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广州环卫行业协会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培训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随着社会的不断发展，环卫清洁行业也在不断的进步，管理新模式、作业新工艺正不断的出现，为使行业从业人员能及时的跟上发展的步伐，开展行业培训显得尤为重要。历年以来，协会坚持开展行业培训工作，并取得了显著的成效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协会将在往年培训工作的基础上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疫情防控的实时要求以及会员企业的需求，适当地开展相关</w:t>
      </w:r>
      <w:r>
        <w:rPr>
          <w:rFonts w:ascii="Times New Roman" w:hAnsi="Times New Roman" w:cs="Times New Roman" w:eastAsia="仿宋"/>
          <w:sz w:val="32"/>
          <w:szCs w:val="32"/>
        </w:rPr>
        <w:t>培训。培训的受众涵盖企业管理层及一线作业人员，培训的内容包含管理理论知识、专业技能实操知识、基础上岗知识等。具体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"/>
          <w:sz w:val="32"/>
          <w:szCs w:val="32"/>
        </w:rPr>
        <w:t>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所有培训面向协会会员企业和社会非会员环卫清洁服务企业招生。管理理论培训招生对象为企业中层及以上管理人员；专业技能实操培训、基础上岗知识培训招生对象为一线作业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调研会员单位的需求及历年培训的实际情况，预计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举办培训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场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培训内容及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具体培训内容、授课内容、师资情况、证书名称见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OAHeading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 xml:space="preserve">1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培训内容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5"/>
        <w:gridCol w:w="3498"/>
        <w:gridCol w:w="1299"/>
        <w:gridCol w:w="2084"/>
      </w:tblGrid>
      <w:tr>
        <w:trPr>
          <w:trHeight w:val="4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授课内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师来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证书名称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经理培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清洁环卫项目勘察及竞标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进场试运营及正式运营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人工清扫保洁管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机械化清扫管理运营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垃圾清运管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业主单位关系维护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撤场及移交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行业应用数字化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广州环卫行业协会专家、国家高级职业经理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班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"/>
                <w:sz w:val="24"/>
              </w:rPr>
              <w:t>证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清洁环卫项目经理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垃圾清运项目经理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</w:rPr>
              <w:t>垃圾分类项目经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垃圾处理项目经理</w:t>
            </w:r>
          </w:p>
        </w:tc>
      </w:tr>
      <w:tr>
        <w:trPr>
          <w:trHeight w:val="5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级管理师培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（一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val="en-US" w:eastAsia="zh-CN"/>
              </w:rPr>
              <w:t>管理知识技能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项目经理管理基础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清洁项目经理基本技能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清洁项目经理【五项管理】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清洁项目沟通管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清洁项目执行管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清洁行业团队培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垃圾分类及处置基础知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val="en-US" w:eastAsia="zh-CN"/>
              </w:rPr>
              <w:t>（二）管理技术工具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清洁环卫项目勘察及竞标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进场试运营及正式运营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人工清扫保洁管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机械化清扫管理运营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垃圾清运管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业主单位关系维护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撤场及移交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行业应用数字化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广州环卫行业协会专家、国家高级企业培训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一班两证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清洁项目高级管理师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环卫高级管理师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投标实务及标书制作培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政府采购招投标一般程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招标文件研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投标文件制作要求及格式分析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招标文件案例分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广州环卫行业协会专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广州环卫清洁行业标书制作员证</w:t>
            </w:r>
          </w:p>
        </w:tc>
      </w:tr>
      <w:tr>
        <w:trPr>
          <w:trHeight w:val="9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有害生物防制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"/>
                <w:sz w:val="24"/>
              </w:rPr>
              <w:t>培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有害生物</w:t>
            </w:r>
            <w:r>
              <w:rPr>
                <w:rFonts w:ascii="Times New Roman" w:hAnsi="Times New Roman" w:cs="Times New Roman" w:eastAsia="仿宋"/>
                <w:sz w:val="24"/>
              </w:rPr>
              <w:t>防治原理基础理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蚊虫基础生物学与防治方法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蝇类基础生物学与防治方法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鼠类基础生物学与防治方法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蟑螂基础生物学与防治方法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杀虫药械基础理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药械现场施工规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有害生物现场检查规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线上培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有害生物防制员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书</w:t>
            </w:r>
          </w:p>
        </w:tc>
      </w:tr>
      <w:tr>
        <w:trPr>
          <w:trHeight w:val="16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保洁员上岗培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保洁技能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作业工具使用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形象礼仪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安全作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广州环卫行业协会专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保洁员上岗证</w:t>
            </w:r>
          </w:p>
        </w:tc>
      </w:tr>
      <w:tr>
        <w:trPr>
          <w:trHeight w:val="1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垃圾分类培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为什么要垃圾分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生活垃圾分几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如何做好垃圾分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垃圾分类的要求及困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广州环卫行业协会专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广州环卫企业作业人员继续教育证书</w:t>
            </w:r>
          </w:p>
        </w:tc>
      </w:tr>
      <w:tr>
        <w:trPr>
          <w:trHeight w:val="1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粪便清运行业从业人员培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党中央国务院对城市管理和安全的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安全管理的方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安全管理原则和要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粪便清运车辆管理规范、安全文明作业规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粪便清运企业人员在疫情期间的防护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观看《广州市定点医院和集中隔离医学观察场所粪便收运操作规程》视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广州环卫行业协会专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广州粪便清运行业从业人员上岗证</w:t>
            </w:r>
          </w:p>
        </w:tc>
      </w:tr>
      <w:tr>
        <w:trPr>
          <w:trHeight w:val="1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清洁作业设备使用及保养技能培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作业设备介绍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作业设备使用注意事项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作业设备实操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日常保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清洁设备研究生产工程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清洁环卫安全培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安全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消防安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作业安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应急预案、突发事件的处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广州环卫行业协会专家、国家高级企业培训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清洁环卫安全技术员证</w:t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安全生产管理师培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安全管理人员的工作内容与职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新修订《安全生产法》及刑法修正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十一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解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机械维护保养作业安全隐患排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消防安全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路面作业交通安全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外伤急救包扎和心肺复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节后复工复产专题安全培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6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广州市桉森安全管理服务有限公司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讲师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安全生产管理师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eastAsia="黑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培训计划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协会工作安排并结合企业对培训的实际需求，制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的培训计划如下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2   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年培训计划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95"/>
        <w:gridCol w:w="1275"/>
        <w:gridCol w:w="1277"/>
        <w:gridCol w:w="189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培训时长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计划人数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场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经理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协会培训室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高级管理师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协会培训室</w:t>
            </w:r>
          </w:p>
        </w:tc>
      </w:tr>
      <w:tr>
        <w:trPr>
          <w:trHeight w:val="7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保洁员上岗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根据企业需求安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协会培训室、送教上门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投标实务及标书制作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协会培训室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清洁环卫安全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协会培训室</w:t>
            </w:r>
          </w:p>
        </w:tc>
      </w:tr>
      <w:tr>
        <w:trPr>
          <w:trHeight w:val="18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有害生物防制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课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根据企业需求不限人数、时间安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年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线上培训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垃圾分类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根据企业需求安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协会培训室、送教上门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6-1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粪便清运行业从业人员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协会培训室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安全生产管理师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协会培训室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清洁作业设备使用及保养技能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备培训基地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所有培训具体培训时间及培训地点，以培训通知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．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9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根据收支平衡原则以及培训工作各项支出预算总和，设定培训收费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目经理培训：会员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；非会员单位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级管理师培训：会员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；非会员单位</w:t>
      </w:r>
      <w:r>
        <w:rPr>
          <w:rFonts w:eastAsia="仿宋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9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保洁员上岗培训：会员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；非会员单位</w:t>
      </w:r>
      <w:r>
        <w:rPr>
          <w:rFonts w:eastAsia="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9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投标实务及标书制作培训：会员单位</w:t>
      </w:r>
      <w:r>
        <w:rPr>
          <w:rFonts w:eastAsia="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；非会员单位</w:t>
      </w:r>
      <w:r>
        <w:rPr>
          <w:rFonts w:eastAsia="仿宋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9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清洁环卫安全培训：</w:t>
      </w:r>
      <w:r>
        <w:rPr>
          <w:rFonts w:ascii="Times New Roman" w:hAnsi="Times New Roman" w:cs="Times New Roman" w:eastAsia="仿宋"/>
          <w:sz w:val="32"/>
          <w:szCs w:val="32"/>
        </w:rPr>
        <w:t>会员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；非会员单位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9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有害生物防制培训：会员单位</w:t>
      </w:r>
      <w:r>
        <w:rPr>
          <w:rFonts w:eastAsia="仿宋" w:cs="Times New Roman" w:ascii="Times New Roman" w:hAnsi="Times New Roman"/>
          <w:sz w:val="32"/>
          <w:szCs w:val="32"/>
        </w:rPr>
        <w:t>68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；非会员单位</w:t>
      </w:r>
      <w:r>
        <w:rPr>
          <w:rFonts w:eastAsia="仿宋" w:cs="Times New Roman" w:ascii="Times New Roman" w:hAnsi="Times New Roman"/>
          <w:sz w:val="32"/>
          <w:szCs w:val="32"/>
        </w:rPr>
        <w:t>98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垃圾分类培训：</w:t>
      </w:r>
      <w:r>
        <w:rPr>
          <w:rFonts w:ascii="Times New Roman" w:hAnsi="Times New Roman" w:cs="Times New Roman" w:eastAsia="仿宋"/>
          <w:sz w:val="32"/>
          <w:szCs w:val="32"/>
        </w:rPr>
        <w:t>会员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；非会员单位</w:t>
      </w:r>
      <w:r>
        <w:rPr>
          <w:rFonts w:eastAsia="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粪便清运行业从业人员培训</w:t>
      </w:r>
      <w:r>
        <w:rPr>
          <w:rFonts w:ascii="Times New Roman" w:hAnsi="Times New Roman" w:cs="Times New Roman" w:eastAsia="仿宋"/>
          <w:sz w:val="32"/>
          <w:szCs w:val="32"/>
        </w:rPr>
        <w:t>：会员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；非会员单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安全生产管理师培训：会员单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非会员单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9"/>
        <w:textAlignment w:val="auto"/>
        <w:rPr>
          <w:rFonts w:ascii="Times New Roman" w:hAnsi="Times New Roman" w:eastAsia="仿宋" w:cs="Times New Roman"/>
          <w:b/>
          <w:b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清洁作业设备使用及保养技能培训：会员单位免费；非会员单位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pacing w:val="20"/>
          <w:sz w:val="32"/>
          <w:szCs w:val="32"/>
        </w:rPr>
        <w:t>具体培训通知请关注微信公众号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/>
          <w:spacing w:val="20"/>
          <w:sz w:val="32"/>
          <w:szCs w:val="32"/>
        </w:rPr>
        <w:t>广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州环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1515745" cy="1515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仿宋_GB2312" w:hAnsi="仿宋_GB2312" w:eastAsia="仿宋_GB2312"/>
      <w:spacing w:val="-3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AHeading">
    <w:name w:val="TOAHeading"/>
    <w:basedOn w:val="Normal"/>
    <w:next w:val="Normal"/>
    <w:qFormat/>
    <w:pPr>
      <w:jc w:val="left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1:00Z</dcterms:created>
  <dc:creator>User</dc:creator>
  <dc:description/>
  <dc:language>en-US</dc:language>
  <cp:lastModifiedBy>ringhsq</cp:lastModifiedBy>
  <cp:lastPrinted>2022-07-22T10:48:00Z</cp:lastPrinted>
  <dcterms:modified xsi:type="dcterms:W3CDTF">2022-07-22T06:38:34Z</dcterms:modified>
  <cp:revision>44</cp:revision>
  <dc:subject/>
  <dc:title>广州环卫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1732E0A144CABBC721258ACCC814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