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中共中央政治局第六次集体学习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不断深化对党的理论创新的</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规律性认识</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在新时代新征程上取得更为丰硕的理论创新成果</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p>
    <w:p>
      <w:pPr>
        <w:pStyle w:val="Normal"/>
        <w:snapToGrid w:val="false"/>
        <w:spacing w:lineRule="exact" w:line="560"/>
        <w:jc w:val="distribute"/>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第三届文明交流互鉴对话会暨首届世界汉学家大会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出席上海合作组织成员国元首理事会第二十三次会议并发表重要讲话</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强调牢记初心使命，坚持团结协作，为维护世界和平与发展注入更多确定性和</w:t>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正能量</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给南京审计大学审计专业硕士国际班的留学生回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视察东部战区机关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锚定建军一百年奋斗目标</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努力开创</w:t>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战区建设和备战打仗工作新局面</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江苏考察时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在推进中国式现代化中走在前做示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谱写“强富美高”新江苏现代化建设新篇章</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7</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全球共享发展行动论坛首届高级别会议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3</w:t>
      </w:r>
    </w:p>
    <w:p>
      <w:pPr>
        <w:pStyle w:val="Normal"/>
        <w:snapToGrid w:val="false"/>
        <w:spacing w:lineRule="exact" w:line="560"/>
        <w:jc w:val="distribute"/>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召开中央全面深化改革委员会第二次会议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建设更高水平开放型经济新体制</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推动能耗双控逐步转向碳排放双控</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4</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求是》杂志发表习近平总书记重要文章《深化党和国家机构改革</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推进国家</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lang w:val="en-US"/>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治理体系和治理能力现代化》</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8</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对网络安全和信息化工作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r>
        <w:rPr>
          <w:rFonts w:eastAsia="仿宋_GB2312" w:cs="Times New Roman" w:ascii="Times New Roman" w:hAnsi="Times New Roman"/>
          <w:bCs/>
          <w:color w:val="262626"/>
          <w:spacing w:val="-11"/>
          <w:kern w:val="2"/>
          <w:sz w:val="28"/>
          <w:szCs w:val="28"/>
          <w:shd w:fill="FFFFFF" w:val="clear"/>
          <w:lang w:val="en-US" w:eastAsia="zh-CN"/>
        </w:rPr>
        <w:t>0</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全国生态环境保护大会上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全面推进美丽中国建设</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加快推进</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人与自然和谐共生的现代化</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4</w:t>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召开中央财经委员会第二次会议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切实加强耕地保护</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全力提升耕地质量</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稳步拓展农业生产空间</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对全军党的建设会议作出重要指示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开创我军党的领导和党的建设工作</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新局面为实现建军一百年奋斗目标提供坚强政治保证</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给</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科学与中国</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院士专家代表回信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带动更多科技工作者支持和参与</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科普事业</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促进全民科学素质的提高</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p>
    <w:p>
      <w:pPr>
        <w:pStyle w:val="Normal"/>
        <w:snapToGrid w:val="true"/>
        <w:spacing w:lineRule="exact" w:line="560"/>
        <w:jc w:val="distribute"/>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分析研究当前经济形势和经济工作</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就当前经济形势和下半年经济工作</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中共中央召开党外人士座谈会</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主持并发表重要讲话</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0</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在中共中央政治局第七次集体学习时强调</w:t>
      </w:r>
      <w:r>
        <w:rPr>
          <w:rFonts w:ascii="Times New Roman" w:hAnsi="Times New Roman" w:cs="Times New Roman" w:eastAsia="Times New Roman"/>
          <w:b w:val="false"/>
          <w:bCs/>
          <w:i w:val="false"/>
          <w:caps w:val="false"/>
          <w:smallCaps w:val="false"/>
          <w:color w:val="262626"/>
          <w:spacing w:val="-20"/>
          <w:kern w:val="0"/>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全面加强军事治理</w:t>
      </w:r>
      <w:r>
        <w:rPr>
          <w:rFonts w:ascii="Times New Roman" w:hAnsi="Times New Roman" w:cs="Times New Roman" w:eastAsia="Times New Roman"/>
          <w:b w:val="false"/>
          <w:bCs/>
          <w:i w:val="false"/>
          <w:caps w:val="false"/>
          <w:smallCaps w:val="false"/>
          <w:color w:val="262626"/>
          <w:spacing w:val="-2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0"/>
          <w:kern w:val="0"/>
          <w:sz w:val="28"/>
          <w:szCs w:val="28"/>
          <w:shd w:fill="FFFFFF" w:val="clear"/>
        </w:rPr>
        <w:t>以高水平治理</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lang w:val="en-US"/>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推动我军高质量发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3</w:t>
      </w:r>
    </w:p>
    <w:p>
      <w:pPr>
        <w:pStyle w:val="Normal"/>
        <w:snapToGrid w:val="true"/>
        <w:spacing w:lineRule="exact" w:line="560"/>
        <w:jc w:val="distribute"/>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20"/>
          <w:kern w:val="0"/>
          <w:sz w:val="28"/>
          <w:szCs w:val="28"/>
          <w:shd w:fill="FFFFFF" w:val="clear"/>
        </w:rPr>
        <w:t>习近平回信勉励香港培侨中学学生</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6</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中共中央政治局第六次集体学习时强调</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不断深化对党的理论创新的规律性认识</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在新时代新征程上取得更为丰硕的理论创新成果</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日下午就开辟马克思主义中国化时代化新境界进行第六次集体学习。中共中央总书记习近平在主持学习时强调，开辟马克思主义中国化时代化新境界的重大任务，是当代中国共产党人的庄严历史责任。党的二十大报告在总结历史经验基础上，提出并阐述了“两个结合”、“六个必须坚持”等推进理论创新的科学方法，为继续推进党的理论创新提供了根本遵循，我们要坚持好、运用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党校（国家行政学院）副校（院）长李文堂就这个问题进行讲解，提出工作建议。中央政治局的同志认真听取了讲解，并进行了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听取讲解和讨论后发表了重要讲话。他指出，回顾党的百年奋斗史，我们党之所以能够在革命、建设、改革各个历史时期取得重大成就，能够领导人民完成中国其他政治力量不可能完成的艰巨任务，根本在于掌握了马克思主义科学理论，并不断结合新的实际推进理论创新，取得了毛泽东思想、邓小平理论、“三个代表”重要思想、科学发展观、新时代中国特色社会主义思想等重大理论成果，始终坚持解放思想、实事求是、与时俱进、求真务实，使马克思主义在中国焕发出强大生命力，使党掌握了强大的真理力量。中国共产党为什么能，中国特色社会主义为什么好，归根到底是马克思主义行，是中国化时代化的马克思主义行。这是历史的结论。我们要不断深化对党的理论创新的规律性认识，在新时代新征程上取得更为丰硕的理论创新成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马克思主义中国化时代化这个重大命题本身就决定，我们决不能抛弃马克思主义这个魂脉，决不能抛弃中华优秀传统文化这个根脉。坚守好这个魂和根，是理论创新的基础和前提。理论创新必须讲新话，但不能丢了老祖宗，数典忘祖就等于割断了魂脉和根脉，最终会犯失去魂脉和根脉的颠覆性错误。我们必须坚持马克思主义这个立党立国、兴党兴国之本不动摇，坚持植根本国、本民族历史文化沃土发展马克思主义不停步，坚定历史自信、文化自信，坚持古为今用、推陈出新，以马克思主义为指导对中华五千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及时科学解答时代新课题。时代是思想之母，实践是理论之源。一切划时代的理论，都是满足时代需要的产物。用以观察时代、把握时代、引领时代的理论，必须反映时代的声音，绝不能脱离所在时代的实践，必须不断总结实践经验，将其凝结成时代的思想精华。我们推进理论创新是实践基础上的理论创新，而不是坐在象牙塔内的空想，必须坚持在实践中发现真理、发展真理，用实践来实现真理、检验真理。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要牢固树立大历史观，以更宽广的视野、更长远的眼光把握世界历史的发展脉络和正确走向，认清我国社会发展、人类社会发展的大逻辑大趋势，把握中国式现代化的历史沿革和实践要求，在新一轮科技变革、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世纪马克思主义展现出更为强大、更有说服力的真理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推进理论的体系化、学理化，是理论创新的内在要求和重要途径。马克思主义之所以影响深远，在于其以深刻的学理揭示人类社会发展的真理性、以完备的体系论证其理论的科学性。新时代中国特色社会主义思想的发展是一个不断丰富拓展并不断体系化、学理化的过程。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马克思主义中国化时代化成果，都是党和人民实践经验和集体智慧的结晶。无论是毛泽东思想、中国特色社会主义理论体系，还是新时代中国特色社会主义思想，无不源自于人民的智慧、人民的探索、人民的创造。继续推进党的理论创新必须走好群众路线，决不能闭门造车、坐而论道、流于空想。要尊重人民首创精神，注重从人民的创造性实践中总结新鲜经验，上升为理性认识，提炼出新的理论成果，着力让党的创新理论深入亿万人民心中，成为接地气、聚民智、顺民意、得民心的理论。</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2"/>
        <w:pBdr/>
        <w:spacing w:lineRule="exact" w:line="560" w:before="0" w:after="0"/>
        <w:ind w:firstLine="63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向第三届文明交流互鉴对话会</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暨首届世界汉学家大会致贺信</w:t>
      </w:r>
    </w:p>
    <w:p>
      <w:pPr>
        <w:pStyle w:val="Style12"/>
        <w:widowControl w:val="false"/>
        <w:pBdr/>
        <w:snapToGrid w:val="true"/>
        <w:spacing w:lineRule="exact" w:line="560" w:before="0" w:after="0"/>
        <w:ind w:firstLine="630"/>
        <w:jc w:val="both"/>
        <w:rPr>
          <w:rFonts w:ascii="Times New Roman" w:hAnsi="Times New Roman" w:eastAsia="仿宋_GB2312" w:cs="Times New Roman"/>
          <w:spacing w:val="-17"/>
          <w:kern w:val="0"/>
          <w:sz w:val="32"/>
          <w:szCs w:val="32"/>
        </w:rPr>
      </w:pPr>
      <w:r>
        <w:rPr>
          <w:rFonts w:eastAsia="仿宋_GB2312" w:cs="Times New Roman" w:ascii="Times New Roman" w:hAnsi="Times New Roman"/>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中共中央总书记、国家主席习近平向第三届文明交流互鉴对话会暨首届世界汉学家大会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在人类历史的漫长进程中，世界各民族创造了具有自身特点和标识的文明。不同文明之间平等交流、互学互鉴，将为人类破解时代难题、实现共同发展提供强大的精神指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中方愿同各方一道，弘扬和平、发展、公平、正义、民主、自由的全人类共同价值，落实全球文明倡议，以文明交流超越文明隔阂、文明互鉴超越文明冲突、文明包容超越文明优越，携手促进人类文明进步。希望各国汉学家作为融通中外文明的使者，为沟通中外文化、增进理解友谊合作作出更加积极的努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三届文明交流互鉴对话会暨首届世界汉学家大会由中国国际交流协会主办，</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在北京开幕，主题为“落实全球文明倡议，携手绘就现代化新图景”。</w:t>
      </w:r>
    </w:p>
    <w:p>
      <w:pPr>
        <w:pStyle w:val="Style12"/>
        <w:pBdr/>
        <w:snapToGrid w:val="true"/>
        <w:spacing w:lineRule="exact" w:line="56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出席上海合作组织成员国元首理事会</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第二十三次会议并发表重要讲话</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强调牢记</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初心使命，坚持团结协作，为维护世界和平</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与发展注入更多确定性和正能量</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17"/>
          <w:kern w:val="0"/>
          <w:sz w:val="44"/>
          <w:szCs w:val="44"/>
        </w:rPr>
      </w:pPr>
      <w:r>
        <w:rPr>
          <w:rFonts w:eastAsia="方正小标宋简体" w:cs="Times New Roman" w:ascii="Times New Roman" w:hAnsi="Times New Roman"/>
          <w:i w:val="false"/>
          <w:caps w:val="false"/>
          <w:smallCaps w:val="false"/>
          <w:spacing w:val="-17"/>
          <w:kern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国家主席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下午在北京以视频方式出席上海合作组织成员国元首理事会第二十三次会议并发表题为《牢记初心使命</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坚持团结协作</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实现更大发展》的重要讲话。</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前，面对世界之变、时代之变、历史之变，我提出人类生活在同一个地球村，越来越成为你中有我、我中有你的命运共同体。</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年来，人类命运共同体理念得到国际社会广泛认同和支持，正在从理念转化为行动、从愿景转变为现实。在这个过程中，上海合作组织走在时代前列，秉持人类命运共同体理念，弘扬“上海精神”，构建上海合作组织命运共同体。我们秉承守望相助、同舟共济优良传统，坚定支持维护彼此核心利益，成为各自发展振兴道路上可信赖的伙伴；我们践行共同、综合、合作、可持续的安全观，照顾各方合理安全关切，统筹应对各类传统安全和非传统安全挑战，共同守护地区和平和安宁；我们秉持创新、协调、绿色、开放、共享的发展理念，对接各国发展战略和区域合作倡议，促进各国经济协同联动发展；我们传承睦邻友好精神，坚持文明平等互鉴、对话包容，倡导不同文明和平共处、和谐共生；我们维护国际公平正义，反对霸权霸道霸凌行径，构建起对话不对抗、结伴不结盟的伙伴关系，壮大了维护世界和平稳定的进步力量。</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当今世界变乱交织，百年变局加速演进，人类社会面临前所未有的挑战。团结还是分裂？和平还是冲突？合作还是对抗？再次成为时代之问。我的回答是，各国人民对美好生活的向往就是我们的追求，和平、发展、合作、共赢的时代潮流不可阻挡。我们要肩负起时代赋予的重任，牢记初心使命，坚持团结协作，为维护世界和平与发展注入更多确定性和正能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一，把牢正确方向，增进团结互信。事实证明，只要我们胸怀大局，担起责任使命，排除各种干扰，就能够维护好、实现好各成员国安全和发展利益。要加强战略沟通和协作，倡导以对话消弥分歧、以合作超越竞争，切实尊重彼此核心利益和重大关切，坚定支持彼此实现发展振兴。从地区整体和长远利益出发，独立自主制定对外政策，把本国发展进步的前途命运牢牢掌握在自己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二，维护地区和平，保障共同安全。中方愿同各方一道落实全球安全倡议，坚持通过对话协商化解国家间分歧矛盾，推动政治解决国际和地区热点问题，筑牢地区安全屏障。要提升本组织安全合作水平，严厉打击“东突”等“三股势力”、毒品走私、网络和跨国有组织犯罪，拓展数据安全、生物安全、外空安全等非传统安全领域合作。继续发挥阿富汗邻国协调合作机制等平台作用，推动阿富汗走上和平重建道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三，聚焦务实合作，加快经济复苏。中方愿同各方一道落实全球发展倡议，坚持经济全球化正确方向，反对保护主义、单边制裁、泛化国家安全概念，反对搞“筑墙设垒”、“脱钩断链”，努力把互利合作“蛋糕”做大，让发展成果更多更公平惠及各国人民。欢迎各方参加第三届“一带一路”国际合作高峰论坛，共同把这条造福世界的幸福之路铺得更宽更远。中方建议扩大本组织国家本币结算份额，推动建立本组织开发银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四，加强交流互鉴，促进民心相通。中方欢迎各方一道落实全球文明倡议，推动不同文明包容共存，促进各国人民相知相亲。要继续深化教育、科技、文化、卫生、体育、媒体等领域合作。未来</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年，中方将向本组织国家提供</w:t>
      </w:r>
      <w:r>
        <w:rPr>
          <w:rFonts w:eastAsia="仿宋_GB2312" w:cs="Times New Roman" w:ascii="Times New Roman" w:hAnsi="Times New Roman"/>
          <w:i w:val="false"/>
          <w:caps w:val="false"/>
          <w:smallCaps w:val="false"/>
          <w:spacing w:val="0"/>
          <w:sz w:val="32"/>
          <w:szCs w:val="32"/>
        </w:rPr>
        <w:t>1000</w:t>
      </w:r>
      <w:r>
        <w:rPr>
          <w:rFonts w:ascii="Times New Roman" w:hAnsi="Times New Roman" w:cs="Times New Roman" w:eastAsia="仿宋_GB2312"/>
          <w:i w:val="false"/>
          <w:caps w:val="false"/>
          <w:smallCaps w:val="false"/>
          <w:spacing w:val="0"/>
          <w:sz w:val="32"/>
          <w:szCs w:val="32"/>
        </w:rPr>
        <w:t>个国际中文教师奖学金名额和</w:t>
      </w:r>
      <w:r>
        <w:rPr>
          <w:rFonts w:eastAsia="仿宋_GB2312" w:cs="Times New Roman" w:ascii="Times New Roman" w:hAnsi="Times New Roman"/>
          <w:i w:val="false"/>
          <w:caps w:val="false"/>
          <w:smallCaps w:val="false"/>
          <w:spacing w:val="0"/>
          <w:sz w:val="32"/>
          <w:szCs w:val="32"/>
        </w:rPr>
        <w:t>3000</w:t>
      </w:r>
      <w:r>
        <w:rPr>
          <w:rFonts w:ascii="Times New Roman" w:hAnsi="Times New Roman" w:cs="Times New Roman" w:eastAsia="仿宋_GB2312"/>
          <w:i w:val="false"/>
          <w:caps w:val="false"/>
          <w:smallCaps w:val="false"/>
          <w:spacing w:val="0"/>
          <w:sz w:val="32"/>
          <w:szCs w:val="32"/>
        </w:rPr>
        <w:t>个“汉语桥”夏令营名额，邀请</w:t>
      </w:r>
      <w:r>
        <w:rPr>
          <w:rFonts w:eastAsia="仿宋_GB2312" w:cs="Times New Roman" w:ascii="Times New Roman" w:hAnsi="Times New Roman"/>
          <w:i w:val="false"/>
          <w:caps w:val="false"/>
          <w:smallCaps w:val="false"/>
          <w:spacing w:val="0"/>
          <w:sz w:val="32"/>
          <w:szCs w:val="32"/>
        </w:rPr>
        <w:t>100</w:t>
      </w:r>
      <w:r>
        <w:rPr>
          <w:rFonts w:ascii="Times New Roman" w:hAnsi="Times New Roman" w:cs="Times New Roman" w:eastAsia="仿宋_GB2312"/>
          <w:i w:val="false"/>
          <w:caps w:val="false"/>
          <w:smallCaps w:val="false"/>
          <w:spacing w:val="0"/>
          <w:sz w:val="32"/>
          <w:szCs w:val="32"/>
        </w:rPr>
        <w:t>名青年科学家来华参加科研交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五，践行多边主义，完善全球治理。要弘扬全人类共同价值，坚定维护以联合国为核心的国际体系和以国际法为基础的国际秩序，反对霸权主义和强权政治，推动全球治理朝着更加公正合理的方向发展，在不断促进权利公平、机会公平、规则公平的共同努力中推进人类社会现代化，共同做世界和平的建设者、全球发展的贡献者、国际秩序的维护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前，中国人民正在中国共产党领导下推进中国式现代化建设。我们愿以中国式现代化新成就，为包括上海合作组织国家在内的世界各国提供新的发展机遇，推动建设更加美好的世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大道不孤，众行致远。上海合作组织顺应当今时代潮流、契合人类进步方向，一定能够在我们的共同努力下不断发展壮大。</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与会领导人积极评价上海合作组织发展取得的显著成就，欢迎伊朗正式加入“上合大家庭”，期待白俄罗斯尽快完成加入上海合作组织程序。各方表示，上海合作组织不断壮大，国际影响力不断提高，为深化睦邻友好、维护成员国共同利益、促进地区和世界持久和平与稳定、推动可持续发展作出重要贡献，成为相互信任、平等对话、互利合作的典范。应当进一步弘扬“上海精神”，增进相互理解与协作，推进地区经济合作，反对意识形态对抗，反对分裂和歧视。加强地区互联互通和大通道建设，支持“一带一路”倡议同欧亚经济联盟建设对接，深化经贸、金融、能源、科技、环保、数字经济、人文等领域合作，携手应对粮食、能源危机及气候变化等全球性挑战。共同打击恐怖主义等“三股势力”，筑牢地区安全屏障。秉持真正的多边主义，支持联合国发挥主导作用，加强全球治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成员国领导人签署并发表《上海合作组织成员国元首理事会新德里宣言》，共同发表关于打击极端化合作的声明、关于数字化转型领域合作的声明，批准关于给予伊朗上海合作组织成员国地位、关于签署白俄罗斯加入上海合作组织义务备忘录、关于上海合作组织至</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经济发展战略等一系列决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决定，由哈萨克斯坦接任</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至</w:t>
      </w:r>
      <w:r>
        <w:rPr>
          <w:rFonts w:eastAsia="仿宋_GB2312" w:cs="Times New Roman" w:ascii="Times New Roman" w:hAnsi="Times New Roman"/>
          <w:i w:val="false"/>
          <w:caps w:val="false"/>
          <w:smallCaps w:val="false"/>
          <w:spacing w:val="0"/>
          <w:sz w:val="32"/>
          <w:szCs w:val="32"/>
        </w:rPr>
        <w:t>2024</w:t>
      </w:r>
      <w:r>
        <w:rPr>
          <w:rFonts w:ascii="Times New Roman" w:hAnsi="Times New Roman" w:cs="Times New Roman" w:eastAsia="仿宋_GB2312"/>
          <w:i w:val="false"/>
          <w:caps w:val="false"/>
          <w:smallCaps w:val="false"/>
          <w:spacing w:val="0"/>
          <w:sz w:val="32"/>
          <w:szCs w:val="32"/>
        </w:rPr>
        <w:t>年度上海合作组织轮值主席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上海合作组织轮值主席国印度总理莫迪主持会议，上海合作组织成员国哈萨克斯坦总统托卡耶夫、吉尔吉斯斯坦总统扎帕罗夫、巴基斯坦总理夏巴兹、俄罗斯总统普京、塔吉克斯坦总统拉赫蒙、乌兹别克斯坦总统米尔济约耶夫，观察员国白俄罗斯总统卢卡申科、伊朗总统莱希、蒙古国总统呼日勒苏赫，主席国客人土库曼斯坦总统别尔德穆哈梅多夫，以及联合国秘书长古特雷斯，上海合作组织秘书长、上海合作组织地区反恐怖机构执委会主任等国际和地区组织负责人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王毅等参加会议。</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给南京审计大学审计专业硕士国际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的留学生回信</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lang w:val="en-US" w:eastAsia="zh-CN"/>
        </w:rPr>
        <w:t xml:space="preserve">     </w:t>
      </w: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日给南京审计大学审计专业硕士国际班的留学生回信，鼓励他们为深化国家间友谊与合作积极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得知你们到中国留学后，通过课堂学习和实地走访，提升了专业素养，深化了对中国的审计制度、对中国特色社会主义和中国共产党的认识，我为你们学有所获感到高兴。</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一直很重视发挥审计在国家治理中的重要作用，经过多年探索，建立了中国特色社会主义审计制度，初步形成了集中统一、全面覆盖、权威高效的审计监督体系。希望你们与中国同行加强交流、互学互鉴，通过审计这个窗口了解中国、读懂中国，为深化国家间友谊与合作积极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南京审计大学审计专业硕士国际班于</w:t>
      </w:r>
      <w:r>
        <w:rPr>
          <w:rFonts w:eastAsia="仿宋_GB2312" w:cs="Times New Roman" w:ascii="Times New Roman" w:hAnsi="Times New Roman"/>
          <w:i w:val="false"/>
          <w:caps w:val="false"/>
          <w:smallCaps w:val="false"/>
          <w:spacing w:val="0"/>
          <w:sz w:val="32"/>
          <w:szCs w:val="32"/>
        </w:rPr>
        <w:t>2016</w:t>
      </w:r>
      <w:r>
        <w:rPr>
          <w:rFonts w:ascii="Times New Roman" w:hAnsi="Times New Roman" w:cs="Times New Roman" w:eastAsia="仿宋_GB2312"/>
          <w:i w:val="false"/>
          <w:caps w:val="false"/>
          <w:smallCaps w:val="false"/>
          <w:spacing w:val="0"/>
          <w:sz w:val="32"/>
          <w:szCs w:val="32"/>
        </w:rPr>
        <w:t>年设立，已累计为</w:t>
      </w:r>
      <w:r>
        <w:rPr>
          <w:rFonts w:eastAsia="仿宋_GB2312" w:cs="Times New Roman" w:ascii="Times New Roman" w:hAnsi="Times New Roman"/>
          <w:i w:val="false"/>
          <w:caps w:val="false"/>
          <w:smallCaps w:val="false"/>
          <w:spacing w:val="0"/>
          <w:sz w:val="32"/>
          <w:szCs w:val="32"/>
        </w:rPr>
        <w:t>76</w:t>
      </w:r>
      <w:r>
        <w:rPr>
          <w:rFonts w:ascii="Times New Roman" w:hAnsi="Times New Roman" w:cs="Times New Roman" w:eastAsia="仿宋_GB2312"/>
          <w:i w:val="false"/>
          <w:caps w:val="false"/>
          <w:smallCaps w:val="false"/>
          <w:spacing w:val="0"/>
          <w:sz w:val="32"/>
          <w:szCs w:val="32"/>
        </w:rPr>
        <w:t>个“一带一路”沿线国家的审计机关培养了</w:t>
      </w:r>
      <w:r>
        <w:rPr>
          <w:rFonts w:eastAsia="仿宋_GB2312" w:cs="Times New Roman" w:ascii="Times New Roman" w:hAnsi="Times New Roman"/>
          <w:i w:val="false"/>
          <w:caps w:val="false"/>
          <w:smallCaps w:val="false"/>
          <w:spacing w:val="0"/>
          <w:sz w:val="32"/>
          <w:szCs w:val="32"/>
        </w:rPr>
        <w:t>280</w:t>
      </w:r>
      <w:r>
        <w:rPr>
          <w:rFonts w:ascii="Times New Roman" w:hAnsi="Times New Roman" w:cs="Times New Roman" w:eastAsia="仿宋_GB2312"/>
          <w:i w:val="false"/>
          <w:caps w:val="false"/>
          <w:smallCaps w:val="false"/>
          <w:spacing w:val="0"/>
          <w:sz w:val="32"/>
          <w:szCs w:val="32"/>
        </w:rPr>
        <w:t>余名专业人才。近日，该班</w:t>
      </w:r>
      <w:r>
        <w:rPr>
          <w:rFonts w:eastAsia="仿宋_GB2312" w:cs="Times New Roman" w:ascii="Times New Roman" w:hAnsi="Times New Roman"/>
          <w:i w:val="false"/>
          <w:caps w:val="false"/>
          <w:smallCaps w:val="false"/>
          <w:spacing w:val="0"/>
          <w:sz w:val="32"/>
          <w:szCs w:val="32"/>
        </w:rPr>
        <w:t>37</w:t>
      </w:r>
      <w:r>
        <w:rPr>
          <w:rFonts w:ascii="Times New Roman" w:hAnsi="Times New Roman" w:cs="Times New Roman" w:eastAsia="仿宋_GB2312"/>
          <w:i w:val="false"/>
          <w:caps w:val="false"/>
          <w:smallCaps w:val="false"/>
          <w:spacing w:val="0"/>
          <w:sz w:val="32"/>
          <w:szCs w:val="32"/>
        </w:rPr>
        <w:t>名留学生给习近平写信，讲述在华学习深造的体会，表示将永不忘记在中国的经历，永远珍藏与中国的感情，努力做增进中国与所在国家友谊的使者。</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视察东部战区机关时强调</w:t>
      </w:r>
      <w:r>
        <w:rPr>
          <w:rFonts w:ascii="Times New Roman" w:hAnsi="Times New Roman" w:cs="Times New Roman" w:eastAsia="Times New Roman"/>
          <w:b w:val="false"/>
          <w:i w:val="false"/>
          <w:caps w:val="false"/>
          <w:smallCaps w:val="false"/>
          <w:spacing w:val="-17"/>
          <w:kern w:val="0"/>
          <w:sz w:val="44"/>
          <w:szCs w:val="44"/>
        </w:rPr>
        <w:t xml:space="preserve"> </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锚定建军一百年奋斗目标</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努力开创战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建设和备战打仗工作新局面</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视察东部战区机关，代表党中央和中央军委，向东部战区全体官兵致以诚挚问候。他强调，要深入贯彻党的二十大精神，贯彻新时代党的强军思想，贯彻新时代军事战略方针，锚定建军一百年奋斗目标，努力开创战区建设和备战打仗工作新局面。</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下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分许，习近平来到东部战区机关，在热烈的掌声中，亲切接见东部战区官兵代表，同大家合影留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对东部战区成立以来为维护国家领土主权和海洋权益、维护祖国统一作出的重要贡献给予充分肯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当前，世界进入新的动荡变革期，我国安全形势不稳定性不确定性增大。要时刻牢记使命任务，坚持问题导向，增强忧患意识，全力以赴履行好战区主战职能。要深化战争和作战筹划，建强战区联合作战指挥体系，大抓实战化军事训练，加快提高打赢能力。要坚持从政治高度思考和处理军事问题，敢于斗争、善于斗争，坚决捍卫国家主权、安全、发展利益。要全面加强党的建设，抓好学习贯彻新时代中国特色社会主义思想主题教育和“学习强军思想、建功强军事业”教育实践活动，持之以恒正风肃纪反腐，扎实做好抓基层打基础工作，提高战区党委领导备战打仗能力，把党和人民赋予的各项任务完成好。</w:t>
      </w:r>
    </w:p>
    <w:p>
      <w:pPr>
        <w:pStyle w:val="Style12"/>
        <w:keepNext w:val="false"/>
        <w:keepLines w:val="false"/>
        <w:widowControl/>
        <w:pBdr/>
        <w:spacing w:lineRule="exact" w:line="560" w:before="0" w:after="0"/>
        <w:ind w:left="0" w:right="0" w:firstLine="42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张又侠等参加活动。</w:t>
      </w:r>
    </w:p>
    <w:p>
      <w:pPr>
        <w:pStyle w:val="2"/>
        <w:rPr>
          <w:rFonts w:ascii="微软雅黑" w:hAnsi="微软雅黑" w:eastAsia="微软雅黑" w:cs="微软雅黑"/>
          <w:i w:val="false"/>
          <w:i w:val="false"/>
          <w:caps w:val="false"/>
          <w:smallCaps w:val="false"/>
          <w:color w:val="262626"/>
          <w:spacing w:val="0"/>
          <w:sz w:val="21"/>
          <w:szCs w:val="21"/>
        </w:rPr>
      </w:pPr>
      <w:r>
        <w:rPr>
          <w:rFonts w:eastAsia="微软雅黑" w:cs="微软雅黑" w:ascii="微软雅黑" w:hAnsi="微软雅黑"/>
          <w:i w:val="false"/>
          <w:caps w:val="false"/>
          <w:smallCaps w:val="false"/>
          <w:color w:val="262626"/>
          <w:spacing w:val="0"/>
          <w:sz w:val="21"/>
          <w:szCs w:val="21"/>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江苏考察时强调</w:t>
      </w:r>
      <w:r>
        <w:rPr>
          <w:rFonts w:ascii="Times New Roman" w:hAnsi="Times New Roman" w:cs="Times New Roman" w:eastAsia="Times New Roman"/>
          <w:b w:val="false"/>
          <w:i w:val="false"/>
          <w:caps w:val="false"/>
          <w:smallCaps w:val="false"/>
          <w:spacing w:val="-17"/>
          <w:kern w:val="0"/>
          <w:sz w:val="44"/>
          <w:szCs w:val="44"/>
        </w:rPr>
        <w:t xml:space="preserve"> </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在推进中国式现代化中走在前做示范</w:t>
      </w:r>
      <w:r>
        <w:rPr>
          <w:rFonts w:ascii="Times New Roman" w:hAnsi="Times New Roman" w:cs="Times New Roman" w:eastAsia="Times New Roman"/>
          <w:b w:val="false"/>
          <w:i w:val="false"/>
          <w:caps w:val="false"/>
          <w:smallCaps w:val="false"/>
          <w:spacing w:val="-17"/>
          <w:kern w:val="0"/>
          <w:sz w:val="44"/>
          <w:szCs w:val="44"/>
        </w:rPr>
        <w:t xml:space="preserve"> </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谱写“强富美高”新江苏现代化建设新篇章</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江苏考察时强调，江苏拥有产业基础坚实、科教资源丰富、营商环境优良、市场规模巨大等优势，有能力也有责任在推进中国式现代化中走在前、做示范。要完整准确全面贯彻新发展理念，继续在改革创新、推动高质量发展上争当表率，在服务全国构建新发展格局上争做示范，在率先实现社会主义现代化上走在前列，奋力推进中国式现代化江苏新实践，谱写“强富美高”新江苏现代化建设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习近平在江苏省委书记信长星和省长许昆林陪同下，先后来到苏州、南京等地，深入工业园区、企业、历史文化街区、科学实验室等进行调研。</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日下午，习近平抵达苏州后，首先乘车前往苏州工业园区考察。在园区展示中心，习近平听取苏州市产业发展和园区整体情况介绍，察看创新发展成果展示。习近平强调，高科技园区在科技自立自强中承担着重大而光荣的历史使命，要加强科技创新和产业创新对接，加强以企业为主导的产学研深度融合，提高科技成果转化和产业化水平，不断以新技术培育新产业、引领产业升级。要继续扩大国际合作，努力打造开放创新的世界一流高科技园区。</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随后，习近平来到苏州华兴源创科技股份有限公司考察。习近平走进展厅、研发车间、光电实验室，察看产品研发、生产、测试流程，询问企业设备产品的性能、用途、市场等情况。看到企业研发人员都是年轻人，习近平十分欣慰。他说，国家现代化建设为年轻人提供了广阔舞台，大家正当其时，要把握历史机遇，大显身手，勇攀科技高峰，将来你们一定会为自己对民族复兴所作的贡献而自豪。</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位于苏州古城东北隅的平江历史文化街区，距今已有</w:t>
      </w:r>
      <w:r>
        <w:rPr>
          <w:rFonts w:eastAsia="仿宋_GB2312" w:cs="Times New Roman" w:ascii="Times New Roman" w:hAnsi="Times New Roman"/>
          <w:i w:val="false"/>
          <w:caps w:val="false"/>
          <w:smallCaps w:val="false"/>
          <w:spacing w:val="0"/>
          <w:sz w:val="32"/>
          <w:szCs w:val="32"/>
        </w:rPr>
        <w:t>2500</w:t>
      </w:r>
      <w:r>
        <w:rPr>
          <w:rFonts w:ascii="Times New Roman" w:hAnsi="Times New Roman" w:cs="Times New Roman" w:eastAsia="仿宋_GB2312"/>
          <w:i w:val="false"/>
          <w:caps w:val="false"/>
          <w:smallCaps w:val="false"/>
          <w:spacing w:val="0"/>
          <w:sz w:val="32"/>
          <w:szCs w:val="32"/>
        </w:rPr>
        <w:t>多年历史。</w:t>
      </w:r>
      <w:r>
        <w:rPr>
          <w:rFonts w:eastAsia="仿宋_GB2312" w:cs="Times New Roman" w:ascii="Times New Roman" w:hAnsi="Times New Roman"/>
          <w:i w:val="false"/>
          <w:caps w:val="false"/>
          <w:smallCaps w:val="false"/>
          <w:spacing w:val="0"/>
          <w:sz w:val="32"/>
          <w:szCs w:val="32"/>
        </w:rPr>
        <w:t>6</w:t>
      </w:r>
      <w:r>
        <w:rPr>
          <w:rFonts w:ascii="Times New Roman" w:hAnsi="Times New Roman" w:cs="Times New Roman" w:eastAsia="仿宋_GB2312"/>
          <w:i w:val="false"/>
          <w:caps w:val="false"/>
          <w:smallCaps w:val="false"/>
          <w:spacing w:val="0"/>
          <w:sz w:val="32"/>
          <w:szCs w:val="32"/>
        </w:rPr>
        <w:t>日上午，习近平来到这里考察，详细听取苏州古城保护及平江历史文化街区保护、修缮、利用情况汇报，步行察看古街风貌，观看苏绣制作，体验年画印刷。他说，中华优秀传统文化代代相传，表现出的韧性、耐心、定力，是中华民族精神的一部分。</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街边小广场上，曲乐悠扬，当地居民和游客正在欣赏苏州评弹表演。看到总书记来了，大家纷纷向总书记问好。习近平饶有兴致地同大家一起观看表演，他对大家说，昨天我看了工业园区，今天又看了传统文化街区，到处都是古迹、名胜、文化，生活在这里很有福气。苏州在传统与现代的结合上做得很好，不仅有历史文化传承，而且有高科技创新和高质量发展，代表未来的发展方向。他对当地负责同志讲，平江历史文化街区是传承弘扬中华优秀传统文化、加强社会主义精神文明建设的宝贵财富，要保护好、挖掘好、运用好，不仅要在物质形式上传承好，更要在心里传承好。</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当天下午，习近平在南京市考察调研。他来到紫金山实验室，走进展厅、</w:t>
      </w:r>
      <w:r>
        <w:rPr>
          <w:rFonts w:eastAsia="仿宋_GB2312" w:cs="Times New Roman" w:ascii="Times New Roman" w:hAnsi="Times New Roman"/>
          <w:i w:val="false"/>
          <w:caps w:val="false"/>
          <w:smallCaps w:val="false"/>
          <w:spacing w:val="0"/>
          <w:sz w:val="32"/>
          <w:szCs w:val="32"/>
        </w:rPr>
        <w:t>6G</w:t>
      </w:r>
      <w:r>
        <w:rPr>
          <w:rFonts w:ascii="Times New Roman" w:hAnsi="Times New Roman" w:cs="Times New Roman" w:eastAsia="仿宋_GB2312"/>
          <w:i w:val="false"/>
          <w:caps w:val="false"/>
          <w:smallCaps w:val="false"/>
          <w:spacing w:val="0"/>
          <w:sz w:val="32"/>
          <w:szCs w:val="32"/>
        </w:rPr>
        <w:t>综合实验室，详细了解推进重大科技任务攻关等情况。习近平强调，现在信息技术飞速发展，颠覆性技术随时可能出现，要走求实扎实的创新路子，为实现高水平科技自立自强立下功勋。</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南瑞集团有限公司是国家电网公司下属的能源互联网领域高科技企业。习近平来到集团考察调研，听取南京市打造智能电网国家先进制造业集群总体情况介绍，察看企业自主可控技术产品展示。在企业智能制造生产区，习近平详细了解企业开展核心技术攻关，服务电网安全、电力保供和能源转型等情况。他指出，能源保障和安全事关国计民生，是须臾不可忽视的“国之大者”。要加快推动关键技术、核心产品迭代升级和新技术智慧赋能，提高国家能源安全和保障能力。</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离开企业时，习近平勉励年轻研发人员说，大家意气风发、朝气蓬勃，要立志高远、脚踏实地，一步一步往前走，以十年磨一剑的韧劲，以“一辈子办成一件事”的执着，攻关高精尖技术，成就有价值的人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上午，习近平听取了江苏省委和省政府工作汇报，对江苏各项工作取得的成绩给予肯定，希望江苏在科技创新上取得新突破，在强链补链延链上展现新作为，在建设中华民族现代文明上探索新经验，在推进社会治理现代化上实现新提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式现代化关键在科技现代化。江苏要在科技创新上率先取得新突破，打造全国重要的产业科技创新高地，使高质量发展更多依靠创新驱动的内涵型增长。要强化企业科技创新主体地位，促进创新要素向企业集聚，不断提高科技成果转化和产业化水平。要深化科技体制改革和人才发展体制机制改革，形成支持全面创新的基础制度，多元化加大科技投入，加强知识产权法治保障，充分激发各类人才创新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把坚守实体经济、构建现代化产业体系作为强省之要，巩固传统产业领先地位，加快打造具有国际竞争力的战略性新兴产业集群，推动数字经济与先进制造业、现代服务业深度融合，全面提升产业基础高级化和产业链现代化水平，加快构建以先进制造业为骨干的现代化产业体系。要畅通国内国际双循环，积极打通堵点、接通断点，不断创新吸引外资、扩大开放的新方式新举措，建设具有世界聚合力的双向开放枢纽，推动外贸创新发展，不断巩固和拓展国际市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建设中华民族现代文明，是推进中国式现代化的必然要求，是社会主义精神文明建设的重要内容。江苏要加强优秀传统文化的保护传承和创新发展，积极参与建设长江和大运河两大国家文化公园。要大力发展现代科技、教育事业，全面提升人民群众的科学文化素质。要繁荣发展文化事业和文化产业，持续推进城乡公共文化服务标准化、均等化，扎实开展城乡精神文明创建，加强公民道德建设，推进书香社会建设，提高社会现代文明程度。</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江苏必须在保障和改善民生、推进社会治理现代化上走在前列。要加快健全社会保障体系，健全就业促进机制和就业公共服务体系，做好重点群体就业工作。要坚持和发展新时代“枫桥经验”“浦江经验”，完善社会治理体系，健全城乡基层治理体系和乡村治理协同推进机制，推进社会治理数字化。要推进应急管理体系和能力现代化，深入开展安全生产专项整治，坚决防范重特大安全事故发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全国即将进入“七下八上”防汛关键期，江河湖库将面临主汛期洪涝灾害的严重威胁。同时，一些地方旱情严重，森林火灾风险加大。各地区各部门要立足于防大汛、抗大旱、救大灾，坚持人民至上、生命至上，守土有责、守土负责、守土尽责，切实把保障人民生命财产安全放到第一位，强化灾害隐患巡查排险，提前做好各种应急准备，努力将各类损失降到最低。交通运输部门要加强重要基础设施安全防护，能源和电力部门尤其是央企要全力做好能源电力保供工作，确保经济社会运转不受大的影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主题教育开展以来，各地区各部门各单位全面抓深抓实各项重点措施，取得较好效果。各级党组织要教育引导党员、干部落实“重实践”要求，坚持学思用贯通、知信行统一，匡正干的导向，增强干的动力，形成干的合力，在以学促干上取得实实在在的成效。一是树牢造福人民的政绩观，坚持以人民为中心的发展思想，坚持高质量发展，不搞贪大求洋、盲目蛮干、哗众取宠；坚持出实招求实效，不搞华而不实、投机取巧、数据造假；坚持打基础利长远，不搞急功近利、竭泽而渔、劳民伤财。二是鼓足干事创业的精气神，恪尽职守、担当作为，迎难而上、敢于斗争，严肃整治拈轻怕重、躺平甩锅、敷衍塞责、得过且过等消极现象，完善担当作为激励和保护机制。三是形成狠抓落实的好局面，不折不扣贯彻落实党中央决策部署，积极主动抓落实，聚合众力抓落实，以钉钉子精神抓落实，聚焦实际问题抓落实，在抓落实上取得新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干杰、何立峰及中央和国家机关有关部门负责同志陪同考察，主题教育中央第六指导组负责同志参加汇报会。</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向全球共享发展行动论坛首届高级别会议致贺信</w:t>
      </w:r>
    </w:p>
    <w:p>
      <w:pPr>
        <w:pStyle w:val="Normal"/>
        <w:snapToGrid w:val="false"/>
        <w:spacing w:lineRule="exact" w:line="560"/>
        <w:jc w:val="center"/>
        <w:rPr>
          <w:rFonts w:ascii="微软雅黑" w:hAnsi="微软雅黑" w:eastAsia="微软雅黑" w:cs="微软雅黑"/>
          <w:b/>
          <w:b/>
          <w:i w:val="false"/>
          <w:i w:val="false"/>
          <w:caps w:val="false"/>
          <w:smallCaps w:val="false"/>
          <w:color w:val="262626"/>
          <w:spacing w:val="0"/>
          <w:kern w:val="0"/>
          <w:sz w:val="38"/>
          <w:szCs w:val="38"/>
        </w:rPr>
      </w:pPr>
      <w:r>
        <w:rPr>
          <w:rFonts w:eastAsia="微软雅黑" w:cs="微软雅黑" w:ascii="微软雅黑" w:hAnsi="微软雅黑"/>
          <w:b/>
          <w:i w:val="false"/>
          <w:caps w:val="false"/>
          <w:smallCaps w:val="false"/>
          <w:color w:val="262626"/>
          <w:spacing w:val="0"/>
          <w:kern w:val="0"/>
          <w:sz w:val="38"/>
          <w:szCs w:val="38"/>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国家主席习近平向全球共享发展行动论坛首届高级别会议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当今世界，百年变局加速演进，世界经济复苏艰难，全球发展议程面临挑战。为凝聚合作共识、推进共同发展，我提出全球发展倡议，助力加快落实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议程。我高兴地看到，在各方共同参与下，全球发展倡议合作取得重要早期收获，许多发展中国家从中受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发展是人类社会的永恒主题。共享发展是建设美好世界的重要路径。作为最大的发展中国家，中国始终将自身发展置于人类发展的坐标系，以自身发展为世界发展创造新机遇。中国将进一步加大对全球发展合作的资源投入，同国际社会一道，持续推进全球发展倡议走深走实，为如期实现联合国</w:t>
      </w:r>
      <w:r>
        <w:rPr>
          <w:rFonts w:eastAsia="仿宋_GB2312" w:cs="Times New Roman" w:ascii="Times New Roman" w:hAnsi="Times New Roman"/>
          <w:i w:val="false"/>
          <w:caps w:val="false"/>
          <w:smallCaps w:val="false"/>
          <w:spacing w:val="0"/>
          <w:sz w:val="32"/>
          <w:szCs w:val="32"/>
        </w:rPr>
        <w:t>2030</w:t>
      </w:r>
      <w:r>
        <w:rPr>
          <w:rFonts w:ascii="Times New Roman" w:hAnsi="Times New Roman" w:cs="Times New Roman" w:eastAsia="仿宋_GB2312"/>
          <w:i w:val="false"/>
          <w:caps w:val="false"/>
          <w:smallCaps w:val="false"/>
          <w:spacing w:val="0"/>
          <w:sz w:val="32"/>
          <w:szCs w:val="32"/>
        </w:rPr>
        <w:t>年可持续发展目标、推动构建人类命运共同体作出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球共享发展行动论坛首届高级别会议由国家国际发展合作署主办，主题为“中国的倡议，全球的行动”，</w:t>
      </w:r>
      <w:r>
        <w:rPr>
          <w:rFonts w:eastAsia="仿宋_GB2312" w:cs="Times New Roman" w:ascii="Times New Roman" w:hAnsi="Times New Roman"/>
          <w:i w:val="false"/>
          <w:caps w:val="false"/>
          <w:smallCaps w:val="false"/>
          <w:spacing w:val="0"/>
          <w:sz w:val="32"/>
          <w:szCs w:val="32"/>
        </w:rPr>
        <w:t>10</w:t>
      </w:r>
      <w:r>
        <w:rPr>
          <w:rFonts w:ascii="Times New Roman" w:hAnsi="Times New Roman" w:cs="Times New Roman" w:eastAsia="仿宋_GB2312"/>
          <w:i w:val="false"/>
          <w:caps w:val="false"/>
          <w:smallCaps w:val="false"/>
          <w:spacing w:val="0"/>
          <w:sz w:val="32"/>
          <w:szCs w:val="32"/>
        </w:rPr>
        <w:t>日在北京开幕。</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主持召开中央全面深化改革委员会第二次会议强调</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建设更高水平开放型经济新体制</w:t>
      </w:r>
      <w:r>
        <w:rPr>
          <w:rFonts w:ascii="Times New Roman" w:hAnsi="Times New Roman" w:cs="Times New Roman" w:eastAsia="Times New Roman"/>
          <w:b w:val="false"/>
          <w:i w:val="false"/>
          <w:caps w:val="false"/>
          <w:smallCaps w:val="false"/>
          <w:spacing w:val="-17"/>
          <w:kern w:val="0"/>
          <w:sz w:val="44"/>
          <w:szCs w:val="44"/>
        </w:rPr>
        <w:t xml:space="preserve"> </w:t>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推动能耗双控逐步转向碳排放双控</w:t>
      </w:r>
    </w:p>
    <w:p>
      <w:pPr>
        <w:pStyle w:val="Normal"/>
        <w:snapToGrid w:val="false"/>
        <w:spacing w:lineRule="exact" w:line="560"/>
        <w:jc w:val="center"/>
        <w:rPr>
          <w:rFonts w:ascii="Times New Roman" w:hAnsi="Times New Roman" w:eastAsia="仿宋_GB2312" w:cs="Times New Roman"/>
          <w:spacing w:val="-17"/>
          <w:kern w:val="0"/>
          <w:sz w:val="32"/>
          <w:szCs w:val="32"/>
        </w:rPr>
      </w:pPr>
      <w:r>
        <w:rPr>
          <w:rFonts w:eastAsia="仿宋_GB2312" w:cs="Times New Roman" w:ascii="Times New Roman" w:hAnsi="Times New Roman"/>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日下午主持召开中央全面深化改革委员会第二次会议，审议通过了《关于建设更高水平开放型经济新体制促进构建新发展格局的意见》、《深化农村改革实施方案》、《关于推动能耗双控逐步转向碳排放双控的意见》、《关于高等学校、科研院所薪酬制度改革试点的意见》、《关于进一步深化石油天然气市场体系改革提升国家油气安全保障能力的实施意见》、《关于深化电力体制改革加快构建新型电力系统的指导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主持会议时强调，建设更高水平开放型经济新体制是我们主动作为以开放促改革、促发展的战略举措，要围绕服务构建新发展格局，以制度型开放为重点，聚焦投资、贸易、金融、创新等对外交流合作的重点领域深化体制机制改革，完善配套政策措施，积极主动把我国对外开放提高到新水平。要锚定实现农业农村现代化、建设农业强国的战略目标，以处理好农民和土地关系为主线，加快补齐农业农村发展短板，为全面建设社会主义现代化国家打下坚实基础。要立足我国生态文明建设已进入以降碳为重点战略方向的关键时期，完善能源消耗总量和强度调控，逐步转向碳排放总量和强度双控制度。要把推动高校教师、科研人员薪酬分配制度改革作为统筹推进教育、科技、人才事业发展的重要抓手，逐步建立激发创新活力、知识价值导向、管理规范有效、保障激励兼顾的薪酬制度，进一步激发高等学校、科研院所创新创造活力。要围绕提升国家油气安全保障能力的目标，针对油气体制存在的突出问题，积极稳妥推进油气行业上、中、下游体制机制改革，确保稳定可靠供应。要深化电力体制改革，加快构建清洁低碳、安全充裕、经济高效、供需协同、灵活智能的新型电力系统，更好推动能源生产和消费革命，保障国家能源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全面深化改革委员会副主任李强、王沪宁、蔡奇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当前，我国发展面临复杂严峻的国际形势。要完善开放型经济新体制的顶层设计，深化贸易投资领域体制机制改革，扩大市场准入，全面优化营商环境，完善服务保障体系，充分发挥我国综合优势，以国内大循环吸引全球资源要素，提升贸易投资合作质量和水平。要坚持底线思维、极限思维，抓紧健全国家安全保障体制机制，着力提升开放监管能力和水平。要把构建更高水平开放型经济新体制同高质量共建“一带一路”等国家战略紧密衔接起来，积极参与全球治理体系改革和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贯彻落实党的二十大对深化农村改革的部署，要着力巩固和完善农村基本经营制度，健全粮食安全保障制度，完善全面推进乡村振兴体制机制，健全城乡融合发展政策体系，加快推动重要领域和关键环节改革攻坚突破、落地见效，让广大农民在改革中有更多获得感。要把顶层设计同基层探索有机结合起来，允许和鼓励不同地区因地制宜探索，善于发现和总结基层的实践创造，对探索创新中遇到困难的要及时给予支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党的十八大以来，我们把绿色低碳和节能减排摆在突出位置，建立并实施能源消耗总量和强度双控制度，有力促进我国能源利用效率大幅提升和二氧化碳排放强度持续下降。从能耗双控逐步转向碳排放双控，要坚持先立后破，完善能耗双控制度，优化完善调控方式，加强碳排放双控基础能力建设，健全碳排放双控各项配套制度，为建立和实施碳排放双控制度积极创造条件。要一以贯之坚持节约优先方针，更高水平、更高质量地做好节能工作，用最小成本实现最大收益。要把稳工作节奏，统筹好发展和减排关系，实事求是、量力而行，科学调整优化政策举措。</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开展高等学校、科研院所薪酬制度改革试点，要根据薪酬管理需要和实际，优化和规范分配制度，树立正确分配导向，坚持人才为本，突出创新优先，坚持薪酬分配要同绩效紧密挂钩，向扎根教学科研一线、承担急难险重任务、作出突出贡献的人员倾斜，向从事基础学科教学和基础前沿研究、承担国家关键核心技术攻关任务、取得重大创新成果的人员倾斜。要加强薪酬管理监督，确保把国家的钱用在人才激励和事业发展最需要的地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进一步深化石油天然气市场体系改革，加强产供储销体系建设。要加大市场监管力度，强化分领域监管和跨领域协同监管，规范油气市场秩序，促进公平竞争。要深化油气储备体制改革，发挥好储备的应急和调节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科学合理设计新型电力系统建设路径，在新能源安全可靠替代的基础上，有计划分步骤逐步降低传统能源比重。要健全适应新型电力系统的体制机制，推动加强电力技术创新、市场机制创新、商业模式创新。要推动有效市场同有为政府更好结合，不断完善政策体系，做好电力基本公共服务供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全面深化改革委员会委员出席会议，中央和国家机关有关部门负责同志列席会议。</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求是》杂志发表习近平总书记重要文章《深化党和国家机构改革</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推进国家治理体系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治理能力现代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出版的第</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期《求是》杂志将发表中共中央总书记、国家主席、中央军委主席习近平的重要文章《深化党和国家机构改革</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推进国家治理体系和治理能力现代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深化党和国家机构改革，是贯彻落实党的二十大精神的重要举措，是推进国家治理体系和治理能力现代化的集中部署。继续推进党和国家机构改革，目的是推动党对社会主义现代化建设的领导在机构设置上更加科学、在职能配置上更加优化、在体制机制上更加完善、在运行管理上更加高效。党和国家机构改革是一项复杂系统工程，不可能一蹴而就，也不会一劳永逸，需要根据新的使命任务、新的战略安排、新的工作需要，不断调整优化党和国家机构职能体系，使之更好适应党和国家事业发展需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党的十八大以来，我们深化党和国家机构改革的一个重要目的是坚持和加强党的全面领导，从机构职责上把加强党的全面领导落实到各领域、各方面、各环节。这次机构改革，设立新的党中央决策议事协调机构，组建新的党中央职能部门和办事机构，在重要领域设立新的党中央派出机关，就是为了扬优势、补短板、强弱项，加强党中央对重大工作的集中统一领导。同时，在金融管理体制、科技管理体制、社会管理体制等方面对机构设置和职责配置作了比较合理的设计和安排。这些调整是在分析我们面临的深层次矛盾和问题的基础上提出的解决方案。各地区各部门要自觉在大局下思考、在大局下行动，确保机构改革方案贯彻落实不打折、不变形、不走样，特别是要严格依据机构改革方案制定和执行部门“三定”规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搞好机构改革组织实施工作至关重要。要继续运用好坚持党对机构改革的全面领导、坚持不立不破先立后破、坚持推动机构职能优化协同高效、坚持中央和地方一盘棋、坚持改革和法治相统一、坚持把思想政治工作贯穿改革全过程等宝贵经验，有组织、有步骤、有纪律推进机构改革组织实施工作。一要加大统的力度。在中央政治局常委会领导下，中央全面深化改革委员会牵头抓总、加强统筹协调，设立协调机制。二要坚持稳的基调。这次机构改革涉及部门较多、触及的问题较深，要谋定而后动。中央和地方机构改革在工作部署和组织实施上要有机衔接、有序推进。三要做好人的工作。要引导广大党员、干部讲政治、顾大局、守规矩，正确对待利益格局调整和个人进退留转，积极支持改革，自觉服从组织安排。四要执行严的纪律。涉及机构变动、职责调整的部门，要自觉服从大局，确保机构、职责、人员等按要求及时调整到位。五要做到于法有据。坚持在法治轨道上推进机构改革，立法机构要统筹做好相关立改废释工作。</w:t>
      </w:r>
    </w:p>
    <w:p>
      <w:pPr>
        <w:pStyle w:val="Style12"/>
        <w:pBdr/>
        <w:spacing w:lineRule="exact" w:line="560" w:before="0" w:after="0"/>
        <w:jc w:val="center"/>
        <w:rPr>
          <w:rFonts w:ascii="Times New Roman" w:hAnsi="Times New Roman" w:eastAsia="方正小标宋简体" w:cs="方正小标宋简体"/>
          <w:b w:val="false"/>
          <w:b w:val="false"/>
          <w:i w:val="false"/>
          <w:i w:val="false"/>
          <w:caps w:val="false"/>
          <w:smallCaps w:val="false"/>
          <w:spacing w:val="-17"/>
          <w:sz w:val="44"/>
          <w:szCs w:val="44"/>
        </w:rPr>
      </w:pPr>
      <w:r>
        <w:rPr>
          <w:rFonts w:ascii="Times New Roman" w:hAnsi="Times New Roman" w:cs="方正小标宋简体" w:eastAsia="方正小标宋简体"/>
          <w:b w:val="false"/>
          <w:i w:val="false"/>
          <w:caps w:val="false"/>
          <w:smallCaps w:val="false"/>
          <w:spacing w:val="-17"/>
          <w:sz w:val="44"/>
          <w:szCs w:val="44"/>
        </w:rPr>
        <w:t>习近平对网络安全和信息化工作作出重要指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对网络安全和信息化工作作出重要指示指出，党的十八大以来，我国网络安全和信息化事业取得重大成就，党对网信工作的领导全面加强，网络空间主流思想舆论巩固壮大，网络综合治理体系基本建成，网络安全保障体系和能力持续提升，网信领域科技自立自强步伐加快，信息化驱动引领作用有效发挥，网络空间法治化程度不断提高，网络空间国际话语权和影响力明显增强，网络强国建设迈出新步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新时代新征程，网信事业的重要地位作用日益凸显。要以新时代中国特色社会主义思想为指导，全面贯彻落实党的二十大精神，深入贯彻党中央关于网络强国的重要思想，切实肩负起举旗帜聚民心、防风险保安全、强治理惠民生、增动能促发展、谋合作图共赢的使命任务，坚持党管互联网，坚持网信为民，坚持走中国特色治网之道，坚持统筹发展和安全，坚持正能量是总要求、管得住是硬道理、用得好是真本事，坚持筑牢国家网络安全屏障，坚持发挥信息化驱动引领作用，坚持依法管网、依法办网、依法上网，坚持推动构建网络空间命运共同体，坚持建设忠诚干净担当的网信工作队伍，大力推动网信事业高质量发展，以网络强国建设新成效为全面建设社会主义现代化国家、全面推进中华民族伟大复兴作出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各级党委（党组）要加强组织领导、强化统筹协调，确保党中央关于网信工作决策部署落到实处；各级网信部门要忠于党和人民，勇于担当作为，善于开拓创新，敢于斗争亮剑，甘于拼搏奉献，为推动网信事业高质量发展提供坚强保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国网络安全和信息化工作会议</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4</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在京召开。中共中央政治局常委、中央书记处书记蔡奇出席会议并讲话，中共中央政治局常委、国务院副总理丁薛祥出席会议并传达了习近平重要指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在讲话中指出，习近平总书记重要指示鲜明提出网信工作的使命任务，明确“十个坚持”重要原则，并对网信工作提出要求，具有很强的政治性、战略性、指导性，为做好新时代新征程网信工作指明了方向，我们要坚决贯彻落实。</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强调，党的十八大以来网信事业取得重大成就，最根本在于有习近平总书记领航掌舵，有习近平新时代中国特色社会主义思想科学指引。习近平总书记关于网络强国的重要思想，科学回答了网信事业发展的一系列重大理论和实践问题，把党对网信工作的规律性认识提升到全新高度，是新时代新征程引领网信事业高质量发展、建设网络强国的行动指南，我们要深入学习领会，更加深刻领悟“两个确立”的决定性意义，坚决做到“两个维护”，切实贯彻到网信工作全过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强调，党的二十大对网信工作作出战略部署，要牢记使命任务，细化任务举措，着力推动落实。要加强网上正面宣传引导，防范网络意识形态风险，提高网络综合治理效能，形成良好网络生态，牢牢掌握网络意识形态工作领导权。统筹发展与安全，实施网络安全重大战略和任务，构建大网络安全工作格局，筑牢国家网络安全屏障。坚持创新驱动、自立自强、赋能发展、普惠公平，攻克短板不足，发挥信息化驱动引领作用。加强网络立法执法司法普法，推进网络空间法治化进程。深化网信领域国际交流与务实合作。坚持党管互联网，加强党对网信工作的全面领导，中央网信委及成员单位、各级党委（党组）及网信部门要落实主体责任，形成合力推动网信工作的生动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宣部部长李书磊在总结讲话中表示，要深入学习贯彻习近平新时代中国特色社会主义思想特别是关于网络强国的重要思想，认真贯彻落实习近平总书记重要指示，坚定拥护“两个确立”、坚决做到“两个维护”，切实肩负起举旗帜聚民心、防风险保安全、强治理惠民生、增动能促发展、谋合作图共赢的使命任务，把党的全面领导体现到网信工作各方面全过程，推动网信事业高质量发展，为强国建设、民族复兴伟业提供坚实支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北京市、上海市、广东省、教育部、工业和信息化部、人民日报社有关同志作交流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石泰峰、何立峰、张又侠、陈文清、王小洪、吴政隆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网络安全和信息化委员会成员，各省区市和计划单列市、新疆生产建设兵团，中央和国家机关有关部门、有关人民团体、有关国有企业、军队有关单位，中央重点新闻网站负责同志等参加会议。</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pBdr/>
        <w:spacing w:lineRule="exact" w:line="560" w:before="28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pBdr/>
        <w:spacing w:lineRule="exact" w:line="560" w:before="28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全国生态环境保护大会上强调</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全面推进美丽中国建设</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加快推进人与自然</w:t>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和谐共生的现代化</w:t>
      </w:r>
    </w:p>
    <w:p>
      <w:pPr>
        <w:pStyle w:val="Normal"/>
        <w:snapToGrid w:val="false"/>
        <w:spacing w:lineRule="exact" w:line="560"/>
        <w:jc w:val="center"/>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pBdr/>
        <w:spacing w:lineRule="exact" w:line="560" w:before="0" w:after="0"/>
        <w:ind w:left="0" w:firstLine="630"/>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全国生态环境保护大会</w:t>
      </w:r>
      <w:r>
        <w:rPr>
          <w:rFonts w:eastAsia="仿宋_GB2312" w:cs="Times New Roman" w:ascii="Times New Roman" w:hAnsi="Times New Roman"/>
          <w:i w:val="false"/>
          <w:caps w:val="false"/>
          <w:smallCaps w:val="false"/>
          <w:spacing w:val="0"/>
          <w:sz w:val="32"/>
          <w:szCs w:val="32"/>
        </w:rPr>
        <w:t>17</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日在北京召开。中共中央总书记、国家主席、中央军委主席习近平出席会议并发表重要讲话强调，今后</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强主持会议。赵乐际、王沪宁、蔡奇、李希出席会议。丁薛祥作总结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讲话中强调，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我们从解决突出生态环境问题入手，注重点面结合、标本兼治，实现由重点整治到系统治理的重大转变；坚持转变观念、压实责任，不断增强全党全国推进生态文明建设的自觉性主动性，实现由被动应对到主动作为的重大转变；紧跟时代、放眼世界，承担大国责任、展现大国担当，实现由全球环境治理参与者到引领者的重大转变；不断深化对生态文明建设规律的认识，形成新时代中国特色社会主义生态文明思想，实现由实践探索到科学理论指导的重大转变。经过顽强努力，我国天更蓝、地更绿、水更清，万里河山更加多姿多彩。新时代生态文明建设的成就举世瞩目，成为新时代党和国家事业取得历史性成就、发生历史性变革的显著标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我国生态环境保护结构性、根源性、趋势性压力尚未根本缓解。我国经济社会发展已进入加快绿色化、低碳化的高质量发展阶段，生态文明建设仍处于压力叠加、负重前行的关键期。必须以更高站位、更宽视野、更大力度来谋划和推进新征程生态环境保护工作，谱写新时代生态文明建设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总结新时代十年的实践经验，分析当前面临的新情况新问题，继续推进生态文明建设，必须以新时代中国特色社会主义生态文明思想为指导，正确处理几个重大关系。一是高质量发展和高水平保护的关系，要站在人与自然和谐共生的高度谋划发展，通过高水平环境保护，不断塑造发展的新动能、新优势，着力构建绿色低碳循环经济体系，有效降低发展的资源环境代价，持续增强发展的潜力和后劲。二是重点攻坚和协同治理的关系，要坚持系统观念，抓住主要矛盾和矛盾的主要方面，对突出生态环境问题采取有力措施，同时强化目标协同、多污染物控制协同、部门协同、区域协同、政策协同，不断增强各项工作的系统性、整体性、协同性。三是自然恢复和人工修复的关系，要坚持山水林田湖草沙一体化保护和系统治理，构建从山顶到海洋的保护治理大格局，综合运用自然恢复和人工修复两种手段，因地因时制宜、分区分类施策，努力找到生态保护修复的最佳解决方案。四是外部约束和内生动力的关系，要始终坚持用最严格制度最严密法治保护生态环境，保持常态化外部压力，同时要激发起全社会共同呵护生态环境的内生动力。五是“双碳”承诺和自主行动的关系，我们承诺的“双碳”目标是确定不移的，但达到这一目标的路径和方式、节奏和力度则应该而且必须由我们自己作主，决不受他人左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持续深入打好污染防治攻坚战，坚持精准治污、科学治污、依法治污，保持力度、延伸深度、拓展广度，深入推进蓝天、碧水、净土三大保卫战，持续改善生态环境质量。要加快推动发展方式绿色低碳转型，坚持把绿色低碳发展作为解决生态环境问题的治本之策，加快形成绿色生产方式和生活方式，厚植高质量发展的绿色底色。要着力提升生态系统多样性、稳定性、持续性，加大生态系统保护力度，切实加强生态保护修复监管，拓宽绿水青山转化金山银山的路径，为子孙后代留下山清水秀的生态空间。要积极稳妥推进碳达峰碳中和，坚持全国统筹、节约优先、双轮驱动、内外畅通、防范风险的原则，落实好碳达峰碳中和“</w:t>
      </w:r>
      <w:r>
        <w:rPr>
          <w:rFonts w:eastAsia="仿宋_GB2312" w:cs="Times New Roman" w:ascii="Times New Roman" w:hAnsi="Times New Roman"/>
          <w:i w:val="false"/>
          <w:caps w:val="false"/>
          <w:smallCaps w:val="false"/>
          <w:spacing w:val="0"/>
          <w:sz w:val="32"/>
          <w:szCs w:val="32"/>
        </w:rPr>
        <w:t>1+N</w:t>
      </w: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政策体系，构建清洁低碳安全高效的能源体系，加快构建新型电力系统，提升国家油气安全保障能力。要守牢美丽中国建设安全底线，贯彻总体国家安全观，积极有效应对各种风险挑战，切实维护生态安全、核与辐射安全等，保障我们赖以生存发展的自然环境和条件不受威胁和破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健全美丽中国建设保障体系。统筹各领域资源，汇聚各方面力量，打好法治、市场、科技、政策“组合拳”。要强化法治保障，统筹推进生态环境、资源能源等领域相关法律制修订，实施最严格的地上地下、陆海统筹、区域联动的生态环境治理制度，全面实行排污许可制，完善自然资源资产管理制度体系，健全国土空间用途管制制度。要完善绿色低碳发展经济政策，强化财政支持、税收政策支持、金融支持、价格政策支持。要推动有效市场和有为政府更好结合，将碳排放权、用能权、用水权、排污权等资源环境要素一体纳入要素市场化配置改革总盘子，支持出让、转让、抵押、入股等市场交易行为，加快构建环保信用监管体系，规范环境治理市场，促进环保产业和环境服务业健康发展。要加强科技支撑，推进绿色低碳科技自立自强，把应对气候变化、新污染物治理等作为国家基础研究和科技创新重点领域，狠抓关键核心技术攻关，实施生态环境科技创新重大行动，培养造就一支高水平生态环境科技人才队伍，深化人工智能等数字技术应用，构建美丽中国数字化治理体系，建设绿色智慧的数字生态文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建设美丽中国是全面建设社会主义现代化国家的重要目标，必须坚持和加强党的全面领导。党中央、国务院近期将对全面推进美丽中国建设作出系统部署。各地区各部门要不断增强责任感、使命感，不折不扣贯彻落实党中央决策部署。地方各级党委和政府要坚决扛起美丽中国建设的政治责任，抓紧研究制定地方党政领导干部生态环境保护责任制，建立覆盖全面、权责一致、奖惩分明、环环相扣的责任体系。相关部门要认真落实生态文明建设责任清单，强化分工负责，加强协调联动，形成齐抓共管的强大合力。各级人大及其常委会要加强生态文明保护法治建设和法律实施监督，各级政协要加大生态文明建设专题协商和民主监督力度。要继续发挥中央生态环境保护督察利剑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强在主持会议时指出，习近平总书记的重要讲话全面总结了我国生态文明建设取得的举世瞩目的巨大成就特别是历史性、转折性、全局性变化，深入分析了当前生态文明建设面临的形势，深刻阐述了新征程上推进生态文明建设需要处理好的重大关系，系统部署了全面推进美丽中国建设的战略任务和重大举措，为进一步加强生态环境保护、推进生态文明建设提供了方向指引和根本遵循。要认真学习领会、深入贯彻落实习近平总书记重要讲话精神，深刻领悟“两个确立”的决定性意义，坚决做到“两个维护”，把贯彻落实会议精神和深入开展主题教育结合起来，进一步激发做好生态环境保护工作的强大动力，扎实推进生态文明建设，加快建设美丽中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丁薛祥在总结讲话中指出，要深入学习贯彻党的二十大精神和习近平总书记重要讲话精神，以习近平新时代中国特色社会主义思想特别是习近平生态文明思想为指导，坚决扛起美丽中国建设的政治责任，加快推进人与自然和谐共生的现代化。要持之以恒打好污染防治攻坚战，推动生态环境质量持续改善；把绿色低碳发展作为治本之策，加快形成节约资源和保护环境的空间格局、产业结构、生产方式、生活方式；坚持人与自然和谐共生，加大生态保护和修复力度，完善生态保护修复监管制度；瞄准既定目标积极稳妥推进碳达峰碳中和，坚持先立后破，扎实推进能源绿色低碳转型；强化底线思维，常态化管控生态环境风险，筑牢美丽中国建设的生态安全根基；保持严的基调，深入开展生态环境保护督察和执法监管，严厉打击生态环境违法行为。各地区、各部门、各单位要加强组织领导，严格落实责任，强化支撑保障，确保党中央决策部署落到实处、见到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生态环境部、自然资源部、国家发展改革委、财政部、内蒙古自治区、浙江省、湖北省、广西壮族自治区负责同志作交流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书记处书记，全国人大常委会有关领导同志，国务委员，最高人民法院院长，最高人民检察院检察长，全国政协有关领导同志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以电视电话会议形式召开，各省区市和计划单列市、新疆生产建设兵团党政主要负责同志和有关部门主要负责同志，中央和国家机关有关部门、有关人民团体、军队有关单位主要负责同志，中央管理的部分金融机构和企业负责同志等参加会议。</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2"/>
        <w:spacing w:lineRule="exact" w:line="560" w:before="0" w:after="0"/>
        <w:ind w:left="0"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主持召开中央财经委员会第二次会议强调</w:t>
      </w:r>
      <w:r>
        <w:rPr>
          <w:rFonts w:ascii="Times New Roman" w:hAnsi="Times New Roman" w:cs="Times New Roman" w:eastAsia="Times New Roman"/>
          <w:b w:val="false"/>
          <w:i w:val="false"/>
          <w:caps w:val="false"/>
          <w:smallCaps w:val="false"/>
          <w:spacing w:val="-17"/>
          <w:kern w:val="0"/>
          <w:sz w:val="44"/>
          <w:szCs w:val="44"/>
        </w:rPr>
        <w:t xml:space="preserve"> </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切实加强耕地保护</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全力提升耕地质量</w:t>
      </w:r>
      <w:r>
        <w:rPr>
          <w:rFonts w:ascii="Times New Roman" w:hAnsi="Times New Roman" w:cs="Times New Roman" w:eastAsia="Times New Roman"/>
          <w:b w:val="false"/>
          <w:i w:val="false"/>
          <w:caps w:val="false"/>
          <w:smallCaps w:val="false"/>
          <w:spacing w:val="-17"/>
          <w:kern w:val="0"/>
          <w:sz w:val="44"/>
          <w:szCs w:val="44"/>
        </w:rPr>
        <w:t xml:space="preserve"> </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稳步拓展农业生产空间</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17"/>
          <w:kern w:val="0"/>
          <w:sz w:val="32"/>
          <w:szCs w:val="32"/>
        </w:rPr>
      </w:pPr>
      <w:r>
        <w:rPr>
          <w:rFonts w:eastAsia="仿宋_GB2312" w:cs="Times New Roman" w:ascii="Times New Roman" w:hAnsi="Times New Roman"/>
          <w:b w:val="false"/>
          <w:i w:val="false"/>
          <w:caps w:val="false"/>
          <w:smallCaps w:val="false"/>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中央财经委员会主任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下午主持召开中央财经委员会第二次会议，研究加强耕地保护和盐碱地综合改造利用等问题。习近平在会上发表重要讲话强调，粮食安全是“国之大者”，耕地是粮食生产的命根子，要落实藏粮于地、藏粮于技战略，切实加强耕地保护，全力提升耕地质量，充分挖掘盐碱地综合利用潜力，稳步拓展农业生产空间，提高农业综合生产能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国务院总理、中央财经委员会副主任李强，中共中央政治局常委、中央书记处书记、中央财经委员会委员蔡奇，中共中央政治局常委、国务院副总理、中央财经委员会委员丁薛祥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听取了自然资源部、农业农村部、中央财办（中央农办）、国家发展改革委关于加强耕地保护和盐碱地综合改造利用的汇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我们党始终高度重视耕地保护问题，党的十八大以来，党中央先后实施一系列硬措施，守住了耕地红线，初步遏制了耕地总量持续下滑趋势。同时要清醒认识到，我国人多地少的国情没有变，耕地“非粮化”、“非农化”问题依然突出，守住耕地红线的基础尚不稳固，农田水利方面欠账还很多。新时代新征程上，耕地保护任务没有减轻，而是更加艰巨。必须坚持问题导向、目标导向，尊重规律、因势利导、因地制宜、久久为功，进一步加强耕地保护。</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耕地保护是一个系统工程，要突出把握好量质并重、严格执法、系统推进、永续利用等重大要求，进一步采取过硬实招。要压实耕地保护责任，落实新一轮国土空间规划明确的耕地和永久基本农田保护任务，确保</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亿亩耕地红线决不突破。要全力提升耕地质量，真正把耕地特别是永久基本农田建成适宜耕作、旱涝保收、高产稳产的现代化良田。要改革完善耕地占补平衡制度，将各类对耕地的占用统一纳入占补平衡管理，坚持“以补定占”，健全补充耕地质量验收制度。要调动农民和地方政府保护耕地、种粮抓粮积极性，建立种粮农民收益保障机制，发展多种形式的适度规模经营，建立粮食主产区利益补偿机制，形成粮食主产区、主销区、产销平衡区耕地保护合力。加强撂荒地治理，摸清底数，分类推进，因地制宜把撂荒地种好用好。要积极开发各类非传统耕地资源，加强科技研发和生产投资，探索有效发展模式，突破我国传统耕地稀缺的自然条件限制。对违规占用耕地进行整改复耕要实事求是，尊重规律，保护农民利益，加强宣传解读，适当留出过渡期，循序渐进推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盐碱地综合改造利用是耕地保护和改良的重要方面，我国盐碱地多，部分地区耕地盐碱化趋势加剧，开展盐碱地综合改造利用意义重大。要充分挖掘盐碱地综合利用潜力，加强现有盐碱耕地改造提升，有效遏制耕地盐碱化趋势，做好盐碱地特色农业大文章。要全面摸清盐碱地资源状况，研究编制盐碱地综合利用总体规划和专项实施方案，分区分类开展盐碱耕地治理改良，因地制宜利用盐碱地，向各类盐碱地资源要食物，“以种适地”同“以地适种”相结合，加快选育耐盐碱特色品种，大力推广盐碱地治理改良的有效做法，强化水源、资金等要素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审议通过了《关于推动盐碱地综合利用的指导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财经委员会委员出席会议，中央和国家机关有关部门负责同志列席会议。</w:t>
      </w:r>
    </w:p>
    <w:p>
      <w:pPr>
        <w:pStyle w:val="2"/>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对全军党的建设会议作出重要指示强调</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开创我军党的领导和党的建设工作新局面</w:t>
      </w:r>
      <w:r>
        <w:rPr>
          <w:rFonts w:eastAsia="方正小标宋简体" w:cs="方正小标宋简体" w:ascii="Times New Roman" w:hAnsi="Times New Roman"/>
          <w:b w:val="false"/>
          <w:i w:val="false"/>
          <w:caps w:val="false"/>
          <w:smallCaps w:val="false"/>
          <w:spacing w:val="-17"/>
          <w:kern w:val="0"/>
          <w:sz w:val="44"/>
          <w:szCs w:val="44"/>
        </w:rPr>
        <w:br/>
      </w:r>
      <w:r>
        <w:rPr>
          <w:rFonts w:ascii="Times New Roman" w:hAnsi="Times New Roman" w:cs="方正小标宋简体" w:eastAsia="方正小标宋简体"/>
          <w:b w:val="false"/>
          <w:i w:val="false"/>
          <w:caps w:val="false"/>
          <w:smallCaps w:val="false"/>
          <w:spacing w:val="-17"/>
          <w:kern w:val="0"/>
          <w:sz w:val="44"/>
          <w:szCs w:val="44"/>
        </w:rPr>
        <w:t>为实现建军一百年奋斗目标提供坚强政治保证</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全军党的建设会议</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在京召开。中共中央总书记、国家主席、中央军委主席习近平作出重要指示。他强调，开好这次全军党的建设会议，对巩固党的十八大以来我军加强党的领导和党的建设成果、在新时代新征程上开创我军党的领导和党的建设工作新局面具有重要意义。要全面贯彻党的二十大精神，深入贯彻全国组织工作会议精神，认真总结党的十八大特别是古田全军政治工作会议以来我军党的建设取得的历史性成就和重要经验，持续推进全面从严治党、全面从严治军，着力解决各级党组织在坚持党对军队绝对领导、抓备战打仗能力、落实管党治党政治责任等方面存在的突出问题，为实现建军一百年奋斗目标提供坚强政治保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传达学习了习主席重要指示。中共中央政治局委员、中央军委副主席何卫东出席会议并讲话，要求深刻认识习主席引领我军党的建设取得的历史性成就，认真学习领悟习主席关于我军党的领导和党的建设重要论述，锚定建军一百年奋斗目标全面加强我军党的建设，夯实坚定拥护“两个确立”思想政治根基，全面深入贯彻军委主席负责制，集聚提高备战打仗能力强大力量，注重抓高层强基层全面固牢组织体系，坚定不移持续正风肃纪反腐，不断提高我军党的领导和党的建设工作质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讨论了有关问题，</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个单位作了交流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军委委员刘振立、苗华、张升民出席会议。军委机关各部委、军委各直属机构、军委联指中心、各战区、各军兵种、军委各直属单位、武警部队有关负责同志等参加会议。</w:t>
      </w:r>
    </w:p>
    <w:p>
      <w:pPr>
        <w:pStyle w:val="Style12"/>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给“科学与中国”院士专家代表回信强调</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带动更多科技工作者支持和参与科普事业</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促进全民科学素质的提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17"/>
          <w:kern w:val="0"/>
          <w:sz w:val="44"/>
          <w:szCs w:val="44"/>
        </w:rPr>
      </w:pPr>
      <w:r>
        <w:rPr>
          <w:rFonts w:eastAsia="方正小标宋简体" w:cs="Times New Roman" w:ascii="Times New Roman" w:hAnsi="Times New Roman"/>
          <w:i w:val="false"/>
          <w:caps w:val="false"/>
          <w:smallCaps w:val="false"/>
          <w:spacing w:val="-17"/>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日给“科学与中国”院士专家代表回信，对科技工作者支持和参与科普事业提出殷切期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多年来，你们积极参加“科学与中国”巡讲活动，广泛传播科学知识、弘扬科学精神，在推动科学普及上发挥了很好的作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科学普及是实现创新发展的重要基础性工作。希望你们继续发扬科学报国的光荣传统，带动更多科技工作者支持和参与科普事业，以优质丰富的内容和喜闻乐见的形式，激发青少年崇尚科学、探索未知的兴趣，促进全民科学素质的提高，为实现高水平科技自立自强、推进中国式现代化不断作出新贡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02</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月，在周光召、路甬祥等院士专家倡议下，中国科学院联合中宣部等单位共同发起“科学与中国”院士专家巡讲活动，至今已在全国开展科普活动</w:t>
      </w:r>
      <w:r>
        <w:rPr>
          <w:rFonts w:eastAsia="仿宋_GB2312" w:cs="Times New Roman" w:ascii="Times New Roman" w:hAnsi="Times New Roman"/>
          <w:i w:val="false"/>
          <w:caps w:val="false"/>
          <w:smallCaps w:val="false"/>
          <w:spacing w:val="0"/>
          <w:sz w:val="32"/>
          <w:szCs w:val="32"/>
        </w:rPr>
        <w:t>2000</w:t>
      </w:r>
      <w:r>
        <w:rPr>
          <w:rFonts w:ascii="Times New Roman" w:hAnsi="Times New Roman" w:cs="Times New Roman" w:eastAsia="仿宋_GB2312"/>
          <w:i w:val="false"/>
          <w:caps w:val="false"/>
          <w:smallCaps w:val="false"/>
          <w:spacing w:val="0"/>
          <w:sz w:val="32"/>
          <w:szCs w:val="32"/>
        </w:rPr>
        <w:t>余场次。近日，</w:t>
      </w: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名发起和参与“科学与中国”巡讲活动的院士专家代表给习近平总书记写信，汇报巡讲活动开展以来取得的成绩，倡议启动“千名院士</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千场科普”行动，凝聚院士专家群体的力量，为加强国家科普能力建设、加快实现高水平科技自立自强作出更大贡献。</w:t>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中共中央政治局召开会议</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分析研究当前经济形势和经济工作</w:t>
      </w:r>
      <w:r>
        <w:rPr>
          <w:rFonts w:ascii="Times New Roman" w:hAnsi="Times New Roman" w:cs="Times New Roman" w:eastAsia="Times New Roman"/>
          <w:b w:val="false"/>
          <w:i w:val="false"/>
          <w:caps w:val="false"/>
          <w:smallCaps w:val="false"/>
          <w:spacing w:val="-17"/>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17"/>
          <w:kern w:val="0"/>
          <w:sz w:val="44"/>
          <w:szCs w:val="44"/>
        </w:rPr>
        <w:t>中共中央总书记习近平主持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召开会议，分析研究当前经济形势，部署下半年经济工作。中共中央总书记习近平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认为，今年以来，在以习近平同志为核心的党中央坚强领导下，各地区各部门更好统筹国内国际两个大局，更好统筹疫情防控和经济社会发展，更好统筹发展和安全，国民经济持续恢复、总体回升向好，高质量发展扎实推进，产业升级厚积薄发，粮食能源安全得到有效保障，社会大局保持稳定，为实现全年经济社会发展目标打下了良好基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当前经济运行面临新的困难挑战，主要是国内需求不足，一些企业经营困难，重点领域风险隐患较多，外部环境复杂严峻。疫情防控平稳转段后，经济恢复是一个波浪式发展、曲折式前进的过程。我国经济具有巨大的发展韧性和潜力，长期向好的基本面没有改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做好下半年经济工作，要坚持稳中求进工作总基调，完整、准确、全面贯彻新发展理念，加快构建新发展格局，全面深化改革开放，加大宏观政策调控力度，着力扩大内需、提振信心、防范风险，不断推动经济运行持续好转、内生动力持续增强、社会预期持续改善、风险隐患持续化解，推动经济实现质的有效提升和量的合理增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用好政策空间、找准发力方向，扎实推动经济高质量发展。要精准有力实施宏观调控，加强逆周期调节和政策储备。要继续实施积极的财政政策和稳健的货币政策，延续、优化、完善并落实好减税降费政策，发挥总量和结构性货币政策工具作用，大力支持科技创新、实体经济和中小微企业发展。要保持人民币汇率在合理均衡水平上的基本稳定。要活跃资本市场，提振投资者信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积极扩大国内需求，发挥消费拉动经济增长的基础性作用，通过增加居民收入扩大消费，通过终端需求带动有效供给，把实施扩大内需战略同深化供给侧结构性改革有机结合起来。要提振汽车、电子产品、家居等大宗消费，推动体育休闲、文化旅游等服务消费。要更好发挥政府投资带动作用，加快地方政府专项债券发行和使用。要制定出台促进民间投资的政策措施。要多措并举，稳住外贸外资基本盘。要增加国际航班，保障中欧班列稳定畅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大力推动现代化产业体系建设，加快培育壮大战略性新兴产业、打造更多支柱产业。要推动数字经济与先进制造业、现代服务业深度融合，促进人工智能安全发展。要推动平台企业规范健康持续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持续深化改革开放，坚持“两个毫不动摇”，切实提高国有企业核心竞争力，切实优化民营企业发展环境。要坚决整治乱收费、乱罚款、乱摊派，解决政府拖欠企业账款问题。要建立健全与企业的常态化沟通交流机制，鼓励企业敢闯、敢投、敢担风险，积极创造市场。要支持有条件的自贸试验区和自由贸易港对接国际高标准经贸规则，推动改革开放先行先试。要精心办好第三届“一带一路”国际合作高峰论坛。</w:t>
      </w:r>
    </w:p>
    <w:p>
      <w:pPr>
        <w:pStyle w:val="Style12"/>
        <w:keepNext w:val="false"/>
        <w:keepLines w:val="false"/>
        <w:widowControl w:val="false"/>
        <w:pBdr/>
        <w:spacing w:lineRule="exact" w:line="560" w:before="0" w:after="0"/>
        <w:ind w:left="0" w:right="0" w:firstLine="618"/>
        <w:jc w:val="both"/>
        <w:rPr>
          <w:rFonts w:ascii="Times New Roman" w:hAnsi="Times New Roman" w:eastAsia="仿宋_GB2312" w:cs="Times New Roman"/>
          <w:i w:val="false"/>
          <w:i w:val="false"/>
          <w:caps w:val="false"/>
          <w:smallCaps w:val="false"/>
          <w:spacing w:val="-3"/>
          <w:sz w:val="32"/>
          <w:szCs w:val="32"/>
        </w:rPr>
      </w:pPr>
      <w:r>
        <w:rPr>
          <w:rFonts w:ascii="Times New Roman" w:hAnsi="Times New Roman" w:cs="Times New Roman" w:eastAsia="仿宋_GB2312"/>
          <w:i w:val="false"/>
          <w:caps w:val="false"/>
          <w:smallCaps w:val="false"/>
          <w:spacing w:val="-3"/>
          <w:sz w:val="32"/>
          <w:szCs w:val="32"/>
        </w:rPr>
        <w:t>会议指出，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要有效防范化解地方债务风险，制定实施一揽子化债方案。要加强金融监管，稳步推动高风险中小金融机构改革化险。</w:t>
      </w:r>
    </w:p>
    <w:p>
      <w:pPr>
        <w:pStyle w:val="Style12"/>
        <w:keepNext w:val="false"/>
        <w:keepLines w:val="false"/>
        <w:widowControl w:val="false"/>
        <w:pBdr/>
        <w:spacing w:lineRule="exact" w:line="560" w:before="0" w:after="0"/>
        <w:ind w:left="0" w:right="0" w:firstLine="618"/>
        <w:jc w:val="both"/>
        <w:rPr>
          <w:rFonts w:ascii="Times New Roman" w:hAnsi="Times New Roman" w:eastAsia="仿宋_GB2312" w:cs="Times New Roman"/>
          <w:i w:val="false"/>
          <w:i w:val="false"/>
          <w:caps w:val="false"/>
          <w:smallCaps w:val="false"/>
          <w:spacing w:val="-3"/>
          <w:sz w:val="32"/>
          <w:szCs w:val="32"/>
        </w:rPr>
      </w:pPr>
      <w:r>
        <w:rPr>
          <w:rFonts w:ascii="Times New Roman" w:hAnsi="Times New Roman" w:cs="Times New Roman" w:eastAsia="仿宋_GB2312"/>
          <w:i w:val="false"/>
          <w:caps w:val="false"/>
          <w:smallCaps w:val="false"/>
          <w:spacing w:val="-3"/>
          <w:sz w:val="32"/>
          <w:szCs w:val="32"/>
        </w:rPr>
        <w:t>会议强调，要加大民生保障力度，把稳就业提高到战略高度通盘考虑，兜牢兜实基层“三保”底线，扩大中等收入群体。要加强耕地保护和质量提升，巩固拓展脱贫攻坚成果，全面推进乡村振兴。要坚决防范重特大安全事故发生，保障迎峰度夏能源电力供应。</w:t>
      </w:r>
    </w:p>
    <w:p>
      <w:pPr>
        <w:pStyle w:val="Style12"/>
        <w:keepNext w:val="false"/>
        <w:keepLines w:val="false"/>
        <w:widowControl w:val="false"/>
        <w:pBdr/>
        <w:spacing w:lineRule="exact" w:line="560" w:before="0" w:after="0"/>
        <w:ind w:left="0" w:right="0" w:firstLine="618"/>
        <w:jc w:val="both"/>
        <w:rPr>
          <w:rFonts w:ascii="Times New Roman" w:hAnsi="Times New Roman" w:eastAsia="仿宋_GB2312" w:cs="Times New Roman"/>
          <w:i w:val="false"/>
          <w:i w:val="false"/>
          <w:caps w:val="false"/>
          <w:smallCaps w:val="false"/>
          <w:spacing w:val="-3"/>
          <w:sz w:val="32"/>
          <w:szCs w:val="32"/>
        </w:rPr>
      </w:pPr>
      <w:r>
        <w:rPr>
          <w:rFonts w:ascii="Times New Roman" w:hAnsi="Times New Roman" w:cs="Times New Roman" w:eastAsia="仿宋_GB2312"/>
          <w:i w:val="false"/>
          <w:caps w:val="false"/>
          <w:smallCaps w:val="false"/>
          <w:spacing w:val="-3"/>
          <w:sz w:val="32"/>
          <w:szCs w:val="32"/>
        </w:rPr>
        <w:t>会议指出，要以学习贯彻习近平新时代中国特色社会主义思想主题教育为契机，教育引导广大党员干部牢固树立正确政绩观，更好激发干事创业的积极性，让勇于担当作为、善于攻坚克难的优秀干部脱颖而出、多作贡献，以新气象新作为推动高质量发展取得新成效。</w:t>
      </w:r>
    </w:p>
    <w:p>
      <w:pPr>
        <w:pStyle w:val="Style12"/>
        <w:keepNext w:val="false"/>
        <w:keepLines w:val="false"/>
        <w:widowControl w:val="false"/>
        <w:pBdr/>
        <w:spacing w:lineRule="exact" w:line="560" w:before="0" w:after="0"/>
        <w:ind w:left="0" w:right="0" w:firstLine="618"/>
        <w:jc w:val="both"/>
        <w:rPr>
          <w:rFonts w:ascii="Times New Roman" w:hAnsi="Times New Roman" w:eastAsia="仿宋_GB2312" w:cs="Times New Roman"/>
          <w:i w:val="false"/>
          <w:i w:val="false"/>
          <w:caps w:val="false"/>
          <w:smallCaps w:val="false"/>
          <w:spacing w:val="-3"/>
          <w:sz w:val="32"/>
          <w:szCs w:val="32"/>
        </w:rPr>
      </w:pPr>
      <w:r>
        <w:rPr>
          <w:rFonts w:ascii="Times New Roman" w:hAnsi="Times New Roman" w:cs="Times New Roman" w:eastAsia="仿宋_GB2312"/>
          <w:i w:val="false"/>
          <w:caps w:val="false"/>
          <w:smallCaps w:val="false"/>
          <w:spacing w:val="-3"/>
          <w:sz w:val="32"/>
          <w:szCs w:val="32"/>
        </w:rPr>
        <w:t>会议还研究了其他事项。</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就当前经济形势和下半年经济工作</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中共中央召开党外人士座谈会</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习近平主持并发表重要讲话</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17"/>
          <w:kern w:val="0"/>
          <w:sz w:val="32"/>
          <w:szCs w:val="32"/>
        </w:rPr>
      </w:pPr>
      <w:r>
        <w:rPr>
          <w:rFonts w:eastAsia="仿宋_GB2312" w:cs="Times New Roman" w:ascii="Times New Roman" w:hAnsi="Times New Roman"/>
          <w:b w:val="false"/>
          <w:i w:val="false"/>
          <w:caps w:val="false"/>
          <w:smallCaps w:val="false"/>
          <w:spacing w:val="-17"/>
          <w:kern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中共中央在中南海召开党外人士座谈会，就当前经济形势和下半年经济工作听取各民主党派中央、全国工商联负责人和无党派人士代表的意见和建议。中共中央总书记习近平主持座谈会并发表重要讲话强调，做好下半年经济工作，要坚持稳中求进工作总基调，完整、准确、全面贯彻新发展理念，加快构建新发展格局，全面深化改革开放，加大宏观政策调控力度，着力扩大内需、提振信心、防范风险，不断推动经济运行持续好转、内生动力持续增强、社会预期持续改善、风险隐患持续化解，推动经济实现质的有效提升和量的合理增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李强、蔡奇、丁薛祥出席座谈会。李强受中共中央委托通报了上半年经济工作有关情况，介绍了关于下半年经济工作的有关考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座谈会上，民革中央主席郑建邦、民盟中央主席丁仲礼、民建中央主席郝明金、民进中央主席蔡达峰、农工党中央主席何维、致公党中央主席蒋作君、九三学社中央主席武维华、台盟中央主席苏辉、全国工商联主席高云龙、无党派人士代表樊杰先后发言。他们完全赞同中共中央就当前我国经济形势的分析判断和下半年经济工作的谋划考虑，并就扎实推进高水平对外开放、加大网络乱象治理力度、加快人工智能创新发展、强化产业链人才链融合、加速发展生物医药产业、促进新型消费发展、统筹优化制造业科技创新平台建设、推动体育产业高质量发展、大力培育新的支柱产业、协同创新链和产业链布局等提出意见和建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在认真听取大家发言后，习近平发表了重要讲话。他表示，大家就做好下半年经济工作提出了很多好的意见建议。我们将认真研究、积极采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今年上半年，在中共中央坚强领导下，各地区各部门更好统筹疫情防控和经济社会发展，宏观政策靠前协同发力，国民经济持续恢复、运行总体平稳，产业升级成效明显，改革开放迈出新步伐，粮食能源安全得到有效保障，民生保障有力有效，居民收入增长与经济增长基本同步，高质量发展扎实推进。我国经济恢复速度在全球主要经济体中处于领先地位，长期向好的基本面没有改变，发展前景光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针对当前经济运行面临的突出矛盾和问题，要加大宏观政策调控力度，积极扩大总需求，大力推动产业优化升级，持续深化改革扩大高水平开放，有效防范化解重点领域风险，切实做好保障和改善民生工作，推动经济持续回升向好，努力实现全年发展目标。</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上半年，各民主党派中央和无党派人士紧紧围绕党和国家中心工作，聚焦恢复和扩大消费、加快推动数字经济高质量发展、推进制造业重点产业链优化升级等重大课题深入调研、建言献策，灵活高效开展长江生态环境保护民主监督，为中共中央科学决策提供了重要参考。习近平代表中共中央向大家表示衷心的感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对各民主党派、全国工商联和无党派人士提出</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点希望。一是统一思想，增强责任担当，进一步把思想和行动统一到中共中央关于经济形势的分析判断上来，全面理解、准确把握中共中央的方针政策和决策部署，合力战胜前进中的各种风险挑战。二是履职尽责，积极发挥作用，围绕推动基础设施建设、加快建设现代化产业体系、推动重点领域改革等重大问题，深入开展调研，积极建言献策。三是凝聚共识，提振发展信心，协助党和政府解疑释惑、引导预期、凝聚共识，强化对民营经济人士的思想政治引领，配合相关部门推动惠企政策落地，进一步激发经营主体发展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石泰峰、刘国中、何立峰、张国清、吴政隆，中共中央、国务院有关部门负责人出席座谈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出席座谈会的党外人士还有邵鸿、何报翔、王光谦、秦博勇、朱永新、杨震和张恩迪、李钺锋、方光华、杨文良等。</w:t>
      </w:r>
    </w:p>
    <w:p>
      <w:pPr>
        <w:pStyle w:val="Style12"/>
        <w:pBdr/>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pBdr/>
        <w:ind w:firstLine="630"/>
        <w:jc w:val="both"/>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r>
        <w:br w:type="page"/>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中共中央政治局第七次集体学习时强调</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全面加强军事治理</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以高水平治理推动</w:t>
      </w:r>
    </w:p>
    <w:p>
      <w:pPr>
        <w:pStyle w:val="Normal"/>
        <w:snapToGrid w:val="false"/>
        <w:spacing w:lineRule="exact" w:line="560"/>
        <w:jc w:val="center"/>
        <w:rPr>
          <w:rFonts w:ascii="Times New Roman" w:hAnsi="Times New Roman" w:eastAsia="方正小标宋简体" w:cs="方正小标宋简体"/>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我军高质量发展</w:t>
      </w:r>
    </w:p>
    <w:p>
      <w:pPr>
        <w:pStyle w:val="2"/>
        <w:spacing w:lineRule="exact" w:line="560" w:before="0" w:after="0"/>
        <w:rPr>
          <w:rFonts w:ascii="Times New Roman" w:hAnsi="Times New Roman" w:eastAsia="方正小标宋简体" w:cs="Times New Roman"/>
          <w:i w:val="false"/>
          <w:i w:val="false"/>
          <w:caps w:val="false"/>
          <w:smallCaps w:val="false"/>
          <w:spacing w:val="-17"/>
          <w:kern w:val="0"/>
          <w:sz w:val="44"/>
          <w:szCs w:val="44"/>
        </w:rPr>
      </w:pPr>
      <w:r>
        <w:rPr>
          <w:rFonts w:eastAsia="方正小标宋简体" w:cs="Times New Roman" w:ascii="Times New Roman" w:hAnsi="Times New Roman"/>
          <w:i w:val="false"/>
          <w:caps w:val="false"/>
          <w:smallCaps w:val="false"/>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八一建军节来临之际，中共中央政治局</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下午就全面加强军事治理进行第七次集体学习。中共中央总书记习近平在主持学习时强调，全面加强军事治理是我们党治军理念和方式的一场深刻变革，是加快国防和军队现代化的战略要求，是推进国家治理体系和治理能力现代化的重要方面。要全面贯彻党的二十大精神，深入贯彻新时代强军思想，贯彻新时代军事战略方针，坚持党对军队绝对领导，坚持战斗力这个唯一的根本的标准，坚持和完善中国特色社会主义军事制度，构建现代军事治理体系，提高现代军事治理能力，以高水平治理推动我军高质量发展，为实现建军一百年奋斗目标提供有力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军事科学院军事法制研究院院长赵东斌同志就这个问题进行讲解，提出工作建议。中央政治局的同志认真听取了讲解，并进行了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听取讲解和讨论后发表了重要讲话。他指出，党的十八大以来，党中央和中央军委在领导推进强军事业的进程中，坚持党对军队绝对领导，积极推进军事治理探索实践，特别是通过深化国防和军队改革、推进依法治军、加强和改进军队战略管理等，形成一系列全新的体制机制、法律法规、政策制度，在新时代坚持和发展了中国特色社会主义军事制度，有力促进了国防和军队现代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世界百年未有之大变局加速演进，新一轮科技革命和军事革命迅猛发展，我军建设正处在实现建军一百年奋斗目标的关键时期。要认清全面加强军事治理的重要意义，强化使命担当，发扬改革创新精神，加大军事治理工作力度，以军事治理新加强助推强军事业新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全面加强军事治理是复杂系统工程，涉及国防和军队建设方方面面。要强化系统观念，坚持问题导向，加强军事治理顶层设计和战略谋划，加强各领域治理、全链路治理、各层级治理，有计划、有重点加以推进。要加强全局统筹，加强跨部门跨领域协调，提高军事治理系统性、整体性、协同性。要加强军费管理和监督，深化重点领域治理，以重点突破带动整体推进。要深入推进战略管理创新，健全完善需求科学生成、快速响应、有效落实机制，走开全过程专业化评估路子，确保链路顺畅高效，发挥军事系统运行整体效能。高层机关和高级干部要带头解放思想，创新工作方式，以治理的理念推进各项工作，增强系统治理、依法治理、综合治理、源头治理本领。要高度重视基层治理，尊重官兵主体地位和首创精神，推动基层建设全面进步、全面过硬。要把军事治理同改革和法治有机结合起来，巩固拓展国防和军队改革成果，深化军事立法工作，强化法规制度实施和执行监督，发挥好改革的推动作用，用好法治这个基本方式，更好推进军事治理各项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加强跨军地治理是全面加强军事治理的应有之义，是巩固提高一体化国家战略体系和能力的内在要求。中央和国家机关有关部门、地方各级党委和政府要强化国防意识，加强统筹协调，尽好国防建设领域应尽的责任。军队要同地方搞好沟通协调，充分发挥军事需求对国防建设的牵引作用。要持续优化体制机制，完善组织体系，健全政策制度，形成各司其职、紧密协作、规范有序的跨军地工作格局。</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28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回信勉励香港培侨中学学生</w:t>
      </w:r>
    </w:p>
    <w:p>
      <w:pPr>
        <w:pStyle w:val="2"/>
        <w:spacing w:lineRule="exact" w:line="560" w:before="0" w:after="0"/>
        <w:rPr>
          <w:rFonts w:ascii="Times New Roman" w:hAnsi="Times New Roman" w:eastAsia="方正小标宋简体" w:cs="Times New Roman"/>
          <w:spacing w:val="-17"/>
          <w:kern w:val="0"/>
          <w:sz w:val="44"/>
          <w:szCs w:val="44"/>
        </w:rPr>
      </w:pPr>
      <w:r>
        <w:rPr>
          <w:rFonts w:eastAsia="方正小标宋简体" w:cs="Times New Roman" w:ascii="Times New Roman" w:hAnsi="Times New Roman"/>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国家主席习近平</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4</w:t>
      </w:r>
      <w:r>
        <w:rPr>
          <w:rFonts w:ascii="Times New Roman" w:hAnsi="Times New Roman" w:cs="Times New Roman" w:eastAsia="仿宋_GB2312"/>
          <w:i w:val="false"/>
          <w:caps w:val="false"/>
          <w:smallCaps w:val="false"/>
          <w:spacing w:val="0"/>
          <w:sz w:val="32"/>
          <w:szCs w:val="32"/>
        </w:rPr>
        <w:t>日给香港培侨中学高一年级全体学生回信，对他们予以亲切勉励。</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回信中说，得知你们通过参与在韩志愿军烈士遗骸归国安葬仪式、与“天宫”航天员互动等活动，更加深刻体会到身为中国人的自豪、身为香港年轻一代的使命与担当，我很欣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爱国主义是中华民族精神的核心，广大香港同胞素有爱国爱港光荣传统，这是“一国两制”行稳致远的重要基础。希望你们把读万卷书与行万里路结合起来，深刻认识世界发展大势，深入了解祖国的历史文化和现实国情，厚植家国情怀，锤炼过硬本领，早日成长为可堪大任的栋梁之才，为建设美好香港、实现民族复兴积极贡献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培侨中学创办于</w:t>
      </w:r>
      <w:r>
        <w:rPr>
          <w:rFonts w:eastAsia="仿宋_GB2312" w:cs="Times New Roman" w:ascii="Times New Roman" w:hAnsi="Times New Roman"/>
          <w:i w:val="false"/>
          <w:caps w:val="false"/>
          <w:smallCaps w:val="false"/>
          <w:spacing w:val="0"/>
          <w:sz w:val="32"/>
          <w:szCs w:val="32"/>
        </w:rPr>
        <w:t>1946</w:t>
      </w:r>
      <w:r>
        <w:rPr>
          <w:rFonts w:ascii="Times New Roman" w:hAnsi="Times New Roman" w:cs="Times New Roman" w:eastAsia="仿宋_GB2312"/>
          <w:i w:val="false"/>
          <w:caps w:val="false"/>
          <w:smallCaps w:val="false"/>
          <w:spacing w:val="0"/>
          <w:sz w:val="32"/>
          <w:szCs w:val="32"/>
        </w:rPr>
        <w:t>年，是新中国成立后首批升起五星红旗的香港学校之一，建校以来培养了大批爱国爱港人才。近日，培侨中学高一年级全体学生给习近平主席写信，汇报参与学校爱国主义教育活动的心得体会，表达赓续爱国爱港精神、为国家强盛和香港繁荣贡献力量的决心。</w:t>
      </w:r>
    </w:p>
    <w:p>
      <w:pPr>
        <w:pStyle w:val="Style12"/>
        <w:pBdr/>
        <w:spacing w:lineRule="exact" w:line="560" w:before="0" w:after="0"/>
        <w:ind w:left="0" w:firstLine="630"/>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pBdr/>
        <w:spacing w:lineRule="exact" w:line="560" w:before="280" w:after="0"/>
        <w:ind w:left="0"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习近平和彭丽媛为出席成都第</w:t>
      </w:r>
      <w:r>
        <w:rPr>
          <w:rFonts w:eastAsia="方正小标宋简体" w:cs="方正小标宋简体" w:ascii="方正小标宋简体" w:hAnsi="方正小标宋简体"/>
          <w:b w:val="false"/>
          <w:i w:val="false"/>
          <w:caps w:val="false"/>
          <w:smallCaps w:val="false"/>
          <w:spacing w:val="-17"/>
          <w:kern w:val="0"/>
          <w:sz w:val="44"/>
          <w:szCs w:val="44"/>
        </w:rPr>
        <w:t>31</w:t>
      </w:r>
      <w:r>
        <w:rPr>
          <w:rFonts w:ascii="方正小标宋简体" w:hAnsi="方正小标宋简体" w:cs="方正小标宋简体" w:eastAsia="方正小标宋简体"/>
          <w:b w:val="false"/>
          <w:i w:val="false"/>
          <w:caps w:val="false"/>
          <w:smallCaps w:val="false"/>
          <w:spacing w:val="-17"/>
          <w:kern w:val="0"/>
          <w:sz w:val="44"/>
          <w:szCs w:val="44"/>
        </w:rPr>
        <w:t>届世界大学生</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17"/>
          <w:kern w:val="0"/>
          <w:sz w:val="44"/>
          <w:szCs w:val="44"/>
        </w:rPr>
      </w:pPr>
      <w:r>
        <w:rPr>
          <w:rFonts w:ascii="方正小标宋简体" w:hAnsi="方正小标宋简体" w:cs="方正小标宋简体" w:eastAsia="方正小标宋简体"/>
          <w:b w:val="false"/>
          <w:i w:val="false"/>
          <w:caps w:val="false"/>
          <w:smallCaps w:val="false"/>
          <w:spacing w:val="-17"/>
          <w:kern w:val="0"/>
          <w:sz w:val="44"/>
          <w:szCs w:val="44"/>
        </w:rPr>
        <w:t>夏季运动会开幕式的国际贵宾举行欢迎宴会</w:t>
      </w:r>
    </w:p>
    <w:p>
      <w:pPr>
        <w:pStyle w:val="2"/>
        <w:spacing w:lineRule="exact" w:line="560" w:before="0" w:after="0"/>
        <w:ind w:left="0" w:hanging="0"/>
        <w:rPr>
          <w:rFonts w:ascii="方正小标宋简体" w:hAnsi="方正小标宋简体" w:eastAsia="方正小标宋简体" w:cs="方正小标宋简体"/>
          <w:spacing w:val="-17"/>
          <w:kern w:val="0"/>
          <w:sz w:val="44"/>
          <w:szCs w:val="44"/>
        </w:rPr>
      </w:pPr>
      <w:r>
        <w:rPr>
          <w:rFonts w:eastAsia="方正小标宋简体" w:cs="方正小标宋简体" w:ascii="方正小标宋简体" w:hAnsi="方正小标宋简体"/>
          <w:spacing w:val="-17"/>
          <w:kern w:val="0"/>
          <w:sz w:val="44"/>
          <w:szCs w:val="44"/>
        </w:rPr>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成都</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中午，国家主席习近平和夫人彭丽媛在四川省成都市金牛宾馆举行宴会，欢迎出席成都第</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届世界大学生夏季运动会开幕式的国际贵宾。</w:t>
      </w:r>
    </w:p>
    <w:p>
      <w:pPr>
        <w:pStyle w:val="Style12"/>
        <w:widowControl w:val="false"/>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他们是：印度尼西亚总统佐科和夫人伊莉亚娜、毛里塔尼亚总统加兹瓦尼、布隆迪总统恩达伊施米耶、圭亚那总统阿里、格鲁吉亚总理加里巴什维利以及国际大体联代理主席艾德。</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和彭丽媛同贵宾们一一亲切握手，互致问候并合影留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50</w:t>
      </w:r>
      <w:r>
        <w:rPr>
          <w:rFonts w:ascii="Times New Roman" w:hAnsi="Times New Roman" w:cs="Times New Roman" w:eastAsia="仿宋_GB2312"/>
          <w:i w:val="false"/>
          <w:caps w:val="false"/>
          <w:smallCaps w:val="false"/>
          <w:spacing w:val="0"/>
          <w:sz w:val="32"/>
          <w:szCs w:val="32"/>
        </w:rPr>
        <w:t>名身着当地少数民族服饰的少年儿童唱起四川民歌《太阳出来喜洋洋》，热情欢迎各国贵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宴会厅内绿意盎然。秀美如画的川蜀风光同活泼可爱的大运会吉祥物“蓉宝”相映成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发表致辞，代表中国政府和中国人民对来华出席成都第</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届世界大学生夏季运动会开幕式的国际贵宾表示热烈欢迎。</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成都大运会将于今晚正式开幕。中国秉持简约、安全、精彩的办赛理念，克服新冠疫情等不利因素影响，认真兑现庄严承诺，确保成都大运会顺利举办，为国际青年体育事业发展作出新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世界大学生运动会自诞生以来，就一直是青春的盛会、团结的盛会、友谊的盛会。我们要携手世界青年，以青春的活力促进世界和平与发展，把成都大运会办成一届具有中国特色、时代气息、青春风采的国际体育盛会，让来自世界各地的青年朋友因成都大运会相聚相知，增进理解，为促进人类进步事业提供新动力。我们要弘扬大运会宗旨，以团结的姿态应对全球性挑战，为国际社会汇聚正能量，合作开创美好未来。我们要深化交流互鉴，以包容的胸怀构建和而不同的精神家园，用欣赏、互学、互鉴的态度对待多种文化，弘扬全人类共同价值，谱写推动构建人类命运共同体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成都是历史文化名城，也是中国最具活力和幸福感的城市之一。欢迎大家到成都街头走走看看，体验并分享中国式现代化的万千气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丁薛祥、王毅、李干杰、王小洪、谌贻琴等出席活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欢迎宴会开始前，贵宾们欣赏了四川非物质文化遗产展示。</w:t>
      </w:r>
    </w:p>
    <w:p>
      <w:pPr>
        <w:pStyle w:val="Style12"/>
        <w:keepNext w:val="false"/>
        <w:keepLines w:val="false"/>
        <w:widowControl/>
        <w:pBdr/>
        <w:spacing w:lineRule="exact" w:line="560" w:before="0" w:after="0"/>
        <w:ind w:left="0" w:right="0" w:firstLine="420"/>
        <w:jc w:val="both"/>
        <w:rPr>
          <w:rFonts w:ascii="微软雅黑" w:hAnsi="微软雅黑" w:eastAsia="微软雅黑" w:cs="微软雅黑"/>
          <w:i w:val="false"/>
          <w:i w:val="false"/>
          <w:caps w:val="false"/>
          <w:smallCaps w:val="false"/>
          <w:color w:val="262626"/>
          <w:spacing w:val="0"/>
          <w:sz w:val="21"/>
          <w:szCs w:val="21"/>
        </w:rPr>
      </w:pPr>
      <w:r>
        <w:rPr>
          <w:rFonts w:eastAsia="微软雅黑" w:cs="微软雅黑" w:ascii="微软雅黑" w:hAnsi="微软雅黑"/>
          <w:i w:val="false"/>
          <w:caps w:val="false"/>
          <w:smallCaps w:val="false"/>
          <w:color w:val="262626"/>
          <w:spacing w:val="0"/>
          <w:sz w:val="21"/>
          <w:szCs w:val="21"/>
        </w:rPr>
      </w:r>
    </w:p>
    <w:p>
      <w:pPr>
        <w:pStyle w:val="Style12"/>
        <w:keepNext w:val="false"/>
        <w:keepLines w:val="false"/>
        <w:widowControl/>
        <w:pBdr/>
        <w:spacing w:lineRule="atLeast" w:line="384" w:before="288" w:after="288"/>
        <w:ind w:left="0" w:right="0" w:firstLine="420"/>
        <w:jc w:val="both"/>
        <w:rPr>
          <w:rFonts w:ascii="微软雅黑" w:hAnsi="微软雅黑" w:eastAsia="微软雅黑" w:cs="微软雅黑"/>
          <w:i w:val="false"/>
          <w:i w:val="false"/>
          <w:caps w:val="false"/>
          <w:smallCaps w:val="false"/>
          <w:color w:val="262626"/>
          <w:spacing w:val="0"/>
          <w:sz w:val="21"/>
          <w:szCs w:val="21"/>
        </w:rPr>
      </w:pPr>
      <w:r>
        <w:rPr>
          <w:rFonts w:eastAsia="微软雅黑" w:cs="微软雅黑" w:ascii="微软雅黑" w:hAnsi="微软雅黑"/>
          <w:i w:val="false"/>
          <w:caps w:val="false"/>
          <w:smallCaps w:val="false"/>
          <w:color w:val="262626"/>
          <w:spacing w:val="0"/>
          <w:sz w:val="21"/>
          <w:szCs w:val="21"/>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color w:val="262626"/>
          <w:spacing w:val="0"/>
          <w:sz w:val="44"/>
          <w:szCs w:val="44"/>
        </w:rPr>
      </w:pPr>
      <w:r>
        <w:rPr>
          <w:rFonts w:eastAsia="方正小标宋简体" w:cs="Times New Roman" w:ascii="Times New Roman" w:hAnsi="Times New Roman"/>
          <w:i w:val="false"/>
          <w:caps w:val="false"/>
          <w:smallCaps w:val="false"/>
          <w:color w:val="262626"/>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20"/>
          <w:kern w:val="0"/>
          <w:sz w:val="44"/>
          <w:szCs w:val="44"/>
        </w:rPr>
      </w:pPr>
      <w:r>
        <w:rPr>
          <w:rFonts w:ascii="Times New Roman" w:hAnsi="Times New Roman" w:cs="方正小标宋简体" w:eastAsia="方正小标宋简体"/>
          <w:b w:val="false"/>
          <w:i w:val="false"/>
          <w:caps w:val="false"/>
          <w:smallCaps w:val="false"/>
          <w:spacing w:val="-20"/>
          <w:kern w:val="0"/>
          <w:sz w:val="44"/>
          <w:szCs w:val="44"/>
        </w:rPr>
        <w:t>第三十一届世界大学生夏季运动会在成都隆重开幕</w:t>
      </w:r>
      <w:r>
        <w:rPr>
          <w:rFonts w:ascii="Times New Roman" w:hAnsi="Times New Roman" w:cs="Times New Roman" w:eastAsia="Times New Roman"/>
          <w:b w:val="false"/>
          <w:i w:val="false"/>
          <w:caps w:val="false"/>
          <w:smallCaps w:val="false"/>
          <w:spacing w:val="-20"/>
          <w:kern w:val="0"/>
          <w:sz w:val="44"/>
          <w:szCs w:val="44"/>
          <w:lang w:val="en-US" w:eastAsia="zh-CN"/>
        </w:rPr>
        <w:t xml:space="preserve"> </w:t>
      </w:r>
      <w:r>
        <w:rPr>
          <w:rFonts w:ascii="Times New Roman" w:hAnsi="Times New Roman" w:cs="方正小标宋简体" w:eastAsia="方正小标宋简体"/>
          <w:b w:val="false"/>
          <w:i w:val="false"/>
          <w:caps w:val="false"/>
          <w:smallCaps w:val="false"/>
          <w:spacing w:val="-20"/>
          <w:kern w:val="0"/>
          <w:sz w:val="44"/>
          <w:szCs w:val="44"/>
        </w:rPr>
        <w:t>习近平出席开幕式并宣布本届大运会开幕</w:t>
      </w:r>
    </w:p>
    <w:p>
      <w:pPr>
        <w:pStyle w:val="2"/>
        <w:spacing w:lineRule="exact" w:line="560" w:before="0" w:after="0"/>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eastAsia="方正小标宋简体" w:cs="方正小标宋简体" w:ascii="Times New Roman" w:hAnsi="Times New Roman"/>
          <w:b w:val="false"/>
          <w:i w:val="false"/>
          <w:caps w:val="false"/>
          <w:smallCaps w:val="false"/>
          <w:spacing w:val="-17"/>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成都</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共享大运盛会，共谱青春华章。第三十一届世界大学生夏季运动会</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晚在四川省成都市隆重开幕。国家主席习近平出席开幕式并宣布本届大运会开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丁薛祥，以及来自世界各地的领导人和贵宾出席开幕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夜幕下，东安湖体育公园主体育场华灯璀璨，流光溢彩。开幕式开始前，来自成都的高校大学生献上充满活力的文艺表演，把现场气氛烘托得十分热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19</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58</w:t>
      </w:r>
      <w:r>
        <w:rPr>
          <w:rFonts w:ascii="Times New Roman" w:hAnsi="Times New Roman" w:cs="Times New Roman" w:eastAsia="仿宋_GB2312"/>
          <w:i w:val="false"/>
          <w:caps w:val="false"/>
          <w:smallCaps w:val="false"/>
          <w:spacing w:val="0"/>
          <w:sz w:val="32"/>
          <w:szCs w:val="32"/>
        </w:rPr>
        <w:t>分，在《和平——命运共同体》的乐曲声中，习近平和夫人彭丽媛，同国际大学生体育联合会代理主席艾德等步入主席台，向观众挥手致意。全场响起长时间的热烈掌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场地中央，中国文化遗产标志“太阳神鸟”灵动旋转，十二道金芒闪耀。焰火在空中绽放出倒计时数字，全场观众随着数字齐声呼喊。在一片欢呼声中，绚丽礼花绽放夜空。成都大运会开幕式正式开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伴随大凉山孩子们演唱《国旗国旗真美丽》和</w:t>
      </w:r>
      <w:r>
        <w:rPr>
          <w:rFonts w:eastAsia="仿宋_GB2312" w:cs="Times New Roman" w:ascii="Times New Roman" w:hAnsi="Times New Roman"/>
          <w:i w:val="false"/>
          <w:caps w:val="false"/>
          <w:smallCaps w:val="false"/>
          <w:spacing w:val="0"/>
          <w:sz w:val="32"/>
          <w:szCs w:val="32"/>
        </w:rPr>
        <w:t>56</w:t>
      </w:r>
      <w:r>
        <w:rPr>
          <w:rFonts w:ascii="Times New Roman" w:hAnsi="Times New Roman" w:cs="Times New Roman" w:eastAsia="仿宋_GB2312"/>
          <w:i w:val="false"/>
          <w:caps w:val="false"/>
          <w:smallCaps w:val="false"/>
          <w:spacing w:val="0"/>
          <w:sz w:val="32"/>
          <w:szCs w:val="32"/>
        </w:rPr>
        <w:t>个民族青年合唱《歌唱祖国》的歌声，</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名仪仗兵迈着坚定的步伐，护卫着中华人民共和国国旗走进现场。全体起立，高唱中华人民共和国国歌。五星红旗冉冉升起，迎风飘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0</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07</w:t>
      </w:r>
      <w:r>
        <w:rPr>
          <w:rFonts w:ascii="Times New Roman" w:hAnsi="Times New Roman" w:cs="Times New Roman" w:eastAsia="仿宋_GB2312"/>
          <w:i w:val="false"/>
          <w:caps w:val="false"/>
          <w:smallCaps w:val="false"/>
          <w:spacing w:val="0"/>
          <w:sz w:val="32"/>
          <w:szCs w:val="32"/>
        </w:rPr>
        <w:t>分，运动员入场式开始，来自</w:t>
      </w:r>
      <w:r>
        <w:rPr>
          <w:rFonts w:eastAsia="仿宋_GB2312" w:cs="Times New Roman" w:ascii="Times New Roman" w:hAnsi="Times New Roman"/>
          <w:i w:val="false"/>
          <w:caps w:val="false"/>
          <w:smallCaps w:val="false"/>
          <w:spacing w:val="0"/>
          <w:sz w:val="32"/>
          <w:szCs w:val="32"/>
        </w:rPr>
        <w:t>113</w:t>
      </w:r>
      <w:r>
        <w:rPr>
          <w:rFonts w:ascii="Times New Roman" w:hAnsi="Times New Roman" w:cs="Times New Roman" w:eastAsia="仿宋_GB2312"/>
          <w:i w:val="false"/>
          <w:caps w:val="false"/>
          <w:smallCaps w:val="false"/>
          <w:spacing w:val="0"/>
          <w:sz w:val="32"/>
          <w:szCs w:val="32"/>
        </w:rPr>
        <w:t>个国家和地区的大学生体育代表团沿着蜀锦图案铺就的“锦绣之路”相继入场，受到全场观众的热情欢迎。东道主中国代表团最后入场，习近平起身挥手致意，全场一片欢腾，掌声欢呼声此起彼伏。中国代表团共</w:t>
      </w:r>
      <w:r>
        <w:rPr>
          <w:rFonts w:eastAsia="仿宋_GB2312" w:cs="Times New Roman" w:ascii="Times New Roman" w:hAnsi="Times New Roman"/>
          <w:i w:val="false"/>
          <w:caps w:val="false"/>
          <w:smallCaps w:val="false"/>
          <w:spacing w:val="0"/>
          <w:sz w:val="32"/>
          <w:szCs w:val="32"/>
        </w:rPr>
        <w:t>700</w:t>
      </w:r>
      <w:r>
        <w:rPr>
          <w:rFonts w:ascii="Times New Roman" w:hAnsi="Times New Roman" w:cs="Times New Roman" w:eastAsia="仿宋_GB2312"/>
          <w:i w:val="false"/>
          <w:caps w:val="false"/>
          <w:smallCaps w:val="false"/>
          <w:spacing w:val="0"/>
          <w:sz w:val="32"/>
          <w:szCs w:val="32"/>
        </w:rPr>
        <w:t>余人，其中参赛运动员</w:t>
      </w:r>
      <w:r>
        <w:rPr>
          <w:rFonts w:eastAsia="仿宋_GB2312" w:cs="Times New Roman" w:ascii="Times New Roman" w:hAnsi="Times New Roman"/>
          <w:i w:val="false"/>
          <w:caps w:val="false"/>
          <w:smallCaps w:val="false"/>
          <w:spacing w:val="0"/>
          <w:sz w:val="32"/>
          <w:szCs w:val="32"/>
        </w:rPr>
        <w:t>411</w:t>
      </w:r>
      <w:r>
        <w:rPr>
          <w:rFonts w:ascii="Times New Roman" w:hAnsi="Times New Roman" w:cs="Times New Roman" w:eastAsia="仿宋_GB2312"/>
          <w:i w:val="false"/>
          <w:caps w:val="false"/>
          <w:smallCaps w:val="false"/>
          <w:spacing w:val="0"/>
          <w:sz w:val="32"/>
          <w:szCs w:val="32"/>
        </w:rPr>
        <w:t>人，将参加本届大运会全部</w:t>
      </w:r>
      <w:r>
        <w:rPr>
          <w:rFonts w:eastAsia="仿宋_GB2312" w:cs="Times New Roman" w:ascii="Times New Roman" w:hAnsi="Times New Roman"/>
          <w:i w:val="false"/>
          <w:caps w:val="false"/>
          <w:smallCaps w:val="false"/>
          <w:spacing w:val="0"/>
          <w:sz w:val="32"/>
          <w:szCs w:val="32"/>
        </w:rPr>
        <w:t>18</w:t>
      </w:r>
      <w:r>
        <w:rPr>
          <w:rFonts w:ascii="Times New Roman" w:hAnsi="Times New Roman" w:cs="Times New Roman" w:eastAsia="仿宋_GB2312"/>
          <w:i w:val="false"/>
          <w:caps w:val="false"/>
          <w:smallCaps w:val="false"/>
          <w:spacing w:val="0"/>
          <w:sz w:val="32"/>
          <w:szCs w:val="32"/>
        </w:rPr>
        <w:t>个大项赛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成都大运会组委会主席怀进鹏致辞，代表成都大运会组委会，向来自世界各个国家和地区的运动员、教练员、技术官员、来宾表示热烈的欢迎，祝愿他们弘扬体育精神、展示青春风采、铸就团结友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国际大体联代理主席艾德在致辞时，对中国政府和四川省、成都市以及所有参与者，共同打造一场不负期待的运动盛会表示衷心感谢，向参赛运动员送上美好祝愿。</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时</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分，开幕式迎来激动人心的一刻。国家主席习近平宣布：成都第三十一届世界大学生夏季运动会开幕！</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名我国优秀青年运动员和志愿者代表手执国际大学生体育联合会会旗入场。伴随国际大体联会歌，国际大体联会旗徐徐升起，同五星红旗一道高高飘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运动员唐子婷、裁判员刘江分别代表全体参赛运动员和技术官员宣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0"/>
          <w:sz w:val="32"/>
          <w:szCs w:val="32"/>
        </w:rPr>
        <w:t>随后，文体表演《青春追梦》精彩呈现。表演分为《青春之光》《青春活力》《青春友谊》三个部分。《青春之光》以蓬勃</w:t>
      </w:r>
      <w:r>
        <w:rPr>
          <w:rFonts w:ascii="Times New Roman" w:hAnsi="Times New Roman" w:cs="Times New Roman" w:eastAsia="仿宋_GB2312"/>
          <w:i w:val="false"/>
          <w:caps w:val="false"/>
          <w:smallCaps w:val="false"/>
          <w:spacing w:val="-11"/>
          <w:sz w:val="32"/>
          <w:szCs w:val="32"/>
        </w:rPr>
        <w:t>向上的攀登展现青年人探索不已、向光飞翔的永恒追求；《青春活力》呈现青年大学生奋力奔跑、活力四射的场景，抒发体育运动带给人们的欢乐与激情；《青春友谊》篇章里，青年大学生和萌态可掬的“友谊使者大熊猫”在欢快的音乐中起舞，在青春相聚中收获友谊。</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eastAsia="仿宋_GB2312" w:cs="Times New Roman" w:ascii="Times New Roman" w:hAnsi="Times New Roman"/>
          <w:i w:val="false"/>
          <w:caps w:val="false"/>
          <w:smallCaps w:val="false"/>
          <w:spacing w:val="-11"/>
          <w:sz w:val="32"/>
          <w:szCs w:val="32"/>
        </w:rPr>
        <w:t>21</w:t>
      </w:r>
      <w:r>
        <w:rPr>
          <w:rFonts w:ascii="Times New Roman" w:hAnsi="Times New Roman" w:cs="Times New Roman" w:eastAsia="仿宋_GB2312"/>
          <w:i w:val="false"/>
          <w:caps w:val="false"/>
          <w:smallCaps w:val="false"/>
          <w:spacing w:val="-11"/>
          <w:sz w:val="32"/>
          <w:szCs w:val="32"/>
        </w:rPr>
        <w:t>时</w:t>
      </w:r>
      <w:r>
        <w:rPr>
          <w:rFonts w:eastAsia="仿宋_GB2312" w:cs="Times New Roman" w:ascii="Times New Roman" w:hAnsi="Times New Roman"/>
          <w:i w:val="false"/>
          <w:caps w:val="false"/>
          <w:smallCaps w:val="false"/>
          <w:spacing w:val="-11"/>
          <w:sz w:val="32"/>
          <w:szCs w:val="32"/>
        </w:rPr>
        <w:t>40</w:t>
      </w:r>
      <w:r>
        <w:rPr>
          <w:rFonts w:ascii="Times New Roman" w:hAnsi="Times New Roman" w:cs="Times New Roman" w:eastAsia="仿宋_GB2312"/>
          <w:i w:val="false"/>
          <w:caps w:val="false"/>
          <w:smallCaps w:val="false"/>
          <w:spacing w:val="-11"/>
          <w:sz w:val="32"/>
          <w:szCs w:val="32"/>
        </w:rPr>
        <w:t>分，主火炬点燃仪式开始。在过去</w:t>
      </w:r>
      <w:r>
        <w:rPr>
          <w:rFonts w:eastAsia="仿宋_GB2312" w:cs="Times New Roman" w:ascii="Times New Roman" w:hAnsi="Times New Roman"/>
          <w:i w:val="false"/>
          <w:caps w:val="false"/>
          <w:smallCaps w:val="false"/>
          <w:spacing w:val="-11"/>
          <w:sz w:val="32"/>
          <w:szCs w:val="32"/>
        </w:rPr>
        <w:t>1</w:t>
      </w:r>
      <w:r>
        <w:rPr>
          <w:rFonts w:ascii="Times New Roman" w:hAnsi="Times New Roman" w:cs="Times New Roman" w:eastAsia="仿宋_GB2312"/>
          <w:i w:val="false"/>
          <w:caps w:val="false"/>
          <w:smallCaps w:val="false"/>
          <w:spacing w:val="-11"/>
          <w:sz w:val="32"/>
          <w:szCs w:val="32"/>
        </w:rPr>
        <w:t>个多月里，取自意大利都灵的大运圣火，先后在北京、哈尔滨、深圳、重庆、宜宾和成都等地的多所高校进行传递，最终抵达东安湖体育公园主体育场。</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场地中央，“太阳神鸟”图案的圣火盘缓缓升起。航天员叶光富等</w:t>
      </w:r>
      <w:r>
        <w:rPr>
          <w:rFonts w:eastAsia="仿宋_GB2312" w:cs="Times New Roman" w:ascii="Times New Roman" w:hAnsi="Times New Roman"/>
          <w:i w:val="false"/>
          <w:caps w:val="false"/>
          <w:smallCaps w:val="false"/>
          <w:spacing w:val="-11"/>
          <w:sz w:val="32"/>
          <w:szCs w:val="32"/>
        </w:rPr>
        <w:t>31</w:t>
      </w:r>
      <w:r>
        <w:rPr>
          <w:rFonts w:ascii="Times New Roman" w:hAnsi="Times New Roman" w:cs="Times New Roman" w:eastAsia="仿宋_GB2312"/>
          <w:i w:val="false"/>
          <w:caps w:val="false"/>
          <w:smallCaps w:val="false"/>
          <w:spacing w:val="-11"/>
          <w:sz w:val="32"/>
          <w:szCs w:val="32"/>
        </w:rPr>
        <w:t>名火炬手高擎火炬，进入场地。在万众瞩目下，火炬手奔跑至圣火盘前，围成一圈，用手中的火炬点燃“太阳神鸟”，瞬间，光芒万丈。大运圣火熊熊燃烧，传递出全世界大学生如阳光般灿烂的美好祝愿。</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eastAsia="仿宋_GB2312" w:cs="仿宋_GB2312" w:ascii="仿宋_GB2312" w:hAnsi="仿宋_GB2312"/>
          <w:i w:val="false"/>
          <w:caps w:val="false"/>
          <w:smallCaps w:val="false"/>
          <w:spacing w:val="-11"/>
          <w:sz w:val="32"/>
          <w:szCs w:val="32"/>
        </w:rPr>
        <w:t>“</w:t>
      </w:r>
      <w:r>
        <w:rPr>
          <w:rFonts w:ascii="Times New Roman" w:hAnsi="Times New Roman" w:cs="Times New Roman" w:eastAsia="仿宋_GB2312"/>
          <w:i w:val="false"/>
          <w:caps w:val="false"/>
          <w:smallCaps w:val="false"/>
          <w:spacing w:val="-11"/>
          <w:sz w:val="32"/>
          <w:szCs w:val="32"/>
        </w:rPr>
        <w:t>把世界照亮，听见生命的歌唱”“把未来照亮，眺望美丽的远方”……青年大学生们在圣火下欢聚，共同演唱开幕式主题曲《成就梦想》，整座体育场化为欢乐的海洋。</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出席开幕式的国际贵宾有：印度尼西亚总统佐科和夫人伊莉亚娜、毛里塔尼亚总统加兹瓦尼、布隆迪总统恩达伊施米耶、圭亚那总统阿里、格鲁吉亚总理加里巴什维利。</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王毅、李干杰、王小洪、谌贻琴出席开幕式。</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国际大体联主要执委也出席了开幕式。</w:t>
      </w:r>
    </w:p>
    <w:p>
      <w:pPr>
        <w:pStyle w:val="Style12"/>
        <w:keepNext w:val="false"/>
        <w:keepLines w:val="false"/>
        <w:widowControl w:val="false"/>
        <w:pBdr/>
        <w:spacing w:lineRule="exact" w:line="56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顿时，全场沸腾，璀璨的焰火腾空而起，绽放出“欢迎”的中英文字样。</w:t>
      </w:r>
    </w:p>
    <w:p>
      <w:pPr>
        <w:pStyle w:val="Normal"/>
        <w:snapToGrid w:val="false"/>
        <w:spacing w:lineRule="exact" w:line="560"/>
        <w:jc w:val="center"/>
        <w:rPr>
          <w:rFonts w:ascii="Times New Roman" w:hAnsi="Times New Roman" w:eastAsia="方正小标宋简体" w:cs="方正小标宋简体"/>
          <w:b w:val="false"/>
          <w:b w:val="false"/>
          <w:i w:val="false"/>
          <w:i w:val="false"/>
          <w:caps w:val="false"/>
          <w:smallCaps w:val="false"/>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习近平在四川考察时强调</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推动新时代治蜀兴川再上新台阶</w:t>
      </w:r>
      <w:r>
        <w:rPr>
          <w:rFonts w:ascii="Times New Roman" w:hAnsi="Times New Roman" w:cs="Times New Roman" w:eastAsia="Times New Roman"/>
          <w:b w:val="false"/>
          <w:i w:val="false"/>
          <w:caps w:val="false"/>
          <w:smallCaps w:val="false"/>
          <w:spacing w:val="-17"/>
          <w:kern w:val="0"/>
          <w:sz w:val="44"/>
          <w:szCs w:val="44"/>
        </w:rPr>
        <w:t xml:space="preserve"> </w:t>
      </w:r>
      <w:r>
        <w:rPr>
          <w:rFonts w:ascii="Times New Roman" w:hAnsi="Times New Roman" w:cs="方正小标宋简体" w:eastAsia="方正小标宋简体"/>
          <w:b w:val="false"/>
          <w:i w:val="false"/>
          <w:caps w:val="false"/>
          <w:smallCaps w:val="false"/>
          <w:spacing w:val="-17"/>
          <w:kern w:val="0"/>
          <w:sz w:val="44"/>
          <w:szCs w:val="44"/>
        </w:rPr>
        <w:t>奋力谱写中国式现代化四川新篇章</w:t>
      </w:r>
      <w:r>
        <w:rPr>
          <w:rFonts w:ascii="Times New Roman" w:hAnsi="Times New Roman" w:cs="Times New Roman" w:eastAsia="Times New Roman"/>
          <w:b w:val="false"/>
          <w:i w:val="false"/>
          <w:caps w:val="false"/>
          <w:smallCaps w:val="false"/>
          <w:spacing w:val="-17"/>
          <w:kern w:val="0"/>
          <w:sz w:val="44"/>
          <w:szCs w:val="44"/>
        </w:rPr>
        <w:t xml:space="preserve"> </w:t>
      </w:r>
    </w:p>
    <w:p>
      <w:pPr>
        <w:pStyle w:val="Normal"/>
        <w:snapToGrid w:val="false"/>
        <w:spacing w:lineRule="exact" w:line="560"/>
        <w:jc w:val="center"/>
        <w:rPr>
          <w:rFonts w:ascii="Times New Roman" w:hAnsi="Times New Roman" w:eastAsia="方正小标宋简体" w:cs="方正小标宋简体"/>
          <w:spacing w:val="-17"/>
          <w:kern w:val="0"/>
          <w:sz w:val="44"/>
          <w:szCs w:val="44"/>
        </w:rPr>
      </w:pPr>
      <w:r>
        <w:rPr>
          <w:rFonts w:ascii="Times New Roman" w:hAnsi="Times New Roman" w:cs="方正小标宋简体" w:eastAsia="方正小标宋简体"/>
          <w:b w:val="false"/>
          <w:i w:val="false"/>
          <w:caps w:val="false"/>
          <w:smallCaps w:val="false"/>
          <w:spacing w:val="-17"/>
          <w:kern w:val="0"/>
          <w:sz w:val="44"/>
          <w:szCs w:val="44"/>
        </w:rPr>
        <w:t>返京途中在陕西汉中考察</w:t>
      </w:r>
    </w:p>
    <w:p>
      <w:pPr>
        <w:pStyle w:val="Style12"/>
        <w:widowControl w:val="false"/>
        <w:pBdr/>
        <w:spacing w:lineRule="exact" w:line="560" w:before="0" w:after="0"/>
        <w:ind w:firstLine="630"/>
        <w:jc w:val="both"/>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四川成都</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陕西汉中</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9</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在四川考察时强调，全面学习贯彻党的二十大精神，要牢牢把握新时代新征程党的中心任务，牢牢把握中国式现代化的科学内涵和本质要求，牢牢把握高质量发展这个首要任务，把贯彻新发展理念、构建新发展格局、促进共同富裕贯穿经济社会发展各方面全过程，深入推进发展方式、发展动力、发展领域、发展质量变革，开创我国高质量发展新局面。四川要进一步从全国大局把握自身的战略地位和战略使命，立足本地实际，明确发展思路和主攻方向，锻长板、补短板，努力在提高科技创新能力、建设现代化产业体系、推进乡村振兴、加强生态环境治理等方面实现新突破，推动新时代治蜀兴川再上新台阶，奋力谱写中国式现代化四川新篇章。</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27</w:t>
      </w:r>
      <w:r>
        <w:rPr>
          <w:rFonts w:ascii="Times New Roman" w:hAnsi="Times New Roman" w:cs="Times New Roman" w:eastAsia="仿宋_GB2312"/>
          <w:i w:val="false"/>
          <w:caps w:val="false"/>
          <w:smallCaps w:val="false"/>
          <w:spacing w:val="0"/>
          <w:sz w:val="32"/>
          <w:szCs w:val="32"/>
        </w:rPr>
        <w:t>日，习近平在四川省委书记王晓晖和省长黄强陪同下，先后来到广元、德阳等地进行调研。</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5</w:t>
      </w:r>
      <w:r>
        <w:rPr>
          <w:rFonts w:ascii="Times New Roman" w:hAnsi="Times New Roman" w:cs="Times New Roman" w:eastAsia="仿宋_GB2312"/>
          <w:i w:val="false"/>
          <w:caps w:val="false"/>
          <w:smallCaps w:val="false"/>
          <w:spacing w:val="0"/>
          <w:sz w:val="32"/>
          <w:szCs w:val="32"/>
        </w:rPr>
        <w:t>日下午，习近平首先来到广元市剑阁县考察了翠云廊。这里是古代关中平原通往四川盆地古蜀道的重要路段，有迄今保存最完好的古代人工栽植驿道古柏群。习近平听取古蜀道发展历程、翠云廊整体情况介绍，沿古道步行察看千年古柏长势，详细询问历史上植柏护柏情况。他指出，这片全世界最大的人工古柏林，之所以能够延续得这么久、保护得这么好，得益于明代开始颁布实行“官民相禁剪伐”、“交树交印”等制度，一直沿袭至今、相习成风，更得益于当地百姓世代共同守护。这启示我们，抓生态文明建设必须搭建好制度框架，抓好制度执行，同时充分调动广大人民群众的积极性主动性创造性，巩固发展新时代生态文明建设成果。临行前，他嘱咐当地负责同志，要把古树名木保护好，把中华优秀传统文化传承好。</w:t>
      </w:r>
    </w:p>
    <w:p>
      <w:pPr>
        <w:pStyle w:val="Style12"/>
        <w:widowControl w:val="false"/>
        <w:pBdr/>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i w:val="false"/>
          <w:caps w:val="false"/>
          <w:smallCaps w:val="false"/>
          <w:spacing w:val="0"/>
          <w:sz w:val="32"/>
          <w:szCs w:val="32"/>
        </w:rPr>
        <w:t>位于德阳市广汉市西北鸭子河南岸的三星堆遗址，代表了数千年前的古蜀文明面貌和发展水平，是同时期长江流域文化内涵最丰富、面积最大的都城遗址。</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下午，习近平来到三星堆博物馆新馆，参观“世纪逐梦”、“巍然王都”、“天地人神”等展陈，了解三星堆遗址发掘历程和古蜀文明成果。在三星堆博物馆文物保护与修复馆，习近平走进文保修复工作区，仔细察看文物保护修复工作流程细节和最新技术，同现场工作人员亲切交流。习近平指出，三星堆遗址考古成果在世界上是叫得响的，展现了四千多年前的文明成果，为中华文明多元一体、古蜀文明与中原文明相互影响等提供了更为有力的考古实证。文物保护修复是一项长期任务，要加大国家支持力度，加强人才队伍建设，发扬严谨细致的工匠精神，一件一件来，久久为功，做出更大成绩。习近平代表党中央，对三星堆博物馆新馆的落成使用表示热烈祝贺，向广大考古工作者表示衷心感谢和崇高敬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7</w:t>
      </w:r>
      <w:r>
        <w:rPr>
          <w:rFonts w:ascii="Times New Roman" w:hAnsi="Times New Roman" w:cs="Times New Roman" w:eastAsia="仿宋_GB2312"/>
          <w:i w:val="false"/>
          <w:caps w:val="false"/>
          <w:smallCaps w:val="false"/>
          <w:spacing w:val="0"/>
          <w:sz w:val="32"/>
          <w:szCs w:val="32"/>
        </w:rPr>
        <w:t>日上午，习近平听取了四川省委和省政府工作汇报，对四川各项工作取得的成绩给予肯定，希望四川在推进科技创新和科技成果转化上同时发力，在建设现代化产业体系上精准发力，在推进乡村振兴上全面发力，在筑牢长江黄河上游生态屏障上持续发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以科技创新开辟发展新领域新赛道、塑造发展新动能新优势，是大势所趋，也是高质量发展的迫切要求，必须依靠创新特别是科技创新实现动力变革和动能转换。四川要发挥高校和科研机构众多、创新人才集聚的优势和产业体系较为完善、产业基础雄厚的优势，在科技创新和科技成果转化上同时发力。要完善科技创新体系，积极对接国家战略科技力量和资源，优化完善创新资源布局，努力攻克一批关键核心技术，着力打造西部地区创新高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四川是我国发展的战略腹地，在国家发展大局特别是实施西部大开发战略中具有独特而重要的地位。要依托制造业的独特优势，积极服务国家产业链供应链安全，高质量对接东部沿海地区产业新布局。要把发展特色优势产业和战略性新兴产业作为主攻方向，加快改造提升传统产业，前瞻部署未来产业，促进数字经济与实体经济深度融合，构建富有四川特色和优势的现代化产业体系。要科学规划建设新型能源体系，促进水风光氢天然气等多能互补发展。要强化粮食和战略性矿产资源等生产供应，打造保障国家重要初级产品供给战略基地。要坚持“川渝一盘棋”，加强成渝区域协同发展，构筑向西开放战略高地和参与国际竞争新基地，尽快成为带动西部高质量发展的重要增长极和新的动力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巩固脱贫攻坚成果，把乡村振兴摆在治蜀兴川的突出位置，更好扛起粮食、生猪、油料等重要农产品稳产保供责任。要抓住种子和耕地两个要害，加强良种和良田的配套，打造新时代更高水平的“天府粮仓”。要在产业发展、乡村建设、乡村治理等方面，聚焦群众反映强烈、能抓得住、抓几年就能见到成效的几件事，集中资源，加快突破，形成标志性成果。要学习运用浙江“千万工程”经验，聚焦小切口，锲而不舍、久久为功。农村宅基地改革要守住底线。要把住土地流转关，不能借流转之机搞“非农化”。要加强社会保障体系城乡统筹，推动基本公共服务城乡均等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四川是长江上游重要的水源涵养地、黄河上游重要的水源补给区，也是全球生物多样性保护重点地区，要把生态文明建设这篇大文章做好。要坚持山水林田湖草沙一体化保护和系统治理，强化国土空间管控和负面清单管理，严格落实自然保护地、生态保护红线监管制度。要加快建立以国家公园为主体的自然保护地体系。要推行草原森林河流湖泊湿地休养生息。要加快调整优化产业结构、能源结构、交通运输结构、用地结构，推进资源集约节约利用，积极倡导绿色低碳生产生活方式。要以更高标准打好蓝天、碧水、净土保卫战，积极探索生态产品价值实现机制，完善生态保护补偿机制，提升生态环境治理现代化水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四川是自然灾害频发之地，要健全应急管理体系，加强应急力量建设，形成长效机制，系统提升防灾减灾救灾能力。</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w:t>
      </w:r>
      <w:r>
        <w:rPr>
          <w:rFonts w:eastAsia="仿宋_GB2312" w:cs="Times New Roman" w:ascii="Times New Roman" w:hAnsi="Times New Roman"/>
          <w:i w:val="false"/>
          <w:caps w:val="false"/>
          <w:smallCaps w:val="false"/>
          <w:spacing w:val="0"/>
          <w:sz w:val="32"/>
          <w:szCs w:val="32"/>
        </w:rPr>
        <w:t>8</w:t>
      </w:r>
      <w:r>
        <w:rPr>
          <w:rFonts w:ascii="Times New Roman" w:hAnsi="Times New Roman" w:cs="Times New Roman" w:eastAsia="仿宋_GB2312"/>
          <w:i w:val="false"/>
          <w:caps w:val="false"/>
          <w:smallCaps w:val="false"/>
          <w:spacing w:val="0"/>
          <w:sz w:val="32"/>
          <w:szCs w:val="32"/>
        </w:rPr>
        <w:t>月份长江流域进入主汛期，要全面落实防汛救灾主体责任，做好防汛抗洪救灾各项应对准备工作。要科学救灾，防止发生次生灾害，最大限度减少人员伤亡和财产损失，尽快恢复正常生产生活秩序。要落实落细安全生产责任制，全面排查安全生产隐患，坚决防范和遏制重特大安全生产事故发生，切实保障人民生命财产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第一批主题教育只剩下一个多月时间，各级党组织要落实党中央部署，善始善终、慎终如始，务求实效。要对主题教育的实效进行科学、客观评估。检验理论学习成效，要看党的创新理论是否入心见行、党员干部是否做到善思善用；检验调查研究成效，要看是否摸清社情民意、是否解决实际问题；检验推动发展成效，要看高质量发展是否有新突破、人民生活品质是否有新提升；检验检视整改成效，要看问题症结是否找准、整改整治是否到位；检验干部队伍教育整顿成效，要看思想不纯和组织不纯现象是否纠正、政治隐患是否消除。评估成效要用事实说话，开门抓评估，让群众评价，确保评估客观真实。评估主题教育成效，很重要的一个方面是看形式主义、官僚主义是否得到有效解决，要对形式主义、官僚主义的东西来一次检视，分析根源，对症下药，切实改出实效。要开好领导班子专题民主生活会和基层党组织组织生活会，结合学查改开展批评和自我批评。</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十分关心汉江流域历史文化传承和生态保护。</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9</w:t>
      </w:r>
      <w:r>
        <w:rPr>
          <w:rFonts w:ascii="Times New Roman" w:hAnsi="Times New Roman" w:cs="Times New Roman" w:eastAsia="仿宋_GB2312"/>
          <w:i w:val="false"/>
          <w:caps w:val="false"/>
          <w:smallCaps w:val="false"/>
          <w:spacing w:val="0"/>
          <w:sz w:val="32"/>
          <w:szCs w:val="32"/>
        </w:rPr>
        <w:t>日，在返京途中，习近平走下列车，在陕西省委书记赵一德、省长赵刚陪同下，来到汉中市考察。习近平参观汉中市博物馆有关历史文物展陈，了解汉中历史文化、文物保护情况。他指出，文物承载灿烂文明，传承历史文化，维系民族精神。要发挥好博物馆保护、传承、研究、展示人类文明的重要作用，守护好中华文脉，并让文物活起来，扩大中华文化的影响力。汉中藤编等非物质文化遗产久负盛名，要发展壮大特色产业，更好带动群众增收致富。离开博物馆时，附近的乡亲们围拢过来热情欢呼“总书记好”。习近平亲切地对大家说，我在</w:t>
      </w:r>
      <w:r>
        <w:rPr>
          <w:rFonts w:eastAsia="仿宋_GB2312" w:cs="Times New Roman" w:ascii="Times New Roman" w:hAnsi="Times New Roman"/>
          <w:i w:val="false"/>
          <w:caps w:val="false"/>
          <w:smallCaps w:val="false"/>
          <w:spacing w:val="0"/>
          <w:sz w:val="32"/>
          <w:szCs w:val="32"/>
        </w:rPr>
        <w:t>2008</w:t>
      </w:r>
      <w:r>
        <w:rPr>
          <w:rFonts w:ascii="Times New Roman" w:hAnsi="Times New Roman" w:cs="Times New Roman" w:eastAsia="仿宋_GB2312"/>
          <w:i w:val="false"/>
          <w:caps w:val="false"/>
          <w:smallCaps w:val="false"/>
          <w:spacing w:val="0"/>
          <w:sz w:val="32"/>
          <w:szCs w:val="32"/>
        </w:rPr>
        <w:t>年汶川大地震抗震救灾时来过汉中，这些年一直牵挂着这里。这次来，看到这里发展变化很大，城市井然有序，很欣慰。他祝愿大家工作好、生活好、家庭幸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途中，习近平考察了地处汉江汉中城区段的天汉湿地公园，称赞这里是市民“幸福园”。习近平强调，汉江及其支流是南水北调中线工程的主要水源汇集区和供给地，保护好这一区域的湿地资源责任重大、意义深远。生态公园建设要顺应自然，加强湿地生态系统的整体性保护和系统性修复，促进生态保护同生产生活相互融合，努力建设环境优美、绿色低碳、宜居宜游的生态城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办公厅主任蔡奇陪同考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干杰、何立峰及中央和国家机关有关部门负责同志陪同考察，主题教育中央第十二指导组负责同志参加汇报会。</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7</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7</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rPr>
        <w:t>3</w:t>
      </w:r>
      <w:r>
        <w:rPr>
          <w:rFonts w:ascii="Times New Roman" w:hAnsi="Times New Roman" w:cs="Times New Roman" w:eastAsia="仿宋_GB2312"/>
          <w:i w:val="false"/>
          <w:caps w:val="false"/>
          <w:smallCaps w:val="false"/>
          <w:spacing w:val="0"/>
          <w:kern w:val="0"/>
          <w:sz w:val="32"/>
          <w:szCs w:val="32"/>
        </w:rPr>
        <w:t>日下午，省委常委会召开会议，认真传达学习习近平总书记在中央政治局会议、中央政治局第六次集体学习和同团中央新一届领导班子成员集体谈话时的重要讲话精神以及对党的建设和组织工作作出的重要指示精神，研究我省贯彻落实意见。会议还传达学习了全国组织工作会议、共青团第十九次全国代表大会精神。省委书记黄坤明主持会议。</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指出，习近平总书记在中央政治局集体学习时发表重要讲话，强调要不断深化对党的理论创新的规律性认识，在新时代新征程上取得更为丰硕的理论创新成果，体现了高度的理论自信、理论自觉，为我们党担起庄严历史责任、开辟马克思主义中国化时代化新境界提供了根本遵循。我们要把总书记这次重要讲话同总书记关于党的理论创新的系列重要论述结合起来深入领会，作为主题教育的重要内容结合实际抓好学习贯彻。要深刻认识推进党的理论创新的重大意义，牢记中国共产党为什么能、中国特色社会主义为什么好，归根到底是马克思主义行，是中国化时代化的马克思主义行，进一步坚定对马克思主义的信仰，坚持不懈用习近平新时代中国特色社会主义思想武装全党、教育人民，更加坚定自觉地用马克思主义中国化时代化最新成果武装头脑、指导实践、推动工作。要深化对党的理论创新的规律性认识，自觉学习好、坚持好、运用好“两个结合”“六个必须坚持”，坚守好马克思主义这个魂脉和中华优秀传统文化这个根脉，学习掌握好习近平新时代中国特色社会主义思想的世界观方法论和贯穿其中的立场观点方法，研究提出解决现实问题的科学理念、有效对策，不断开创广东改革发展新局面。要深化研究阐释，加强对习近平新时代中国特色社会主义思想的体系化研究和学理化阐释，推出更多有分量、有影响力的研究成果，为推动党的创新理论体系化、学理化作出广东贡献。要坚持在实践中发现真理、发展真理，用实践来实现真理、检验真理，围绕中国式现代化建设中心任务，围绕高质量发展首要任务和构建新发展格局战略任务，扎实推进中国式现代化的广东实践，不断研究新情况、解决新问题、总结新经验、探索新规律，注重总结人民群众在创造性实践中的新鲜经验，为党的理论创新提供实践基础和丰厚土壤。</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指出，设立雄安新区，是以习近平同志为核心的党中央为疏解北京非首都功能、深入推进京津冀协同发展作出的一项重大决策部署，是千年大计、国家大事。习近平总书记在</w:t>
      </w:r>
      <w:r>
        <w:rPr>
          <w:rFonts w:eastAsia="仿宋_GB2312" w:cs="Times New Roman"/>
          <w:i w:val="false"/>
          <w:caps w:val="false"/>
          <w:smallCaps w:val="false"/>
          <w:spacing w:val="0"/>
          <w:kern w:val="0"/>
          <w:sz w:val="32"/>
          <w:szCs w:val="32"/>
        </w:rPr>
        <w:t>6</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rPr>
        <w:t>30</w:t>
      </w:r>
      <w:r>
        <w:rPr>
          <w:rFonts w:ascii="Times New Roman" w:hAnsi="Times New Roman" w:cs="Times New Roman" w:eastAsia="仿宋_GB2312"/>
          <w:i w:val="false"/>
          <w:caps w:val="false"/>
          <w:smallCaps w:val="false"/>
          <w:spacing w:val="0"/>
          <w:kern w:val="0"/>
          <w:sz w:val="32"/>
          <w:szCs w:val="32"/>
        </w:rPr>
        <w:t>日中央政治局会议审议《关于支持高标准高质量建设雄安新区若干政策措施的意见》时的重要讲话，对广东同样具有重要指导意义，我们要深入学习领会，抓好贯彻落实。要认真学习习近平总书记关于雄安新区建设的重要讲话、重要指示精神和中央制定出台支持雄安新区的政策措施，全力服务和支持雄安新区建设，同时积极对标雄安新区在营商环境、科技创新、要素市场化配置、城市规划建设管理等领域的改革创新举措，结合广东实际谋划推出更多创造型、引领型改革，释放经济社会发展的强大活力、巨大动能。要学习借鉴雄安新区规划建设管理经验，高水平规划建设横琴、前海、南沙等大湾区重大合作平台，扎实推进城市治理现代化，走好走实高质量发展之路，推动粤港澳大湾区“一点两地”全新定位落地落实。要强化与雄安新区的对接合作，积极开展产业合作，深化科技合作，携手扩大对内对外开放，更好服务和融入新发展格局。</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强调，要认真学习贯彻习近平总书记对党的建设和组织工作作出的重要指示，深刻认识习近平总书记关于党的建设的重要思想的重大意义、丰富内涵、实践要求，认真落实新时代党的建设总要求和新时代党的组织路线，按照全国组织工作会议要求，扎实做好新时代新征程党的建设和组织工作，为在推进中国式现代化建设中走在前列提供坚强组织保证。要坚持不懈用习近平新时代中国特色社会主义思想凝心铸魂；适应事业发展需要，建设堪当民族复兴重任的高素质干部队伍；着眼提高科技自立自强水平，加快建设人才强省；围绕推动高质量发展、创新社会治理，增强基层党组织政治功能和组织功能；坚持从严管理党员，全面提高党员队伍素质。</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 </w:t>
      </w:r>
      <w:r>
        <w:rPr>
          <w:rFonts w:ascii="Times New Roman" w:hAnsi="Times New Roman" w:cs="Times New Roman" w:eastAsia="仿宋_GB2312"/>
          <w:i w:val="false"/>
          <w:caps w:val="false"/>
          <w:smallCaps w:val="false"/>
          <w:spacing w:val="0"/>
          <w:kern w:val="0"/>
          <w:sz w:val="32"/>
          <w:szCs w:val="32"/>
        </w:rPr>
        <w:t>会议指出，习近平总书记在同团中央新一届领导班子成员集体谈话时的重要讲话，为推动共青团事业和青年工作实现新的更大发展指明前进方向、注入强劲动力。我们要把总书记这次重要讲话同总书记关于青年工作的重要思想一体学习领会、整体贯彻落实，扎实做好我省青年工作和共青团工作。要教育引导全省广大青年自觉听党话、跟党走，做到有理想、敢担当、能吃苦、肯奋斗，积极投身省委“</w:t>
      </w:r>
      <w:r>
        <w:rPr>
          <w:rFonts w:eastAsia="仿宋_GB2312" w:cs="Times New Roman"/>
          <w:i w:val="false"/>
          <w:caps w:val="false"/>
          <w:smallCaps w:val="false"/>
          <w:spacing w:val="0"/>
          <w:kern w:val="0"/>
          <w:sz w:val="32"/>
          <w:szCs w:val="32"/>
        </w:rPr>
        <w:t>1310</w:t>
      </w:r>
      <w:r>
        <w:rPr>
          <w:rFonts w:eastAsia="仿宋_GB2312" w:cs="仿宋_GB2312" w:ascii="仿宋_GB2312" w:hAnsi="仿宋_GB2312"/>
          <w:i w:val="false"/>
          <w:caps w:val="false"/>
          <w:smallCaps w:val="false"/>
          <w:spacing w:val="0"/>
          <w:kern w:val="0"/>
          <w:sz w:val="32"/>
          <w:szCs w:val="32"/>
        </w:rPr>
        <w:t>”</w:t>
      </w:r>
      <w:r>
        <w:rPr>
          <w:rFonts w:ascii="Times New Roman" w:hAnsi="Times New Roman" w:cs="Times New Roman" w:eastAsia="仿宋_GB2312"/>
          <w:i w:val="false"/>
          <w:caps w:val="false"/>
          <w:smallCaps w:val="false"/>
          <w:spacing w:val="0"/>
          <w:kern w:val="0"/>
          <w:sz w:val="32"/>
          <w:szCs w:val="32"/>
        </w:rPr>
        <w:t>具体部署，在推进中国式现代化的广东实践中挺膺担当。全省各级党委（党组）要坚持党管青年的原则，把党的青年工作作为战略性工作抓紧抓实，为青年增长才干、施展才华创造良好条件。</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kern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7</w:t>
      </w:r>
      <w:r>
        <w:rPr>
          <w:rFonts w:ascii="Times New Roman" w:hAnsi="Times New Roman" w:cs="Times New Roman" w:eastAsia="黑体"/>
          <w:sz w:val="32"/>
          <w:szCs w:val="32"/>
        </w:rPr>
        <w:t>月</w:t>
      </w:r>
      <w:r>
        <w:rPr>
          <w:rFonts w:eastAsia="黑体" w:cs="Times New Roman"/>
          <w:sz w:val="32"/>
          <w:szCs w:val="32"/>
          <w:lang w:val="en-US" w:eastAsia="zh-CN"/>
        </w:rPr>
        <w:t>7</w:t>
      </w:r>
      <w:r>
        <w:rPr>
          <w:rFonts w:ascii="Times New Roman" w:hAnsi="Times New Roman" w:cs="Times New Roman" w:eastAsia="黑体"/>
          <w:sz w:val="32"/>
          <w:szCs w:val="32"/>
        </w:rPr>
        <w:t>日，省委常委会会议召开</w:t>
      </w:r>
    </w:p>
    <w:p>
      <w:pPr>
        <w:pStyle w:val="TextBody"/>
        <w:snapToGrid w:val="false"/>
        <w:spacing w:lineRule="exact" w:line="560"/>
        <w:ind w:firstLine="63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7</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i w:val="false"/>
          <w:caps w:val="false"/>
          <w:smallCaps w:val="false"/>
          <w:spacing w:val="0"/>
          <w:kern w:val="0"/>
          <w:sz w:val="32"/>
          <w:szCs w:val="32"/>
        </w:rPr>
        <w:t>7</w:t>
      </w:r>
      <w:r>
        <w:rPr>
          <w:rFonts w:ascii="Times New Roman" w:hAnsi="Times New Roman" w:cs="Times New Roman" w:eastAsia="仿宋_GB2312"/>
          <w:i w:val="false"/>
          <w:caps w:val="false"/>
          <w:smallCaps w:val="false"/>
          <w:spacing w:val="0"/>
          <w:kern w:val="0"/>
          <w:sz w:val="32"/>
          <w:szCs w:val="32"/>
        </w:rPr>
        <w:t>日下午，省委常委会召开会议，认真传达学习习近平总书记对防汛救灾工作作出的重要指示精神，研究我省贯彻落实意见。会议还围绕落实省委“</w:t>
      </w:r>
      <w:r>
        <w:rPr>
          <w:rFonts w:eastAsia="仿宋_GB2312" w:cs="Times New Roman"/>
          <w:i w:val="false"/>
          <w:caps w:val="false"/>
          <w:smallCaps w:val="false"/>
          <w:spacing w:val="0"/>
          <w:kern w:val="0"/>
          <w:sz w:val="32"/>
          <w:szCs w:val="32"/>
        </w:rPr>
        <w:t>1310</w:t>
      </w:r>
      <w:r>
        <w:rPr>
          <w:rFonts w:eastAsia="仿宋_GB2312" w:cs="仿宋_GB2312" w:ascii="仿宋_GB2312" w:hAnsi="仿宋_GB2312"/>
          <w:i w:val="false"/>
          <w:caps w:val="false"/>
          <w:smallCaps w:val="false"/>
          <w:spacing w:val="0"/>
          <w:kern w:val="0"/>
          <w:sz w:val="32"/>
          <w:szCs w:val="32"/>
        </w:rPr>
        <w:t>”</w:t>
      </w:r>
      <w:r>
        <w:rPr>
          <w:rFonts w:ascii="Times New Roman" w:hAnsi="Times New Roman" w:cs="Times New Roman" w:eastAsia="仿宋_GB2312"/>
          <w:i w:val="false"/>
          <w:caps w:val="false"/>
          <w:smallCaps w:val="false"/>
          <w:spacing w:val="0"/>
          <w:kern w:val="0"/>
          <w:sz w:val="32"/>
          <w:szCs w:val="32"/>
        </w:rPr>
        <w:t>具体部署，听取关于“一体推进教育强省、科技创新强省、人才强省建设，在实现高水平科技自立自强上取得新突破”情况汇报，研究部署下一步工作；同时套开省委主题教育领导小组会议，部署推进我省主题教育有关工作。省委书记黄坤明主持会议。</w:t>
      </w:r>
    </w:p>
    <w:p>
      <w:pPr>
        <w:pStyle w:val="TextBody"/>
        <w:snapToGrid w:val="false"/>
        <w:spacing w:lineRule="exact" w:line="56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    </w:t>
      </w:r>
      <w:r>
        <w:rPr>
          <w:rFonts w:eastAsia="Times New Roman" w:cs="Times New Roman"/>
          <w:i w:val="false"/>
          <w:caps w:val="false"/>
          <w:smallCaps w:val="false"/>
          <w:spacing w:val="0"/>
          <w:kern w:val="0"/>
          <w:sz w:val="32"/>
          <w:szCs w:val="32"/>
          <w:lang w:val="en-US" w:eastAsia="zh-CN"/>
        </w:rPr>
        <w:t xml:space="preserve">  </w:t>
      </w:r>
      <w:r>
        <w:rPr>
          <w:rFonts w:ascii="Times New Roman" w:hAnsi="Times New Roman" w:cs="Times New Roman" w:eastAsia="仿宋_GB2312"/>
          <w:i w:val="false"/>
          <w:caps w:val="false"/>
          <w:smallCaps w:val="false"/>
          <w:spacing w:val="0"/>
          <w:kern w:val="0"/>
          <w:sz w:val="32"/>
          <w:szCs w:val="32"/>
        </w:rPr>
        <w:t>会议强调，各地各部门要认真学习贯彻习近平总书记对防汛救灾工作作出的重要指示精神，清醒认识我省防汛救灾面临的严峻形势，坚决克服麻痹思想、侥幸心理、松懈情绪，毫不放松把防汛防台风各项措施落细落实落到位，切实保障人民群众生命财产安全。要加强监测预报、会商研判和检查调度，密切监视雨情水情风情发展动态，及时、准确、动态发布灾害信息、安全警示和防御指引，引导群众做好防灾避险，科学部署调度防汛防台风工作。要抓紧抓细抓实重点部位风险隐患的排查整治，突出加强对重点企业、民生设施的防台风检查和前期强降雨导致隐患的排查，最大限度消除风险隐患。要进一步做好应急响应和抢险救援准备，完善和落实临灾转移工作机制，强化救援力量和物资保障，确保一有灾情及时高效开展救援工作。全省各级党委政府要全面落实主体责任，主要负责同志要深入一线、靠前指挥；省防总要发挥牵头抓总、统筹协调和指导督促作用；各有关部门要各司其职、主动作为，齐心协力把各项工作抓实抓好。要压实镇、村干部应急响应责任，切实打通工作落实“最后一公里”。</w:t>
      </w:r>
    </w:p>
    <w:p>
      <w:pPr>
        <w:pStyle w:val="TextBody"/>
        <w:snapToGrid w:val="false"/>
        <w:spacing w:lineRule="exact" w:line="56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    </w:t>
      </w:r>
      <w:r>
        <w:rPr>
          <w:rFonts w:eastAsia="Times New Roman" w:cs="Times New Roman"/>
          <w:i w:val="false"/>
          <w:caps w:val="false"/>
          <w:smallCaps w:val="false"/>
          <w:spacing w:val="0"/>
          <w:kern w:val="0"/>
          <w:sz w:val="32"/>
          <w:szCs w:val="32"/>
          <w:lang w:val="en-US" w:eastAsia="zh-CN"/>
        </w:rPr>
        <w:t xml:space="preserve">  </w:t>
      </w:r>
      <w:r>
        <w:rPr>
          <w:rFonts w:ascii="Times New Roman" w:hAnsi="Times New Roman" w:cs="Times New Roman" w:eastAsia="仿宋_GB2312"/>
          <w:i w:val="false"/>
          <w:caps w:val="false"/>
          <w:smallCaps w:val="false"/>
          <w:spacing w:val="0"/>
          <w:kern w:val="0"/>
          <w:sz w:val="32"/>
          <w:szCs w:val="32"/>
        </w:rPr>
        <w:t>会议强调，要把教育强省、科技创新强省、人才强省建设作为事关广东现代化建设的基础性、战略性工作，全力以赴抓紧抓实抓好，加快在实现高水平科技自立自强上取得新突破。要牢牢把握“培养什么人、怎样培养人、为谁培养人”这个根本问题，扎实推进教育强省建设，坚持用习近平新时代中国特色社会主义思想凝心铸魂，统筹推进基础教育提质、职业教育培优、高等教育创新，加快建设高质量教育体系；突出教育服务创新发展和产业需要，深化职普融通、产教融合、科教融汇，源源不断培养各类战略人才、急需紧缺人才、研发人才、技能人才，以高质量教育更好支撑高质量发展。要坚持把创新落到产业上、企业上、发展上，扎实推进科技创新强省建设，聚焦产业需求加强关键核心技术攻关，围绕产业链梳理和布局研发计划，引导支持企业开展技术改造；以建设粤港澳大湾区国际科技创新中心为契机，携手港澳做深做实科技产业合作，打造世界级高新技术产业集聚区；进一步发挥企业创新主体作用和市场导向作用，不断提升科技投入转化效能。要树立大人才观，扎实推进人才强省建设，坚持引育并举做大人才总量、筑牢人才底座；抓住用好建设粤港澳大湾区高水平人才高地重大历史机遇，培育壮大高端科创人才队伍；紧密对接产业发展和科技创新需要，补齐急需紧缺人才，形成更大范围的人才网络。</w:t>
      </w:r>
    </w:p>
    <w:p>
      <w:pPr>
        <w:pStyle w:val="TextBody"/>
        <w:snapToGrid w:val="false"/>
        <w:spacing w:lineRule="exact" w:line="560"/>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i w:val="false"/>
          <w:caps w:val="false"/>
          <w:smallCaps w:val="false"/>
          <w:spacing w:val="0"/>
          <w:kern w:val="0"/>
          <w:sz w:val="32"/>
          <w:szCs w:val="32"/>
        </w:rPr>
        <w:t>    </w:t>
      </w:r>
      <w:r>
        <w:rPr>
          <w:rFonts w:eastAsia="Times New Roman" w:cs="Times New Roman"/>
          <w:i w:val="false"/>
          <w:caps w:val="false"/>
          <w:smallCaps w:val="false"/>
          <w:spacing w:val="0"/>
          <w:kern w:val="0"/>
          <w:sz w:val="32"/>
          <w:szCs w:val="32"/>
          <w:lang w:val="en-US" w:eastAsia="zh-CN"/>
        </w:rPr>
        <w:t xml:space="preserve">  </w:t>
      </w:r>
      <w:r>
        <w:rPr>
          <w:rFonts w:ascii="Times New Roman" w:hAnsi="Times New Roman" w:cs="Times New Roman" w:eastAsia="仿宋_GB2312"/>
          <w:i w:val="false"/>
          <w:caps w:val="false"/>
          <w:smallCaps w:val="false"/>
          <w:spacing w:val="0"/>
          <w:kern w:val="0"/>
          <w:sz w:val="32"/>
          <w:szCs w:val="32"/>
        </w:rPr>
        <w:t>会议指出，学习贯彻习近平新时代中国特色社会主义思想主题教育开展以来，我省坚决贯彻落实习近平总书记、党中央决策部署，认真抓好各项工作，推动全省主题教育呈现良好态势、取得阶段性成效。要持续深入学习贯彻习近平总书记关于主题教育的重要讲话、重要指示精神，乘势而上、再接再厉，以更加有力有效的举措，毫不松懈抓好各项工作，确保在以学铸魂、以学增智、以学正风、以学促干方面取得实实在在的成效。要坚持严格标准、严格要求，着力在理论学习深化内化转化、真调深研解决问题和刀刃向内真检细改上下功夫求实效，推动主题教育不断往深里走、往实里走。要学习运用“浦江经验”，落实党员领导干部联系服务群众、包案化解信访突出问题等制度，推动党员干部到矛盾最集中的现场整改问题、真办实事。要坚持教育实践两手抓、两促进，把主题教育激发出的工作热情和进取精神转化为干事创业的强大动力，扎实落实省委“</w:t>
      </w:r>
      <w:r>
        <w:rPr>
          <w:rFonts w:eastAsia="仿宋_GB2312" w:cs="Times New Roman"/>
          <w:i w:val="false"/>
          <w:caps w:val="false"/>
          <w:smallCaps w:val="false"/>
          <w:spacing w:val="0"/>
          <w:kern w:val="0"/>
          <w:sz w:val="32"/>
          <w:szCs w:val="32"/>
        </w:rPr>
        <w:t>1310</w:t>
      </w:r>
      <w:r>
        <w:rPr>
          <w:rFonts w:eastAsia="仿宋_GB2312" w:cs="仿宋_GB2312" w:ascii="仿宋_GB2312" w:hAnsi="仿宋_GB2312"/>
          <w:i w:val="false"/>
          <w:caps w:val="false"/>
          <w:smallCaps w:val="false"/>
          <w:spacing w:val="0"/>
          <w:kern w:val="0"/>
          <w:sz w:val="32"/>
          <w:szCs w:val="32"/>
        </w:rPr>
        <w:t>”</w:t>
      </w:r>
      <w:r>
        <w:rPr>
          <w:rFonts w:ascii="Times New Roman" w:hAnsi="Times New Roman" w:cs="Times New Roman" w:eastAsia="仿宋_GB2312"/>
          <w:i w:val="false"/>
          <w:caps w:val="false"/>
          <w:smallCaps w:val="false"/>
          <w:spacing w:val="0"/>
          <w:kern w:val="0"/>
          <w:sz w:val="32"/>
          <w:szCs w:val="32"/>
        </w:rPr>
        <w:t>具体部署，努力在推进中国式现代化的广东实践上迈出新步伐、展现新气象。</w:t>
      </w:r>
    </w:p>
    <w:p>
      <w:pPr>
        <w:pStyle w:val="Style12"/>
        <w:keepNext w:val="false"/>
        <w:keepLines w:val="false"/>
        <w:widowControl/>
        <w:pBdr/>
        <w:spacing w:lineRule="exact" w:line="560" w:before="0" w:after="0"/>
        <w:ind w:left="0" w:right="0" w:firstLine="210"/>
        <w:jc w:val="both"/>
        <w:rPr>
          <w:rFonts w:ascii="Times New Roman" w:hAnsi="Times New Roman" w:eastAsia="仿宋_GB2312" w:cs="Times New Roman"/>
          <w:i w:val="false"/>
          <w:i w:val="false"/>
          <w:caps w:val="false"/>
          <w:smallCaps w:val="false"/>
          <w:spacing w:val="0"/>
          <w:sz w:val="32"/>
          <w:szCs w:val="32"/>
        </w:rPr>
      </w:pPr>
      <w:r>
        <w:rPr>
          <w:rFonts w:eastAsia="Helvetica;Arial" w:cs="Helvetica;Arial" w:ascii="Helvetica;Arial" w:hAnsi="Helvetica;Arial"/>
          <w:i w:val="false"/>
          <w:caps w:val="false"/>
          <w:smallCaps w:val="false"/>
          <w:color w:val="1B1B1B"/>
          <w:spacing w:val="0"/>
          <w:sz w:val="19"/>
          <w:szCs w:val="19"/>
        </w:rPr>
        <w:t>   </w:t>
      </w:r>
      <w:r>
        <w:rPr>
          <w:rFonts w:eastAsia="Helvetica;Arial" w:cs="Helvetica;Arial" w:ascii="Helvetica;Arial" w:hAnsi="Helvetica;Arial"/>
          <w:i w:val="false"/>
          <w:caps w:val="false"/>
          <w:smallCaps w:val="false"/>
          <w:color w:val="1B1B1B"/>
          <w:spacing w:val="0"/>
          <w:sz w:val="19"/>
          <w:szCs w:val="19"/>
          <w:lang w:val="en-US" w:eastAsia="zh-CN"/>
        </w:rPr>
        <w:t xml:space="preserve">  </w:t>
      </w:r>
      <w:r>
        <w:rPr>
          <w:rFonts w:eastAsia="Helvetica;Arial" w:cs="Helvetica;Arial" w:ascii="Helvetica;Arial" w:hAnsi="Helvetica;Arial"/>
          <w:i w:val="false"/>
          <w:caps w:val="false"/>
          <w:smallCaps w:val="false"/>
          <w:color w:val="1B1B1B"/>
          <w:spacing w:val="0"/>
          <w:sz w:val="19"/>
          <w:szCs w:val="19"/>
        </w:rPr>
        <w:t> </w:t>
      </w:r>
      <w:r>
        <w:rPr>
          <w:rFonts w:ascii="Times New Roman" w:hAnsi="Times New Roman" w:cs="Times New Roman" w:eastAsia="仿宋_GB2312"/>
          <w:i w:val="false"/>
          <w:caps w:val="false"/>
          <w:smallCaps w:val="false"/>
          <w:spacing w:val="0"/>
          <w:sz w:val="32"/>
          <w:szCs w:val="32"/>
        </w:rPr>
        <w:t>会议还研究了其他事项。</w:t>
      </w:r>
    </w:p>
    <w:p>
      <w:pPr>
        <w:pStyle w:val="TextBody"/>
        <w:snapToGrid w:val="false"/>
        <w:spacing w:lineRule="exact" w:line="560"/>
        <w:ind w:firstLine="630"/>
        <w:rPr>
          <w:rFonts w:ascii="Times New Roman" w:hAnsi="Times New Roman" w:eastAsia="黑体" w:cs="Times New Roman"/>
          <w:sz w:val="32"/>
          <w:szCs w:val="32"/>
          <w:lang w:val="en-US" w:eastAsia="zh-CN"/>
        </w:rPr>
      </w:pPr>
      <w:r>
        <w:rPr>
          <w:rFonts w:ascii="Times New Roman" w:hAnsi="Times New Roman" w:cs="Times New Roman" w:eastAsia="黑体"/>
          <w:i w:val="false"/>
          <w:caps w:val="false"/>
          <w:smallCaps w:val="false"/>
          <w:spacing w:val="0"/>
          <w:sz w:val="32"/>
          <w:szCs w:val="32"/>
          <w:lang w:eastAsia="zh-CN"/>
        </w:rPr>
        <w:t>三、</w:t>
      </w:r>
      <w:r>
        <w:rPr>
          <w:rFonts w:eastAsia="黑体" w:cs="Times New Roman"/>
          <w:i w:val="false"/>
          <w:caps w:val="false"/>
          <w:smallCaps w:val="false"/>
          <w:spacing w:val="0"/>
          <w:sz w:val="32"/>
          <w:szCs w:val="32"/>
          <w:lang w:val="en-US" w:eastAsia="zh-CN"/>
        </w:rPr>
        <w:t>7</w:t>
      </w:r>
      <w:r>
        <w:rPr>
          <w:rFonts w:ascii="Times New Roman" w:hAnsi="Times New Roman" w:cs="Times New Roman" w:eastAsia="黑体"/>
          <w:i w:val="false"/>
          <w:caps w:val="false"/>
          <w:smallCaps w:val="false"/>
          <w:spacing w:val="0"/>
          <w:sz w:val="32"/>
          <w:szCs w:val="32"/>
        </w:rPr>
        <w:t>月</w:t>
      </w:r>
      <w:r>
        <w:rPr>
          <w:rFonts w:eastAsia="黑体" w:cs="Times New Roman"/>
          <w:i w:val="false"/>
          <w:caps w:val="false"/>
          <w:smallCaps w:val="false"/>
          <w:spacing w:val="0"/>
          <w:sz w:val="32"/>
          <w:szCs w:val="32"/>
          <w:lang w:val="en-US" w:eastAsia="zh-CN"/>
        </w:rPr>
        <w:t>14</w:t>
      </w:r>
      <w:r>
        <w:rPr>
          <w:rFonts w:ascii="Times New Roman" w:hAnsi="Times New Roman" w:cs="Times New Roman" w:eastAsia="黑体"/>
          <w:i w:val="false"/>
          <w:caps w:val="false"/>
          <w:smallCaps w:val="false"/>
          <w:spacing w:val="0"/>
          <w:sz w:val="32"/>
          <w:szCs w:val="32"/>
        </w:rPr>
        <w:t>日，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7</w:t>
      </w:r>
      <w:r>
        <w:rPr>
          <w:rFonts w:ascii="Times New Roman" w:hAnsi="Times New Roman" w:cs="宋体" w:eastAsia="仿宋_GB2312"/>
          <w:i w:val="false"/>
          <w:caps w:val="false"/>
          <w:smallCaps w:val="false"/>
          <w:spacing w:val="0"/>
          <w:sz w:val="32"/>
          <w:szCs w:val="32"/>
        </w:rPr>
        <w:t>月</w:t>
      </w:r>
      <w:r>
        <w:rPr>
          <w:rFonts w:eastAsia="仿宋_GB2312" w:cs="宋体" w:ascii="Times New Roman" w:hAnsi="Times New Roman"/>
          <w:i w:val="false"/>
          <w:caps w:val="false"/>
          <w:smallCaps w:val="false"/>
          <w:spacing w:val="0"/>
          <w:sz w:val="32"/>
          <w:szCs w:val="32"/>
        </w:rPr>
        <w:t>14</w:t>
      </w:r>
      <w:r>
        <w:rPr>
          <w:rFonts w:ascii="Times New Roman" w:hAnsi="Times New Roman" w:cs="宋体" w:eastAsia="仿宋_GB2312"/>
          <w:i w:val="false"/>
          <w:caps w:val="false"/>
          <w:smallCaps w:val="false"/>
          <w:spacing w:val="0"/>
          <w:sz w:val="32"/>
          <w:szCs w:val="32"/>
        </w:rPr>
        <w:t>日上午，省委常委会召开会议，认真传达学习习近平总书记在江苏视察时的重要讲话、重要指示精神。会议还围绕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听取关于“始终坚持实体经济为本、制造业当家，在建设更具国际竞争力的现代化产业体系上取得新突破”情况汇报，研究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习近平总书记在江苏视察时的重要讲话、重要指示，着眼中国式现代化建设全局，为江苏发展把脉定向，对广东同样具有很强的指导意义。我们要把总书记视察江苏重要讲话、重要指示精神，同总书记对广东系列重要讲话、重要指示精神贯通起来，一体学习领会把握，结合实际抓好贯彻落实，扎扎实实办好广东的事，奋力书写中国式现代化广东新篇章。要加强同江苏的学习交流，借鉴江苏的好经验好做法，强化产业科技的对接合作，共同提升产业基础高级化和产业链现代化水平，积极推动粤港澳大湾区建设与长三角一体化发展等重大国家战略的协同联动，共同服务和融入新发展格局，更好发挥在中国式现代化建设大局中的作用。要紧紧围绕高质量发展首要任务，扎实推进中国式现代化的广东实践，把握科技现代化这个关键，着力提高科技自立自强水平；坚持实体经济为本、制造业当家，加快建设更具国际竞争力的现代化产业体系；加强优秀传统文化的保护传承和创新发展，繁荣发展文化事业和文化产业，涵养向上向善、刚健朴实的文化，打造展示中华民族现代文明的重要窗口；切实保障和改善民生、推进社会治理现代化，坚持和发展新时代“枫桥经验”“浦江经验”，夯实平安稳定根基。要坚持以学促干、苦干实干，推动主题教育取得实实在在的成效，着力在匡正干的导向、增强干的动力、形成干的合力上下功夫，教育引导党员、干部落实“重实践”要求，以钉钉子精神不折不扣落实好总书记、党中央的决策部署。</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习近平总书记对广东建设现代化产业体系寄予厚望，今年视察广东时要求我们始终坚持以制造业立省，更加重视发展实体经济。我们要深入学习领会，从经济立身之本的高度，深刻认识新征程上加快建设以实体经济为支撑的现代化产业体系的重大意义，走好新型工业化之路。要以系统思维推进现代化产业体系建设，将质的提升与量的增长统一起来，坚持稳存量扩增量并举，加快推动产业智能化、绿色化、融合化发展，不断巩固广东综合制造优势；将传统产业与新兴产业统一起来，坚持两手抓两促进，构建完整产业生态；将制造业与农业、服务业发展统一起来，大力推动三次产业融合发展，更好释放产业综合效益；将自主可控与开放合作统一起来，立足自力更生，加强国际合作，统筹好两个市场、两种资源，在开放竞争中不断进步。要扎实推进制造强省建设，坚持大抓企业，催生更多单项冠军和专精特新企业，夯实产业发展的厚实底座；坚持大抓招商，强化项目为王的工作导向，推动项目快速落地、产业迅速成长；坚持大抓园区，打造一批特色化、专业化园区，助力产业链条式、集群化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 </w:t>
      </w:r>
      <w:r>
        <w:rPr>
          <w:rFonts w:ascii="Times New Roman" w:hAnsi="Times New Roman" w:cs="宋体"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7</w:t>
      </w:r>
      <w:r>
        <w:rPr>
          <w:rFonts w:ascii="Times New Roman" w:hAnsi="Times New Roman" w:cs="Times New Roman" w:eastAsia="黑体"/>
          <w:sz w:val="32"/>
          <w:szCs w:val="32"/>
        </w:rPr>
        <w:t>月</w:t>
      </w:r>
      <w:r>
        <w:rPr>
          <w:rFonts w:eastAsia="黑体" w:cs="Times New Roman"/>
          <w:sz w:val="32"/>
          <w:szCs w:val="32"/>
          <w:lang w:val="en-US" w:eastAsia="zh-CN"/>
        </w:rPr>
        <w:t>17</w:t>
      </w:r>
      <w:r>
        <w:rPr>
          <w:rFonts w:ascii="Times New Roman" w:hAnsi="Times New Roman" w:cs="Times New Roman" w:eastAsia="黑体"/>
          <w:sz w:val="32"/>
          <w:szCs w:val="32"/>
        </w:rPr>
        <w:t>日，</w:t>
      </w:r>
      <w:r>
        <w:rPr>
          <w:rFonts w:ascii="Times New Roman" w:hAnsi="Times New Roman" w:cs="Times New Roman" w:eastAsia="黑体"/>
          <w:i w:val="false"/>
          <w:caps w:val="false"/>
          <w:smallCaps w:val="false"/>
          <w:spacing w:val="0"/>
          <w:sz w:val="32"/>
          <w:szCs w:val="32"/>
        </w:rPr>
        <w:t>省委国家安全委员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7</w:t>
      </w:r>
      <w:r>
        <w:rPr>
          <w:rFonts w:ascii="Times New Roman" w:hAnsi="Times New Roman" w:cs="宋体" w:eastAsia="仿宋_GB2312"/>
          <w:i w:val="false"/>
          <w:caps w:val="false"/>
          <w:smallCaps w:val="false"/>
          <w:spacing w:val="0"/>
          <w:sz w:val="32"/>
          <w:szCs w:val="32"/>
        </w:rPr>
        <w:t>月</w:t>
      </w:r>
      <w:r>
        <w:rPr>
          <w:rFonts w:eastAsia="仿宋_GB2312" w:cs="宋体" w:ascii="Times New Roman" w:hAnsi="Times New Roman"/>
          <w:i w:val="false"/>
          <w:caps w:val="false"/>
          <w:smallCaps w:val="false"/>
          <w:spacing w:val="0"/>
          <w:sz w:val="32"/>
          <w:szCs w:val="32"/>
        </w:rPr>
        <w:t>17</w:t>
      </w:r>
      <w:r>
        <w:rPr>
          <w:rFonts w:ascii="Times New Roman" w:hAnsi="Times New Roman" w:cs="宋体" w:eastAsia="仿宋_GB2312"/>
          <w:i w:val="false"/>
          <w:caps w:val="false"/>
          <w:smallCaps w:val="false"/>
          <w:spacing w:val="0"/>
          <w:sz w:val="32"/>
          <w:szCs w:val="32"/>
        </w:rPr>
        <w:t>日下午，省委国家安全委员会召开会议，认真传达学习习近平总书记在二十届中央国家安全委员会第一次会议上的重要讲话精神以及中央有关会议、文件精神，听取有关工作汇报，总结省委国安委近年来工作，分析当前我省国家安全形势，研究部署下一阶段工作。省委书记、省委国家安全委员会主任黄坤明主持会议并讲话，省委副书记、省长、省委国家安全委员会副主任王伟中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近年来我省认真贯彻落实习近平总书记、党中央决策部署，全面贯彻总体国家安全观，推动国家安全工作取得新成效。我们要认真学习贯彻习近平总书记在二十届中央国家安全委员会第一次会议上的重要讲话精神，把思想和行动统一到总书记、党中央关于国家安全的决策部署上来，把坚持“两个确立”、做到“两个维护”体现到做好国家安全工作的具体行动上。要坚定信心决心，切实扛起政治责任，把维护国家安全贯穿广东发展全过程各方面，坚决守好国家安全“南大门”。要把握大局大势，坚持底线思维和极限思维，着力锻长板、补短板、固底板，在变局中把握规律、在斗争中争取主动，全力塑造安全稳定的良好局面。要锚定目标任务，坚定自觉以新安全格局保障新发展格局，更好统筹发展和安全，为广东走在前列筑牢安全基石。</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 </w:t>
      </w:r>
      <w:r>
        <w:rPr>
          <w:rFonts w:ascii="Times New Roman" w:hAnsi="Times New Roman" w:cs="宋体" w:eastAsia="仿宋_GB2312"/>
          <w:i w:val="false"/>
          <w:caps w:val="false"/>
          <w:smallCaps w:val="false"/>
          <w:spacing w:val="0"/>
          <w:sz w:val="32"/>
          <w:szCs w:val="32"/>
        </w:rPr>
        <w:t>会议强调，要突出重点精准发力，抓紧抓实国家安全各项工作任务，确保我省政治安全、社会安定、人民安宁。要在维护政治安全上强担当见实效，牢牢掌握意识形态工作主动权，守住政治安全底线。要在夯实经济安全基础上强担当见实效，有力防范化解金融债务风险，持续强化粮食、能源资源等重点领域安全保障能力，织密织牢开放安全网。要在维护社会安全稳定上强担当见实效，深入推进法治广东、平安广东建设，坚持和发展新时代“枫桥经验”“浦江经验”，有力推动社会矛盾纠纷排查化解，切实加强社会治安管理，抓好安全生产和防汛救灾工作。要在防范化解非传统安全风险上强担当见实效，切实维护科技安全、网络数据安全，持续推进生物、生态等领域安全工作，加快构建全方位全领域国家安全体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强调，要坚持党对国家安全工作的绝对领导，为做好国家安全工作提供坚强政治保证。各级党委（党组）要强化组织领导，各级党委国安委及国安办要加强统筹协调、督促检查，成员单位要各司其职、密切配合，形成齐抓共管、群策群力的工作局面。要加强能力支撑，更加注重协同高效、法治思维、科技赋能、基层基础，推动各方面建设有机衔接、联动集成。</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省委国家安全委员会委员及有关单位负责同志参加会议。</w:t>
      </w:r>
    </w:p>
    <w:p>
      <w:pPr>
        <w:pStyle w:val="Style12"/>
        <w:pBdr/>
        <w:spacing w:lineRule="exact" w:line="560" w:before="0" w:after="0"/>
        <w:ind w:firstLine="630"/>
        <w:jc w:val="both"/>
        <w:rPr>
          <w:rFonts w:ascii="Times New Roman" w:hAnsi="Times New Roman" w:eastAsia="仿宋_GB2312" w:cs="宋体"/>
          <w:i w:val="false"/>
          <w:i w:val="false"/>
          <w:caps w:val="false"/>
          <w:smallCaps w:val="false"/>
          <w:spacing w:val="0"/>
          <w:kern w:val="0"/>
          <w:sz w:val="32"/>
          <w:szCs w:val="32"/>
        </w:rPr>
      </w:pPr>
      <w:r>
        <w:rPr>
          <w:rFonts w:eastAsia="仿宋_GB2312" w:cs="宋体" w:ascii="Times New Roman" w:hAnsi="Times New Roman"/>
          <w:i w:val="false"/>
          <w:caps w:val="false"/>
          <w:smallCaps w:val="false"/>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eastAsia="黑体" w:cs="Times New Roman"/>
          <w:sz w:val="32"/>
          <w:szCs w:val="32"/>
          <w:lang w:val="en-US" w:eastAsia="zh-CN"/>
        </w:rPr>
        <w:t>7</w:t>
      </w:r>
      <w:r>
        <w:rPr>
          <w:rFonts w:ascii="Times New Roman" w:hAnsi="Times New Roman" w:cs="Times New Roman" w:eastAsia="黑体"/>
          <w:sz w:val="32"/>
          <w:szCs w:val="32"/>
        </w:rPr>
        <w:t>月</w:t>
      </w:r>
      <w:r>
        <w:rPr>
          <w:rFonts w:eastAsia="黑体" w:cs="Times New Roman"/>
          <w:sz w:val="32"/>
          <w:szCs w:val="32"/>
          <w:lang w:val="en-US" w:eastAsia="zh-CN"/>
        </w:rPr>
        <w:t>21</w:t>
      </w:r>
      <w:r>
        <w:rPr>
          <w:rFonts w:ascii="Times New Roman" w:hAnsi="Times New Roman" w:cs="Times New Roman" w:eastAsia="黑体"/>
          <w:sz w:val="32"/>
          <w:szCs w:val="32"/>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7</w:t>
      </w:r>
      <w:r>
        <w:rPr>
          <w:rFonts w:ascii="Times New Roman" w:hAnsi="Times New Roman" w:cs="宋体" w:eastAsia="仿宋_GB2312"/>
          <w:i w:val="false"/>
          <w:caps w:val="false"/>
          <w:smallCaps w:val="false"/>
          <w:spacing w:val="0"/>
          <w:sz w:val="32"/>
          <w:szCs w:val="32"/>
        </w:rPr>
        <w:t>月</w:t>
      </w:r>
      <w:r>
        <w:rPr>
          <w:rFonts w:eastAsia="仿宋_GB2312" w:cs="宋体" w:ascii="Times New Roman" w:hAnsi="Times New Roman"/>
          <w:i w:val="false"/>
          <w:caps w:val="false"/>
          <w:smallCaps w:val="false"/>
          <w:spacing w:val="0"/>
          <w:sz w:val="32"/>
          <w:szCs w:val="32"/>
        </w:rPr>
        <w:t>21</w:t>
      </w:r>
      <w:r>
        <w:rPr>
          <w:rFonts w:ascii="Times New Roman" w:hAnsi="Times New Roman" w:cs="宋体" w:eastAsia="仿宋_GB2312"/>
          <w:i w:val="false"/>
          <w:caps w:val="false"/>
          <w:smallCaps w:val="false"/>
          <w:spacing w:val="0"/>
          <w:sz w:val="32"/>
          <w:szCs w:val="32"/>
        </w:rPr>
        <w:t>日上午，省委常委会召开会议，认真传达学习习近平总书记在全国生态环境保护大会上的重要讲话精神以及对网络安全和信息化工作作出的重要指示精神。会议还围绕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听取关于“全面推进海洋强省建设，在打造海上新广东上取得新突破”情况汇报，研究部署下一步工作；同时套开省委审计委员会会议，审议《</w:t>
      </w:r>
      <w:r>
        <w:rPr>
          <w:rFonts w:eastAsia="仿宋_GB2312" w:cs="宋体" w:ascii="Times New Roman" w:hAnsi="Times New Roman"/>
          <w:i w:val="false"/>
          <w:caps w:val="false"/>
          <w:smallCaps w:val="false"/>
          <w:spacing w:val="0"/>
          <w:sz w:val="32"/>
          <w:szCs w:val="32"/>
        </w:rPr>
        <w:t>2022</w:t>
      </w:r>
      <w:r>
        <w:rPr>
          <w:rFonts w:ascii="Times New Roman" w:hAnsi="Times New Roman" w:cs="宋体" w:eastAsia="仿宋_GB2312"/>
          <w:i w:val="false"/>
          <w:caps w:val="false"/>
          <w:smallCaps w:val="false"/>
          <w:spacing w:val="0"/>
          <w:sz w:val="32"/>
          <w:szCs w:val="32"/>
        </w:rPr>
        <w:t>年度省级预算执行和其他财政支出情况的审计报告》《</w:t>
      </w:r>
      <w:r>
        <w:rPr>
          <w:rFonts w:eastAsia="仿宋_GB2312" w:cs="宋体" w:ascii="Times New Roman" w:hAnsi="Times New Roman"/>
          <w:i w:val="false"/>
          <w:caps w:val="false"/>
          <w:smallCaps w:val="false"/>
          <w:spacing w:val="0"/>
          <w:sz w:val="32"/>
          <w:szCs w:val="32"/>
        </w:rPr>
        <w:t>2021</w:t>
      </w:r>
      <w:r>
        <w:rPr>
          <w:rFonts w:ascii="Times New Roman" w:hAnsi="Times New Roman" w:cs="宋体" w:eastAsia="仿宋_GB2312"/>
          <w:i w:val="false"/>
          <w:caps w:val="false"/>
          <w:smallCaps w:val="false"/>
          <w:spacing w:val="0"/>
          <w:sz w:val="32"/>
          <w:szCs w:val="32"/>
        </w:rPr>
        <w:t>年度省级预算执行和其他财政支出审计查出问题的整改情况报告》。省委书记黄坤明主持会议并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习近平总书记在全国生态环境保护大会上的重要讲话，全面总结我国生态文明建设取得的举世瞩目的巨大成就，深入分析当前生态文明建设面临的形势，深刻阐述新征程上推进生态文明建设需要处理好的重大关系，系统部署全面推进美丽中国建设的战略任务和重大举措，为进一步加强生态环境保护、推进生态文明建设提供了方向指引和根本遵循。我们要认真学习领会，深入贯彻习近平生态文明思想，坚定践行绿水青山就是金山银山理念，以更高站位、更宽视野、更大力度谋划和推进新征程广东生态文明建设，以高品质生态环境支撑广东高质量发展。要以绿美广东生态建设为牵引，着力打造人与自然和谐共生的现代化广东样板，聚焦突出问题持续深入打好污染防治攻坚战，加快推动发展方式绿色低碳转型，坚持山水林田湖草沙一体化保护和系统治理，加大生态保护和修复力度，积极稳妥推进“双碳”工作，坚决守牢生态环境安全底线。全省各级党委政府要切实扛起政治责任，坚持生态环境保护“党政同责”和“一岗双责”，党政主要负责同志要认真履行第一责任人责任；生态环境部门要加强统筹协调、监督管理，相关部门要各司其职、协调联动。要加强支撑保障，健全科学合理的考核评价体系，强化生态监管和环境执法，进一步发挥好生态环保督察利剑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习近平总书记对网络安全和信息化工作作出的重要指示，鲜明提出网信工作的使命任务，明确了“十个坚持”的重要原则，为做好新时代新征程网信工作指明了方向。我们要深入学习领会，认真贯彻习近平总书记关于网络强国的重要思想，深刻把握新时代新征程网信事业的重要地位作用和使命任务，按照全国网络安全和信息化工作会议部署，扎实推动我省网信事业高质量发展。要牢牢掌握网络意识形态工作领导权，加强网上正面宣传引导，防范网络意识形态风险，健全网络综合治理体系，坚决守好网络政治安全和意识形态安全“南大门”。要筑牢网络安全屏障，加快构建大网络安全工作格局，突出抓好关键信息基础设施安全保护和数据安全管理防护，切实做到防风险保安全。要发挥信息化的驱动引领作用，培育壮大高质量发展新动能，聚力做好网信领域关键核心技术攻关，促进数字产业化和产业数字化，加快布局集成电路、人工智能、量子信息等新兴产业、未来产业，充分发挥信息化强治理、惠民生作用，更好为经济社会发展赋能增效。要加强网络文明建设，发展积极健康的网络文化，让网络空间正能量更加充沛、主旋律更加高昂。要坚持和加强党对网信工作的全面领导，落实省委网信委及成员单位、各级党委（党组）及网信部门的主体责任，完善工作体系，形成合力推动网信工作的生动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强调，全面推进海洋强省建设，打造海上新广东，既是我省发挥发展优势、释放发展潜力、增加经济纵深、开辟高质量发展新空间的必然要求，也是服务国家经略海洋的必然要求。我们要牢记习近平总书记殷殷嘱托，以全球视野、战略思维谋划推进海洋强省建设，为推动广东在中国式现代化建设中走在前列提供有力支撑。要全领域、全方位推进海洋强省建设，切实提高经略海洋的广度、深度、强度，坚持陆海统筹、山海互济，统一谋划陆海两大系统资源利用、经济发展；坚持一二三产业协同发展，做大做强临港重化、海工装备、海洋牧场、滨海旅游等产业，加快发展海洋新材料、海洋生物医药等新兴产业，打造更具国际竞争力的现代海洋产业体系；坚持科技创新与制度创新一体推进，抓好重大涉海创新平台布局建设、重大海洋科技项目实施，加强涉海制度供给，激发海洋强省建设动力活力；坚持开发与保护一体推进，建设绿色可持续的海洋生态环境；坚持保护传承弘扬海洋文化，抓好海洋考古这篇文章，助力建设中华民族现代文明。要坚持整体谋划、系统推进，强化极点带动、全域参与，以现代化海洋牧场建设等领域的新突破，带动海上新广东建设展现新气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强调，要深入学习贯彻习近平总书记关于审计工作的重要论述精神，扎实做好今年审计各项工作，以有力有效的审计监督保障执行、促进发展。要聚焦中央重大决策部署落地见效、聚焦防范化解风险隐患、聚焦解决人民群众急难愁盼问题、聚焦规范权力运行等，认真开展审计工作，更好推动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落地落实。要从严从实抓好审计查出问题整改，持续跟进、一抓到底，推动被审计单位党委（党组）认真整改、真改实改，同时有针对性地完善相关制度机制，确保长治长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六</w:t>
      </w:r>
      <w:r>
        <w:rPr>
          <w:rFonts w:ascii="Times New Roman" w:hAnsi="Times New Roman" w:cs="Times New Roman" w:eastAsia="黑体"/>
          <w:sz w:val="32"/>
          <w:szCs w:val="32"/>
          <w:lang w:val="en-US" w:eastAsia="zh-CN"/>
        </w:rPr>
        <w:t>、</w:t>
      </w:r>
      <w:r>
        <w:rPr>
          <w:rFonts w:eastAsia="黑体" w:cs="Times New Roman"/>
          <w:sz w:val="32"/>
          <w:szCs w:val="32"/>
          <w:lang w:val="en-US" w:eastAsia="zh-CN"/>
        </w:rPr>
        <w:t>7</w:t>
      </w:r>
      <w:r>
        <w:rPr>
          <w:rFonts w:ascii="Times New Roman" w:hAnsi="Times New Roman" w:cs="Times New Roman" w:eastAsia="黑体"/>
          <w:sz w:val="32"/>
          <w:szCs w:val="32"/>
        </w:rPr>
        <w:t>月</w:t>
      </w:r>
      <w:r>
        <w:rPr>
          <w:rFonts w:eastAsia="黑体" w:cs="Times New Roman"/>
          <w:sz w:val="32"/>
          <w:szCs w:val="32"/>
          <w:lang w:val="en-US" w:eastAsia="zh-CN"/>
        </w:rPr>
        <w:t>26</w:t>
      </w:r>
      <w:r>
        <w:rPr>
          <w:rFonts w:ascii="Times New Roman" w:hAnsi="Times New Roman" w:cs="Times New Roman" w:eastAsia="黑体"/>
          <w:sz w:val="32"/>
          <w:szCs w:val="32"/>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eastAsia="仿宋_GB2312" w:cs="宋体" w:ascii="Times New Roman" w:hAnsi="Times New Roman"/>
          <w:i w:val="false"/>
          <w:caps w:val="false"/>
          <w:smallCaps w:val="false"/>
          <w:spacing w:val="0"/>
          <w:sz w:val="32"/>
          <w:szCs w:val="32"/>
        </w:rPr>
        <w:t>7</w:t>
      </w:r>
      <w:r>
        <w:rPr>
          <w:rFonts w:ascii="Times New Roman" w:hAnsi="Times New Roman" w:cs="宋体" w:eastAsia="仿宋_GB2312"/>
          <w:i w:val="false"/>
          <w:caps w:val="false"/>
          <w:smallCaps w:val="false"/>
          <w:spacing w:val="0"/>
          <w:sz w:val="32"/>
          <w:szCs w:val="32"/>
        </w:rPr>
        <w:t>月</w:t>
      </w:r>
      <w:r>
        <w:rPr>
          <w:rFonts w:eastAsia="仿宋_GB2312" w:cs="宋体" w:ascii="Times New Roman" w:hAnsi="Times New Roman"/>
          <w:i w:val="false"/>
          <w:caps w:val="false"/>
          <w:smallCaps w:val="false"/>
          <w:spacing w:val="0"/>
          <w:sz w:val="32"/>
          <w:szCs w:val="32"/>
        </w:rPr>
        <w:t>26</w:t>
      </w:r>
      <w:r>
        <w:rPr>
          <w:rFonts w:ascii="Times New Roman" w:hAnsi="Times New Roman" w:cs="宋体" w:eastAsia="仿宋_GB2312"/>
          <w:i w:val="false"/>
          <w:caps w:val="false"/>
          <w:smallCaps w:val="false"/>
          <w:spacing w:val="0"/>
          <w:sz w:val="32"/>
          <w:szCs w:val="32"/>
        </w:rPr>
        <w:t>日下午，省委常委会召开会议，认真传达学习习近平总书记在中央政治局会议和党外人士座谈会上的重要讲话精神，研究我省贯彻落实意见。会议同时套开省委主题教育领导小组会议，贯彻落实党中央关于主题教育整改整治工作要求，对深入推进我省整改整治工作进行研究部署。会议还聚焦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听取关于“扎实推进文化强省建设，在努力交出物质文明和精神文明两份好的答卷上取得新突破”情况汇报，研究部署下一步工作。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习近平总书记的重要讲话，充分肯定今年以来我国经济持续恢复、总体回升向好，全面分析当前经济运行面临的新的困难挑战，对做好下半年经济工作作出全面部署、提出明确要求。我们要认真学习贯彻，切实把思想和行动统一到党中央关于经济工作的决策部署上来，看清形势、看准大势，正视问题、解决问题，扎扎实实办好广东的事，全力保持经济回升向好态势。要扭住全年目标任务，坚决扛起经济大省挑大梁的责任，着力稳定政策，持续跟踪落实国家宏观调控政策，强化省市出台政策跟踪问效，推动各项政策精准直达基层、直达企业；着力稳定预期，坚持“两个毫不动摇”，认真落实中央出台的促进民营经济发展壮大的意见，营造企业敢闯、敢投、敢担风险的市场环境；着力稳定需求，促进消费持续恢复和扩大升级，加快推进基础设施、现代产业、城中村改造等领域重大项目建设，多措并举稳住外贸外资。要坚持走高质量发展之路，推动经济实现质的有效提升和量的合理增长，抓重大战略，举全省之力推进粤港澳大湾区建设，扎实推进横琴、前海、南沙三大平台建设；抓重点产业，坚持传统产业、新兴产业、未来产业并举，在集成电路、新能源汽车、新型储能等领域进一步发力，以技术改造为抓手促进产业优化升级；抓科技创新，聚焦市场需求加强关键核心技术攻关，把创新落到企业上、落到产业上、落到发展上；抓空间拓展，深入实施“百千万工程”，大力挖掘海洋经济潜力，不断培育新的经济增长点。要强保障、防风险，兜牢兜实经济社会发展底线，把稳就业提高到战略高度通盘考虑，做好高校毕业生、农民工等重点群体就业帮扶和技能培训提升，切实保障粮食和能源安全，抓细抓实安全生产和防汛防灾措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检视整改是主题教育的一项重点措施，是确保主题教育取得实效的有力抓手。我们要深入学习贯彻习近平总书记关于主题教育的重要指示精神，按照党中央部署要求，以更大力度、更实举措深入推进整改整治工作，推动主题教育取得更扎实成效。要紧盯影响制约高质量发展的问题，紧盯人民群众急难愁盼的问题，紧盯防范化解重大风险中的问题，紧盯全面从严治党中的问题，强化力量统筹，主动听取群众意见建议，坚持严实标准坚决改彻底改改到位，以实际成效取信于民。要毫不松懈推进主题教育各项重点措施，始终把“学思想”作为主题教育贯穿始终的主线，持续在深化内化转化上见实效；深入推进调查研究，持续在调研成果转化运用上见实效；坚持真抓实干，持续在落实省委“</w:t>
      </w:r>
      <w:r>
        <w:rPr>
          <w:rFonts w:eastAsia="仿宋_GB2312" w:cs="宋体" w:ascii="Times New Roman" w:hAnsi="Times New Roman"/>
          <w:i w:val="false"/>
          <w:caps w:val="false"/>
          <w:smallCaps w:val="false"/>
          <w:spacing w:val="0"/>
          <w:sz w:val="32"/>
          <w:szCs w:val="32"/>
        </w:rPr>
        <w:t>1310</w:t>
      </w:r>
      <w:r>
        <w:rPr>
          <w:rFonts w:eastAsia="仿宋_GB2312" w:cs="仿宋_GB2312" w:ascii="仿宋_GB2312" w:hAnsi="仿宋_GB2312"/>
          <w:i w:val="false"/>
          <w:caps w:val="false"/>
          <w:smallCaps w:val="false"/>
          <w:spacing w:val="0"/>
          <w:sz w:val="32"/>
          <w:szCs w:val="32"/>
        </w:rPr>
        <w:t>”</w:t>
      </w:r>
      <w:r>
        <w:rPr>
          <w:rFonts w:ascii="Times New Roman" w:hAnsi="Times New Roman" w:cs="宋体" w:eastAsia="仿宋_GB2312"/>
          <w:i w:val="false"/>
          <w:caps w:val="false"/>
          <w:smallCaps w:val="false"/>
          <w:spacing w:val="0"/>
          <w:sz w:val="32"/>
          <w:szCs w:val="32"/>
        </w:rPr>
        <w:t>具体部署上见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指出，要深入学习贯彻习近平总书记关于文化建设的新思想新观点新论断，把文化强省建设摆在突出重要位置来抓，为广东在推进中国式现代化建设中走在前列提供坚强思想保证和强大精神力量。要坚持以习近平新时代中国特色社会主义思想为指导，担负起新时代新的文化使命，坚定文化自信，秉持开放包容，坚持守正创新，坚守马克思主义这个魂脉和中华优秀传统文化这个根脉，运用“两个结合”特别是“第二个结合”，奋力书写中华民族现代文明的广东篇章。要全省用力、全域推进文化强省建设，强化思想引领，坚持不懈用习近平新时代中国特色社会主义思想凝心铸魂，健全完善面向基层、面向群众的理论普及工作体系，持续深入用党的创新理论教育人民、武装人民，不断巩固团结奋斗的共同思想基础；坚持唱响主旋律、弘扬正能量，扎实践行社会主义核心价值观，统筹推进文明培育、文明实践、文明创建，让向上向善、刚健朴实的文化融入生活日常，筑牢精神堤坝，守好精神家园；强化文化供给，培育新应用、新场景，构造新体验、催生新业态，繁荣发展文化事业和文化产业，更好满足人民群众精神文化生活新期待，厚植高质量发展的文化底蕴、文化内涵、文化价值。</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强调，要认真贯彻落实习近平总书记关于防汛救灾工作重要指示精神，全力做好第</w:t>
      </w:r>
      <w:r>
        <w:rPr>
          <w:rFonts w:eastAsia="仿宋_GB2312" w:cs="宋体" w:ascii="Times New Roman" w:hAnsi="Times New Roman"/>
          <w:i w:val="false"/>
          <w:caps w:val="false"/>
          <w:smallCaps w:val="false"/>
          <w:spacing w:val="0"/>
          <w:sz w:val="32"/>
          <w:szCs w:val="32"/>
        </w:rPr>
        <w:t>5</w:t>
      </w:r>
      <w:r>
        <w:rPr>
          <w:rFonts w:ascii="Times New Roman" w:hAnsi="Times New Roman" w:cs="宋体" w:eastAsia="仿宋_GB2312"/>
          <w:i w:val="false"/>
          <w:caps w:val="false"/>
          <w:smallCaps w:val="false"/>
          <w:spacing w:val="0"/>
          <w:sz w:val="32"/>
          <w:szCs w:val="32"/>
        </w:rPr>
        <w:t>号台风“杜苏芮”防御工作，以最高标准、最严要求，做足做细各项防范措施，切实保障人民群众生命财产安全，努力把台风造成的损失降到最低。要加强监测预警预报，紧盯风情雨情潮情汛情变化强化会商研判，及时调整防御工作，完善防御部署。要立足正面登陆提前周密做好各种应急准备，提前预置人员力量、物资设备，突出抓好船只回港避风、人员上岸避险、危险地区群众转移安置工作，全面落实薄弱环节防御措施，切实消除各类风险隐患。要全面压实各级党委政府主体责任，加强值班值守，确保应急指挥体系高效运转，发挥基层党组织战斗堡垒作用和共产党员先锋模范作用，调动激发联合防风抗灾强大合力，有力推动各项防御措施落实到位。</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宋体"/>
          <w:i w:val="false"/>
          <w:i w:val="false"/>
          <w:caps w:val="false"/>
          <w:smallCaps w:val="false"/>
          <w:spacing w:val="0"/>
          <w:sz w:val="32"/>
          <w:szCs w:val="32"/>
        </w:rPr>
      </w:pPr>
      <w:r>
        <w:rPr>
          <w:rFonts w:ascii="Times New Roman" w:hAnsi="Times New Roman" w:cs="宋体" w:eastAsia="仿宋_GB2312"/>
          <w:i w:val="false"/>
          <w:caps w:val="false"/>
          <w:smallCaps w:val="false"/>
          <w:spacing w:val="0"/>
          <w:sz w:val="32"/>
          <w:szCs w:val="32"/>
        </w:rPr>
        <w:t>会议还研究了其他事项。</w:t>
      </w:r>
    </w:p>
    <w:p>
      <w:pPr>
        <w:pStyle w:val="Style12"/>
        <w:widowControl w:val="false"/>
        <w:pBdr/>
        <w:spacing w:lineRule="exact" w:line="560" w:before="0" w:after="0"/>
        <w:ind w:firstLine="630"/>
        <w:jc w:val="both"/>
        <w:rPr>
          <w:rFonts w:ascii="Times New Roman" w:hAnsi="Times New Roman" w:eastAsia="仿宋_GB2312" w:cs="宋体"/>
          <w:i w:val="false"/>
          <w:i w:val="false"/>
          <w:caps w:val="false"/>
          <w:smallCaps w:val="false"/>
          <w:spacing w:val="0"/>
          <w:sz w:val="32"/>
          <w:szCs w:val="32"/>
          <w:lang w:val="en-US" w:eastAsia="zh-CN"/>
        </w:rPr>
      </w:pPr>
      <w:r>
        <w:rPr>
          <w:rFonts w:eastAsia="仿宋_GB2312" w:cs="宋体" w:ascii="Times New Roman" w:hAnsi="Times New Roman"/>
          <w:i w:val="false"/>
          <w:caps w:val="false"/>
          <w:smallCaps w:val="false"/>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日，</w:t>
      </w:r>
      <w:r>
        <w:rPr>
          <w:rFonts w:ascii="Times New Roman" w:hAnsi="Times New Roman" w:cs="Times New Roman" w:eastAsia="黑体"/>
          <w:sz w:val="32"/>
          <w:szCs w:val="32"/>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委常委会召开会议，传达学习习近平总书记对防汛救灾工作作出的重要指示精神，听取我市有关工作情况汇报，研究我市贯彻落实意见。市委书记郭永航主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当前正处于防汛关键期，做好防汛工作责任重大。要迅速把思想和行动统一到习近平总书记重要指示精神上来，坚决落实中央决策部署及省工作要求，坚持人民至上、生命至上，立足防大汛、抢大险、救大灾，加强三防工作统筹协调和防范应对，进一步提升防汛救灾能力水平，坚决筑牢汛期安全防线，全力守护人民群众生命财产安全。要狠抓监测预报预警，紧盯雨情、水情、风情、工情变化，突出做好小尺度、短历时强降雨预测预报，第一时间发布预报预警信息。</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要狠抓隐患排查整治，聚焦在建工程、旅游景区、老旧危楼危房等重点部位，深入开展地毯式、全覆盖排查整治防汛防风风险隐患，切实做到底数清、情况明、措施有力。要狠抓安全管控防范，加强对重点路段及居住区排水防涝基础设施的运行维护和巡查防守，严格落实水利工程、易涝点、地质灾害隐患点防护措施和临时搭建物、户外广告牌等加固防风措施，做好危险区域人员临灾转移工作。要狠抓抢险救援准备，完善应急预案，强化实战演练和应急储备，备足备齐三防物资及救援装备，统筹好综合性消防救援、专业救援和社会应急力量，确保一旦出现险情能迅速投入抢险救援。要狠抓防汛责任落实，市防总要牵头抓总、统筹协调，各级党委、政府要全面落实防汛救灾主体责任，各级领导干部要加强应急值守、靠前指挥，高标准做好研判预警、汛情发布、检查监督等工作，切实做到守土有责、守土负责、守土尽责。</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会议要求，要全力抓好安全生产工作，紧盯城镇燃气、交通安全、危化品、建筑施工、消防等重点领域集中攻坚，强化措施、强化监督、强化责任，牢牢守住不发生重特大事故底线。</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ascii="Times New Roman" w:hAnsi="Times New Roman" w:cs="Times New Roman" w:eastAsia="黑体"/>
          <w:kern w:val="0"/>
          <w:sz w:val="32"/>
          <w:szCs w:val="32"/>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kern w:val="0"/>
          <w:sz w:val="32"/>
          <w:szCs w:val="32"/>
        </w:rPr>
        <w:t>广州市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日前，广州市委常委会召开会议，传达学习《习近平著作选读》第一卷、第二卷出版座谈会精神，以及省委常委会会议精神，听取我市有关工作情况汇报，全面部署推动《习近平著作选读》学习运用工作。市委书记郭永航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编辑出版《习近平著作选读》是党中央作出的重大决定，是党和国家政治生活中的一件大事。要切实提高政治站位，深刻认识《习近平著作选读》的重要作用和学习选读的重大意义，按照党中央部署及省委要求，扎实抓好《习近平著作选读》学习运用工作，做到学懂弄通做实，真正把学习成效转化为推进广州现代化建设的强大动力。要把学习选读作为坚持用习近平新时代中国特色社会主义思想凝心铸魂的重大政治任务，教育引导广大党员干部不断增进对党的创新理论的政治认同、思想认同、理论认同、情感认同，把坚持“两个确立”、做到“两个维护”坚决落实到行动上。要坚持读原著、学原文、悟原理，把学习选读与学习习近平总书记视察广东重要讲话、重要指示精神结合起来，深刻把握习近平新时代中国特色社会主义思想的理论特质、科学体系、世界观方法论和宏大使命情怀。要把学习选读作为主题教育的重要内容，大力弘扬理论联系实际的马克思主义学风，聚焦粤港澳大湾区建设、制造业立市、科技自立自强、“百县千镇万村高质量发展工程”、城中村改造、绿美广州生态建设等重点工作，大兴调查研究，形成更多务实管用的实招硬招，推动广州高质量发展。全市各级党委（党组）要加强组织领导，发挥领导干部示范带动作用，组织开展好学习培训、宣传宣讲、研究阐释等工作，推动学习选读工作不断深入。</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lang w:val="en-US" w:eastAsia="zh-CN"/>
        </w:rPr>
        <w:t>7</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8</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sz w:val="32"/>
          <w:szCs w:val="32"/>
          <w:shd w:fill="auto" w:val="clear"/>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委常委会召开会议，传达学习习近平总书记同团中央新一届领导班子成员集体谈话时的重要讲话精神，以及共青团第十九次全国代表大会和省委常委会会议精神，听取我市有关工作情况汇报，部署下一步工作。市委书记郭永航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深入学习贯彻习近平总书记关于青年工作的重要思想，坚持把党的中心任务作为青年运动和青年工作的主题和方向，扎实做好广州青年工作和共青团工作，引领广大青年为实现老城市新活力、“四个出新出彩”，继续在高质量发展方面发挥领头羊和火车头作用贡献青春力量，为强国建设、民族复兴挺膺担当。要坚持强化政治引领，坚定不移用党的创新理论武装青年，抓好面向广大团员和青年的主题教育，引导团员和青年深刻领悟“两个确立”的决定性意义，坚决做到“两个维护”，立志做有理想、敢担当、能吃苦、肯奋斗的新时代好青年。要坚持服务中心大局，组织动员广大青年立足岗位，积极投身广州现代化建设，在粤港澳大湾区建设、南沙开发开放、制造业立市、科技自立自强、“百县千镇万村高质量发展工程”等各领域各方面工作中争当排头兵和生力军。要坚持心系广大青年，加快建设青年发展型城市，真心真情关心青年，鼓励支持青年创新创业，帮助解决急难愁盼问题，更好服务青年成长发展。要坚持党管青年工作原则，各级党委（党组）要加强对共青团的领导和支持，落实党建带团建制度机制，纵深推进共青团改革，全面从严治团管团，强化共青团和团干部队伍建设，不断提高团组织的引领力、组织力、服务力。</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kern w:val="0"/>
          <w:sz w:val="32"/>
          <w:szCs w:val="32"/>
          <w:shd w:fill="auto" w:val="clear"/>
        </w:rPr>
        <w:t>日前</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sz w:val="32"/>
          <w:szCs w:val="32"/>
          <w:shd w:fill="auto" w:val="clear"/>
        </w:rPr>
        <w:t>广州市委常委会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日前，广州市委常委会召开会议，传达学习习近平总书记对党的建设和组织工作作出的重要指示精神，以及全国组织工作会议和省委常委会会议精神，听取我市有关工作汇报，部署下一步工作。市委书记郭永航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深入学习贯彻习近平总书记重要指示精神，深刻认识习近平总书记关于党的建设的重要思想的重大意义、丰富内涵、实践要求，认真落实新时代党的建设总要求和新时代党的组织路线，按照全国组织工作会议和省委要求，扎实做好新时代党的建设和组织工作，为广州继续在高质量发展方面发挥领头羊和火车头作用提供坚强保证。要坚持不懈用习近平新时代中国特色社会主义思想凝心铸魂，高标准高质量开展主题教育，完善党员、干部理论教育培训长效机制，进一步铸牢坚持“两个确立”、做到“两个维护”的思想根基。要建设堪当民族复兴重任的高素质干部队伍，优化干部选育管用工作，深入实施干部现代化建设能力提升计划，激励干部担当作为、积极作为。要强化现代化建设人才支撑，实施“广聚英才”人才工程，全方位培养引进用好人才，完善人才综合服务保障体系，加快建设粤港澳大湾区人才高地。要建强上下贯通、执行有力的组织体系，统筹推进各层级各领域党组织建设，深入实施基层党建三年行动计划，从严从实抓好党员队伍建设，提升党的组织体系建设整体效能。各级党委（党组）要加强对组织工作的领导，组织部门要深化模范部门建设，不断提升我市党的建设和组织工作质量。</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五、</w:t>
      </w:r>
      <w:r>
        <w:rPr>
          <w:rFonts w:eastAsia="黑体" w:cs="Times New Roman" w:ascii="Times New Roman" w:hAnsi="Times New Roman"/>
          <w:kern w:val="0"/>
          <w:sz w:val="32"/>
          <w:szCs w:val="32"/>
          <w:shd w:fill="auto" w:val="clear"/>
          <w:lang w:val="en-US" w:eastAsia="zh-CN"/>
        </w:rPr>
        <w:t>7</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16</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kern w:val="0"/>
          <w:sz w:val="32"/>
          <w:szCs w:val="32"/>
          <w:shd w:fill="auto" w:val="clear"/>
        </w:rPr>
        <w:t>广州市召开视频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继收看收听全省防台风工作研判部署会，广州市召开视频会议，深入学习贯彻习近平总书记关于防汛救灾工作重要指示精神，贯彻落实国家防总和省的工作部署，听取应急管理、气象、水文、海洋预报、南沙区等有关部门和区防台风工作情况汇报，研判当前台风形势，对做好全市防台风工作进行再动员、再部署、再落实。市委书记、市长郭永航讲话。市委常委、常务副市长陈勇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郭永航强调，各级各部门要坚决贯彻落实习近平总书记重要指示精神，按照党中央、国务院决策部署及省委、省政府工作要求，坚持人民至上、生命至上，坚持以防为主、防抗救相结合，强化底线思维、极限思维，扎实做好防台风各项工作，全力保障人民生命财产安全。要强化监测预报预警，立足防强风、防大汛、抗大灾，密切关注台风发展动态，加密会商研判，精准做好预报预警，加强宣传告知和预警提示，第一时间把预报预警信息传递给市民群众，引导群众主动防灾避险。要强化隐患排查整治，坚持科学精准排险除险，开展地毯式、全覆盖排查，重点排查海上船舶和作业平台避风以及陆上深基坑、塔吊、铁皮棚、户外广告牌等临时构筑物和道路绿化树木修剪加固情况，抓紧摸查水库、堤防、行洪河道等工程设施运行情况，针对地下构筑物、停车场、下沉式立交桥、隧道、地铁等易涝点、地质灾害隐患点加强巡防巡守，确保风险底数清、情况明、防范早。要强化临灾转移措施落实，严格落实防台风“六个百分百”要求，坚决果断做好渔船、渔排及海上作业人员安全撤离，对受影响区域的滨海景区景点等全面采取关停措施，雷雨大风期间一律停止高空作业，妥善做好转移安置工作，确保应转早转、不落一户、不漏一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要强化抢险救援准备，坚持“宁可备而不用、不可用时无备”，统筹综合性消防救援、专业救援和社会应急力量，提前预置抢险救援物资装备，全力做好供水、供电、通讯、交通和生活物资保障，加强应急演练，确保关键时刻拉得出、用得上。要强化统筹兼顾，统筹做好安全生产与防台风工作，抓好危化品、交通运输、消防、燃气等重点行业领域安全生产及暑期学生防溺水工作，严防各类风险叠加，坚决守住不发生重特大事故的底线。要强化组织保障，坚持守土有责、守土负责、守土尽责，各级党委政府要全面压实主体责任，各级三防指挥部要落实牵头抓总责任，各成员单位要严格落实</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值班和领导带班制度，各有关部门要严格落实行业管理职责，持续提升应急指挥和应急处置能力，协同做好监测预报、应急指挥、综合保障、行业管理、抢险救援等各项任务，切实把各项防御工作抓实抓细抓到位。</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以视频形式开至各区。市领导卢一先、杨琦发、陈杰、陈加猛，市直及在穗有关单位和各区负责人参加。</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六、</w:t>
      </w:r>
      <w:r>
        <w:rPr>
          <w:rFonts w:eastAsia="黑体" w:cs="Times New Roman" w:ascii="Times New Roman" w:hAnsi="Times New Roman"/>
          <w:kern w:val="0"/>
          <w:sz w:val="32"/>
          <w:szCs w:val="32"/>
          <w:shd w:fill="auto" w:val="clear"/>
          <w:lang w:val="en-US" w:eastAsia="zh-CN"/>
        </w:rPr>
        <w:t>7</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21</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kern w:val="0"/>
          <w:sz w:val="32"/>
          <w:szCs w:val="32"/>
          <w:shd w:fill="auto" w:val="clear"/>
        </w:rPr>
        <w:t>广州市</w:t>
      </w:r>
      <w:r>
        <w:rPr>
          <w:rFonts w:ascii="Times New Roman" w:hAnsi="Times New Roman" w:cs="Times New Roman" w:eastAsia="黑体"/>
          <w:kern w:val="0"/>
          <w:sz w:val="32"/>
          <w:szCs w:val="32"/>
          <w:shd w:fill="auto" w:val="clear"/>
          <w:lang w:eastAsia="zh-CN"/>
        </w:rPr>
        <w:t>委常委会</w:t>
      </w:r>
      <w:r>
        <w:rPr>
          <w:rFonts w:ascii="Times New Roman" w:hAnsi="Times New Roman" w:cs="Times New Roman" w:eastAsia="黑体"/>
          <w:kern w:val="0"/>
          <w:sz w:val="32"/>
          <w:szCs w:val="32"/>
          <w:shd w:fill="auto" w:val="clear"/>
        </w:rPr>
        <w:t>召开会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shd w:fill="auto" w:val="clear"/>
          <w:lang w:val="en-US" w:eastAsia="zh-CN"/>
        </w:rPr>
        <w:t>7</w:t>
      </w:r>
      <w:r>
        <w:rPr>
          <w:rFonts w:ascii="Times New Roman" w:hAnsi="Times New Roman" w:cs="Times New Roman" w:eastAsia="仿宋_GB2312"/>
          <w:kern w:val="2"/>
          <w:sz w:val="32"/>
          <w:szCs w:val="32"/>
          <w:shd w:fill="auto" w:val="clear"/>
          <w:lang w:val="en-US" w:eastAsia="zh-CN"/>
        </w:rPr>
        <w:t>月</w:t>
      </w:r>
      <w:r>
        <w:rPr>
          <w:rFonts w:eastAsia="仿宋_GB2312" w:cs="Times New Roman" w:ascii="Times New Roman" w:hAnsi="Times New Roman"/>
          <w:kern w:val="2"/>
          <w:sz w:val="32"/>
          <w:szCs w:val="32"/>
          <w:shd w:fill="auto" w:val="clear"/>
          <w:lang w:val="en-US" w:eastAsia="zh-CN"/>
        </w:rPr>
        <w:t>21</w:t>
      </w:r>
      <w:r>
        <w:rPr>
          <w:rFonts w:ascii="Times New Roman" w:hAnsi="Times New Roman" w:cs="Times New Roman" w:eastAsia="仿宋_GB2312"/>
          <w:kern w:val="2"/>
          <w:sz w:val="32"/>
          <w:szCs w:val="32"/>
          <w:shd w:fill="auto" w:val="clear"/>
          <w:lang w:val="en-US" w:eastAsia="zh-CN"/>
        </w:rPr>
        <w:t>日，</w:t>
      </w:r>
      <w:r>
        <w:rPr>
          <w:rFonts w:ascii="Times New Roman" w:hAnsi="Times New Roman" w:cs="Times New Roman" w:eastAsia="仿宋_GB2312"/>
          <w:kern w:val="2"/>
          <w:sz w:val="32"/>
          <w:szCs w:val="32"/>
        </w:rPr>
        <w:t>广州市委常委会召开会议，传达学习习近平总书记在中央政治局第六次集体学习时的重要讲话精神，以及省委常委会会议精神，研究我市贯彻落实意见。市委书记郭永航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把习近平总书记重要讲话与总书记关于党的理论创新的系列重要论述结合起来一体学习领会，深刻认识推进党的理论创新的重大意义，不断增强政治认同、思想认同、理论认同、情感认同，扎实推进主题教育走深走实，自觉成为习近平新时代中国特色社会主义思想的坚定信仰者、忠诚践行者。要深化对党的理论创新的规律性认识，学习好、坚持好、运用好“两个结合”“六个必须坚持”，坚守马克思主义这个魂脉和中华优秀传统文化这个根脉，学深悟透习近平新时代中国特色社会主义思想的世界观方法论和贯穿其中的立场观点方法。要坚持运用党的创新理论指导实践，围绕高质量发展首要任务和构建新发展格局战略任务，大兴调查研究，在实践中提出解决现实问题的科学理念、有效对策，不断研究新情况、解决新问题、总结新经验、探索新规律，扎实推进中国式现代化的广州实践，在实现老城市新活力中奋力开创高质量发展新局面。要深化研究阐释，加强对习近平新时代中国特色社会主义思想的体系化研究和学理化阐释，推出更多有分量、有影响力的研究成果。要尊重人民首创精神，走好群众路线，注重从人民群众的创造中汲取理论创新智慧，加强传播手段和话语方式创新，推动党的创新理论“飞入寻常百姓家”。</w:t>
      </w:r>
    </w:p>
    <w:p>
      <w:pPr>
        <w:pStyle w:val="Style12"/>
        <w:widowControl w:val="false"/>
        <w:pBdr/>
        <w:spacing w:lineRule="exact" w:line="560" w:before="0" w:after="0"/>
        <w:ind w:firstLine="630"/>
        <w:rPr>
          <w:rFonts w:ascii="Times New Roman" w:hAnsi="Times New Roman" w:eastAsia="黑体" w:cs="Times New Roman"/>
          <w:kern w:val="0"/>
          <w:sz w:val="32"/>
          <w:szCs w:val="32"/>
          <w:shd w:fill="auto" w:val="clear"/>
          <w:lang w:val="en-US" w:eastAsia="zh-CN"/>
        </w:rPr>
      </w:pPr>
      <w:r>
        <w:rPr>
          <w:rFonts w:ascii="Times New Roman" w:hAnsi="Times New Roman" w:cs="Times New Roman" w:eastAsia="黑体"/>
          <w:sz w:val="32"/>
          <w:szCs w:val="32"/>
          <w:lang w:eastAsia="zh-CN"/>
        </w:rPr>
        <w:t>七、</w:t>
      </w:r>
      <w:r>
        <w:rPr>
          <w:rFonts w:eastAsia="黑体" w:cs="Times New Roman" w:ascii="Times New Roman" w:hAnsi="Times New Roman"/>
          <w:kern w:val="0"/>
          <w:sz w:val="32"/>
          <w:szCs w:val="32"/>
          <w:shd w:fill="auto" w:val="clear"/>
          <w:lang w:val="en-US" w:eastAsia="zh-CN"/>
        </w:rPr>
        <w:t>7</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23</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sz w:val="32"/>
          <w:szCs w:val="32"/>
          <w:shd w:fill="auto" w:val="clear"/>
        </w:rPr>
        <w:t>中共广州市委十二届六次全会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shd w:fill="auto" w:val="clear"/>
          <w:lang w:val="en-US" w:eastAsia="zh-CN"/>
        </w:rPr>
        <w:t>7</w:t>
      </w:r>
      <w:r>
        <w:rPr>
          <w:rFonts w:ascii="Times New Roman" w:hAnsi="Times New Roman" w:cs="Times New Roman" w:eastAsia="仿宋_GB2312"/>
          <w:kern w:val="2"/>
          <w:sz w:val="32"/>
          <w:szCs w:val="32"/>
          <w:shd w:fill="auto" w:val="clear"/>
          <w:lang w:val="en-US" w:eastAsia="zh-CN"/>
        </w:rPr>
        <w:t>月</w:t>
      </w:r>
      <w:r>
        <w:rPr>
          <w:rFonts w:eastAsia="仿宋_GB2312" w:cs="Times New Roman" w:ascii="Times New Roman" w:hAnsi="Times New Roman"/>
          <w:kern w:val="2"/>
          <w:sz w:val="32"/>
          <w:szCs w:val="32"/>
          <w:shd w:fill="auto" w:val="clear"/>
          <w:lang w:val="en-US" w:eastAsia="zh-CN"/>
        </w:rPr>
        <w:t>23</w:t>
      </w:r>
      <w:r>
        <w:rPr>
          <w:rFonts w:ascii="Times New Roman" w:hAnsi="Times New Roman" w:cs="Times New Roman" w:eastAsia="仿宋_GB2312"/>
          <w:kern w:val="2"/>
          <w:sz w:val="32"/>
          <w:szCs w:val="32"/>
          <w:shd w:fill="auto" w:val="clear"/>
          <w:lang w:val="en-US" w:eastAsia="zh-CN"/>
        </w:rPr>
        <w:t>日，</w:t>
      </w:r>
      <w:r>
        <w:rPr>
          <w:rFonts w:ascii="Times New Roman" w:hAnsi="Times New Roman" w:cs="Times New Roman" w:eastAsia="仿宋_GB2312"/>
          <w:kern w:val="2"/>
          <w:sz w:val="32"/>
          <w:szCs w:val="32"/>
        </w:rPr>
        <w:t>中国共产党广州市第十二届委员会第六次全体会议召开。会议的主要任务是：坚持以习近平新时代中国特色社会主义思想为指导，深入学习贯彻党的二十大精神和习近平总书记视察广东重要讲话、重要指示精神，认真落实省委十三届三次全会精神和“</w:t>
      </w:r>
      <w:r>
        <w:rPr>
          <w:rFonts w:eastAsia="仿宋_GB2312" w:cs="Times New Roman" w:ascii="Times New Roman" w:hAnsi="Times New Roman"/>
          <w:kern w:val="2"/>
          <w:sz w:val="32"/>
          <w:szCs w:val="32"/>
        </w:rPr>
        <w:t>131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具体部署，全面贯彻省委常委会在广州调研时的工作要求和省委常委会会议精神，进一步深化新时代新征程广州现代化建设的思路举措。市委书记郭永航代表市委常委会作报告。</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审议通过了《中共广州市委关于深入学习贯彻习近平总书记重要讲话重要指示精神继续在高质量发展方面发挥领头羊和火车头作用奋力在推进中国式现代化建设中走在前列的决定》《广州市加快转变超大城市发展方式的实施意见》《关于积极稳步推进城中村改造推动高质量发展的决定》和《中国共产党广州市第十二届委员会第六次全体会议决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在全面建设社会主义现代化国家开局起步的关键时刻，习近平总书记亲临广东、广州视察并发表重要讲话、作出系列重要指示，要求广东在推进中国式现代化建设中走在前列；肯定广州是中国民主革命的策源地和中国改革开放的排头兵，寄望广州积极推进粤港澳大湾区建设，继续在高质量发展方面发挥领头羊和火车头作用，这是“走在前列”总目标在广州的具体化，为我们奋进新征程、推进广州现代化建设指明了前进方向、注入了强大动力。全市上下要深入学习贯彻习近平总书记视察广东重要讲话、重要指示精神，坚持“两个确立”、做到“两个维护”，坚决扛起沉甸甸的政治责任、历史责任，锚定“排头兵、领头羊、火车头”标高追求，以再出发的拼劲干劲闯劲全力推进中国式现代化建设的广州实践，为全省实现“走在前列”总目标扛起广州担当、作出广州贡献。要深刻领会习近平总书记、党中央赋予广州新的使命任务，胸怀“国之大者”，把广州发展放在全国全省发展大局中思考和谋划，在统筹老城市与新活力中续写走在前列的新篇章，在贯通一域与全局中争当中国式现代化的先行示范，在链接国内与国际双循环中做强支撑粤港澳大湾区“一点两地”的核心引擎，在协调推进物质文明和精神文明建设中打造展示中华民族现代文明的重要窗口。要奋发有为开创广州高质量发展新局面，抢抓新的历史机遇，锚定新的标高追求，展现新的担当作为，把激活新动力、再造新优势作为突出主题，奋力建设澎湃改革开放创新动力、迸发强劲发展动能、倍增经济纵深、重塑现代城市格局与功能、彰显中华民族现代文明的广州。要继往开来推动“二次创业”再出发，赓续艰苦奋斗、顽强拼搏的优良传统，弘扬逢山开路、遇水架桥的开拓精神，以奋斗致敬奋斗、以创业献礼创业、以实干传承实干，以新的出发续写广州新的辉煌。</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坚定不移沿着习近平总书记指引的方向奋勇前进，激发改革、开放、创新三大动力活力，为广州高质量发展注入源源不断的澎湃动能。要激发改革动力活力，坚持把全面深化改革作为推进中国式现代化的根本动力，不断解放思想、敢闯敢试，瞄准问题、善作善成，按照走在前列的标准要求谋划改革、支持改革、推进改革，全面优化高质量发展的体制和机制，把全社会的活力和创造力释放出来。要激发开放动力活力，坚持把开放作为繁荣发展的必由之路，以更开放的视野打造窗口中的窗口，以更开放的观念争当前沿中的前沿，以更开放的格局拓展纵深中的纵深，统筹“引进来”和“走出去”、“对内开放”和“对外开放”、流动型开放和制度型开放，全面拓展高质量发展的空间和纵深，打开广州发展新天地。要激发创新动力活力，牢牢把握创新第一动力，突出战略性抓科技创新、系统性抓创新生态、创造性抓工作落实，全面激发高质量发展的潜力和后劲，不断开辟发展新领域新赛道，塑造发展新动能新优势。</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围绕高质量发展首要任务和构建新发展格局战略任务，奋力推动十二个领域走在前列、当好示范，在实现老城市新活力中谱写广州现代化建设新篇章。要纵深推进新阶段粤港澳大湾区建设，聚焦立足湾区、协同港澳、面向世界，推动南沙开发开放由高水平布局迈向高质量格局，按照“一点两地”新定位持续增强粤港澳大湾区核心引擎功能，推动更多创造型、引领型、集成型改革，建设更高水平开放型经济新体制，在更高起点上推进改革开放。要加快构建以实体经济为支撑的现代化产业体系，坚持产业第一、制造业立市，坚持大产业、大平台、大项目、大企业、大环境并举，推动传统产业、新兴产业、未来产业并进，加快建设先进制造业强市、现代服务业强市，打造国际一流营商环境标杆城市，牢牢筑稳做强高质量发展的底盘和支撑。要加快推进高水平科技自立自强，构建“科学发现、技术发明、产业发展、人才支撑、生态优化”的全链条创新路径，一体推进教育强市、科技创新强市、人才强市建设，打造具有全球影响力的产业科技创新高地，把创新落到人才上、企业上、产业上，形成推进高质量发展倍增效应。要深入实施“百县千镇万村高质量发展工程”，学习浙江“千万工程”经验，坚持因地制宜、分类推进强区促镇带村，全面推进乡村振兴，大力发展都市现代农业，扎实做好对口帮扶协作，促进高水平城乡区域协调发展。要着力加强城市规划建设治理，优化城市发展战略空间格局，推动城市老中轴、新中轴、活力创新轴融合互动，实现老城区“历史文化核”、东部中心“现代活力核”、南沙“未来发展核”联动发展，促进广州千年城脉、文脉、商脉传承发展，积极稳步推进城中村改造，提升城市精细化、品质化、智能化治理水平，率先转变超大城市发展方式。要持续强化中心城市门户枢纽功能，提升国际航空航运枢纽能级，建设世界级铁路枢纽和轨道体系，强化国际信息枢纽作用，增强全球高端资源要素集聚辐射能力，推动全球人流、物流、资金流、信息流在广州集聚扩散，进一步提升城市能级和核心竞争力。要全力建设海洋创新发展之都，围绕成为全国全球标杆，全面提升海洋科技自主创新能力和海洋产业竞争力，擦亮国际海洋文化新名片，强化海洋治理，积极拓展海洋开放空间，打造广州高质量发展的“蓝色引擎”。要全面增强城市文化综合实力，坚持用党的创新理论武装头脑、教育人民、指导实践，涵养向上向善、刚健朴实的文化，传承保护好历史文化，加强国际传播能力建设，繁荣发展文化事业和文化产业，努力交出物质文明和精神文明两份好的答卷。要深入推进绿美广州生态建设，高品质建设森林城市，持续深入打好污染防治攻坚战，全覆盖推进绿色低碳循环发展，以高品质生态环境支撑高质量发展，打造人与自然和谐共生的现代化样板。要用心用情保障改善民生，实施好“民生十大工程”五年行动计划，千方百计推动高质量充分就业，优化教育、医疗、养老等公共服务，健全社会保障体系，推动实现共同富裕，建设更高品质的幸福广州、健康广州。要高水平统筹发展和安全，深入推进全面依法治市，坚决筑牢国家安全屏障，提升市域社会治理现代化水平，打造最安全稳定、最公平公正、法治环境最好的国际大都市，以新安全格局保障新发展格局。要坚定不移加强党的全面领导和党的建设，以党的政治建设为统领，坚持不懈用习近平新时代中国特色社会主义思想凝心铸魂，锻造更加坚强有力的各级党组织，打造忠诚干净担当的高素质干部队伍，深入推进全面从严治党，持之以恒正风肃纪反腐，不断巩固发展风清气正的政治生态，为广州现代化建设提供坚强政治保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rPr>
        <w:t>会议强调，市委围绕实现习近平总书记赋予的使命任务，对照省委“</w:t>
      </w:r>
      <w:r>
        <w:rPr>
          <w:rFonts w:eastAsia="仿宋_GB2312" w:cs="Times New Roman" w:ascii="Times New Roman" w:hAnsi="Times New Roman"/>
          <w:kern w:val="2"/>
          <w:sz w:val="32"/>
          <w:szCs w:val="32"/>
        </w:rPr>
        <w:t>1310</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具体部署，细化形成“锚定排头兵、领头羊、火车头标高追求，激活三大动力活力，奋力推动十二个领域走在前列、当好示范”的“</w:t>
      </w:r>
      <w:r>
        <w:rPr>
          <w:rFonts w:eastAsia="仿宋_GB2312" w:cs="Times New Roman" w:ascii="Times New Roman" w:hAnsi="Times New Roman"/>
          <w:kern w:val="2"/>
          <w:sz w:val="32"/>
          <w:szCs w:val="32"/>
        </w:rPr>
        <w:t>1312</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思路举措，是紧跟总书记、奋进新征程的坚定态度和郑重宣示，是推进中国式现代化广州实践的施工图和任务书。全市各级各部门要切实担负起再闯新路、再创佳绩、再开新局的光荣使命，守正创新推动思想大解放、善作善成推动能力大提升、振奋精神推动作风大转变、真抓实干推动工作大落实，一步一步朝着标高追求迈进，奋力把市委“</w:t>
      </w:r>
      <w:r>
        <w:rPr>
          <w:rFonts w:eastAsia="仿宋_GB2312" w:cs="Times New Roman" w:ascii="Times New Roman" w:hAnsi="Times New Roman"/>
          <w:kern w:val="2"/>
          <w:sz w:val="32"/>
          <w:szCs w:val="32"/>
        </w:rPr>
        <w:t>1312</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思路举措变为广州大地的实景画，用高质量发展的步步向前、人民美好生活的蒸蒸日上、广州现代化建设的节节胜利，彰显习近平新时代</w:t>
      </w:r>
      <w:r>
        <w:rPr>
          <w:rFonts w:ascii="Times New Roman" w:hAnsi="Times New Roman" w:cs="Times New Roman" w:eastAsia="仿宋_GB2312"/>
          <w:kern w:val="0"/>
          <w:sz w:val="32"/>
          <w:szCs w:val="32"/>
        </w:rPr>
        <w:t>中国特色社会主义思想的真理力量和实践伟力。当前，要深入推动主题教育走深走实，全力推动经济持续回升向好，坚决维护社会大局平安稳定，全力以赴把党中央决策部署及省委工作要求落到实处。</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市委委员、市委候补委员出席会议。省委主题教育第一巡回指导组、省委第十三巡视组负责同志，副省级以上老同志，不是市委委员、市委候补委员的市有关领导同志，市纪委常委、市监委委员，市人大常委会、市政府、市政协秘书长，市委、市政府副秘书长，各区党政主要负责同志，市委各部委、市直各单位、</w:t>
      </w:r>
      <w:r>
        <w:rPr>
          <w:rFonts w:ascii="Times New Roman" w:hAnsi="Times New Roman" w:cs="Times New Roman" w:eastAsia="仿宋_GB2312"/>
          <w:kern w:val="2"/>
          <w:sz w:val="32"/>
          <w:szCs w:val="32"/>
        </w:rPr>
        <w:t>市各人民团体和驻穗有关单位党员主要负责同志，各镇街党政主要负责同志，以及组织关系在我市的党的二十大代表、省第十三次党代会代表、市第十二次党代会代表中的部分基层同志列席会议。不是中共党员的市领导同志、市政府部门主要负责人应邀参加。</w:t>
      </w:r>
    </w:p>
    <w:p>
      <w:pPr>
        <w:pStyle w:val="Style12"/>
        <w:keepNext w:val="false"/>
        <w:keepLines w:val="false"/>
        <w:widowControl w:val="false"/>
        <w:pBdr/>
        <w:spacing w:lineRule="exact" w:line="560" w:before="0" w:after="0"/>
        <w:ind w:firstLine="630"/>
        <w:jc w:val="left"/>
        <w:rPr>
          <w:rFonts w:ascii="Times New Roman" w:hAnsi="Times New Roman" w:eastAsia="黑体" w:cs="Times New Roman"/>
          <w:sz w:val="32"/>
          <w:szCs w:val="32"/>
          <w:shd w:fill="auto" w:val="clear"/>
        </w:rPr>
      </w:pPr>
      <w:r>
        <w:rPr>
          <w:rFonts w:ascii="Times New Roman" w:hAnsi="Times New Roman" w:cs="Times New Roman" w:eastAsia="黑体"/>
          <w:sz w:val="32"/>
          <w:szCs w:val="32"/>
          <w:lang w:eastAsia="zh-CN"/>
        </w:rPr>
        <w:t>八、</w:t>
      </w:r>
      <w:r>
        <w:rPr>
          <w:rFonts w:eastAsia="黑体" w:cs="Times New Roman" w:ascii="Times New Roman" w:hAnsi="Times New Roman"/>
          <w:kern w:val="0"/>
          <w:sz w:val="32"/>
          <w:szCs w:val="32"/>
          <w:shd w:fill="auto" w:val="clear"/>
          <w:lang w:val="en-US" w:eastAsia="zh-CN"/>
        </w:rPr>
        <w:t>7</w:t>
      </w:r>
      <w:r>
        <w:rPr>
          <w:rFonts w:ascii="Times New Roman" w:hAnsi="Times New Roman" w:cs="Times New Roman" w:eastAsia="黑体"/>
          <w:kern w:val="0"/>
          <w:sz w:val="32"/>
          <w:szCs w:val="32"/>
          <w:shd w:fill="auto" w:val="clear"/>
          <w:lang w:val="en-US" w:eastAsia="zh-CN"/>
        </w:rPr>
        <w:t>月</w:t>
      </w:r>
      <w:r>
        <w:rPr>
          <w:rFonts w:eastAsia="黑体" w:cs="Times New Roman" w:ascii="Times New Roman" w:hAnsi="Times New Roman"/>
          <w:kern w:val="0"/>
          <w:sz w:val="32"/>
          <w:szCs w:val="32"/>
          <w:shd w:fill="auto" w:val="clear"/>
          <w:lang w:val="en-US" w:eastAsia="zh-CN"/>
        </w:rPr>
        <w:t>27</w:t>
      </w:r>
      <w:r>
        <w:rPr>
          <w:rFonts w:ascii="Times New Roman" w:hAnsi="Times New Roman" w:cs="Times New Roman" w:eastAsia="黑体"/>
          <w:kern w:val="0"/>
          <w:sz w:val="32"/>
          <w:szCs w:val="32"/>
          <w:shd w:fill="auto" w:val="clear"/>
          <w:lang w:val="en-US" w:eastAsia="zh-CN"/>
        </w:rPr>
        <w:t>日，</w:t>
      </w:r>
      <w:r>
        <w:rPr>
          <w:rFonts w:ascii="Times New Roman" w:hAnsi="Times New Roman" w:cs="Times New Roman" w:eastAsia="黑体"/>
          <w:kern w:val="0"/>
          <w:sz w:val="32"/>
          <w:szCs w:val="32"/>
          <w:shd w:fill="auto" w:val="clear"/>
        </w:rPr>
        <w:t>广州市委常委会</w:t>
      </w:r>
      <w:r>
        <w:rPr>
          <w:rFonts w:ascii="Times New Roman" w:hAnsi="Times New Roman" w:cs="Times New Roman" w:eastAsia="黑体"/>
          <w:kern w:val="0"/>
          <w:sz w:val="32"/>
          <w:szCs w:val="32"/>
          <w:shd w:fill="auto" w:val="clear"/>
          <w:lang w:eastAsia="zh-CN"/>
        </w:rPr>
        <w:t>议暨</w:t>
      </w:r>
      <w:r>
        <w:rPr>
          <w:rFonts w:ascii="Times New Roman" w:hAnsi="Times New Roman" w:cs="Times New Roman" w:eastAsia="黑体"/>
          <w:kern w:val="0"/>
          <w:sz w:val="32"/>
          <w:szCs w:val="32"/>
          <w:shd w:fill="auto" w:val="clear"/>
        </w:rPr>
        <w:t>市委财经委员会会议</w:t>
      </w:r>
      <w:r>
        <w:rPr>
          <w:rFonts w:ascii="Times New Roman" w:hAnsi="Times New Roman" w:cs="Times New Roman" w:eastAsia="黑体"/>
          <w:sz w:val="32"/>
          <w:szCs w:val="32"/>
          <w:shd w:fill="auto" w:val="clear"/>
        </w:rPr>
        <w:t>召开</w:t>
      </w:r>
    </w:p>
    <w:p>
      <w:pPr>
        <w:pStyle w:val="Style12"/>
        <w:keepNext w:val="false"/>
        <w:keepLines w:val="false"/>
        <w:widowControl w:val="false"/>
        <w:pBdr/>
        <w:spacing w:lineRule="exact" w:line="560" w:before="0" w:after="0"/>
        <w:ind w:firstLine="63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7</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kern w:val="2"/>
          <w:sz w:val="32"/>
          <w:szCs w:val="32"/>
        </w:rPr>
        <w:t>广州市委常委会召开会议，套开市委财经委员会会议，传达学习习近平总书记在中央政治局会议、党外人士座谈会和二十届中央财经委员会第二次会议上的重要讲话精神，以及省委常委会会议、省委财经委员会会议精神，听取我市</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上半年经济运行情况汇报，部署下一步工作。市委书记郭永航主持。</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会议强调，当前我市经济总体恢复向好，但稳增长仍然面临较大压力。要切实把思想和行动统一到习近平总书记重要讲话精神上来，深刻领会习近平总书记、党中央对当前我国经济形势的分析判断和下半年经济工作的谋划部署，清醒认识广州正处于动力转换期、优势再造期、新一轮大发展酝酿期，坚决扛起经济大市挑大梁的责任，认真落实省委“</w:t>
      </w:r>
      <w:r>
        <w:rPr>
          <w:rFonts w:eastAsia="仿宋_GB2312" w:cs="Times New Roman" w:ascii="Times New Roman" w:hAnsi="Times New Roman"/>
          <w:kern w:val="0"/>
          <w:sz w:val="32"/>
          <w:szCs w:val="32"/>
        </w:rPr>
        <w:t>1310</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具体部署和市委“</w:t>
      </w:r>
      <w:r>
        <w:rPr>
          <w:rFonts w:eastAsia="仿宋_GB2312" w:cs="Times New Roman" w:ascii="Times New Roman" w:hAnsi="Times New Roman"/>
          <w:kern w:val="0"/>
          <w:sz w:val="32"/>
          <w:szCs w:val="32"/>
        </w:rPr>
        <w:t>131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思路举措，坚持稳字当头、稳中求进，坚定发展信心、强化问题导向，锚定目标不动摇，以高质量发展为牵引，着力扩大内需、提振信心、防范风险，推动经济运行持续好转，实现质的有效提升和量的合理增长，为全国全省稳增长大局作出广州贡献。</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会议强调，做好下半年经济工作要聚焦重点、精准施策，努力完成全年目标任务。要狠抓工业生产稳增长强动能，支持企业扩大产能，想方设法提振汽车产业，推动石化产业转型升级，做</w:t>
      </w:r>
      <w:r>
        <w:rPr>
          <w:rFonts w:ascii="Times New Roman" w:hAnsi="Times New Roman" w:cs="Times New Roman" w:eastAsia="仿宋_GB2312"/>
          <w:kern w:val="2"/>
          <w:sz w:val="32"/>
          <w:szCs w:val="32"/>
        </w:rPr>
        <w:t>大做强集成电路、新型储能、人工智能、生物医药等新兴产业，</w:t>
      </w:r>
      <w:r>
        <w:rPr>
          <w:rFonts w:ascii="Times New Roman" w:hAnsi="Times New Roman" w:cs="Times New Roman" w:eastAsia="仿宋_GB2312"/>
          <w:kern w:val="0"/>
          <w:sz w:val="32"/>
          <w:szCs w:val="32"/>
        </w:rPr>
        <w:t>大力支持总部经济发展，推动数字经济与先进制造业、现代服务业深度融合发展，培育更多经济增长点。要狠抓投资项目提速度抢进度，深入实施扩大有效投资三年行动方案，加快推进“攻城拔寨”重点项目建设，推动重点项目应开尽开、能开尽开，大力实施工业技改行动，积极稳步推进城中村改造，强化资金要素保障，形成更多实物工作量。　　　　　　　　</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狠抓消费市场挖潜力扩增量，全面提振汽车、家电等大宗消费和体育休闲、文化旅游等服务消费，推动平台经济提质增效，支持居民刚性和改善性住房需求，促进消费持续恢复和扩大升级。要狠抓外贸外资稳规模优结构，深入开展稳外贸十大行动，积极发展跨境电商、保税物流等新业态，办好第</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届广交会等重大展会，支持企业开拓“一带一路”新兴市场，跟进服务重大外资项目落地，稳住外贸外资基本盘。要狠抓暖企招商稳预期强信心，落实好国家和省稳增长各项政策，用好领导定点联系服务企业机制，切实帮助企业解决困难问题，充分激发民营经济发展活力，突出产业链关键环节靶向招商，营造企业敢闯、敢投、敢担风险的市场环境。要狠抓安全保障防风险守底线，持续提升产业链供应链韧性和安全水平，有效防范化解经济领域风险，强化粮食和能源安全保障，抓好安全生产和三防工作，加大就业等民生保障力度，兜牢兜实经济社会发展底线。要狠抓组织领导强担当抓落实，全市各级党委要加强对经济工作的领导，各级领导干部特别是党政“一把手”要以奋发有为的精神状态和“时时放心不下”的责任意识抓产业、抓项目、抓招商。扎实组织好第五次全国经济普查有关工作。各区要发挥好主战场作用，市有关部门要加强协同配合，坚持目标节点化、节点责任化、责任清单化，以过硬作风推动各项工作任务落地见效。</w:t>
      </w:r>
    </w:p>
    <w:p>
      <w:pPr>
        <w:pStyle w:val="Style12"/>
        <w:widowControl w:val="false"/>
        <w:pBdr/>
        <w:spacing w:lineRule="exact" w:line="560" w:before="0" w:after="0"/>
        <w:ind w:firstLine="63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2"/>
        <w:keepNext w:val="false"/>
        <w:keepLines w:val="false"/>
        <w:widowControl w:val="false"/>
        <w:pBdr/>
        <w:spacing w:lineRule="exact" w:line="560" w:before="0" w:after="0"/>
        <w:ind w:left="0" w:hanging="0"/>
        <w:jc w:val="both"/>
        <w:rPr>
          <w:rFonts w:ascii="Times New Roman" w:hAnsi="Times New Roman" w:eastAsia="仿宋_GB2312" w:cs="Times New Roman"/>
          <w:i w:val="false"/>
          <w:i w:val="false"/>
          <w:caps w:val="false"/>
          <w:smallCaps w:val="false"/>
          <w:spacing w:val="0"/>
          <w:kern w:val="2"/>
          <w:sz w:val="32"/>
          <w:szCs w:val="32"/>
          <w:shd w:fill="auto" w:val="clear"/>
          <w:lang w:val="en-US" w:eastAsia="zh-CN"/>
        </w:rPr>
      </w:pPr>
      <w:r>
        <w:rPr>
          <w:rFonts w:eastAsia="仿宋_GB2312" w:cs="Times New Roman" w:ascii="Times New Roman" w:hAnsi="Times New Roman"/>
          <w:i w:val="false"/>
          <w:caps w:val="false"/>
          <w:smallCaps w:val="false"/>
          <w:spacing w:val="0"/>
          <w:kern w:val="2"/>
          <w:sz w:val="32"/>
          <w:szCs w:val="32"/>
          <w:shd w:fill="auto"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仿宋_GB2312">
    <w:charset w:val="86"/>
    <w:family w:val="modern"/>
    <w:pitch w:val="default"/>
  </w:font>
  <w:font w:name="方正小标宋简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1</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Iconvideo">
    <w:name w:val="icon_video"/>
    <w:basedOn w:val="Style11"/>
    <w:qFormat/>
    <w:rPr/>
  </w:style>
  <w:style w:type="character" w:styleId="HTML1">
    <w:name w:val="HTML 变量"/>
    <w:basedOn w:val="Style11"/>
    <w:qFormat/>
    <w:rPr>
      <w:i w:val="false"/>
    </w:rPr>
  </w:style>
  <w:style w:type="character" w:styleId="Before3">
    <w:name w:val="before3"/>
    <w:basedOn w:val="Style11"/>
    <w:qFormat/>
    <w:rPr/>
  </w:style>
  <w:style w:type="character" w:styleId="Tj">
    <w:name w:val="tj"/>
    <w:basedOn w:val="Style11"/>
    <w:qFormat/>
    <w:rPr>
      <w:color w:val="FFFFFF"/>
      <w:sz w:val="21"/>
      <w:szCs w:val="21"/>
      <w:shd w:fill="348CEC" w:val="clear"/>
    </w:rPr>
  </w:style>
  <w:style w:type="character" w:styleId="HTML2">
    <w:name w:val="HTML 引文"/>
    <w:basedOn w:val="Style11"/>
    <w:qFormat/>
    <w:rPr>
      <w:i w:val="false"/>
    </w:rPr>
  </w:style>
  <w:style w:type="character" w:styleId="Curre">
    <w:name w:val="curre"/>
    <w:basedOn w:val="Style11"/>
    <w:qFormat/>
    <w:rPr>
      <w:color w:val="FFFFFF"/>
      <w:shd w:fill="2F6EA2" w:val="clear"/>
    </w:rPr>
  </w:style>
  <w:style w:type="character" w:styleId="Lbright">
    <w:name w:val="lb-right"/>
    <w:basedOn w:val="Style11"/>
    <w:qFormat/>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StrongEmphasis">
    <w:name w:val="Strong"/>
    <w:basedOn w:val="Style11"/>
    <w:qFormat/>
    <w:rPr>
      <w:b/>
    </w:rPr>
  </w:style>
  <w:style w:type="character" w:styleId="Origin">
    <w:name w:val="origin"/>
    <w:basedOn w:val="Style11"/>
    <w:qFormat/>
    <w:rPr/>
  </w:style>
  <w:style w:type="character" w:styleId="Page1">
    <w:name w:val="page1"/>
    <w:basedOn w:val="Style11"/>
    <w:qFormat/>
    <w:rPr/>
  </w:style>
  <w:style w:type="character" w:styleId="HTML5">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One">
    <w:name w:val="one"/>
    <w:basedOn w:val="Style11"/>
    <w:qFormat/>
    <w:rPr>
      <w:color w:val="003366"/>
    </w:rPr>
  </w:style>
  <w:style w:type="character" w:styleId="Searchkw2">
    <w:name w:val="search-kw2"/>
    <w:basedOn w:val="Style11"/>
    <w:qFormat/>
    <w:rPr/>
  </w:style>
  <w:style w:type="character" w:styleId="HTML6">
    <w:name w:val="HTML 定义"/>
    <w:basedOn w:val="Style11"/>
    <w:qFormat/>
    <w:rPr>
      <w:i w:val="false"/>
    </w:rPr>
  </w:style>
  <w:style w:type="character" w:styleId="Lbleft">
    <w:name w:val="lb-left"/>
    <w:basedOn w:val="Style11"/>
    <w:qFormat/>
    <w:rPr/>
  </w:style>
  <w:style w:type="character" w:styleId="InternetLink">
    <w:name w:val="Hyperlink"/>
    <w:basedOn w:val="Style11"/>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8-02T01: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