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给中国农业大学科技小院的学生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二十届中央财经委员会第一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加快建设以实体经济为支撑的现代化产业体系</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以人口高质量发展支撑中国式现代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w:t>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河北雄安新区考察并主持召开高标准高质量推进雄安新区建设座谈会</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海军潜艇部队某艇员队</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锻造全面过硬的水下尖兵</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为实现建军一百年奋斗目标作出更大贡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kinsoku w:val="true"/>
        <w:overflowPunct w:val="true"/>
        <w:autoSpaceDE w:val="true"/>
        <w:bidi w:val="0"/>
        <w:snapToGrid w:val="false"/>
        <w:spacing w:lineRule="exact" w:line="560"/>
        <w:ind w:left="253" w:hanging="253"/>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河北考察并主持召开</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深入推进京津冀协同发展座谈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Normal"/>
        <w:keepNext w:val="false"/>
        <w:keepLines w:val="false"/>
        <w:pageBreakBefore w:val="false"/>
        <w:kinsoku w:val="true"/>
        <w:overflowPunct w:val="true"/>
        <w:autoSpaceDE w:val="true"/>
        <w:bidi w:val="0"/>
        <w:snapToGrid w:val="false"/>
        <w:spacing w:lineRule="exact" w:line="560"/>
        <w:ind w:left="253" w:hanging="253"/>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对一艘中国籍远洋渔船在印度洋中部海域倾覆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2</w:t>
      </w:r>
    </w:p>
    <w:p>
      <w:pPr>
        <w:pStyle w:val="Normal"/>
        <w:keepNext w:val="false"/>
        <w:keepLines w:val="false"/>
        <w:pageBreakBefore w:val="false"/>
        <w:kinsoku w:val="true"/>
        <w:overflowPunct w:val="true"/>
        <w:autoSpaceDE w:val="true"/>
        <w:bidi w:val="0"/>
        <w:snapToGrid w:val="false"/>
        <w:spacing w:lineRule="exact" w:line="560"/>
        <w:ind w:left="12" w:hanging="12"/>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着眼全国大局发挥自身优势明确主攻方向</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奋力谱写中国式现代化建设的陕西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keepNext w:val="false"/>
        <w:keepLines w:val="false"/>
        <w:pageBreakBefore w:val="false"/>
        <w:kinsoku w:val="true"/>
        <w:overflowPunct w:val="true"/>
        <w:autoSpaceDE w:val="true"/>
        <w:bidi w:val="0"/>
        <w:snapToGrid w:val="false"/>
        <w:spacing w:lineRule="exact" w:line="560"/>
        <w:ind w:left="12" w:hanging="12"/>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首届中国－中亚峰会并发表主旨讲话</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强调携手建设守望相助、共同发展、普遍安全、世代友好的中国－中亚命运共同体</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上海市虹口区嘉兴路街道垃圾分类志愿者</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用心用情做好宣传</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引导工作</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推动垃圾分类成为低碳生活新时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6</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给中国美术馆的老专家老艺术家回信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在高质量收藏高水平利用</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高品质服务上下功夫</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打造国家级乃至世界级艺术殿堂</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二十届中央审计委员会第一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发挥审计在推进党的</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自我革命中的独特作用</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进一步推进新时代审计工作高质量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rPr>
      </w:pP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rPr>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澳门科技大学师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欧亚经济联盟第二届欧亚经济论坛全会开幕式并致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2</w:t>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二十届中共中央政治局第五次集体学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二十届中央国家安全委员会第一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加快推进国家安全体系和能力现代化</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以新安全格局保障新发展格局</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9</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北京育英学校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争当德智体美劳全面发展的新时代好儿童</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向全国广大少年儿童祝贺“六一”国际儿童节快乐</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snapToGrid w:val="false"/>
        <w:spacing w:lineRule="exact" w:line="560"/>
        <w:jc w:val="center"/>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给中国农业大学科技小院的学生回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给中国农业大学科技小院的同学们回信，提出殷切期望，并在五四青年节到来之际，向全国广大青年致以节日的祝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得知大家通过学校设立的科技小院，深入田间地头和村屯农家，在服务乡村振兴中解民生、治学问，我很欣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你们在信中说，走进乡土中国深处，才深刻理解什么是实事求是、怎么去联系群众，青年人就要“自找苦吃”，说得很好。新时代中国青年就应该有这股精气神。党的二十大对建设农业强国作出部署，希望同学们志存高远、脚踏实地，把课堂学习和乡村实践紧密结合起来，厚植爱农情怀，练就兴农本领，在乡村振兴的大舞台上建功立业，为加快推进农业农村现代化、全面建设社会主义现代化国家贡献青春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09</w:t>
      </w:r>
      <w:r>
        <w:rPr>
          <w:rFonts w:ascii="Times New Roman" w:hAnsi="Times New Roman" w:cs="Times New Roman" w:eastAsia="仿宋_GB2312"/>
          <w:i w:val="false"/>
          <w:caps w:val="false"/>
          <w:smallCaps w:val="false"/>
          <w:spacing w:val="0"/>
          <w:sz w:val="32"/>
          <w:szCs w:val="32"/>
        </w:rPr>
        <w:t>年，中国农业大学在河北省曲周县探索成立科技小院，把农业专业学位研究生派驻到农业生产一线，在完成知识、理论学习的基础上，研究解决农业农村发展中的实际问题，培养农业高层次人才，服务农业农村现代化建设。目前，该校已在全国</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个省区市的</w:t>
      </w:r>
      <w:r>
        <w:rPr>
          <w:rFonts w:eastAsia="仿宋_GB2312" w:cs="Times New Roman" w:ascii="Times New Roman" w:hAnsi="Times New Roman"/>
          <w:i w:val="false"/>
          <w:caps w:val="false"/>
          <w:smallCaps w:val="false"/>
          <w:spacing w:val="0"/>
          <w:sz w:val="32"/>
          <w:szCs w:val="32"/>
        </w:rPr>
        <w:t>91</w:t>
      </w:r>
      <w:r>
        <w:rPr>
          <w:rFonts w:ascii="Times New Roman" w:hAnsi="Times New Roman" w:cs="Times New Roman" w:eastAsia="仿宋_GB2312"/>
          <w:i w:val="false"/>
          <w:caps w:val="false"/>
          <w:smallCaps w:val="false"/>
          <w:spacing w:val="0"/>
          <w:sz w:val="32"/>
          <w:szCs w:val="32"/>
        </w:rPr>
        <w:t>个县市区旗建立了</w:t>
      </w:r>
      <w:r>
        <w:rPr>
          <w:rFonts w:eastAsia="仿宋_GB2312" w:cs="Times New Roman" w:ascii="Times New Roman" w:hAnsi="Times New Roman"/>
          <w:i w:val="false"/>
          <w:caps w:val="false"/>
          <w:smallCaps w:val="false"/>
          <w:spacing w:val="0"/>
          <w:sz w:val="32"/>
          <w:szCs w:val="32"/>
        </w:rPr>
        <w:t>139</w:t>
      </w:r>
      <w:r>
        <w:rPr>
          <w:rFonts w:ascii="Times New Roman" w:hAnsi="Times New Roman" w:cs="Times New Roman" w:eastAsia="仿宋_GB2312"/>
          <w:i w:val="false"/>
          <w:caps w:val="false"/>
          <w:smallCaps w:val="false"/>
          <w:spacing w:val="0"/>
          <w:sz w:val="32"/>
          <w:szCs w:val="32"/>
        </w:rPr>
        <w:t>个科技小院。近日，中国农业大学科技小院的学生代表给习近平总书记写信，汇报他们的收获和体会，表达了为农业强国建设作贡献的坚定决心。</w:t>
      </w:r>
    </w:p>
    <w:p>
      <w:pPr>
        <w:pStyle w:val="2"/>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主持召开二十届中央财经委员会第一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会议强调 加快建设以实体经济为支撑的现代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产业体系 以人口高质量发展支撑中国式现代化</w:t>
      </w:r>
    </w:p>
    <w:p>
      <w:pPr>
        <w:pStyle w:val="2"/>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财经委员会主任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下午主持召开二十届中央财经委员会第一次会议，强调做好新一届中央财经委员会工作，研究加快建设现代化产业体系问题，研究以人口高质量发展支撑中国式现代化问题。习近平在会上发表重要讲话强调，新一届中央财经委员会要继续发挥好制定经济工作重大方针的作用，进一步加强和改善党中央对经济工作的集中统一领导。现代化产业体系是现代化国家的物质技术基础，必须把发展经济的着力点放在实体经济上，为实现第二个百年奋斗目标提供坚强物质支撑。人口发展是关系中华民族伟大复兴的大事，必须着力提高人口整体素质，以人口高质量发展支撑中国式现代化。</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中央财经委员会副主任李强，中共中央政治局常委、中央书记处书记、中央财经委员会委员蔡奇，中共中央政治局常委、国务院副总理、中央财经委员会委员丁薛祥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听取了国家发展改革委、科技部、工业和信息化部、农业农村部关于加快建设现代化产业体系的汇报，听取了国家发展改革委、国家卫生健康委、人力资源社会保障部、教育部关于以人口高质量发展支撑中国式现代化的汇报。</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经济建设是党的中心工作，加强党对经济工作的领导，是加强党的全面领导的题中应有之义。中央财经委员会是党中央领导经济工作的重要制度安排，责任重大，作用重要。做好新一届中央财经委员会工作，要完整、准确、全面贯彻新发展理念，加快构建新发展格局，着力推动高质量发展。要加强战略谋划，增强系统观念，推动协同落实，加强学习调研，一以贯之落实好国家发展战略。会议审议通过了《中央财经委员会工作规则》和《中央财经委员会办公室工作细则》。</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加快建设以实体经济为支撑的现代化产业体系，关系我们在未来发展和国际竞争中赢得战略主动。要把握人工智能等新科技革命浪潮，适应人与自然和谐共生的要求，保持并增强产业体系完备和配套能力强的优势，高效集聚全球创新要素，推进产业智能化、绿色化、融合化，建设具有完整性、先进性、安全性的现代化产业体系。要坚持以实体经济为重，防止脱实向虚；坚持稳中求进、循序渐进，不能贪大求洋；坚持三次产业融合发展，避免割裂对立；坚持推动传统产业转型升级，不能当成“低端产业”简单退出；坚持开放合作，不能闭门造车。</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完善新发展阶段的产业政策，把维护产业安全作为重中之重，强化战略性领域顶层设计，增强产业政策协同性。要加强关键核心技术攻关和战略性资源支撑，从制度上落实企业科技创新主体地位。要更加重视藏粮于技，突破耕地等自然条件对农业生产的限制。要用好超大规模市场优势，把扩大内需战略和创新驱动发展战略有机结合起来，加强产业链供应链开放合作。要大力建设世界一流企业，倍加珍惜爱护优秀企业家，大力培养大国工匠。</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当前我国人口发展呈现少子化、老龄化、区域人口增减分化的趋势性特征，必须全面认识、正确看待我国人口发展新形势。要着眼强国建设、民族复兴的战略安排，完善新时代人口发展战略，认识、适应、引领人口发展新常态，着力提高人口整体素质，努力保持适度生育水平和人口规模，加快塑造素质优良、总量充裕、结构优化、分布合理的现代化人力资源，以人口高质量发展支撑中国式现代化。要以系统观念统筹谋划人口问题，以改革创新推动人口高质量发展，把人口高质量发展同人民高品质生活紧密结合起来，促进人的全面发展和全体人民共同富裕。</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化教育卫生事业改革创新，把教育强国建设作为人口高质量发展的战略工程，全面提高人口科学文化素质、健康素质、思想道德素质。要建立健全生育支持政策体系，大力发展普惠托育服务体系，显著减轻家庭生育养育教育负担，推动建设生育友好型社会，促进人口长期均衡发展。要加强人力资源开发利用，稳定劳动参与率，提高人力资源利用效率。要实施积极应对人口老龄化国家战略，推进基本养老服务体系建设，大力发展银发经济，加快发展多层次、多支柱养老保险体系，努力实现老有所养、老有所为、老有所乐。要更好统筹人口与经济社会、资源环境的关系，优化区域经济布局和国土空间体系，优化人口结构，维护人口安全，促进人口高质量发展。</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财经委员会委员出席会议，中央和国家机关有关部门负责同志列席会议。</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在河北雄安新区考察并主持召开高标准</w:t>
      </w:r>
    </w:p>
    <w:p>
      <w:pPr>
        <w:pStyle w:val="Normal"/>
        <w:snapToGrid w:val="false"/>
        <w:spacing w:lineRule="exact" w:line="560"/>
        <w:jc w:val="center"/>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高质量推进雄安新区建设座谈会</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河北雄安新区</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在河北省雄安新区考察，主持召开高标准高质量推进雄安新区建设座谈会并发表重要讲话。他强调，雄安新区已进入大规模建设与承接北京非首都功能疏解并重阶段，工作重心已转向高质量建设、高水平管理、高质量疏解发展并举。要坚定信心，保持定力，稳扎稳打，善作善成，推动各项工作不断取得新进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李强，中共中央政治局常委、中央办公厅主任蔡奇，中共中央政治局常委、国务院副总理丁薛祥陪同考察并出席座谈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习近平在河北省委书记倪岳峰、省长王正谱陪同下，深入雄安新区的高铁站、社区、建设工地等，就高标准高质量推进雄安新区建设进行调研。</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天上午，习近平乘高铁前往雄安新区，抵达后首先考察了雄安站的建设运行情况。雄安站是雄安新区开工建设的第一个重大基础设施项目，具有标志性意义。习近平先后察看站台、候车大厅、站外广场，了解雄安站建设运营和所在的昝岗片区规划建设情况。习近平指出，雄安站是雄安新区的交汇车站，要进一步完善联通雄安站和雄安新区的交通“微细血管”，提升人流物流聚集和疏散的效率。要把昝岗片区建设成为高端高新产业集聚区，让各方来客一到雄安，就能感受到雄安新区扑面而来的现代化新气象。</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随后乘车来到容东片区南文营社区。该社区安置了安新、容城两县回迁群众</w:t>
      </w:r>
      <w:r>
        <w:rPr>
          <w:rFonts w:eastAsia="仿宋_GB2312" w:cs="Times New Roman" w:ascii="Times New Roman" w:hAnsi="Times New Roman"/>
          <w:i w:val="false"/>
          <w:caps w:val="false"/>
          <w:smallCaps w:val="false"/>
          <w:spacing w:val="0"/>
          <w:sz w:val="32"/>
          <w:szCs w:val="32"/>
        </w:rPr>
        <w:t>5000</w:t>
      </w:r>
      <w:r>
        <w:rPr>
          <w:rFonts w:ascii="Times New Roman" w:hAnsi="Times New Roman" w:cs="Times New Roman" w:eastAsia="仿宋_GB2312"/>
          <w:i w:val="false"/>
          <w:caps w:val="false"/>
          <w:smallCaps w:val="false"/>
          <w:spacing w:val="0"/>
          <w:sz w:val="32"/>
          <w:szCs w:val="32"/>
        </w:rPr>
        <w:t>多人。习近平先后来到党群服务中心和社区食堂，同社区工作人员、现场办事群众、就餐的社区老人等亲切交流，仔细查看民情台账，对社区开展的便民养老服务等表示肯定。习近平强调，我一直牵挂着回迁群众，看到大家生活好，我很欣慰。建设好雄安新区，重要的是衔接好安居和乐业，让群众住得稳、过得安、有奔头。要同步推进城市治理现代化，从一开始就下好“绣花”功夫，积极推进基本公共服务均等化，构筑新时代宜业宜居的“人民之城”。</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走进回迁居民李敬和家中看望。李敬和告诉总书记，</w:t>
      </w:r>
      <w:r>
        <w:rPr>
          <w:rFonts w:eastAsia="仿宋_GB2312" w:cs="Times New Roman" w:ascii="Times New Roman" w:hAnsi="Times New Roman"/>
          <w:i w:val="false"/>
          <w:caps w:val="false"/>
          <w:smallCaps w:val="false"/>
          <w:spacing w:val="0"/>
          <w:sz w:val="32"/>
          <w:szCs w:val="32"/>
        </w:rPr>
        <w:t>2021</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迁入新居，房子宽敞明亮，住得十分舒心，日子越过越红火。习近平强调，建设雄安新区是党中央作出的重大战略决策，大家响应国家号召，积极配合，为国家战略实施作出了贡献。他勉励年轻一代在强国建设、民族复兴的进程中，坚定信心，学好本领，造福桑梓，做社会主义事业的建设者和接班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临别时，居民们高声欢呼“总书记好”，习近平向大家挥手致意。他深情地对大家说，河北是我工作过的地方，我对这里充满感情，把这里建设好是我的心愿。建设雄安新区是千年大计、国家大事，既不能心浮气躁，也不能等靠要，要踏实努力，久久为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雄安城际站枢纽位于雄安新区启动区的核心位置。习近平来到雄安城际站及国贸中心项目建设现场，看沙盘、登平台，远眺建设工地，了解启动区重大基础设施项目及重点疏解项目规划建设进展情况。习近平指出，交通是现代城市的血脉。血脉畅通，城市才能健康发展。要在建设立体化综合交通网络上下功夫，在充分利用地下空间上下功夫，着力打造一个没有“城市病”的未来之城，真正把高标准的城市规划蓝图变为高质量的城市发展现实画卷。</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下午，习近平来到雄安会展中心雄安厅，结合沙盘、视频短片，听取雄安新区整体规划建设进展介绍，了解白洋淀生态环境治理和保护及清淤疏浚、百淀连通等工作进展情况。习近平强调，白洋淀生态环境治理和保护，功在当代、利在千秋，必须统筹谋划，扎实推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在会展中心三层多功能厅主持召开高标准高质量推进雄安新区建设座谈会。国家发展改革委主任郑栅洁、河北省委书记倪岳峰、雄安新区党工委书记张国华先后发言。中国卫星网络集团有限公司、中国建筑集团有限公司主要负责同志提交了书面发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听取大家发言后，习近平发表了重要讲话。他强调，在党中央坚强领导下，在中央有关部门和北京、天津等地大力支持下，河北省积极履行主体责任，雄安新区党工委和管委会认真履行属地责任，扎实推动各项工作，雄安新区建设取得重大阶段性成果，新区建设和发展顶层设计基本完成，基础设施建设取得重大进展，疏解北京非首都功能初见成效，白洋淀生态环境治理成效明显，深化改革开放取得积极进展，产业和创新要素聚集的条件逐步完善，回迁安置工作有序推进。短短</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年里，雄安新区从无到有、从蓝图到实景，一座高水平现代化城市正在拔地而起，堪称奇迹。这些成绩是在世界百年未有之大变局、</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年新冠疫情的严峻形势下取得的，殊为不易。实践证明，党中央关于建设雄安新区的重大决策是完全正确的，各方面工作是扎实有效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完整、准确、全面贯彻落实党中央关于建设雄安新区的战略部署，深刻领悟党中央决策的重大现实意义和深远历史意义，牢牢把握党中央关于雄安新区的功能定位、使命任务和原则要求，提高政治站位，保持历史耐心，处理好近期目标和中远期目标、城市建设速度和人口聚集规模、产业转移和产业升级、政府和市场、承接北京非首都功能疏解和城市自身发展、城市建设和周边乡村振兴等重大关系，确保雄安新区建设和发展的正确方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扎实推动疏解北京非首都功能各项任务落实，接续谋划第二批启动疏解的在京央企总部及二、三级子公司或创新业务板块等，着手谋划金融机构、科研院所、事业单位的疏解转移。要继续完善疏解激励约束政策体系。对有关疏解人员的子女教育、医疗、住房、薪酬、社保、医保、公积金等政策，要按照老人老办法、新人新办法的原则要求，进一步细化实化政策措施，确保疏解单位和人员享受到实实在在的好处。要坚持市场机制和政府引导相结合，项目和政策两手抓，通过市场化、法治化手段，增强非首都功能向外疏解的内生动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全面落实创新驱动发展战略，推动各领域改革开放前沿政策措施和具有前瞻性的创新试点示范项目在雄安落地，努力建设新功能、形成新形象、发展新产业、聚集新人才、构建新机制，使雄安新区成为新时代的创新高地和创业热土。要打造市场化、法治化、国际化一流营商环境，研究出台一揽子特殊支持政策，广泛吸引、聚集国内外力量和资本参与雄安新区建设和发展，形成人心向往、要素汇聚、合力共建、共同发展的生动局面。要广泛运用先进科学技术，着力加强科技创新能力建设，加大科技成果转化力度，积极发展新业态、新模式，培育新增长点、形成新动能，把智能、绿色、创新打造成为雄安新区的亮丽名片。要贯彻绿水青山就是金山银山的理念，坚持绿色化、低碳化发展，把雄安新区建设成为绿色发展城市典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优化健全雄安新区领导体制和管理机制，分阶段、分步骤、稳妥有序推动新区向城市管理体制转变。要加强新区各级领导班子和干部队伍建设，提高干部人才队伍整体素质和专业化水平。要完善新区干部考核评价机制，激励广大党员干部敢担当、勇创新、善作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坚持人民城市人民建、人民城市为人民，解决好雄安新区干部群众关心的切身利益问题，让人民群众从新区建设发展中感受到实实在在的获得感、幸福感。要坚持就业优先，完善就业创业引导政策，加强对新区劳动力的再就业培训。要推进城乡统筹发展，在缩小城乡差距、推动城乡融合发展、促进全体人民共同富裕上闯出一条新路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雄安新区党工委及各级党组织要认真开展主题教育，并以此为契机，加强调查研究，推动思想大解放、能力大提升、作风大转变、工作大落实，进一步提升政治功能和组织功能。要持续纠治“四风”，一体推进不敢腐、不能腐、不想腐，以“廉洁雄安”保障“雄安质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在讲话中表示，高标准高质量推进雄安新区建设，最根本最关键的是要把习近平总书记重要指示和党中央决策部署学习领会好、贯彻落实好。要有“千年大计”的定力，牢牢把握雄安新区的功能定位和使命任务，稳扎稳打、久久为功。要有“只争朝夕”的干劲，把已明确的、必须做的事紧紧抓在手上，不等不拖、紧张快干，加快承接北京非首都功能疏解，扎实推进基础设施建设，着力构建现代化产业体系，充分发挥各方面积极性，推动各项工作不断取得新进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丁薛祥表示，要深入学习贯彻习近平总书记重要讲话精神，把科技创新作为雄安新区高质量建设和发展的根本，着力打造自主创新和原始创新重要策源地，搭建一流创新平台，开展高水平科技创新；着力推动创新链产业链深度融合，围绕产业链部署创新链，加大科技成果转化力度，促进高新技术产业发展；着力建设京津冀协同创新共同体，创新利益分享模式，吸纳和集聚更多创新要素资源参与推动雄安新区高质量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何立峰等陪同考察并出席座谈会，吴政隆、穆虹、姜信治及中央和国家机关有关部门、军队有关单位、河北省、雄安新区、有关企业负责同志参加座谈会。</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回信勉励海军潜艇部队某艇员队 努力锻造全面过硬的水下尖兵 为实现建军一百年奋斗目标作出更大贡献</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给海军潜艇部队某艇员队全体官兵回信，对他们予以亲切勉励。</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表示，看到来信，我想起了</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前同你们共同度过的美好时光。得知你们勇挑重担、敢为人先，攻克一系列难关，出色完成了担负的各项任务，我感到很高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潜艇部队战斗在深海大洋，使命光荣，责任重大。希望同志们牢记党和人民重托，不断提高履行使命任务能力，努力锻造全面过硬的水下尖兵，为实现建军一百年奋斗目标作出更大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海军潜艇部队某艇员队是我国某新型潜艇战斗力建设的重要力量。</w:t>
      </w:r>
      <w:r>
        <w:rPr>
          <w:rFonts w:eastAsia="仿宋_GB2312" w:cs="Times New Roman" w:ascii="Times New Roman" w:hAnsi="Times New Roman"/>
          <w:i w:val="false"/>
          <w:caps w:val="false"/>
          <w:smallCaps w:val="false"/>
          <w:spacing w:val="0"/>
          <w:sz w:val="32"/>
          <w:szCs w:val="32"/>
        </w:rPr>
        <w:t>2013</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月，习近平看望慰问该艇员队官兵，同他们共进午餐、深入交流。</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来，该艇员队忠诚履职尽责，圆满完成战备远航、试验演训等多项重大任务，中央军委先后两次为他们记集体一等功。近日，该艇员队全体官兵满怀深情给习主席写信，表达牢记统帅嘱托、加强练兵备战、提高打赢能力的坚定信念和决心。</w:t>
      </w:r>
    </w:p>
    <w:p>
      <w:pPr>
        <w:pStyle w:val="Style12"/>
        <w:pBdr/>
        <w:spacing w:lineRule="exact" w:line="540" w:before="280" w:after="0"/>
        <w:ind w:firstLine="630"/>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snapToGrid w:val="false"/>
        <w:spacing w:lineRule="exact" w:line="560"/>
        <w:jc w:val="center"/>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在河北考察并主持召开</w:t>
      </w:r>
      <w:r>
        <w:rPr>
          <w:rFonts w:eastAsia="方正小标宋简体" w:cs="方正小标宋简体" w:ascii="方正小标宋简体" w:hAnsi="方正小标宋简体"/>
          <w:b w:val="false"/>
          <w:i w:val="false"/>
          <w:caps w:val="false"/>
          <w:smallCaps w:val="false"/>
          <w:spacing w:val="-17"/>
          <w:kern w:val="0"/>
          <w:sz w:val="44"/>
          <w:szCs w:val="44"/>
        </w:rPr>
        <w:br/>
      </w:r>
      <w:r>
        <w:rPr>
          <w:rFonts w:ascii="方正小标宋简体" w:hAnsi="方正小标宋简体" w:cs="方正小标宋简体" w:eastAsia="方正小标宋简体"/>
          <w:b w:val="false"/>
          <w:i w:val="false"/>
          <w:caps w:val="false"/>
          <w:smallCaps w:val="false"/>
          <w:spacing w:val="-17"/>
          <w:kern w:val="0"/>
          <w:sz w:val="44"/>
          <w:szCs w:val="44"/>
        </w:rPr>
        <w:t>深入推进京津冀协同发展座谈会</w:t>
      </w:r>
    </w:p>
    <w:p>
      <w:pPr>
        <w:pStyle w:val="Style12"/>
        <w:widowControl w:val="false"/>
        <w:pBdr/>
        <w:spacing w:lineRule="exact" w:line="540" w:before="0" w:after="0"/>
        <w:ind w:firstLine="630"/>
        <w:jc w:val="both"/>
        <w:rPr>
          <w:rFonts w:ascii="Times New Roman" w:hAnsi="Times New Roman" w:eastAsia="仿宋_GB2312" w:cs="Times New Roman"/>
          <w:spacing w:val="-17"/>
          <w:kern w:val="0"/>
          <w:sz w:val="32"/>
          <w:szCs w:val="32"/>
        </w:rPr>
      </w:pPr>
      <w:r>
        <w:rPr>
          <w:rFonts w:eastAsia="仿宋_GB2312" w:cs="Times New Roman" w:ascii="Times New Roman" w:hAnsi="Times New Roman"/>
          <w:spacing w:val="-17"/>
          <w:kern w:val="0"/>
          <w:sz w:val="32"/>
          <w:szCs w:val="32"/>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石家庄</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河北考察，主持召开深入推进京津冀协同发展座谈会并发表重要讲话。他强调，要坚定信心，保持定力，增强抓机遇、应挑战、化危机、育先机的能力，统筹发展和安全，以更加奋发有为的精神状态推进各项工作，推动京津冀协同发展不断迈上新台阶，努力使京津冀成为中国式现代化建设的先行区、示范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李强，中共中央政治局常委、国务院副总理丁薛祥出席座谈会。中共中央政治局常委、中央办公厅主任蔡奇陪同考察并出席座谈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习近平在河北省委书记倪岳峰、省长王正谱陪同下，先后来到沧州、石家庄等地，深入农村、港口、科研单位等，实地了解京津冀协同发展情况。</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上午，习近平来到沧州市，考察了黄骅市旧城镇仙庄片区旱碱地麦田，了解盐碱地整治、旱碱麦种植推广及产业化情况。习近平走进麦田，仔细察看小麦长势，并向正在田里劳作的种植户、农技专家询问旱碱麦产量、价格、品质、收益等。习近平指出，开展盐碱地综合利用，是一个战略问题，必须摆上重要位置。要立足我国盐碱地多、开发潜力大的实际，发挥科技创新的关键作用，加大盐碱地改造提升力度，加强适宜盐碱地作物品种开发推广，有效拓展适宜作物播种面积，积极发展深加工，做好盐碱地特色农业这篇大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下午，习近平来到黄骅港煤炭港区码头，了解河北省港口整合发展和黄骅港生产经营、发展规划等情况。习近平强调，河北区位优势独特，海运条件便利，要持续推进港口转型升级和资源整合，优化港口功能布局，主动对接京津冀协同发展、高标准高质量建设雄安新区、共建“一带一路”等国家重大战略需求，在推动区域经济协调发展、建设现代化产业体系中发挥更大作用。黄骅港作为我国西煤东运、北煤南运的重要枢纽港口，要加强港口能力建设，创新管理体制机制，打造多功能、综合性、现代化大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上午，习近平来到位于石家庄市的中国电科产业基础研究院考察调研，了解企业发展历程及产品研发、加强军民融合发展、提升自主保障能力建设等情况，走进生产车间察看芯片生产流程。习近平指出，加快建设科技强国是全面建设社会主义现代化国家、全面推进中华民族伟大复兴的战略支撑，必须瞄准国家战略需求，系统布局关键创新资源，发挥产学研深度融合优势，不断在关键核心技术上取得新突破。他勉励科技工作者再接再厉、勇攀科技高峰，不断攻克前沿技术，打造更多科技自立自强的大国重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随后考察了石家庄市国际生物医药园规划展馆，听取石家庄生物医药产业发展情况汇报，察看医药产品展示，了解药品研发生产情况。习近平强调，生物医药产业是关系国计民生和国家安全的战略性新兴产业。要加强基础研究和科技创新能力建设，把生物医药产业发展的命脉牢牢掌握在我们自己手中。要坚持人民至上、生命至上，研发生产更多适合中国人生命基因传承和身体素质特点的“中国药”，特别是要加强中医药传承创新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下午，习近平在石家庄市主持召开深入推进京津冀协同发展座谈会。河北省委书记倪岳峰、天津市委书记陈敏尔先后发言，北京市委书记尹力提交了书面发言，就深入推进京津冀协同发展汇报工作情况、提出意见建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听取大家发言后，习近平发表了重要讲话。他对党的十九大以来河北经济社会发展取得的成绩表示肯定，希望河北全面学习贯彻党的二十大精神，完整、准确、全面贯彻新发展理念，牢牢把握高质量发展这个首要任务和构建新发展格局这个战略任务，在推进创新驱动发展中闯出新路子，在推进京津冀协同发展和高标准高质量建设雄安新区中彰显新担当，在推进全面绿色转型中实现新突破，在推进深化改革开放中培育新优势，在推进共同富裕中展现新作为，加快建设经济强省、美丽河北，奋力谱写中国式现代化建设河北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党的十九大以来，按照党中央决策部署，京津冀</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省市切实履行主体责任，中央有关部门和单位大力支持配合，做了大量卓有成效的工作，京津冀协同发展取得新的显著成效，疏解北京非首都功能初见成效，雄安新区建设取得重大阶段性成果，北京城市副中心高质量发展步伐加快，“轨道上的京津冀”加速形成，美丽宜居京津冀取得丰硕成果，科技创新和产业融合发展水平持续提升。实践证明，党中央关于京津冀等重大区域发展战略是符合我国新时代高质量发展需要的，是推进中国式现代化建设的有效途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牢牢牵住疏解北京非首都功能这个“牛鼻子”，坚持积极稳妥、稳中求进，控增量和疏存量相结合，内部功能重组和向外疏解转移两手抓，有力有序有效推进疏解工作。要着力抓好标志性项目向外疏解，接续谋划第二批启动疏解的在京央企总部及二、三级子公司或创新业务板块等。要继续完善疏解激励约束政策体系，充分发挥市场机制作用，通过市场化、法治化手段增强向外疏解的内生动力。要进一步从源头上严控北京非首都功能增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推动北京“新两翼”建设取得更大突破。北京城市副中心建设要处理好同雄安新区的关系，“两翼”要协同发力，有效解决北京“大城市病”问题。要处理好同中心城区的关系，实现以副辅主、主副共兴。要加快推进第二批北京市属行政企事业单位迁入副中心，腾出的空间主要用于加强对首都核心功能的服务保障。要处理好同周边地区的关系，带动周边交界地区高质量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京津冀作为引领全国高质量发展的三大重要动力源之一，拥有数量众多的一流院校和高端研究人才，创新基础扎实、实力雄厚，要强化协同创新和产业协作，在实现高水平科技自立自强中发挥示范带动作用。要加快建设北京国际科技创新中心和高水平人才高地，着力打造我国自主创新的重要源头和原始创新的主要策源地。要构建产学研协作新模式，提升科技成果区域内转化效率和比重。要强化企业的创新主体地位，形成一批有自主知识产权和国际竞争力的创新型领军企业。要巩固壮大实体经济根基，把集成电路、网络安全、生物医药、电力装备、安全应急装备等战略性新兴产业发展作为重中之重，着力打造世界级先进制造业集群。</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推进京津冀协同发展，最终要体现到增进人民福祉、促进共同富裕上。要大兴调查研究之风，深入了解群众需求，切实解决广大百姓关心关切的利益问题，不断提高人民群众的获得感、幸福感、安全感。要加快推进公共服务共建共享，强化就业优先政策，促进京津冀地区更加充分更高质量就业。要推动京津优质中小学基础教育资源同河北共享，深化区域内高校师资队伍、学科建设、成果转化等方面合作。要推进医联体建设，推动京津养老项目向河北具备条件的地区延伸布局。要持续抓好北方防沙带等生态保护和修复重点工程建设，持续推进绿色生态屏障建设等重大生态工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继续加快推进交通等基础设施建设，深入推进区域内部协同。要唱好京津“双城记”，拓展合作广度和深度，共同打造区域发展高地，在建设京津冀世界级城市群中发挥辐射带动和高端引领作用。要把北京科技创新优势和天津先进制造研发优势结合起来，加强关键核心技术联合攻关，共建京津冀国家技术创新中心，提升科技创新增长引擎能力。河北要发挥环京津的地缘优势，从不同方向打造联通京津的经济廊道，北京、天津要持续深化对河北的帮扶，带动河北有条件的地区更好承接京津科技溢出效应和产业转移。要进一步推进体制机制改革和扩大对外开放，下大气力优化营商环境，积极同国内外其他地区沟通对接，打造全国对外开放高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深入开展主题教育是今年党建工作的重中之重。北京、天津、河北</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省市党委要认真贯彻落实党中央的部署和要求，切实抓好主题教育，进一步增强各级党组织的政治功能和组织功能，为推进京津冀协同发展提供坚强保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在讲话中表示，要认真学习领会、深入贯彻落实习近平总书记重要讲话精神，坚持在大局下思考和行动，更加有力有效推进京津冀协同发展。要突出首要任务，围绕疏解北京非首都功能，推动资源、政策、力量聚焦，确保标志性疏解项目取得明显成效。要把握区域差异，着力推动优势互补，既补各自的短板，又锻造共同的长板，把发展落差的势能变成协同发展的动能，让群众有更强的获得感。要进一步做实工作机制，形成更为紧密的协同推进格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丁薛祥表示，要认真学习贯彻习近平总书记重要指示，坚持以空气质量明显改善为刚性要求，持之以恒做好大气污染防治工作，推动京津冀协同发展迈上新水平。加快产业结构优化升级，坚决遏制高耗能、高排放、低水平项目盲目发展；促进能源结构低碳转型，加强煤炭清洁高效利用，大力发展新能源和清洁能源；调整优化运输结构，从源头上减少燃油污染排放；持续深化大气污染联防联控，压实地方政府责任，形成齐抓共管合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何立峰等陪同考察并出席座谈会，吴政隆、穆虹及主题教育中央第二指导组、中央和国家机关有关部门、有关地方、有关企业负责同志参加座谈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before="28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对一艘中国籍远洋渔船在印度洋中部海域倾覆作出重要指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新华社北京</w:t>
      </w:r>
      <w:r>
        <w:rPr>
          <w:rFonts w:eastAsia="仿宋_GB2312" w:cs="Times New Roman" w:ascii="Times New Roman" w:hAnsi="Times New Roman"/>
          <w:i w:val="false"/>
          <w:caps w:val="false"/>
          <w:smallCaps w:val="false"/>
          <w:spacing w:val="-11"/>
          <w:sz w:val="32"/>
          <w:szCs w:val="32"/>
        </w:rPr>
        <w:t>5</w:t>
      </w:r>
      <w:r>
        <w:rPr>
          <w:rFonts w:ascii="Times New Roman" w:hAnsi="Times New Roman" w:cs="Times New Roman" w:eastAsia="仿宋_GB2312"/>
          <w:i w:val="false"/>
          <w:caps w:val="false"/>
          <w:smallCaps w:val="false"/>
          <w:spacing w:val="-11"/>
          <w:sz w:val="32"/>
          <w:szCs w:val="32"/>
        </w:rPr>
        <w:t>月</w:t>
      </w:r>
      <w:r>
        <w:rPr>
          <w:rFonts w:eastAsia="仿宋_GB2312" w:cs="Times New Roman" w:ascii="Times New Roman" w:hAnsi="Times New Roman"/>
          <w:i w:val="false"/>
          <w:caps w:val="false"/>
          <w:smallCaps w:val="false"/>
          <w:spacing w:val="-11"/>
          <w:sz w:val="32"/>
          <w:szCs w:val="32"/>
        </w:rPr>
        <w:t>17</w:t>
      </w:r>
      <w:r>
        <w:rPr>
          <w:rFonts w:ascii="Times New Roman" w:hAnsi="Times New Roman" w:cs="Times New Roman" w:eastAsia="仿宋_GB2312"/>
          <w:i w:val="false"/>
          <w:caps w:val="false"/>
          <w:smallCaps w:val="false"/>
          <w:spacing w:val="-11"/>
          <w:sz w:val="32"/>
          <w:szCs w:val="32"/>
        </w:rPr>
        <w:t>日电</w:t>
      </w:r>
      <w:r>
        <w:rPr>
          <w:rFonts w:ascii="Times New Roman" w:hAnsi="Times New Roman" w:cs="Times New Roman" w:eastAsia="Times New Roman"/>
          <w:i w:val="false"/>
          <w:caps w:val="false"/>
          <w:smallCaps w:val="false"/>
          <w:spacing w:val="-11"/>
          <w:sz w:val="32"/>
          <w:szCs w:val="32"/>
        </w:rPr>
        <w:t xml:space="preserve"> </w:t>
      </w:r>
      <w:r>
        <w:rPr>
          <w:rFonts w:eastAsia="仿宋_GB2312" w:cs="Times New Roman" w:ascii="Times New Roman" w:hAnsi="Times New Roman"/>
          <w:i w:val="false"/>
          <w:caps w:val="false"/>
          <w:smallCaps w:val="false"/>
          <w:spacing w:val="-11"/>
          <w:sz w:val="32"/>
          <w:szCs w:val="32"/>
        </w:rPr>
        <w:t>5</w:t>
      </w:r>
      <w:r>
        <w:rPr>
          <w:rFonts w:ascii="Times New Roman" w:hAnsi="Times New Roman" w:cs="Times New Roman" w:eastAsia="仿宋_GB2312"/>
          <w:i w:val="false"/>
          <w:caps w:val="false"/>
          <w:smallCaps w:val="false"/>
          <w:spacing w:val="-11"/>
          <w:sz w:val="32"/>
          <w:szCs w:val="32"/>
        </w:rPr>
        <w:t>月</w:t>
      </w:r>
      <w:r>
        <w:rPr>
          <w:rFonts w:eastAsia="仿宋_GB2312" w:cs="Times New Roman" w:ascii="Times New Roman" w:hAnsi="Times New Roman"/>
          <w:i w:val="false"/>
          <w:caps w:val="false"/>
          <w:smallCaps w:val="false"/>
          <w:spacing w:val="-11"/>
          <w:sz w:val="32"/>
          <w:szCs w:val="32"/>
        </w:rPr>
        <w:t>16</w:t>
      </w:r>
      <w:r>
        <w:rPr>
          <w:rFonts w:ascii="Times New Roman" w:hAnsi="Times New Roman" w:cs="Times New Roman" w:eastAsia="仿宋_GB2312"/>
          <w:i w:val="false"/>
          <w:caps w:val="false"/>
          <w:smallCaps w:val="false"/>
          <w:spacing w:val="-11"/>
          <w:sz w:val="32"/>
          <w:szCs w:val="32"/>
        </w:rPr>
        <w:t>日凌晨</w:t>
      </w:r>
      <w:r>
        <w:rPr>
          <w:rFonts w:eastAsia="仿宋_GB2312" w:cs="Times New Roman" w:ascii="Times New Roman" w:hAnsi="Times New Roman"/>
          <w:i w:val="false"/>
          <w:caps w:val="false"/>
          <w:smallCaps w:val="false"/>
          <w:spacing w:val="-11"/>
          <w:sz w:val="32"/>
          <w:szCs w:val="32"/>
        </w:rPr>
        <w:t>3</w:t>
      </w:r>
      <w:r>
        <w:rPr>
          <w:rFonts w:ascii="Times New Roman" w:hAnsi="Times New Roman" w:cs="Times New Roman" w:eastAsia="仿宋_GB2312"/>
          <w:i w:val="false"/>
          <w:caps w:val="false"/>
          <w:smallCaps w:val="false"/>
          <w:spacing w:val="-11"/>
          <w:sz w:val="32"/>
          <w:szCs w:val="32"/>
        </w:rPr>
        <w:t>时许，蓬莱京鲁渔业有限公司所属中国籍远洋渔船“鲁蓬远渔</w:t>
      </w:r>
      <w:r>
        <w:rPr>
          <w:rFonts w:eastAsia="仿宋_GB2312" w:cs="Times New Roman" w:ascii="Times New Roman" w:hAnsi="Times New Roman"/>
          <w:i w:val="false"/>
          <w:caps w:val="false"/>
          <w:smallCaps w:val="false"/>
          <w:spacing w:val="-11"/>
          <w:sz w:val="32"/>
          <w:szCs w:val="32"/>
        </w:rPr>
        <w:t>028</w:t>
      </w:r>
      <w:r>
        <w:rPr>
          <w:rFonts w:eastAsia="仿宋_GB2312" w:cs="仿宋_GB2312" w:ascii="仿宋_GB2312" w:hAnsi="仿宋_GB2312"/>
          <w:i w:val="false"/>
          <w:caps w:val="false"/>
          <w:smallCaps w:val="false"/>
          <w:spacing w:val="-11"/>
          <w:sz w:val="32"/>
          <w:szCs w:val="32"/>
        </w:rPr>
        <w:t>”</w:t>
      </w:r>
      <w:r>
        <w:rPr>
          <w:rFonts w:ascii="Times New Roman" w:hAnsi="Times New Roman" w:cs="Times New Roman" w:eastAsia="仿宋_GB2312"/>
          <w:i w:val="false"/>
          <w:caps w:val="false"/>
          <w:smallCaps w:val="false"/>
          <w:spacing w:val="-11"/>
          <w:sz w:val="32"/>
          <w:szCs w:val="32"/>
        </w:rPr>
        <w:t>在印度洋中部海域倾覆，船上</w:t>
      </w:r>
      <w:r>
        <w:rPr>
          <w:rFonts w:eastAsia="仿宋_GB2312" w:cs="Times New Roman" w:ascii="Times New Roman" w:hAnsi="Times New Roman"/>
          <w:i w:val="false"/>
          <w:caps w:val="false"/>
          <w:smallCaps w:val="false"/>
          <w:spacing w:val="-11"/>
          <w:sz w:val="32"/>
          <w:szCs w:val="32"/>
        </w:rPr>
        <w:t>39</w:t>
      </w:r>
      <w:r>
        <w:rPr>
          <w:rFonts w:ascii="Times New Roman" w:hAnsi="Times New Roman" w:cs="Times New Roman" w:eastAsia="仿宋_GB2312"/>
          <w:i w:val="false"/>
          <w:caps w:val="false"/>
          <w:smallCaps w:val="false"/>
          <w:spacing w:val="-11"/>
          <w:sz w:val="32"/>
          <w:szCs w:val="32"/>
        </w:rPr>
        <w:t>人失联，其中中国籍船员</w:t>
      </w:r>
      <w:r>
        <w:rPr>
          <w:rFonts w:eastAsia="仿宋_GB2312" w:cs="Times New Roman" w:ascii="Times New Roman" w:hAnsi="Times New Roman"/>
          <w:i w:val="false"/>
          <w:caps w:val="false"/>
          <w:smallCaps w:val="false"/>
          <w:spacing w:val="-11"/>
          <w:sz w:val="32"/>
          <w:szCs w:val="32"/>
        </w:rPr>
        <w:t>17</w:t>
      </w:r>
      <w:r>
        <w:rPr>
          <w:rFonts w:ascii="Times New Roman" w:hAnsi="Times New Roman" w:cs="Times New Roman" w:eastAsia="仿宋_GB2312"/>
          <w:i w:val="false"/>
          <w:caps w:val="false"/>
          <w:smallCaps w:val="false"/>
          <w:spacing w:val="-11"/>
          <w:sz w:val="32"/>
          <w:szCs w:val="32"/>
        </w:rPr>
        <w:t>人、印尼籍</w:t>
      </w:r>
      <w:r>
        <w:rPr>
          <w:rFonts w:eastAsia="仿宋_GB2312" w:cs="Times New Roman" w:ascii="Times New Roman" w:hAnsi="Times New Roman"/>
          <w:i w:val="false"/>
          <w:caps w:val="false"/>
          <w:smallCaps w:val="false"/>
          <w:spacing w:val="-11"/>
          <w:sz w:val="32"/>
          <w:szCs w:val="32"/>
        </w:rPr>
        <w:t>17</w:t>
      </w:r>
      <w:r>
        <w:rPr>
          <w:rFonts w:ascii="Times New Roman" w:hAnsi="Times New Roman" w:cs="Times New Roman" w:eastAsia="仿宋_GB2312"/>
          <w:i w:val="false"/>
          <w:caps w:val="false"/>
          <w:smallCaps w:val="false"/>
          <w:spacing w:val="-11"/>
          <w:sz w:val="32"/>
          <w:szCs w:val="32"/>
        </w:rPr>
        <w:t>人、菲律宾籍</w:t>
      </w:r>
      <w:r>
        <w:rPr>
          <w:rFonts w:eastAsia="仿宋_GB2312" w:cs="Times New Roman" w:ascii="Times New Roman" w:hAnsi="Times New Roman"/>
          <w:i w:val="false"/>
          <w:caps w:val="false"/>
          <w:smallCaps w:val="false"/>
          <w:spacing w:val="-11"/>
          <w:sz w:val="32"/>
          <w:szCs w:val="32"/>
        </w:rPr>
        <w:t>5</w:t>
      </w:r>
      <w:r>
        <w:rPr>
          <w:rFonts w:ascii="Times New Roman" w:hAnsi="Times New Roman" w:cs="Times New Roman" w:eastAsia="仿宋_GB2312"/>
          <w:i w:val="false"/>
          <w:caps w:val="false"/>
          <w:smallCaps w:val="false"/>
          <w:spacing w:val="-11"/>
          <w:sz w:val="32"/>
          <w:szCs w:val="32"/>
        </w:rPr>
        <w:t>人。截至目前，暂未发现失联人员，搜救工作正在进行中。</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事故发生后，中共中央总书记、国家主席、中央军委主席习近平作出重要指示，农业农村部、交通运输部和山东省要立即启动应急响应机制，核实情况，增派救援力量，协调国际海上搜救援助，全力开展救援。外交部和我有关驻外使馆要加强与当地相关方面联系，协调做好搜救工作。要进一步加强远洋作业安全隐患排查和风险预警，确保人民群众生命财产安全。</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中共中央政治局常委、国务院总理李强作出批示，要求农业农村部、交通运输部抓紧协调有关方面力量全力搜救遇险船员，尽最大努力减少人员伤亡。要进一步加强海上渔船等安全管理，落实防范措施，确保海上运输和生产安全。</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按照习近平指示和李强要求，农业农村部、交通运输部和山东省已启动应急响应机制，全力组织“鲁蓬远渔</w:t>
      </w:r>
      <w:r>
        <w:rPr>
          <w:rFonts w:eastAsia="仿宋_GB2312" w:cs="Times New Roman" w:ascii="Times New Roman" w:hAnsi="Times New Roman"/>
          <w:i w:val="false"/>
          <w:caps w:val="false"/>
          <w:smallCaps w:val="false"/>
          <w:spacing w:val="-11"/>
          <w:sz w:val="32"/>
          <w:szCs w:val="32"/>
        </w:rPr>
        <w:t>018</w:t>
      </w:r>
      <w:r>
        <w:rPr>
          <w:rFonts w:eastAsia="仿宋_GB2312" w:cs="仿宋_GB2312" w:ascii="仿宋_GB2312" w:hAnsi="仿宋_GB2312"/>
          <w:i w:val="false"/>
          <w:caps w:val="false"/>
          <w:smallCaps w:val="false"/>
          <w:spacing w:val="-11"/>
          <w:sz w:val="32"/>
          <w:szCs w:val="32"/>
        </w:rPr>
        <w:t>”</w:t>
      </w:r>
      <w:r>
        <w:rPr>
          <w:rFonts w:ascii="Times New Roman" w:hAnsi="Times New Roman" w:cs="Times New Roman" w:eastAsia="仿宋_GB2312"/>
          <w:i w:val="false"/>
          <w:caps w:val="false"/>
          <w:smallCaps w:val="false"/>
          <w:spacing w:val="-11"/>
          <w:sz w:val="32"/>
          <w:szCs w:val="32"/>
        </w:rPr>
        <w:t>船、中远海运“远福海”轮等到达失联海域开展救援，另有相关救援力量正在赶赴失联海域。中国海上搜救中心将信息通报相关国家，澳大利亚等国海上搜救力量在现场搜救。外交部已启动领事保护应急机制，迅速部署驻澳大利亚、斯里兰卡、马尔代夫、印度尼西亚、菲律宾等国使领馆协调驻在国相关方面积极搜救。</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 xml:space="preserve">习近平：着眼全国大局发挥自身优势明确主攻方向 </w:t>
      </w:r>
      <w:r>
        <w:rPr>
          <w:rFonts w:eastAsia="方正小标宋简体" w:cs="方正小标宋简体" w:ascii="方正小标宋简体" w:hAnsi="方正小标宋简体"/>
          <w:b w:val="false"/>
          <w:i w:val="false"/>
          <w:caps w:val="false"/>
          <w:smallCaps w:val="false"/>
          <w:spacing w:val="-17"/>
          <w:kern w:val="0"/>
          <w:sz w:val="44"/>
          <w:szCs w:val="44"/>
        </w:rPr>
        <w:br/>
      </w:r>
      <w:r>
        <w:rPr>
          <w:rFonts w:ascii="方正小标宋简体" w:hAnsi="方正小标宋简体" w:cs="方正小标宋简体" w:eastAsia="方正小标宋简体"/>
          <w:b w:val="false"/>
          <w:i w:val="false"/>
          <w:caps w:val="false"/>
          <w:smallCaps w:val="false"/>
          <w:spacing w:val="-17"/>
          <w:kern w:val="0"/>
          <w:sz w:val="44"/>
          <w:szCs w:val="44"/>
        </w:rPr>
        <w:t>奋力谱写中国式现代化建设的陕西篇章</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pacing w:val="-17"/>
          <w:kern w:val="0"/>
          <w:sz w:val="32"/>
          <w:szCs w:val="32"/>
        </w:rPr>
      </w:pPr>
      <w:r>
        <w:rPr>
          <w:rFonts w:eastAsia="仿宋_GB2312" w:cs="Times New Roman" w:ascii="Times New Roman" w:hAnsi="Times New Roman"/>
          <w:color w:val="000000"/>
          <w:spacing w:val="-17"/>
          <w:kern w:val="0"/>
          <w:sz w:val="32"/>
          <w:szCs w:val="32"/>
        </w:rPr>
      </w:r>
    </w:p>
    <w:p>
      <w:pPr>
        <w:pStyle w:val="Norma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rPr>
        <w:t>新华社陕西西安</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山西运城</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7</w:t>
      </w:r>
      <w:r>
        <w:rPr>
          <w:rFonts w:ascii="Times New Roman" w:hAnsi="Times New Roman" w:cs="Times New Roman" w:eastAsia="仿宋_GB2312"/>
          <w:i w:val="false"/>
          <w:caps w:val="false"/>
          <w:smallCaps w:val="false"/>
          <w:color w:val="000000"/>
          <w:spacing w:val="0"/>
          <w:sz w:val="32"/>
          <w:szCs w:val="32"/>
        </w:rPr>
        <w:t>日电</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中共中央总书记、国家主席、中央军委主席习近平在听取陕西省委和省政府工作汇报时强调，陕西在推进中国式现代化建设中要有勇立潮头、争当时代弄潮儿的志向和气魄，奋力追赶、敢于超越，在西部地区发挥示范作用。要完整、准确、全面贯彻新发展理念，紧紧围绕高质量发展这个首要任务，着眼全国发展大局，立足陕西实际，发挥自身优势，明确主攻方向，主动融入和服务构建新发展格局，努力在实现科技自立自强、构建现代化产业体系、促进城乡区域协调发展、扩大高水平对外开放、加强生态环境保护等方面实现新突破，奋力谱写中国式现代化建设的陕西篇章。</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7</w:t>
      </w:r>
      <w:r>
        <w:rPr>
          <w:rFonts w:ascii="Times New Roman" w:hAnsi="Times New Roman" w:cs="Times New Roman" w:eastAsia="仿宋_GB2312"/>
          <w:i w:val="false"/>
          <w:caps w:val="false"/>
          <w:smallCaps w:val="false"/>
          <w:color w:val="000000"/>
          <w:spacing w:val="0"/>
          <w:sz w:val="32"/>
          <w:szCs w:val="32"/>
        </w:rPr>
        <w:t>日，习近平在西安主持中国－中亚峰会前夕，专门听取陕西省委和省政府工作汇报，省委书记赵一德汇报，省长赵刚等参加汇报会。习近平发表了重要讲话，对陕西各项工作取得的成绩给予肯定。</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指出，陕西要实现追赶超越，必须在加强科技创新、建设现代化产业体系上取得新突破。要立足自身产业基础和资源禀赋，坚持把发展的着力点放在实体经济上，在巩固传统优势产业领先地位的同时，勇于开辟新领域、新赛道，培育竞争新优势。以科技创新为引领，加快传统产业高端化、智能化、绿色化升级改造，培育壮大战略性新兴产业，积极发展数字经济和现代服务业，加快构建具有智能化、绿色化、融合化特征和符合完整性、先进性、安全性要求的现代化产业体系，做强做优现代能源产业集群。着眼国家战略需求和国际竞争前沿，实施国家重大科技项目，攻克更多关键核心技术，打造更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国之重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强化企业科技创新的主体地位，推动创新链产业链资金链人才链深度融合，加快科技成果产业化进程。建好西安综合性国家科学中心和科技创新中心，努力打造国家重要科研和文教中心、高新技术产业和制造业基地。</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强调，全面建设社会主义现代化国家，扎实推进共同富裕，最艰巨最繁重的任务仍然在农村，必须逐步缩小城乡差距。要积极推进以县城为重要载体的新型城镇化建设，提升县城市政公用设施建设水平和基础公共服务、产业配套功能，增强综合承载能力和治理能力，发挥县城对县域经济发展的辐射带动作用。因地制宜发展小城镇，促进特色小镇规范健康发展，构建以县城为枢纽、以小城镇为节点的县域经济体系。健全城乡融合发展体制机制，完善城乡要素平等交换、双向流动的政策体系，促进城市资源要素有序向乡村流动，增强农业农村发展活力。因地制宜大力发展特色产业，推进农村一二三产业融合发展，拓宽农民增收致富渠道。持续深化农村人居环境整治，加强传统村落和乡村特色风貌保护，加强农村精神文明建设，培育文明乡风。持续实施动态监测，不断增强脱贫地区内生发展动力，坚决守住不发生规模性返贫的底线。</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指出，要着力推动发展方式绿色低碳转型，提升生态文明建设水平。牢固树立和践行绿水青山就是金山银山的理念，继续打好蓝天碧水净土保卫战。要把黄河流域生态保护作为陕西高质量发展的基准线，严格执行黄河保护法和相关规划，推进水土流失、荒漠化综合治理，加强流域生态保护修复，深化农业面源污染、工业污染、城乡生活污染防治和矿区生态环境整治，守护好黄河母亲河。健全秦岭常态化长效化保护体制机制，完善监管体系，搞好动态排查整治，守护好我国中央水塔。强化南水北调中线工程水源地保护，确保</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泓清水永续北上</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推进经济社会发展绿色化、低碳化，加快产业结构、能源结构、交通运输结构和用地结构调整，促进能源产业绿色转型，积极稳妥推进碳达峰碳中和。实施全面节约战略，大力倡导绿色消费，深入推进资源节约集约利用。</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强调，要着力扩大对内对外开放，打造内陆改革开放高地。更加主动融入和服务构建新发展格局，更加深度融入共建</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一带一路</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大格局，在扩大对内对外开放中强动力、增活力，打开发展新天地。稳步扩大规则、规制、管理、标准等制度型开放，推进自贸试验区高质量发展，积极打造高能级开放平台。积极参与西部陆海新通道建设，充分发挥中欧班列西安集结中心作用，加快形成面向中亚南亚西亚国家的重要对外开放通道，在联通国内国际双循环中发挥更大作用。着力营造市场化、法治化、国际化一流营商环境，提高招商引资的质量和水平。</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指出，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总钥匙</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习近平心系黄河流域生态和文物保护工作。</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6</w:t>
      </w:r>
      <w:r>
        <w:rPr>
          <w:rFonts w:ascii="Times New Roman" w:hAnsi="Times New Roman" w:cs="Times New Roman" w:eastAsia="仿宋_GB2312"/>
          <w:i w:val="false"/>
          <w:caps w:val="false"/>
          <w:smallCaps w:val="false"/>
          <w:color w:val="000000"/>
          <w:spacing w:val="0"/>
          <w:sz w:val="32"/>
          <w:szCs w:val="32"/>
        </w:rPr>
        <w:t>日下午，在前往陕西途中，习近平走下列车，在山西省委书记蓝佛安、省长金湘军陪同下，先后考察了运城博物馆和运城盐湖。运城历史悠久，文脉厚重，因“盐运之城”得名。在博物馆，习近平参观“华夏寻根”“馆藏珍品”“盬盐春秋”等展陈，详细了解运城有关人类起源和中华文明早期历史发展等，并听取运城盐湖的形成发展和历史沿革介绍。习近平强调，博物馆有很多宝贵文物甚至“国宝”，它们实证了我国百万年的人类史、一万年的文化史、五千多年的文明史，要深入实施中华文明探源工程，把中国文明历史研究引向深入。要认真贯彻落实党中央关于坚持保护第一、加强管理、挖掘价值、有效利用、让文物活起来的工作要求，全面提升文物保护利用和文化遗产保护传承水平。</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运城盐湖具有</w:t>
      </w:r>
      <w:r>
        <w:rPr>
          <w:rFonts w:eastAsia="仿宋_GB2312" w:cs="Times New Roman" w:ascii="Times New Roman" w:hAnsi="Times New Roman"/>
          <w:i w:val="false"/>
          <w:caps w:val="false"/>
          <w:smallCaps w:val="false"/>
          <w:color w:val="000000"/>
          <w:spacing w:val="0"/>
          <w:sz w:val="32"/>
          <w:szCs w:val="32"/>
        </w:rPr>
        <w:t>4600</w:t>
      </w:r>
      <w:r>
        <w:rPr>
          <w:rFonts w:ascii="Times New Roman" w:hAnsi="Times New Roman" w:cs="Times New Roman" w:eastAsia="仿宋_GB2312"/>
          <w:i w:val="false"/>
          <w:caps w:val="false"/>
          <w:smallCaps w:val="false"/>
          <w:color w:val="000000"/>
          <w:spacing w:val="0"/>
          <w:sz w:val="32"/>
          <w:szCs w:val="32"/>
        </w:rPr>
        <w:t>多年的开采史，有着深厚人文底蕴和重要历史价值。近年来，当地坚持保护优先、绿色发展，实施</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退盐还湖</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盐湖保护范围内停止一切工业生产，因地制宜推动产业转型升级。习近平结合展板、展品等听取有关情况介绍，实地察看盐湖风貌。他指出，盐湖的生态价值和功能越来越重要，要统筹做好保护利用工作，让盐湖独特的人文历史资源和生态资源一代代传承下去，逐步恢复其生态功能，更好保护其历史文化价值。他强调，黄河流域生态保护和高质量发展，是党中央从中华民族和中华文明永续发展的高度作出的重大战略决策，黄河流域各省区都要坚持把保护黄河流域生态作为谋划发展、推动高质量发展的基准线，不利于黄河流域生态保护的事，坚决不能做。</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中共中央政治局常委、中央办公厅主任蔡奇出席汇报会并陪同考察。</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中央有关部门负责同志参加汇报会并陪同考察，主题教育中央第三指导组负责同志参加汇报会。</w:t>
      </w:r>
    </w:p>
    <w:p>
      <w:pPr>
        <w:pStyle w:val="Normal"/>
        <w:spacing w:lineRule="exact" w:line="560"/>
        <w:ind w:firstLine="63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主持首届中国－中亚峰会并发表主旨讲话</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强调携手建设守望相助、共同发展、普遍安全、世代友好的中国－中亚命运共同体</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西安</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日上午，国家主席习近平在陕西省西安市主持首届中国－中亚峰会。哈萨克斯坦总统托卡耶夫、吉尔吉斯斯坦总统扎帕罗夫、塔吉克斯坦总统拉赫蒙、土库曼斯坦总统别尔德穆哈梅多夫、乌兹别克斯坦总统米尔济约耶夫出席。元首们在友好的气氛中全面回顾中国同中亚五国友好交往历史，总结各领域合作经验，展望未来合作方向，一致同意着眼未来，携手构建更加紧密的中国－中亚命运共同体。</w:t>
      </w:r>
    </w:p>
    <w:p>
      <w:pPr>
        <w:pStyle w:val="Style12"/>
        <w:widowControl w:val="false"/>
        <w:pBdr/>
        <w:spacing w:lineRule="exact" w:line="54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的西安，花团锦簇，生机盎然。灞河之滨的西安国际会议中心，中国和中亚五国国旗迎风飘扬，与中国－中亚峰会会标交相辉映，千年古都迎来一场历史与未来交融的盛会。</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亚五国元首相继抵达。习近平同五国元首亲切握手并集体合影。</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时许，中国－中亚峰会正式开始。</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首先代表中国政府和中国人民对五国元首来到西安出席首届中国－中亚峰会表示热烈欢迎。习近平指出，当今世界，百年未有之大变局加速演进，国际和地区形势正在发生深刻复杂变化，机遇和挑战都前所未有。在这个关键历史时刻，我们召开中国－中亚峰会，顺应合作共赢的时代潮流，体现世代友好的人民期盼，必将对中国同中亚国家关系发展产生重要而深远的影响，并具有世界意义。中方愿同各方一道，以西安峰会为契机，总结历史经验，擘画合作蓝图，展现凝聚力、创造力、行动力，共同推动中国－中亚关系行稳致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题为《携手建设守望相助、共同发展、普遍安全、世代友好的中国－中亚命运共同体》的主旨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西安是中华文明和中华民族的重要发祥地之一，也是古丝绸之路的东方起点。千百年来，中国同中亚各族人民一道推动了丝绸之路的兴起和繁荣，为世界文明交流交融、丰富发展作出了历史性贡献。今天我们在西安相聚，续写千年友谊，开辟崭新未来，具有十分重要的意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w:t>
      </w:r>
      <w:r>
        <w:rPr>
          <w:rFonts w:eastAsia="仿宋_GB2312" w:cs="Times New Roman" w:ascii="Times New Roman" w:hAnsi="Times New Roman"/>
          <w:i w:val="false"/>
          <w:caps w:val="false"/>
          <w:smallCaps w:val="false"/>
          <w:spacing w:val="0"/>
          <w:sz w:val="32"/>
          <w:szCs w:val="32"/>
        </w:rPr>
        <w:t>2013</w:t>
      </w:r>
      <w:r>
        <w:rPr>
          <w:rFonts w:ascii="Times New Roman" w:hAnsi="Times New Roman" w:cs="Times New Roman" w:eastAsia="仿宋_GB2312"/>
          <w:i w:val="false"/>
          <w:caps w:val="false"/>
          <w:smallCaps w:val="false"/>
          <w:spacing w:val="0"/>
          <w:sz w:val="32"/>
          <w:szCs w:val="32"/>
        </w:rPr>
        <w:t>年，我提出共建“丝绸之路经济带”倡议。</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来，中国同中亚国家携手推动丝绸之路全面复兴，倾力打造面向未来的深度合作，将双方关系带入一个崭新时代。中国同中亚国家关系有着深厚的历史渊源、广泛的现实需求、坚实的民意基础，在新时代焕发出勃勃生机和旺盛活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前，世界之变、时代之变、历史之变正以前所未有的方式展开。中亚处在联通东西、贯穿南北的十字路口。</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世界需要一个稳定的中亚。中亚国家主权、安全、独立、领土完整必须得到维护，中亚人民自主选择的发展道路必须得到尊重，中亚地区致力于和平、和睦、安宁的努力必须得到支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世界需要一个繁荣的中亚。一个充满活力、蒸蒸日上的中亚，将实现地区各国人民对美好生活的向往，也将为世界经济复苏发展注入强劲动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世界需要一个和谐的中亚。团结、包容、和睦是中亚人民的追求。任何人都无权在中亚制造不和、对立，更不应该从中谋取政治私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世界需要一个联通的中亚。中亚有基础、有条件、有能力成为亚欧大陆重要的互联互通枢纽，为世界商品交换、文明交流、科技发展作出中亚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去年，中国和中亚五国宣布建设中国－中亚命运共同体，这是我们在新的时代背景下，着眼各国人民根本利益和光明未来，作出的历史性选择。建设中国－中亚命运共同体，要做到四个坚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是坚持守望相助。要深化战略互信，在涉及主权、独立、民族尊严、长远发展等核心利益问题上，始终给予彼此明确、有力支持，携手建设一个守望相助、团结互信的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是坚持共同发展。要继续在共建“一带一路”合作方面走在前列，推动落实全球发展倡议，充分释放传统合作潜力，打造减贫、绿色低碳等新增长点，携手建设一个合作共赢、相互成就的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是坚持普遍安全。要共同践行全球安全倡议，坚决反对外部势力干涉地区国家内政，着力破解地区安全困境，携手建设一个远离冲突、永沐和平的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是坚持世代友好。要践行全球文明倡议，加强治国理政经验交流，深化文明互鉴，筑牢中国同中亚国家人民世代友好的基石，携手建设一个相知相亲、同心同德的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这次峰会为中国同中亚合作搭建了新平台，开辟了新前景。中方愿以举办这次峰会为契机，同各方密切配合，将中国－中亚合作规划好、建设好、发展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是加强机制建设。中方倡议成立产业与投资、农业、交通、应急管理、教育、政党等领域会晤和对话机制，为各国开展全方位互利合作搭建广泛平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是拓展经贸关系。中方将出台更多贸易便利化举措，升级双边投资协定，实现双方边境口岸农副产品快速通关“绿色通道”全覆盖，举办“聚合中亚云品”主题活动，打造大宗商品交易中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是深化互联互通。中方将全面提升跨境运输过货量，支持跨里海国际运输走廊建设，推进航空运输市场开放，发展地区物流网络。加强中欧班列集结中心建设，鼓励优势企业在中亚国家建设海外仓，构建综合数字服务平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四是扩大能源合作。中方倡议建立中国－中亚能源发展伙伴关系，加快推进中国－中亚天然气管道</w:t>
      </w:r>
      <w:r>
        <w:rPr>
          <w:rFonts w:eastAsia="仿宋_GB2312" w:cs="Times New Roman" w:ascii="Times New Roman" w:hAnsi="Times New Roman"/>
          <w:i w:val="false"/>
          <w:caps w:val="false"/>
          <w:smallCaps w:val="false"/>
          <w:spacing w:val="0"/>
          <w:sz w:val="32"/>
          <w:szCs w:val="32"/>
        </w:rPr>
        <w:t>D</w:t>
      </w:r>
      <w:r>
        <w:rPr>
          <w:rFonts w:ascii="Times New Roman" w:hAnsi="Times New Roman" w:cs="Times New Roman" w:eastAsia="仿宋_GB2312"/>
          <w:i w:val="false"/>
          <w:caps w:val="false"/>
          <w:smallCaps w:val="false"/>
          <w:spacing w:val="0"/>
          <w:sz w:val="32"/>
          <w:szCs w:val="32"/>
        </w:rPr>
        <w:t>线建设，扩大双方油气贸易规模，发展能源全产业链合作，加强新能源与和平利用核能合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是推进绿色创新。中方愿同中亚国家在盐碱地治理开发、节水灌溉等领域开展合作，共同建设旱区农业联合实验室，推动解决咸海生态危机，支持在中亚建立高技术企业、信息技术产业园。中方欢迎中亚国家参与可持续发展技术、创新创业、空间信息科技等“一带一路”专项合作计划。</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六是提升发展能力。中方将制定中国同中亚国家科技减贫专项合作计划，实施“中国－中亚技术技能提升计划”，在中亚国家设立更多鲁班工坊，鼓励在中亚的中资企业为当地提供更多就业机会，向中亚国家提供融资支持和无偿援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七是加强文明对话。中方邀请中亚国家参与“文化丝路”计划，将在中亚设立更多传统医学中心，加快互设文化中心，继续向中亚国家提供政府奖学金名额，支持中亚国家高校加入“丝绸之路大学联盟”，推动开展“中国－中亚文化和旅游之都”评选活动，办好中国同中亚国家人民文化艺术年，开行面向中亚的人文旅游专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八是维护地区和平。中方愿帮助中亚国家加强执法安全和防务能力建设，支持各国自主维护地区安全和反恐努力，开展网络安全合作。继续发挥阿富汗邻国协调机制作用，共同推动阿富汗和平重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指出，中国共产党第二十次全国代表大会明确了全面建成社会主义现代化强国、实现第二个百年奋斗目标、以中国式现代化全面推进中华民族伟大复兴的中心任务。我们愿同中亚国家加强现代化理念和实践交流，推进发展战略对接，为合作创造更多机遇，协力推动六国现代化进程。让我们携手并肩，团结奋斗，积极推进共同发展、共同富裕、共同繁荣，共同迎接六国更加美好的明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亚五国元首先后发言，感谢中方倡议并成功主办首届中国－中亚峰会，积极评价中亚国家同中国全方位合作取得的丰硕成果。他们表示，中亚国家同中国拥有千年友好和深厚情谊，始终是相互支持、相互信赖的好邻居、好朋友、好伙伴，是中国西出阳关最真挚的故人。当前，中国已经成为保障全球安全稳定和促进科技经济发展的关键力量，同中国合作是各国实现可持续发展不可或缺的重要因素，进一步深化中亚五国同中国的关系符合各国人民共同愿望，符合各国根本和长远利益。中国－中亚峰会为中亚国家同中国合作提供了新平台，引领双方关系进入了新时代。各方欢迎并赞赏中国对中亚友好合作政策，愿继续充分发挥元首外交战略引领作用，做大做强中国－中亚峰会机制，加强顶层设计和统筹规划，深化中亚国家同中国全方位务实合作，为各国人民带来更多福祉，助力各国实现共同发展繁荣，并为促进地区安全稳定作出应有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五国元首表示，坚定支持彼此选择符合本国国情的发展道路，坚定维护各国主权、独立、安全、领土完整等核心利益，坚决反对干涉他国内政。他们高度评价习近平主席提出的构建人类命运共同体理念以及全球安全倡议、全球发展倡议、全球文明倡议，表示将认真落实此次峰会达成的重要共识和成果，以共建“一带一路”倡议提出十周年为契机，加强各自国家发展战略同共建“一带一路”对接，推进地区互联互通，深化贸易投资、农业、能源、科技、安全等领域务实合作，加强人文交流，共同应对挑战，实现合作共赢，构建更加紧密的中国－中亚命运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同中亚五国元首签署了《中国－中亚峰会西安宣言》，并通过《中国－中亚峰会成果清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方商定由哈萨克斯坦于</w:t>
      </w:r>
      <w:r>
        <w:rPr>
          <w:rFonts w:eastAsia="仿宋_GB2312" w:cs="Times New Roman" w:ascii="Times New Roman" w:hAnsi="Times New Roman"/>
          <w:i w:val="false"/>
          <w:caps w:val="false"/>
          <w:smallCaps w:val="false"/>
          <w:spacing w:val="0"/>
          <w:sz w:val="32"/>
          <w:szCs w:val="32"/>
        </w:rPr>
        <w:t>2025</w:t>
      </w:r>
      <w:r>
        <w:rPr>
          <w:rFonts w:ascii="Times New Roman" w:hAnsi="Times New Roman" w:cs="Times New Roman" w:eastAsia="仿宋_GB2312"/>
          <w:i w:val="false"/>
          <w:caps w:val="false"/>
          <w:smallCaps w:val="false"/>
          <w:spacing w:val="0"/>
          <w:sz w:val="32"/>
          <w:szCs w:val="32"/>
        </w:rPr>
        <w:t>年主办第二届中国－中亚峰会，同意在中国设立中国－中亚机制常设秘书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还同中亚五国元首共同会见了记者。</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峰会结束后，习近平和中亚五国元首共同种下六棵石榴树，既见证中国同中亚千年友好交往，也象征中国同中亚紧密团结合作，更寄托对中国－中亚关系美好未来的期待。</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秦刚等参加上述活动。</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回信勉励上海市虹口区嘉兴路街道垃圾</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分类志愿者 用心用情做好宣传引导工作 推动垃圾分类成为低碳生活新时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2</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给上海市虹口区嘉兴路街道垃圾分类志愿者回信，对推进垃圾分类工作提出殷切期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看到来信，我想起五年前同大家交流垃圾分类工作的情景，你们热心公益、服务群众的劲头让我印象深刻。得知经过这几年的宣传推动，垃圾分类在你们那里取得新的成效，居民文明程度提高了，社区环境更美了，我很欣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垃圾分类和资源化利用是个系统工程，需要各方协同发力、精准施策、久久为功，需要广大城乡居民积极参与、主动作为。希望你们继续发挥志愿者在基层治理中的独特作用，用心用情做好宣传引导工作，带动更多居民养成分类投放的好习惯，推动垃圾分类成为低碳生活新时尚，为推进生态文明建设、提高全社会文明程度积极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总书记十分关注垃圾分类和资源化利用，多次作出重要指示。近年来，我国垃圾分类工作持续深入推进，</w:t>
      </w:r>
      <w:r>
        <w:rPr>
          <w:rFonts w:eastAsia="仿宋_GB2312" w:cs="Times New Roman" w:ascii="Times New Roman" w:hAnsi="Times New Roman"/>
          <w:i w:val="false"/>
          <w:caps w:val="false"/>
          <w:smallCaps w:val="false"/>
          <w:spacing w:val="0"/>
          <w:sz w:val="32"/>
          <w:szCs w:val="32"/>
        </w:rPr>
        <w:t>297</w:t>
      </w:r>
      <w:r>
        <w:rPr>
          <w:rFonts w:ascii="Times New Roman" w:hAnsi="Times New Roman" w:cs="Times New Roman" w:eastAsia="仿宋_GB2312"/>
          <w:i w:val="false"/>
          <w:caps w:val="false"/>
          <w:smallCaps w:val="false"/>
          <w:spacing w:val="0"/>
          <w:sz w:val="32"/>
          <w:szCs w:val="32"/>
        </w:rPr>
        <w:t>个地级以上城市已全面实施生活垃圾分类，居民小区平均覆盖率达到</w:t>
      </w:r>
      <w:r>
        <w:rPr>
          <w:rFonts w:eastAsia="仿宋_GB2312" w:cs="Times New Roman" w:ascii="Times New Roman" w:hAnsi="Times New Roman"/>
          <w:i w:val="false"/>
          <w:caps w:val="false"/>
          <w:smallCaps w:val="false"/>
          <w:spacing w:val="0"/>
          <w:sz w:val="32"/>
          <w:szCs w:val="32"/>
        </w:rPr>
        <w:t>82.5%</w:t>
      </w:r>
      <w:r>
        <w:rPr>
          <w:rFonts w:ascii="Times New Roman" w:hAnsi="Times New Roman" w:cs="Times New Roman" w:eastAsia="仿宋_GB2312"/>
          <w:i w:val="false"/>
          <w:caps w:val="false"/>
          <w:smallCaps w:val="false"/>
          <w:spacing w:val="0"/>
          <w:sz w:val="32"/>
          <w:szCs w:val="32"/>
        </w:rPr>
        <w:t>。近日，上海市虹口区嘉兴路街道垃圾分类志愿者代表给习近平总书记写信，汇报当地垃圾分类工作取得的成效，表达为推动垃圾分类在更大范围开花结果贡献力量的决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 xml:space="preserve">习近平给中国美术馆的老专家老艺术家回信强调 </w:t>
      </w:r>
      <w:r>
        <w:rPr>
          <w:rFonts w:eastAsia="方正小标宋简体" w:cs="方正小标宋简体" w:ascii="方正小标宋简体" w:hAnsi="方正小标宋简体"/>
          <w:b w:val="false"/>
          <w:i w:val="false"/>
          <w:caps w:val="false"/>
          <w:smallCaps w:val="false"/>
          <w:spacing w:val="-17"/>
          <w:kern w:val="0"/>
          <w:sz w:val="44"/>
          <w:szCs w:val="44"/>
        </w:rPr>
        <w:br/>
      </w:r>
      <w:r>
        <w:rPr>
          <w:rFonts w:ascii="方正小标宋简体" w:hAnsi="方正小标宋简体" w:cs="方正小标宋简体" w:eastAsia="方正小标宋简体"/>
          <w:b w:val="false"/>
          <w:i w:val="false"/>
          <w:caps w:val="false"/>
          <w:smallCaps w:val="false"/>
          <w:spacing w:val="-17"/>
          <w:kern w:val="0"/>
          <w:sz w:val="44"/>
          <w:szCs w:val="44"/>
        </w:rPr>
        <w:t xml:space="preserve">在高质量收藏高水平利用高品质服务上下功夫 </w:t>
      </w:r>
      <w:r>
        <w:rPr>
          <w:rFonts w:eastAsia="方正小标宋简体" w:cs="方正小标宋简体" w:ascii="方正小标宋简体" w:hAnsi="方正小标宋简体"/>
          <w:b w:val="false"/>
          <w:i w:val="false"/>
          <w:caps w:val="false"/>
          <w:smallCaps w:val="false"/>
          <w:spacing w:val="-17"/>
          <w:kern w:val="0"/>
          <w:sz w:val="44"/>
          <w:szCs w:val="44"/>
        </w:rPr>
        <w:br/>
      </w:r>
      <w:r>
        <w:rPr>
          <w:rFonts w:ascii="方正小标宋简体" w:hAnsi="方正小标宋简体" w:cs="方正小标宋简体" w:eastAsia="方正小标宋简体"/>
          <w:b w:val="false"/>
          <w:i w:val="false"/>
          <w:caps w:val="false"/>
          <w:smallCaps w:val="false"/>
          <w:spacing w:val="-17"/>
          <w:kern w:val="0"/>
          <w:sz w:val="44"/>
          <w:szCs w:val="44"/>
        </w:rPr>
        <w:t>努力打造国家级乃至世界级艺术殿堂</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17"/>
          <w:kern w:val="0"/>
          <w:sz w:val="32"/>
          <w:szCs w:val="32"/>
        </w:rPr>
      </w:pPr>
      <w:r>
        <w:rPr>
          <w:rFonts w:eastAsia="仿宋_GB2312" w:cs="Times New Roman" w:ascii="Times New Roman" w:hAnsi="Times New Roman"/>
          <w:b w:val="false"/>
          <w:i w:val="false"/>
          <w:caps w:val="false"/>
          <w:smallCaps w:val="false"/>
          <w:spacing w:val="-17"/>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给中国美术馆的老专家老艺术家回信，在中国美术馆建馆开放</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周年之际，向全馆同志致以热烈祝贺和诚挚问候。</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中国美术馆有力见证了新中国美术事业的蓬勃发展，在典藏精品、展览展示、公共教育、对外交流等方面守正创新，取得了积极成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征程上，希望中国美术馆坚持正确政治方向，坚持人民至上办馆理念，践行社会主义核心价值观，在高质量收藏、高水平利用、高品质服务上下功夫，努力打造新时代人民群众欣赏美术佳作、提升文化素养的国家级乃至世界级艺术殿堂，为繁荣发展中国美术事业、推进文化自信自强、铸就社会主义文化新辉煌作出更大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国美术馆是新中国成立后创建的国家级美术馆，于</w:t>
      </w:r>
      <w:r>
        <w:rPr>
          <w:rFonts w:eastAsia="仿宋_GB2312" w:cs="Times New Roman" w:ascii="Times New Roman" w:hAnsi="Times New Roman"/>
          <w:i w:val="false"/>
          <w:caps w:val="false"/>
          <w:smallCaps w:val="false"/>
          <w:spacing w:val="0"/>
          <w:sz w:val="32"/>
          <w:szCs w:val="32"/>
        </w:rPr>
        <w:t>1963</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建成开放。建馆</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年来，累计举办具有影响力的美术展览</w:t>
      </w:r>
      <w:r>
        <w:rPr>
          <w:rFonts w:eastAsia="仿宋_GB2312" w:cs="Times New Roman" w:ascii="Times New Roman" w:hAnsi="Times New Roman"/>
          <w:i w:val="false"/>
          <w:caps w:val="false"/>
          <w:smallCaps w:val="false"/>
          <w:spacing w:val="0"/>
          <w:sz w:val="32"/>
          <w:szCs w:val="32"/>
        </w:rPr>
        <w:t>5500</w:t>
      </w:r>
      <w:r>
        <w:rPr>
          <w:rFonts w:ascii="Times New Roman" w:hAnsi="Times New Roman" w:cs="Times New Roman" w:eastAsia="仿宋_GB2312"/>
          <w:i w:val="false"/>
          <w:caps w:val="false"/>
          <w:smallCaps w:val="false"/>
          <w:spacing w:val="0"/>
          <w:sz w:val="32"/>
          <w:szCs w:val="32"/>
        </w:rPr>
        <w:t>余场，收藏各类中外美术作品</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万余件。近日，中国美术馆</w:t>
      </w:r>
      <w:r>
        <w:rPr>
          <w:rFonts w:eastAsia="仿宋_GB2312" w:cs="Times New Roman" w:ascii="Times New Roman" w:hAnsi="Times New Roman"/>
          <w:i w:val="false"/>
          <w:caps w:val="false"/>
          <w:smallCaps w:val="false"/>
          <w:spacing w:val="0"/>
          <w:sz w:val="32"/>
          <w:szCs w:val="32"/>
        </w:rPr>
        <w:t>13</w:t>
      </w:r>
      <w:r>
        <w:rPr>
          <w:rFonts w:ascii="Times New Roman" w:hAnsi="Times New Roman" w:cs="Times New Roman" w:eastAsia="仿宋_GB2312"/>
          <w:i w:val="false"/>
          <w:caps w:val="false"/>
          <w:smallCaps w:val="false"/>
          <w:spacing w:val="0"/>
          <w:sz w:val="32"/>
          <w:szCs w:val="32"/>
        </w:rPr>
        <w:t>位老专家老艺术家给习近平总书记写信，汇报中国美术馆的建设发展情况，表达为新时代美术馆事业高质量发展贡献力量的决心。</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主持召开二十届中央审计委员会第一次</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会议强调</w:t>
      </w:r>
      <w:r>
        <w:rPr>
          <w:rFonts w:ascii="方正小标宋简体" w:hAnsi="方正小标宋简体" w:cs="方正小标宋简体" w:eastAsia="方正小标宋简体"/>
          <w:b w:val="false"/>
          <w:i w:val="false"/>
          <w:caps w:val="false"/>
          <w:smallCaps w:val="false"/>
          <w:spacing w:val="-17"/>
          <w:kern w:val="0"/>
          <w:sz w:val="44"/>
          <w:szCs w:val="44"/>
          <w:lang w:val="en-US" w:eastAsia="zh-CN"/>
        </w:rPr>
        <w:t xml:space="preserve"> </w:t>
      </w:r>
      <w:r>
        <w:rPr>
          <w:rFonts w:ascii="方正小标宋简体" w:hAnsi="方正小标宋简体" w:cs="方正小标宋简体" w:eastAsia="方正小标宋简体"/>
          <w:b w:val="false"/>
          <w:i w:val="false"/>
          <w:caps w:val="false"/>
          <w:smallCaps w:val="false"/>
          <w:spacing w:val="-17"/>
          <w:kern w:val="0"/>
          <w:sz w:val="44"/>
          <w:szCs w:val="44"/>
        </w:rPr>
        <w:t>发挥审计在推进党的自我革命中的独特作用</w:t>
      </w:r>
      <w:r>
        <w:rPr>
          <w:rFonts w:ascii="方正小标宋简体" w:hAnsi="方正小标宋简体" w:cs="方正小标宋简体" w:eastAsia="方正小标宋简体"/>
          <w:b w:val="false"/>
          <w:i w:val="false"/>
          <w:caps w:val="false"/>
          <w:smallCaps w:val="false"/>
          <w:spacing w:val="-17"/>
          <w:kern w:val="0"/>
          <w:sz w:val="44"/>
          <w:szCs w:val="44"/>
          <w:lang w:val="en-US" w:eastAsia="zh-CN"/>
        </w:rPr>
        <w:t xml:space="preserve"> </w:t>
      </w:r>
      <w:r>
        <w:rPr>
          <w:rFonts w:ascii="方正小标宋简体" w:hAnsi="方正小标宋简体" w:cs="方正小标宋简体" w:eastAsia="方正小标宋简体"/>
          <w:b w:val="false"/>
          <w:i w:val="false"/>
          <w:caps w:val="false"/>
          <w:smallCaps w:val="false"/>
          <w:spacing w:val="-17"/>
          <w:kern w:val="0"/>
          <w:sz w:val="44"/>
          <w:szCs w:val="44"/>
        </w:rPr>
        <w:t>进一步推进新时代审计工作高质量发展</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审计委员会主任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下午主持召开二十届中央审计委员会第一次会议。习近平在会上发表重要讲话强调，在强国建设、民族复兴新征程上，审计担负重要使命，要立足经济监督定位，聚焦主责主业，更好发挥审计在推进党的自我革命中的独特作用。做好新一届中央审计委员会工作，要坚持以新时代中国特色社会主义思想为指导，深入学习贯彻党的二十大精神，完整、准确、全面贯彻新发展理念，聚焦全局性、长远性、战略性问题，加强审计领域战略谋划与顶层设计，进一步推进新时代审计工作高质量发展，以有力有效的审计监督服务保障党和国家工作大局。</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中央审计委员会副主任李强，中共中央政治局常委、中央纪律检查委员会书记、中央审计委员会副主任李希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听取了中央审计委员会办公室关于</w:t>
      </w: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度中央预算执行和其他财政支出情况的审计报告的汇报，以及关于推进新时代审计工作高质量发展的意见的汇报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审计是党和国家监督体系的重要组成部分，是推动国家治理体系和治理能力现代化的重要力量。党的十九大以来，在党中央集中统一领导下，中央审计委员会推动审计体制实现系统性、整体性重构，走出了一条契合中国国情的审计新路子，审计工作取得历史性成就、发生历史性变革。一是深入推进审计管理体制改革，党中央对审计工作的集中统一领导不断细化实化制度化。二是对中国特色社会主义审计事业的规律性认识不断深化。三是审计服务党和国家大局的主动性更强、契合性更高，独特监督作用更加彰显。四是审计整改总体格局初步成型，审计成果运用贯通协同更加顺畅、权威、高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做好新时代新征程审计工作，总的要求是在构建集中统一、全面覆盖、权威高效的审计监督体系，更好发挥审计监督作用上聚焦发力。要如臂使指，增强审计的政治属性和政治功能，把党中央部署把握准、领会透、落实好。要如影随形，对所有管理使用公共资金、国有资产、国有资源的地方、部门和单位的审计监督权无一遗漏、无一例外，形成常态化、动态化震慑。要如雷贯耳，坚持依法审计，做实研究型审计，发扬斗争精神，增强斗争本领，打造经济监督的“特种部队”；做好与其他监督的贯通协同，形成监督合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要扎实做好今年的审计工作，突出重大问题加大审计力度，促进把党中央决策部署贯彻好、落实好。聚焦高质量发展首要任务，加大对重大项目、重大战略、重大举措落实落地情况的监督力度。聚焦稳增长稳就业稳物价，继续盯紧看好宝贵的财政资金，加大对稳经济一揽子政策措施落实情况的审计力度。聚焦实体经济发展，加大对金融支持实体经济、助企纾困政策落实情况的审计力度，推动落实好“两个毫不动摇”。聚焦推动兜牢民生底线，紧盯人民群众最关心最直接最现实的利益问题，推动惠民富民政策落实。聚焦统筹发展和安全，密切关注地方政府债务、金融、房地产、粮食、能源等重点领域，牢牢守住不发生系统性风险底线。聚焦权力规范运行，充分发挥审计在反腐治乱方面的重要作用，坚决查处政治问题和经济问题交织的腐败，坚决查处权力集中、资金密集、资源富集领域的腐败，坚决查处群众身边的“蝇贪蚁腐”。</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审计整改“下半篇文章”与审计揭示问题“上半篇文章”同样重要，必须一体推进。要把督促审计整改作为日常监督的重要抓手，将审计结果作为干部考核、任免、奖惩的重要参考。对整改不力、敷衍整改、虚假整改的，要严肃问责。</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今年是审计机关成立</w:t>
      </w:r>
      <w:r>
        <w:rPr>
          <w:rFonts w:eastAsia="仿宋_GB2312" w:cs="Times New Roman" w:ascii="Times New Roman" w:hAnsi="Times New Roman"/>
          <w:i w:val="false"/>
          <w:caps w:val="false"/>
          <w:smallCaps w:val="false"/>
          <w:spacing w:val="0"/>
          <w:sz w:val="32"/>
          <w:szCs w:val="32"/>
        </w:rPr>
        <w:t>40</w:t>
      </w:r>
      <w:r>
        <w:rPr>
          <w:rFonts w:ascii="Times New Roman" w:hAnsi="Times New Roman" w:cs="Times New Roman" w:eastAsia="仿宋_GB2312"/>
          <w:i w:val="false"/>
          <w:caps w:val="false"/>
          <w:smallCaps w:val="false"/>
          <w:spacing w:val="0"/>
          <w:sz w:val="32"/>
          <w:szCs w:val="32"/>
        </w:rPr>
        <w:t>周年。党中央对审计寄予厚望，要传承审计光荣传统和优良作风，塑造职业精神，提高专业能力。要全面从严治党治审，深入开展主题教育和审计队伍教育整顿，建设忠诚干净担当的高素质专业化审计干部队伍。</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各级党委要切实扛起政治责任，提高对审计工作的领导力。主要负责同志要亲自抓、亲自管，充分发挥审计委员会牵头抓总、统筹协调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审计委员会委员出席会议，中央和国家机关有关部门负责同志列席会议。</w:t>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napToGrid w:val="false"/>
        <w:spacing w:lineRule="exact" w:line="560"/>
        <w:jc w:val="center"/>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回信勉励澳门科技大学师生</w:t>
      </w:r>
    </w:p>
    <w:p>
      <w:pPr>
        <w:pStyle w:val="Style12"/>
        <w:widowControl w:val="false"/>
        <w:pBdr/>
        <w:spacing w:lineRule="exact" w:line="540" w:before="0" w:after="0"/>
        <w:ind w:firstLine="630"/>
        <w:jc w:val="both"/>
        <w:rPr>
          <w:rFonts w:ascii="Times New Roman" w:hAnsi="Times New Roman" w:eastAsia="仿宋_GB2312" w:cs="Times New Roman"/>
          <w:spacing w:val="-17"/>
          <w:kern w:val="0"/>
          <w:sz w:val="32"/>
          <w:szCs w:val="32"/>
        </w:rPr>
      </w:pPr>
      <w:r>
        <w:rPr>
          <w:rFonts w:eastAsia="仿宋_GB2312" w:cs="Times New Roman" w:ascii="Times New Roman" w:hAnsi="Times New Roman"/>
          <w:spacing w:val="-17"/>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国家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给参与“澳门科学一号”卫星研制的澳门科技大学师生代表回信，对他们予以亲切勉励。</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从字里行间，我感受到了你们投身国家科技事业和航天强国建设的热情与担当。欣闻你们参与研制的“澳门科学一号”卫星发射成功，谨向大家致以热烈的祝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近年来，澳门深化与内地在航天等领域的科技合作，取得了可喜成果。建设世界科技强国，推进中国式现代化，为澳门高校、澳门科技工作者提供了更为广阔的发展空间。希望你们继续传承爱国爱澳的优良传统，积极融入国家发展大局，积极参与粤港澳大湾区建设，助力澳门经济适度多元发展，为“一国两制”在澳门的成功实践作出新的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澳门科学一号”卫星是内地和澳门合作研制的首颗空间科学卫星，主要用于地球磁场探测和研究，</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在酒泉卫星发射中心发射成功。参与卫星研制的澳门科技大学</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名师生代表给习近平主席写信，汇报卫星成功发射的喜讯和参与卫星研制工作的感受，表达积极参与祖国科研建设的愿望和决心。</w:t>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before="28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40" w:before="28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出席欧亚经济联盟第二届欧亚经济论坛</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全会开幕式并致辞</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17"/>
          <w:kern w:val="0"/>
          <w:sz w:val="32"/>
          <w:szCs w:val="32"/>
        </w:rPr>
      </w:pPr>
      <w:r>
        <w:rPr>
          <w:rFonts w:eastAsia="仿宋_GB2312" w:cs="Times New Roman" w:ascii="Times New Roman" w:hAnsi="Times New Roman"/>
          <w:b w:val="false"/>
          <w:i w:val="false"/>
          <w:caps w:val="false"/>
          <w:smallCaps w:val="false"/>
          <w:spacing w:val="-17"/>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国家主席习近平应邀以视频方式出席欧亚经济联盟第二届欧亚经济论坛全会开幕式并致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今世界正处于百年未有之大变局，世界多极化、经济全球化历史潮流势不可当。坚持真正的多边主义，推动区域协调发展，是国际社会广泛共识。亚欧大陆是世界上人口最多、国家最多、文明最具多样性的地区。面对动荡变革的世界，亚欧合作之路应该怎么走？这不仅关乎地区人民福祉，也深刻影响世界发展走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对于这样的时代之问、历史之问，中国的答案是明确的。我先后提出全球发展倡议、全球安全倡议、全球文明倡议，呼吁各国共同致力于建设持久和平、普遍安全、共同繁荣、开放包容、清洁美丽的世界，推动构建人类命运共同体。今年是我提出共建“一带一路”倡议十周年。这个倡议的根本出发点和落脚点，就是探索远亲近邻共同发展的新办法，开拓造福各国、惠及世界的“幸福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作为亚欧大家庭的一员，中国的发展离不开亚欧地区，也惠及亚欧地区。中方真诚希望，共建“一带一路”同欧亚经济联盟建设对接合作走深走实，各国团结协作、勠力同心，携手开创亚欧合作新局面。今年下半年，中方将举办第三届“一带一路”国际合作高峰论坛。中方愿同“一带一路”共建国和欧亚经济联盟成员国一道，继续高举和平、发展、合作、共赢旗帜，共享机遇，共克时艰，共创未来，携手谱写多极化世界文明进步新篇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欧亚经济联盟第二届欧亚经济论坛于</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在俄罗斯莫斯科以线上线下结合方式举行，主题为“多极化世界中的欧亚一体化”。</w:t>
      </w:r>
    </w:p>
    <w:p>
      <w:pPr>
        <w:pStyle w:val="Style12"/>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ascii="方正小标宋简体" w:hAnsi="方正小标宋简体" w:cs="方正小标宋简体" w:eastAsia="方正小标宋简体"/>
          <w:b w:val="false"/>
          <w:i w:val="false"/>
          <w:caps w:val="false"/>
          <w:smallCaps w:val="false"/>
          <w:spacing w:val="0"/>
          <w:kern w:val="0"/>
          <w:sz w:val="44"/>
          <w:szCs w:val="44"/>
        </w:rPr>
        <w:t>习近平主持二十届中共中央政治局第五次集体学习</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清华大学党委书记、中国科学院院士邱勇就这个问题进行讲解，提出工作建议。中央政治局的同志认真听取了讲解，并进行了讨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位，比</w:t>
      </w:r>
      <w:r>
        <w:rPr>
          <w:rFonts w:eastAsia="仿宋_GB2312" w:cs="Times New Roman" w:ascii="Times New Roman" w:hAnsi="Times New Roman"/>
          <w:i w:val="false"/>
          <w:caps w:val="false"/>
          <w:smallCaps w:val="false"/>
          <w:spacing w:val="0"/>
          <w:sz w:val="32"/>
          <w:szCs w:val="32"/>
        </w:rPr>
        <w:t>2012</w:t>
      </w:r>
      <w:r>
        <w:rPr>
          <w:rFonts w:ascii="Times New Roman" w:hAnsi="Times New Roman" w:cs="Times New Roman" w:eastAsia="仿宋_GB2312"/>
          <w:i w:val="false"/>
          <w:caps w:val="false"/>
          <w:smallCaps w:val="false"/>
          <w:spacing w:val="0"/>
          <w:sz w:val="32"/>
          <w:szCs w:val="32"/>
        </w:rPr>
        <w:t>年上升</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位，是进步最快的国家。这充分证明，中国特色社会主义教育发展道路是完全正确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2"/>
        <w:rPr>
          <w:rFonts w:ascii="方正小标宋简体" w:hAnsi="方正小标宋简体" w:eastAsia="方正小标宋简体" w:cs="方正小标宋简体"/>
          <w:b w:val="false"/>
          <w:b w:val="false"/>
          <w:i w:val="false"/>
          <w:i w:val="false"/>
          <w:caps w:val="false"/>
          <w:smallCaps w:val="false"/>
          <w:spacing w:val="0"/>
          <w:kern w:val="0"/>
          <w:sz w:val="44"/>
          <w:szCs w:val="44"/>
        </w:rPr>
      </w:pPr>
      <w:r>
        <w:rPr>
          <w:rFonts w:eastAsia="方正小标宋简体" w:cs="方正小标宋简体" w:ascii="方正小标宋简体" w:hAnsi="方正小标宋简体"/>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主持召开二十届中央国家安全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第一次会议强调</w:t>
      </w:r>
      <w:r>
        <w:rPr>
          <w:rFonts w:ascii="方正小标宋简体" w:hAnsi="方正小标宋简体" w:cs="方正小标宋简体" w:eastAsia="方正小标宋简体"/>
          <w:b w:val="false"/>
          <w:i w:val="false"/>
          <w:caps w:val="false"/>
          <w:smallCaps w:val="false"/>
          <w:spacing w:val="-17"/>
          <w:kern w:val="0"/>
          <w:sz w:val="44"/>
          <w:szCs w:val="44"/>
          <w:lang w:val="en-US" w:eastAsia="zh-CN"/>
        </w:rPr>
        <w:t xml:space="preserve"> </w:t>
      </w:r>
      <w:r>
        <w:rPr>
          <w:rFonts w:ascii="方正小标宋简体" w:hAnsi="方正小标宋简体" w:cs="方正小标宋简体" w:eastAsia="方正小标宋简体"/>
          <w:b w:val="false"/>
          <w:i w:val="false"/>
          <w:caps w:val="false"/>
          <w:smallCaps w:val="false"/>
          <w:spacing w:val="-17"/>
          <w:kern w:val="0"/>
          <w:sz w:val="44"/>
          <w:szCs w:val="44"/>
        </w:rPr>
        <w:t>加快推进国家安全体系和能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现代化</w:t>
      </w:r>
      <w:r>
        <w:rPr>
          <w:rFonts w:ascii="方正小标宋简体" w:hAnsi="方正小标宋简体" w:cs="方正小标宋简体" w:eastAsia="方正小标宋简体"/>
          <w:b w:val="false"/>
          <w:i w:val="false"/>
          <w:caps w:val="false"/>
          <w:smallCaps w:val="false"/>
          <w:spacing w:val="-17"/>
          <w:kern w:val="0"/>
          <w:sz w:val="44"/>
          <w:szCs w:val="44"/>
          <w:lang w:eastAsia="zh-CN"/>
        </w:rPr>
        <w:t>　</w:t>
      </w:r>
      <w:r>
        <w:rPr>
          <w:rFonts w:ascii="方正小标宋简体" w:hAnsi="方正小标宋简体" w:cs="方正小标宋简体" w:eastAsia="方正小标宋简体"/>
          <w:b w:val="false"/>
          <w:i w:val="false"/>
          <w:caps w:val="false"/>
          <w:smallCaps w:val="false"/>
          <w:spacing w:val="-17"/>
          <w:kern w:val="0"/>
          <w:sz w:val="44"/>
          <w:szCs w:val="44"/>
        </w:rPr>
        <w:t>以新安全格局保障新发展格局</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国家安全委员会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下午主持召开二十届中央国家安全委员会第一次会议。习近平在会上发表重要讲话强调，要全面贯彻党的二十大精神，深刻认识国家安全面临的复杂严峻形势，正确把握重大国家安全问题，加快推进国家安全体系和能力现代化，以新安全格局保障新发展格局，努力开创国家安全工作新局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国家安全委员会副主席李强、赵乐际、蔡奇出席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中央国家安全委员会坚持发扬斗争精神，坚持并不断发展总体国家安全观，推动国家安全领导体制和法治体系、战略体系、政策体系不断完善，实现国家安全工作协调机制有效运转、地方党委国家安全系统全国基本覆盖，坚决捍卫了国家主权、安全、发展利益，国家安全得到全面加强。</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当前我们所面临的国家安全问题的复杂程度、艰巨程度明显加大。国家安全战线要树立战略自信、坚定必胜信心，充分看到自身优势和有利条件。要坚持底线思维和极限思维，准备经受风高浪急甚至惊涛骇浪的重大考验。要加快推进国家安全体系和能力现代化，突出实战实用鲜明导向，更加注重协同高效、法治思维、科技赋能、基层基础，推动各方面建设有机衔接、联动集成。</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以新安全格局保障新发展格局，主动塑造于我有利的外部安全环境，更好维护开放安全，推动发展和安全深度融合。要推进维护和塑造国家安全手段方式变革，创新理论引领，完善力量布局，推进科技赋能。要完善应对国家安全风险综合体，实时监测、及时预警，打好组合拳。</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国家安全工作要贯彻落实党的二十大决策部署，切实做好维护政治安全、提升网络数据人工智能安全治理水平、加快建设国家安全风险监测预警体系、推进国家安全法治建设、加强国家安全教育等方面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审议通过了《加快建设国家安全风险监测预警体系的意见》《关于全面加强国家安全教育的意见》等文件。</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国家安全委员会常务委员、委员出席会议，中央和国家机关有关部门负责同志列席会议。</w:t>
      </w:r>
    </w:p>
    <w:p>
      <w:pPr>
        <w:pStyle w:val="2"/>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方正小标宋简体" w:hAnsi="方正小标宋简体"/>
          <w:b w:val="false"/>
          <w:i w:val="false"/>
          <w:caps w:val="false"/>
          <w:smallCaps w:val="false"/>
          <w:spacing w:val="-17"/>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7"/>
          <w:kern w:val="0"/>
          <w:sz w:val="44"/>
          <w:szCs w:val="44"/>
        </w:rPr>
      </w:pPr>
      <w:r>
        <w:rPr>
          <w:rFonts w:eastAsia="方正小标宋简体" w:cs="Times New Roman" w:ascii="Times New Roman" w:hAnsi="Times New Roman"/>
          <w:b w:val="false"/>
          <w:i w:val="false"/>
          <w:caps w:val="false"/>
          <w:smallCaps w:val="false"/>
          <w:spacing w:val="-17"/>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在北京育英学校考察时强调</w:t>
      </w:r>
      <w:r>
        <w:rPr>
          <w:rFonts w:eastAsia="方正小标宋简体" w:cs="方正小标宋简体" w:ascii="方正小标宋简体" w:hAnsi="方正小标宋简体"/>
          <w:b w:val="false"/>
          <w:i w:val="false"/>
          <w:caps w:val="false"/>
          <w:smallCaps w:val="false"/>
          <w:spacing w:val="-17"/>
          <w:kern w:val="0"/>
          <w:sz w:val="44"/>
          <w:szCs w:val="44"/>
        </w:rPr>
        <w:br/>
      </w:r>
      <w:r>
        <w:rPr>
          <w:rFonts w:ascii="方正小标宋简体" w:hAnsi="方正小标宋简体" w:cs="方正小标宋简体" w:eastAsia="方正小标宋简体"/>
          <w:b w:val="false"/>
          <w:i w:val="false"/>
          <w:caps w:val="false"/>
          <w:smallCaps w:val="false"/>
          <w:spacing w:val="-17"/>
          <w:kern w:val="0"/>
          <w:sz w:val="44"/>
          <w:szCs w:val="44"/>
        </w:rPr>
        <w:t>争当德智体美劳全面发展的新时代好儿童</w:t>
      </w:r>
    </w:p>
    <w:p>
      <w:pPr>
        <w:pStyle w:val="Normal"/>
        <w:snapToGrid w:val="false"/>
        <w:spacing w:lineRule="exact" w:line="56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向全国广大少年儿童祝贺“六一”国际儿童节快乐</w:t>
      </w:r>
    </w:p>
    <w:p>
      <w:pPr>
        <w:pStyle w:val="Style12"/>
        <w:pBdr/>
        <w:spacing w:lineRule="exact" w:line="560" w:before="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在“六一”国际儿童节到来之际，中共中央总书记、国家主席、中央军委主席习近平</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上午来到北京育英学校，看望慰问师生，向全国广大少年儿童祝贺节日。习近平强调，少年儿童是祖国的未来，是中华民族的希望。新时代中国儿童应该是有志向、有梦想，爱学习、爱劳动，懂感恩、懂友善，敢创新、敢奋斗，德智体美劳全面发展的好儿童。希望同学们立志为强国建设、民族复兴而读书，不负家长期望，不负党和人民期待。</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中共中央政治局常委、国务院副总理丁薛祥陪同考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北京育英学校</w:t>
      </w:r>
      <w:r>
        <w:rPr>
          <w:rFonts w:eastAsia="仿宋_GB2312" w:cs="Times New Roman" w:ascii="Times New Roman" w:hAnsi="Times New Roman"/>
          <w:i w:val="false"/>
          <w:caps w:val="false"/>
          <w:smallCaps w:val="false"/>
          <w:spacing w:val="0"/>
          <w:sz w:val="32"/>
          <w:szCs w:val="32"/>
        </w:rPr>
        <w:t>1948</w:t>
      </w:r>
      <w:r>
        <w:rPr>
          <w:rFonts w:ascii="Times New Roman" w:hAnsi="Times New Roman" w:cs="Times New Roman" w:eastAsia="仿宋_GB2312"/>
          <w:i w:val="false"/>
          <w:caps w:val="false"/>
          <w:smallCaps w:val="false"/>
          <w:spacing w:val="0"/>
          <w:sz w:val="32"/>
          <w:szCs w:val="32"/>
        </w:rPr>
        <w:t>年创办于河北西柏坡，前身为“中共中央直属机关供给部育英小学校”。</w:t>
      </w:r>
      <w:r>
        <w:rPr>
          <w:rFonts w:eastAsia="仿宋_GB2312" w:cs="Times New Roman" w:ascii="Times New Roman" w:hAnsi="Times New Roman"/>
          <w:i w:val="false"/>
          <w:caps w:val="false"/>
          <w:smallCaps w:val="false"/>
          <w:spacing w:val="0"/>
          <w:sz w:val="32"/>
          <w:szCs w:val="32"/>
        </w:rPr>
        <w:t>75</w:t>
      </w:r>
      <w:r>
        <w:rPr>
          <w:rFonts w:ascii="Times New Roman" w:hAnsi="Times New Roman" w:cs="Times New Roman" w:eastAsia="仿宋_GB2312"/>
          <w:i w:val="false"/>
          <w:caps w:val="false"/>
          <w:smallCaps w:val="false"/>
          <w:spacing w:val="0"/>
          <w:sz w:val="32"/>
          <w:szCs w:val="32"/>
        </w:rPr>
        <w:t>年来，学校在老一辈革命家关心关怀下，全面贯彻党的教育方针，落实立德树人根本任务，推行学制创新，开展特色办学，引领学生德智体美劳全面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来到学校，首先走进校史馆，了解学校历史沿革、建设发展和近年来推动教育教学改革创新、落实“双减”政策要求、促进学生德智体美劳全面发展等情况。习近平指出，教育的根本任务是立德树人，培养德智体美劳全面发展的社会主义建设者和接班人。学生的理想信念、道德品质、知识智力、身体和心理素质等各方面的培养缺一不可。“双减”政策落地有一个过程，要久久为功。要引导家长、学校、社会等各方面提高认识，推动落实好“双减”工作要求，促进学生全面发展。育英学校具有光荣的革命传统和鲜明的红色基因。要加强革命传统教育，让每一位育英学校的学生牢记学校的光荣历史，铭记党的关怀，赓续红色传统，传承红色基因，从小听党话、跟党走，立志为党成才、为国奉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步行察看校园环境。篮球场上学生们正在打篮球、跳绳，上体育课。习近平指出，提高人的健康素质，青少年是黄金期。这个阶段，长身体是第一位的，身体好了，才能为今后一生的学习工作打好基础。体育锻炼是增强少年儿童体质最有效的手段。现在生活条件好了，孩子们不是要吃得胖胖的，而是要长得壮壮的、练得棒棒的。体育锻炼要从小抓起，体育锻炼多一些，“小胖墩”、“小眼镜”就少一些。学校要把体育老师配齐配好，家庭、学校、社会等各方面都要为少年儿童增强体魄创造条件。</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步行察看校园环境。篮球场上学生们正在打篮球、跳绳，上体育课。习近平指出，提高人的健康素质，青少年是黄金期。这个阶段，长身体是第一位的，身体好了，才能为今后一生的学习工作打好基础。体育锻炼是增强少年儿童体质最有效的手段。现在生活条件好了，孩子们不是要吃得胖胖的，而是要长得壮壮的、练得棒棒的。体育锻炼要从小抓起，体育锻炼多一些，“小胖墩”、“小眼镜”就少一些。学校要把体育老师配齐配好，家庭、学校、社会等各方面都要为少年儿童增强体魄创造条件。</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随后来到五年级教师办公室，看望正在研讨备课的老师们，询问课后服务课程结构设置等情况。习近平指出，中国特色社会主义教育体系是好的，我国的基础教育在世界上是有优势的，要坚定文化自信，把自己好的东西坚持好，把国外好的东西借鉴好，与时俱进、开放发展，让孩子们有更广阔的眼界、更开阔的思路、更开放的观念，努力培养堪当民族复兴重任、勇于创造世界奇迹的国之栋梁。习近平强调，人才培养，关键在教师。广大教师要牢记为党育人、为国育才的初心使命，以人民教育家为榜样，以德立身、以德立学、以德施教。要在全社会营造尊师重教的良好风尚，让教师成为最受社会尊重和令人羡慕的职业，努力形成优秀人才争相从教、优秀教师不断涌现的良好局面。</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学校小广场上，师生们热情欢送总书记。习近平祝愿孩子们茁壮成长、健康成才，并向全国广大少年儿童祝贺“六一”国际儿童节快乐。他说，今天我专程来北京育英学校看望大家，和小朋友们共庆“六一”儿童节。看到同学们天真活泼、朝气蓬勃，脸上洋溢着幸福的笑容，感到非常高兴。党中央始终关心关怀少年儿童的健康成长，采取了一系列政策举措，努力为孩子们健康成长创造更好环境。我相信，有中国共产党的领导和社会主义制度的显著优势，生活在中华民族大家庭里的各族儿童一定会越来越幸福，一定会拥有更加美好的未来。各级党委和政府、社会各方面要切实做好与儿童事业发展有关的各项工作，关心帮助困难家庭的孩子特别是孤儿和残疾儿童，让所有孩子都能感受到党和政府的温暖，都能有一个幸福美好的童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对同学们说，今天的少年儿童是强国建设、民族复兴伟业的接班人和未来主力军。为在本世纪中叶把我国全面建成社会主义现代化强国，现在是我们这一代人在努力奋斗，未来要靠你们去接续奋斗。</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祝愿广大家长身体健康、家庭幸福，祝愿广大教师在神圣的岗位上作出新的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尹力及中央和国家机关有关部门、北京市负责同志陪同考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before="280" w:after="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40" w:before="28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5</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2</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日上午，省委常委会召开会议，认真学习贯彻习近平总书记在河北雄安新区考察和中央财经委员会会议上的重要讲话、重要指示精神，研究我省落实意见。会议同时套开省委主题教育领导小组会议，听取我省主题教育进展情况汇报，研究部署下一步工作。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在河北雄安新区考察时的重要讲话、重要指示，对广东具有重要指导意义，我们要认真学习领会，抓好贯彻落实。要加强学习借鉴，着重在规划建设、改革创新、方法策略上学习雄安新区的好经验好做法，扎实推进粤港澳大湾区重大国家战略实施，加快建设国际一流湾区和世界级城市群。要主动加强与雄安新区的对接交流，推动两地探索产学研合作，开展关键核心技术联合攻关，携手开拓国内外市场，支持两地企业双向投资、双向布局，共同服务和融入新发展格局。要着力提升城市规划建设管理水平，强化系统观念，树立“全周期管理”意识，下足“绣花”功夫，加强城市地下和地上基础设施建设，打造立体化综合交通网络，稳步推进城镇老旧小区改造和城中村改造，有效化解各种“城市病”；聚焦群众需求，衔接好安居和乐业，积极推进基本公共服务均等化，着力解决好群众关心的切身利益问题。要推进城乡统筹发展，积极探索缩小城乡差距、推动城乡融合发展、促进全体人民共同富裕的有效路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领会习近平总书记在中央财经委员会会议上的重要讲话精神，全面贯彻落实总书记、党中央关于经济工作的决策部署，扎实推动高质量发展，为广东在推进中国式现代化建设中走在前列提供坚实的物质技术基础。要深入学习贯彻习近平新时代中国特色社会主义思想特别是习近平经济思想，着力提高领导经济工作的能力水平，切实履行好省委财经委员会及其办公室的职责，加强对全省经济工作的统筹协调、整体推进、督促落实，扎实推动粤港澳大湾区建设、科技自立自强、制造强省建设、“百县千镇万村高质量发展工程”等重点工作。要加强对经济形势的分析研判，紧盯重点领域、重点行业、重点企业，发现问题、把握趋势，提出有针对性的政策建议，为科学精准调度经济运行提供决策参考。要聚焦经济领域重大问题组织开展调查研究，前瞻谋划和推动高质量发展，研究优化产业发展的思路举措，完善促进产业发展的政策，加快建设更具国际竞争力的现代化产业体系；深刻把握总书记、党中央关于我国人口发展新形势的重要判断，以系统观念统筹谋划人口问题，努力保持适度生育水平，着力提高人口素质，促进人口高质量发展；加强对战略必争领域、新领域新赛道的研究，找准突破口、着力点，牢牢把握发展主动、塑造发展优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充分肯定全省上下认真落实习近平总书记、党中央关于主题教育的部署要求，在中央指导组指导下，高标准高质量推进各项工作，推动我省主题教育实现良好开局。会议强调，要认真学习贯彻习近平总书记关于主题教育的重要讲话和视察广东重要讲话、重要指示精神，进一步增强责任感使命感，教育引导党员干部在以学铸魂、以学增智、以学正风、以学促干上下功夫求实效，以更有力举措把主题教育不断引向深入。要细化实化理论学习、调查研究、推动发展、检视整改等各项工作，强化真学真懂、真调深研、真检实改、真督实导，确保主题教育质量。要坚持两手抓两促进，通过主题教育进一步焕发昂扬斗志、厚植为民情怀、强化严实作风，切实把主题教育激发出来的热情转化为做好工作的强大动力。要压紧压实工作责任，把主题教育各项任务抓紧抓细抓实。省委主题教育领导小组及其办公室要加强统筹谋划、协调推进，各成员单位要立足职责密切配合，省委巡回指导组要认真履职尽责，各级党委（党组）要把主体责任牢牢扛在肩上、抓在手上，党委（党组）主要负责同志要履行第一责任人职责，合力推动主题教育取得实实在在的成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5</w:t>
      </w:r>
      <w:r>
        <w:rPr>
          <w:rFonts w:ascii="Times New Roman" w:hAnsi="Times New Roman" w:cs="Times New Roman" w:eastAsia="黑体"/>
          <w:sz w:val="32"/>
          <w:szCs w:val="32"/>
        </w:rPr>
        <w:t>月</w:t>
      </w:r>
      <w:r>
        <w:rPr>
          <w:rFonts w:eastAsia="黑体" w:cs="Times New Roman"/>
          <w:sz w:val="32"/>
          <w:szCs w:val="32"/>
        </w:rPr>
        <w:t>1</w:t>
      </w:r>
      <w:r>
        <w:rPr>
          <w:rFonts w:eastAsia="黑体" w:cs="Times New Roman"/>
          <w:sz w:val="32"/>
          <w:szCs w:val="32"/>
          <w:lang w:val="en-US" w:eastAsia="zh-CN"/>
        </w:rPr>
        <w:t>9</w:t>
      </w:r>
      <w:r>
        <w:rPr>
          <w:rFonts w:ascii="Times New Roman" w:hAnsi="Times New Roman" w:cs="Times New Roman" w:eastAsia="黑体"/>
          <w:sz w:val="32"/>
          <w:szCs w:val="32"/>
        </w:rPr>
        <w:t>日，省委常委会会议召开</w:t>
      </w:r>
    </w:p>
    <w:p>
      <w:pPr>
        <w:pStyle w:val="Style12"/>
        <w:keepNext w:val="false"/>
        <w:keepLines w:val="false"/>
        <w:widowControl w:val="false"/>
        <w:pBdr/>
        <w:spacing w:lineRule="exact" w:line="560" w:before="0" w:after="0"/>
        <w:ind w:left="0" w:right="0" w:firstLine="410"/>
        <w:jc w:val="both"/>
        <w:rPr>
          <w:rFonts w:ascii="Times New Roman" w:hAnsi="Times New Roman" w:eastAsia="仿宋_GB2312" w:cs="Times New Roman"/>
          <w:sz w:val="32"/>
          <w:szCs w:val="32"/>
        </w:rPr>
      </w:pPr>
      <w:r>
        <w:rPr>
          <w:color w:val="000000"/>
          <w:sz w:val="21"/>
          <w:szCs w:val="21"/>
        </w:rPr>
        <w:t> </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日上午，省委常委会召开会议，认真学习贯彻习近平总书记在河北考察并主持召开深入推进京津冀协同发展座谈会时的重要讲话、重要指示精神，在听取陕西省委和省政府工作汇报时的重要讲话精神及在山西运城考察时的重要指示精神，研究我省落实意见。会议还组织学习浙江“千村示范、万村整治”工程经验做法、研究深入实施“百县千镇万村高质量发展工程”，研究修订《广东省森林保护管理条例》，同时套开省委主题教育领导小组会议，传达学习中央主题教育办有关通知精神，对在主题教育中推动树立和践行正确政绩观作出部署安排。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会议指出，习近平总书记在广东、河北、陕西及山西运城等地视察指导期间，对推进粤港澳大湾区建设、京津冀协同发展、黄河流域生态保护和高质量发展等提出重要要求，为我们进一步落实好重大国家战略提供了根本遵循。我们要深入学习领会，深刻体悟总书记、党中央的深远谋划和战略考量，切实增强推进粤港澳大湾区重大国家战略实施的责任感使命感，携手港澳加快建设世界级的大湾区、发展最好的湾区。要深化重大国家战略间和省际交流合作，强化粤港澳大湾区建设与京津冀协同发展、长三角一体化发展等区域重大战略的协同联动，做实产业科技合作，深化消费和市场合作，深化对内经济联系，共同融入和服务新发展格局。要完整、准确、全面贯彻新发展理念，坚定不移走高质量发展之路，坚持把发展的着力点放在实体经济上，突出制造业当家，加快构建具有智能化、绿色化、融合化特征和符合完整性、先进性、安全性要求的现代化产业体系；以实施“百县千镇万村高质量发展工程”为抓手，着力推动城乡融合发展；深入推进绿美广东生态建设，切实提升生态文明建设水平；积极推进文物保护利用和文化遗产保护传承，更好传承文化血脉、守护精神家园。要推动主题教育走深走实，切实提升党员干部政治能力、思维能力、实践能力，在以学铸魂、以学增智、以学正风、以学促干上见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指出，“千村示范、万村整治”工程是习近平总书记在浙江工作时亲自谋划、亲自部署、亲自推动的一项重大决策。</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年来，浙江持之以恒实施“千万工程”，探索出一条加强农村人居环境整治、全面推进乡村振兴、建设美丽中国的科学路径。我们要认真学习“千万工程”的好经验好做法，不断完善实施“百县千镇万村高质量发展工程”的思路办法，加快城乡区域协调发展步伐，为在推进中国式现代化建设中走在前列奠定坚实基础。要坚持科学规划、分步实施，锚定“一年开局起步、三年初见成效、五年显著变化、十年基本改变”的目标真抓实干，以钉钉子精神推动“百千万工程”落地见效，当前重点要抓好开局之年的工作，确保迈好第一步、见到新气象。要坚持系统观念、强化重点突破，多措并举发展壮大县域经济，全面加强乡镇建设，加快建设宜居宜业和美乡村，更好整合县的优势、镇的特色、村的资源，以“百千万工程”为牵引加快推动城乡融合发展。要坚持党建引领、统筹各方力量，建立党政“一把手”亲自抓、分管领导直接抓、一级抓一级、层层抓落实的工作推进机制，深化拓展帮扶协作，全方位调动各类社会主体的主动性能动性创造性，形成实施“百千万工程”的强大合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关于树立和践行正确政绩观的重要论述，按照中央部署要求，在主题教育中推动树立和践行正确政绩观，教育引导广大党员干部以实干业绩奋进新征程、建功新时代。要切实增强树立和践行正确政绩观的自觉性坚定性，教育引导党员干部深刻理解把握“政绩为谁而树、树什么样的政绩、靠什么树政绩”的重大问题，自觉把为民造福作为最重要的政绩，坚决克服形式主义、官僚主义，努力创造经得起实践、人民、历史检验的实绩。要把树立和践行正确政绩观贯彻到调查研究、推动发展、检视整改、建章立制之中，深入查找自身不足和工作偏差，真刀真枪解决问题，建立健全堵塞风险漏洞的长效机制，确保取得实实在在的成效。要对违反客观规律大干快上、举债搞“半拉子工程”“形象工程”“面子工程”和统计造假等问题开展专项整治，从严从实查处问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会议指出，修订《广东省森林保护管理条例》，是贯彻落实习近平生态文明思想和习近平总书记对广东系列重要讲话、重要指示精神的重要举措，是推进绿美广东生态建设、促进林业高质量发展的具体举措。要认真抓好后续立法和通过后的贯彻执行工作，建立健全科学有效、务实管用的配套政策，确保条例落地落实，充分发挥立法引领保障作用，促进我省国土绿化工作，推动绿美广东生态建设走深走实。要广泛开展宣传，将法规解读与生态环境教育结合起来，大力营造爱绿、植绿、护绿、兴绿的全民绿化氛围。要加快推进省城市绿化条例等相关立法工作，为生态文明建设提供更完善的法治保障。</w:t>
      </w:r>
    </w:p>
    <w:p>
      <w:pPr>
        <w:pStyle w:val="Style12"/>
        <w:widowControl w:val="false"/>
        <w:pBdr/>
        <w:spacing w:lineRule="exact" w:line="560" w:before="0" w:after="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spacing w:val="0"/>
          <w:sz w:val="32"/>
          <w:szCs w:val="32"/>
        </w:rPr>
        <w:t>会议还研究了其他事项。</w:t>
      </w:r>
    </w:p>
    <w:p>
      <w:pPr>
        <w:pStyle w:val="TextBody"/>
        <w:snapToGrid w:val="false"/>
        <w:ind w:firstLine="630"/>
        <w:rPr>
          <w:rFonts w:eastAsia="黑体" w:cs="Times New Roman"/>
          <w:sz w:val="32"/>
          <w:szCs w:val="32"/>
          <w:lang w:val="en-US" w:eastAsia="zh-CN"/>
        </w:rPr>
      </w:pPr>
      <w:r>
        <w:rPr>
          <w:rFonts w:cs="Times New Roman" w:eastAsia="黑体"/>
          <w:i w:val="false"/>
          <w:caps w:val="false"/>
          <w:smallCaps w:val="false"/>
          <w:spacing w:val="0"/>
          <w:sz w:val="32"/>
          <w:szCs w:val="32"/>
          <w:lang w:eastAsia="zh-CN"/>
        </w:rPr>
        <w:t>三、</w:t>
      </w:r>
      <w:r>
        <w:rPr>
          <w:rFonts w:eastAsia="黑体" w:cs="Times New Roman"/>
          <w:i w:val="false"/>
          <w:caps w:val="false"/>
          <w:smallCaps w:val="false"/>
          <w:spacing w:val="0"/>
          <w:sz w:val="32"/>
          <w:szCs w:val="32"/>
          <w:lang w:val="en-US" w:eastAsia="zh-CN"/>
        </w:rPr>
        <w:t>5</w:t>
      </w:r>
      <w:r>
        <w:rPr>
          <w:rFonts w:ascii="Times New Roman" w:hAnsi="Times New Roman" w:cs="Times New Roman" w:eastAsia="黑体"/>
          <w:i w:val="false"/>
          <w:caps w:val="false"/>
          <w:smallCaps w:val="false"/>
          <w:spacing w:val="0"/>
          <w:sz w:val="32"/>
          <w:szCs w:val="32"/>
        </w:rPr>
        <w:t>月</w:t>
      </w:r>
      <w:r>
        <w:rPr>
          <w:rFonts w:eastAsia="黑体" w:cs="Times New Roman"/>
          <w:i w:val="false"/>
          <w:caps w:val="false"/>
          <w:smallCaps w:val="false"/>
          <w:spacing w:val="0"/>
          <w:sz w:val="32"/>
          <w:szCs w:val="32"/>
          <w:lang w:val="en-US" w:eastAsia="zh-CN"/>
        </w:rPr>
        <w:t>24</w:t>
      </w:r>
      <w:r>
        <w:rPr>
          <w:rFonts w:ascii="Times New Roman" w:hAnsi="Times New Roman" w:cs="Times New Roman" w:eastAsia="黑体"/>
          <w:i w:val="false"/>
          <w:caps w:val="false"/>
          <w:smallCaps w:val="false"/>
          <w:spacing w:val="0"/>
          <w:sz w:val="32"/>
          <w:szCs w:val="32"/>
        </w:rPr>
        <w:t>日，省委常委会</w:t>
      </w:r>
      <w:r>
        <w:rPr>
          <w:rFonts w:cs="Times New Roman" w:eastAsia="黑体"/>
          <w:i w:val="false"/>
          <w:caps w:val="false"/>
          <w:smallCaps w:val="false"/>
          <w:spacing w:val="0"/>
          <w:sz w:val="32"/>
          <w:szCs w:val="32"/>
          <w:lang w:eastAsia="zh-CN"/>
        </w:rPr>
        <w:t>暨</w:t>
      </w:r>
      <w:r>
        <w:rPr>
          <w:rFonts w:ascii="Times New Roman" w:hAnsi="Times New Roman" w:cs="Times New Roman" w:eastAsia="黑体"/>
          <w:i w:val="false"/>
          <w:caps w:val="false"/>
          <w:smallCaps w:val="false"/>
          <w:spacing w:val="0"/>
          <w:sz w:val="32"/>
          <w:szCs w:val="32"/>
        </w:rPr>
        <w:t>省委理论学习中心组学习会</w:t>
      </w:r>
      <w:r>
        <w:rPr>
          <w:rFonts w:cs="Times New Roman" w:eastAsia="黑体"/>
          <w:sz w:val="32"/>
          <w:szCs w:val="32"/>
          <w:lang w:val="en-US" w:eastAsia="zh-CN"/>
        </w:rPr>
        <w:t>召开</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5</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24</w:t>
      </w:r>
      <w:r>
        <w:rPr>
          <w:rFonts w:ascii="Times New Roman" w:hAnsi="Times New Roman" w:cs="Times New Roman" w:eastAsia="仿宋_GB2312"/>
          <w:i w:val="false"/>
          <w:caps w:val="false"/>
          <w:smallCaps w:val="false"/>
          <w:spacing w:val="0"/>
          <w:kern w:val="0"/>
          <w:sz w:val="32"/>
          <w:szCs w:val="32"/>
        </w:rPr>
        <w:t>日上午，省委常委会召开会议，同时套开省委理论学习中心组学习会，深入学习贯彻习近平总书记视察广东重要讲话、重要指示精神和习近平总书记给上海市虹口区嘉兴路街道垃圾分类志愿者的回信精神，听取省领导同志开展学习贯彻习近平新时代中国特色社会主义思想主题教育调研情况汇报，研究部署下一步工作。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我省认真贯彻落实习近平总书记、党中央决策部署，扎实开展学习贯彻习近平新时代中国特色社会主义思想主题教育，围绕全面贯彻落实党的二十大精神和习近平总书记视察广东重要讲话、重要指示精神，深入开展调查研究。省领导同志紧扣调研主题，深入基层、深入群众，努力把情况摸清楚、把症结分析透，研究提出了一系列解决问题、改进工作的办法措施，取得了阶段性成果。我们要切实提高政治站位，紧扣学习贯彻习近平新时代中国特色社会主义思想，持续深入开展调查研究，把调查研究与理论学习、推动发展、检视整改等有机融合、一体推进，促进我省主题教育和各项工作深入开展，更好把总书记、党中央决策部署落到实处，把广东的事办好，努力在推进中国式现代化建设中走在前列。要以调查研究推动学习贯彻习近平新时代中国特色社会主义思想和党的二十大精神及总书记对广东系列重要讲话、重要指示精神走深走实，深刻把握习近平新时代中国特色社会主义思想的世界观和方法论，进一步凝练调查研究的切入点、着力点，更好为推进中国式现代化的广东实践、实现总书记赋予广东的使命任务服务。要坚持真研究问题、研究真问题，聚焦重点问题、重点领域深化调研，抓住具有普遍性和制度性的问题、涉及改革发展稳定的深层次关键性问题深入分析研究，形成务实管用的对策举措，切实提高调查研究的质量。要抓好调研成果转化运用，认真总结推广调研中发现的好经验好做法，把调研中形成的对策建议转化为抓工作的具体举措和行动方案，牵引带动全省各项工作上新水平。要突出以上率下，从省领导同志做起，压紧压实各级党委（党组）的责任，进一步改进作风，健全长效机制，推动调查研究贯穿主题教育始终、融入日常工作、坚持不懈抓下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给上海市虹口区嘉兴路街道垃圾分类志愿者回信，对推进垃圾分类工作寄予殷切期望、提出明确要求，充分体现了对垃圾分类工作的高度重视。我们要认真学习贯彻，把垃圾分类作为事关千家万户的民生大事实事，作为推进生态文明建设、提升城乡文明程度的重要工作来抓，协同发力、精准施策、久久为功，不断改善群众的生活环境，推动习惯养成、文明育成，更好实现绿色发展、可持续发展。要坚持系统观念，把垃圾分类与深入打好污染防治攻坚战，深入推进“无废城市”建设，深化基层社会治理等衔接起来，统筹整合各方面要素资源，形成协同推进、同频共振的工作格局。要坚持因地制宜，对珠三角地区和粤东粤西粤北地区分类指导，认真总结试点经验，推广可复制能落地的工作模式和典型案例，指导帮助各地加大工作力度、提升基础能力。要突出重点、全链条推进，加强源头管控，加快处理和收集设施建设布局，推进再生资源回收利用，推动构建完善的投放体系、收运体系、处理体系。要把垃圾分类工作作为推进实施“百千万工程”的工作措施，推动建设“干干净净、整整齐齐、长长久久”的美丽城乡。要强化党建引领，广泛宣传发动，发挥好志愿者的独特作用，引导广大群众从自身做起、从点滴做起，养成垃圾分类投放的好习惯，推动垃圾分类成为低碳生活新时尚，不断提高全社会文明程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还研究了其他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5</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广州市委常委会召开会议，传达学习习近平总书记在中央政治局会议上的重要讲话精神和中央有关文件精神，以及省委常委会会议精神，研究我市贯彻落实意见。市委书记林克庆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习近平总书记在中央政治局会议上的重要讲话精神和视察广东时的重要讲话、重要指示精神，深刻认识、准确把握当前经济形势，坚决把思想和行动统一到习近平总书记、党中央决策部署上来，认真落实省委、省政府工作要求，坚决扛起经济大市挑大梁的责任担当，锚定目标任务，坚定信心决心，推动经济运行持续好转，努力实现质的有效提升和量的合理增长，继续在高质量发展方面发挥领头羊和火车头作用。要加快推动工业企稳回升，大力发展新能源汽车、集成电路、生物医药、新型储能等战略性新兴产业，推动传统产业转型升级，促进服务业和制造业深度融合，构建以实体经济为支撑的现代化产业体系。要着力恢复和扩大需求，用足用好专项债等政策，积极扩大有效投资，加快“攻城拔寨”项目建设，积极稳步推进“平急两用”公共基础设施建设，大力提振汽车、家电等大宗消费，持续激发内需潜能。要扎实做好暖企惠企工作，把发挥政策效力和激发经营主体活力结合起来，抓好中央、省稳经济系列政策落地，精准出台实施助企纾困政策，落实各级领导定点联系服务机制，高质量抓好招商引资，鼓励头部平台企业探索创新，帮助企业恢复元气、提振信心。要坚定不移深化改革开放，以南沙开发开放为牵引推动粤港澳大湾区建设，扎实推进营商环境</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要素市场化配置等改革，做大跨境电商、保税物流等新业态，全力稳住外贸外资基本盘。要防范化解重点领域风险，促进房地产市场平稳健康发展，统筹抓好安全生产、三防和新冠疫情防控工作，强化能源、粮食等供应保障，切实保障和改善民生，确保社会大局安全稳定。</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会议强调，要认真贯彻落实习近平总书记关于城市工作的重要论述精神，进一步增强责任感紧迫感，抓住机遇、主动作为，积极稳步推进城中村改造，推动超大城市加快转变发展方式。要深入开展调查研究，抓紧制定城中村改造行动计划，明确近中远期目标任务，完善工作机制和法规政策体系，加强要素保障和考核评估，扎实推动城中村改造取得实质性进展。要以推进城中村改造为抓手，促进产业形态升级，增强高端产业引领、科技创新等城市核心功能，加强历史文化保护，优化生产生活生态空间，健全城市治理体系，全面提升城市品质、宜居度和安全韧性水平，为高质量实现老城市新活力、“四个出新出彩”提供有力支撑。</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5</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4</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kern w:val="0"/>
          <w:sz w:val="32"/>
          <w:szCs w:val="32"/>
        </w:rPr>
        <w:t>广州市召开安全生产和消防安全调度会</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广州市召开安全生产和消防安全调度会，听取海珠区“</w:t>
      </w:r>
      <w:r>
        <w:rPr>
          <w:rFonts w:eastAsia="仿宋_GB2312" w:cs="Times New Roman" w:ascii="Times New Roman" w:hAnsi="Times New Roman"/>
          <w:kern w:val="2"/>
          <w:sz w:val="32"/>
          <w:szCs w:val="32"/>
        </w:rPr>
        <w:t>5·14</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火灾事故相关工作情况汇报，专题研究部署消防安全隐患防范化解工作。市委书记林克庆出席会议。市委副书记、市长郭永航主持，并在会前赴火灾现场调度指挥善后处理工作。</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党的二十大精神和习近平总书记关于统筹发展和安全的重要论述精神，认真落实省、市工作要求，进一步提高政治站位，以“时时放心不下”的责任感，扎实做好安全生产、消防安全等工作，全力维护人民群众生命财产安全。要稳妥做好海珠区“</w:t>
      </w:r>
      <w:r>
        <w:rPr>
          <w:rFonts w:eastAsia="仿宋_GB2312" w:cs="Times New Roman" w:ascii="Times New Roman" w:hAnsi="Times New Roman"/>
          <w:kern w:val="2"/>
          <w:sz w:val="32"/>
          <w:szCs w:val="32"/>
        </w:rPr>
        <w:t>5·14</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火灾事故善后处理等工作，尽快查明事故原因，及时准确发布信息，依法依规严肃处理。要深刻汲取教训，举一反三，全面开展各行业领域安全隐患大排查大整治，迅速组织力量加大村级工业园、“三小”场所、城中村、高层建筑、劳动密集型企业及大型商业综合体等重点场所消防安全隐患排查整治力度，重点排查违规分租、违规搭建、违规占用堵塞消防通道及电动自行车违规停放充电等问题，确保排查横向到边、纵向到底、不留死角，坚决防范、遏制重特大事故发生。要强化问题整改落实，实行风险清单式管理，建立台账、闭环管理、整改到位，切实消除安全隐患，牢牢守住安全生产底线。要加强防灾警示教育和应急安全宣传，提高全民安全防范、逃生和自救意识。要全面压实责任，严格落实“一盘棋”应急响应机制和重大突发事件“四个一”应急处置机制，加强值班值守、督导检查、信息报送和应急处置，确保各项措施落实落细落到位，以高水平安全为高质量发展保驾护航。</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以视频形式开至各区，市领导卢一先、边立明、陈勇、陈杰、陈加猛、张锐，以及市相关单位负责人参会。</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5</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3</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深入学习贯彻习近平总书记关于促进区域协调发展的重要论述精神，组织学习浙江“千村示范、万村整治”工程经验做法，听取我市推进实施“百县千镇万村高质量发展工程”情况汇报，部署下一步工作。市委书记林克庆主持。</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千村示范、万村整治”工程是习近平总书记在浙江工作时亲自谋划、亲自部署、亲自推动的一项重大决策，实施</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来，造就了浙江万千美丽乡村，造福了万千农民群众，探索出一条加强农村人居环境整治、全面推进乡村振兴、建设美丽中国的科学路径。要深入学习贯彻习近平总书记重要讲话精神，认真学习借鉴浙江“千万工程”的好经验好做法，坚持新发展理念，因地制宜、分类施策，按照省工作部署，紧扣市工作要求，锚定“一年开局起步、三年初见成效、五年显著变化、十年基本改变”目标，以钉钉子精神推动我市“百千万工程”取得扎实成效，为实现在推进中国式现代化建设中走在前列奠定坚实基础。要扎实推进任务落实，聚焦区域经济高质量发展、城镇建设、乡村振兴、绿美广州生态建设、城乡区域协调发展和帮扶协作等重点任务，抓紧推出一批务实管用、精准有力的政策举措，实施“创先、进位、消薄”行动，不断完善实施“百千万工程”的思路办法。要着力打造创新品牌，在推进国家和省全域土地综合整治试点、城中村改造、现代特色种业振兴、培育“粤字号”争创“国字头”农业品牌等方面打造一批广州特色亮点品牌，以“百千万工程”为牵引加快推动城乡融合发展。要加强组织领导，落实五级书记一起抓的要求，各级党员干部要切实扛起政治责任，加强调查研究，建立市、区、镇（街）高效协调联动机制，全方位调动各类社会主体的主动性能动性创造性，强化考核评价和督导检查，形成推进“百千万工程”的强大工作合力。</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shd w:fill="auto" w:val="clear"/>
          <w:lang w:val="en-US" w:eastAsia="zh-CN"/>
        </w:rPr>
      </w:pPr>
      <w:r>
        <w:rPr>
          <w:rFonts w:eastAsia="仿宋_GB2312" w:cs="Times New Roman" w:ascii="Times New Roman" w:hAnsi="Times New Roman"/>
          <w:i w:val="false"/>
          <w:caps w:val="false"/>
          <w:smallCaps w:val="false"/>
          <w:spacing w:val="0"/>
          <w:kern w:val="2"/>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Origin">
    <w:name w:val="origin"/>
    <w:basedOn w:val="Style11"/>
    <w:qFormat/>
    <w:rPr/>
  </w:style>
  <w:style w:type="character" w:styleId="Searchkw2">
    <w:name w:val="search-kw2"/>
    <w:basedOn w:val="Style11"/>
    <w:qFormat/>
    <w:rPr/>
  </w:style>
  <w:style w:type="character" w:styleId="Iconvideo">
    <w:name w:val="icon_video"/>
    <w:basedOn w:val="Style11"/>
    <w:qFormat/>
    <w:rPr/>
  </w:style>
  <w:style w:type="character" w:styleId="Tj">
    <w:name w:val="tj"/>
    <w:basedOn w:val="Style11"/>
    <w:qFormat/>
    <w:rPr>
      <w:color w:val="FFFFFF"/>
      <w:sz w:val="21"/>
      <w:szCs w:val="21"/>
      <w:shd w:fill="348CEC" w:val="clear"/>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Before3">
    <w:name w:val="before3"/>
    <w:basedOn w:val="Style11"/>
    <w:qFormat/>
    <w:rPr/>
  </w:style>
  <w:style w:type="character" w:styleId="HTML">
    <w:name w:val="HTML 样本"/>
    <w:basedOn w:val="Style11"/>
    <w:qFormat/>
    <w:rPr>
      <w:rFonts w:ascii="Courier New" w:hAnsi="Courier New" w:cs="Courier New"/>
    </w:rPr>
  </w:style>
  <w:style w:type="character" w:styleId="HTML1">
    <w:name w:val="HTML 变量"/>
    <w:basedOn w:val="Style11"/>
    <w:qFormat/>
    <w:rPr>
      <w:i w:val="false"/>
    </w:rPr>
  </w:style>
  <w:style w:type="character" w:styleId="One">
    <w:name w:val="one"/>
    <w:basedOn w:val="Style11"/>
    <w:qFormat/>
    <w:rPr>
      <w:color w:val="003366"/>
    </w:rPr>
  </w:style>
  <w:style w:type="character" w:styleId="Lbleft">
    <w:name w:val="lb-left"/>
    <w:basedOn w:val="Style11"/>
    <w:qFormat/>
    <w:rPr/>
  </w:style>
  <w:style w:type="character" w:styleId="Emphasis">
    <w:name w:val="Emphasis"/>
    <w:basedOn w:val="Style11"/>
    <w:qFormat/>
    <w:rPr>
      <w:i w:val="false"/>
    </w:rPr>
  </w:style>
  <w:style w:type="character" w:styleId="Curre">
    <w:name w:val="curre"/>
    <w:basedOn w:val="Style11"/>
    <w:qFormat/>
    <w:rPr>
      <w:color w:val="FFFFFF"/>
      <w:shd w:fill="2F6EA2" w:val="clear"/>
    </w:rPr>
  </w:style>
  <w:style w:type="character" w:styleId="HTML2">
    <w:name w:val="HTML 引文"/>
    <w:basedOn w:val="Style11"/>
    <w:qFormat/>
    <w:rPr>
      <w:i w:val="false"/>
    </w:rPr>
  </w:style>
  <w:style w:type="character" w:styleId="HTML3">
    <w:name w:val="HTML 定义"/>
    <w:basedOn w:val="Style11"/>
    <w:qFormat/>
    <w:rPr>
      <w:i w:val="false"/>
    </w:rPr>
  </w:style>
  <w:style w:type="character" w:styleId="Lbright">
    <w:name w:val="lb-right"/>
    <w:basedOn w:val="Style11"/>
    <w:qFormat/>
    <w:rPr/>
  </w:style>
  <w:style w:type="character" w:styleId="HTML4">
    <w:name w:val="HTML 代码"/>
    <w:basedOn w:val="Style11"/>
    <w:qFormat/>
    <w:rPr>
      <w:rFonts w:ascii="Courier New" w:hAnsi="Courier New" w:cs="Courier New"/>
      <w:b w:val="false"/>
      <w:i w:val="false"/>
      <w:sz w:val="20"/>
      <w:u w:val="none"/>
    </w:rPr>
  </w:style>
  <w:style w:type="character" w:styleId="Page1">
    <w:name w:val="page1"/>
    <w:basedOn w:val="Style11"/>
    <w:qFormat/>
    <w:rPr/>
  </w:style>
  <w:style w:type="character" w:styleId="HTML5">
    <w:name w:val="HTML 键盘"/>
    <w:basedOn w:val="Style11"/>
    <w:qFormat/>
    <w:rPr>
      <w:rFonts w:ascii="Courier New" w:hAnsi="Courier New" w:cs="Courier New"/>
      <w:sz w:val="20"/>
    </w:rPr>
  </w:style>
  <w:style w:type="character" w:styleId="HTML6">
    <w:name w:val="HTML 缩写"/>
    <w:basedOn w:val="Style11"/>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6-05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