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5</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5</w:t>
      </w:r>
      <w:r>
        <w:rPr>
          <w:rFonts w:ascii="Times New Roman" w:hAnsi="Times New Roman" w:cs="Times New Roman" w:eastAsia="楷体_GB2312"/>
          <w:b/>
          <w:sz w:val="32"/>
          <w:szCs w:val="32"/>
        </w:rPr>
        <w:t>月）</w:t>
      </w:r>
      <w:r>
        <w:br w:type="page"/>
      </w:r>
    </w:p>
    <w:p>
      <w:pPr>
        <w:pStyle w:val="Normal"/>
        <w:spacing w:lineRule="exact" w:line="560"/>
        <w:jc w:val="center"/>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目</w:t>
      </w:r>
      <w:r>
        <w:rPr>
          <w:rFonts w:ascii="Times New Roman" w:hAnsi="Times New Roman" w:cs="Times New Roman" w:eastAsia="Times New Roman"/>
          <w:b/>
          <w:bCs w:val="false"/>
          <w:sz w:val="44"/>
          <w:szCs w:val="44"/>
        </w:rPr>
        <w:t xml:space="preserve"> </w:t>
      </w:r>
      <w:r>
        <w:rPr>
          <w:rFonts w:ascii="Times New Roman" w:hAnsi="Times New Roman" w:cs="Times New Roman" w:eastAsia="方正小标宋简体"/>
          <w:b/>
          <w:bCs w:val="false"/>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i w:val="false"/>
          <w:i w:val="false"/>
          <w:caps w:val="false"/>
          <w:smallCaps w:val="false"/>
          <w:color w:val="262626"/>
          <w:spacing w:val="-11"/>
          <w:kern w:val="0"/>
          <w:sz w:val="28"/>
          <w:szCs w:val="28"/>
          <w:shd w:fill="FFFFFF" w:val="clear"/>
        </w:rPr>
      </w:pPr>
      <w:r>
        <w:rPr>
          <w:rFonts w:eastAsia="仿宋_GB2312" w:cs="Times New Roman" w:ascii="Times New Roman" w:hAnsi="Times New Roman"/>
          <w:b w:val="false"/>
          <w:bCs/>
          <w:i w:val="false"/>
          <w:caps w:val="false"/>
          <w:smallCaps w:val="false"/>
          <w:color w:val="262626"/>
          <w:spacing w:val="-11"/>
          <w:kern w:val="0"/>
          <w:sz w:val="28"/>
          <w:szCs w:val="28"/>
          <w:shd w:fill="FFFFFF" w:val="clear"/>
        </w:rPr>
      </w:r>
    </w:p>
    <w:p>
      <w:pPr>
        <w:pStyle w:val="Normal"/>
        <w:snapToGrid w:val="false"/>
        <w:spacing w:lineRule="exact" w:line="560"/>
        <w:jc w:val="distribute"/>
        <w:rPr>
          <w:rFonts w:ascii="Times New Roman" w:hAnsi="Times New Roman" w:eastAsia="仿宋_GB2312" w:cs="Times New Roman"/>
          <w:b w:val="false"/>
          <w:b w:val="false"/>
          <w:bCs/>
          <w:i w:val="false"/>
          <w:i w:val="false"/>
          <w:caps w:val="false"/>
          <w:smallCaps w:val="false"/>
          <w:color w:val="262626"/>
          <w:spacing w:val="-17"/>
          <w:kern w:val="2"/>
          <w:sz w:val="28"/>
          <w:szCs w:val="28"/>
          <w:shd w:fill="FFFFFF" w:val="clear"/>
        </w:rPr>
      </w:pPr>
      <w:r>
        <w:rPr>
          <w:rFonts w:ascii="Times New Roman" w:hAnsi="Times New Roman" w:cs="Times New Roman" w:eastAsia="仿宋_GB2312"/>
          <w:b w:val="false"/>
          <w:bCs/>
          <w:i w:val="false"/>
          <w:caps w:val="false"/>
          <w:smallCaps w:val="false"/>
          <w:color w:val="262626"/>
          <w:spacing w:val="-17"/>
          <w:kern w:val="2"/>
          <w:sz w:val="28"/>
          <w:szCs w:val="28"/>
          <w:shd w:fill="FFFFFF" w:val="clear"/>
        </w:rPr>
        <w:t>学习贯彻习近平新时代中国特色社会主义思想主题教育工作会议在京召开</w:t>
      </w:r>
      <w:r>
        <w:rPr>
          <w:rFonts w:ascii="Times New Roman" w:hAnsi="Times New Roman" w:cs="Times New Roman" w:eastAsia="Times New Roman"/>
          <w:b w:val="false"/>
          <w:bCs/>
          <w:i w:val="false"/>
          <w:caps w:val="false"/>
          <w:smallCaps w:val="false"/>
          <w:color w:val="262626"/>
          <w:spacing w:val="-17"/>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7"/>
          <w:kern w:val="2"/>
          <w:sz w:val="28"/>
          <w:szCs w:val="28"/>
          <w:shd w:fill="FFFFFF" w:val="clear"/>
        </w:rPr>
        <w:t>习近平</w:t>
      </w:r>
    </w:p>
    <w:p>
      <w:pPr>
        <w:pStyle w:val="Normal"/>
        <w:snapToGrid w:val="false"/>
        <w:spacing w:lineRule="exact" w:line="560"/>
        <w:jc w:val="distribute"/>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w:t>
      </w:r>
    </w:p>
    <w:p>
      <w:pPr>
        <w:pStyle w:val="Normal"/>
        <w:snapToGrid w:val="false"/>
        <w:spacing w:lineRule="exact" w:line="560"/>
        <w:jc w:val="distribute"/>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在参加首都义务植树活动时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掀起造林绿化热潮</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绘出美丽中国的</w:t>
      </w:r>
    </w:p>
    <w:p>
      <w:pPr>
        <w:pStyle w:val="Normal"/>
        <w:snapToGrid w:val="false"/>
        <w:spacing w:lineRule="exact" w:line="560"/>
        <w:jc w:val="distribute"/>
        <w:rPr>
          <w:rFonts w:ascii="Times New Roman" w:hAnsi="Times New Roman" w:eastAsia="仿宋_GB2312" w:cs="Times New Roman"/>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更新画卷</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9</w:t>
      </w:r>
    </w:p>
    <w:p>
      <w:pPr>
        <w:pStyle w:val="Normal"/>
        <w:snapToGrid w:val="false"/>
        <w:spacing w:lineRule="exact" w:line="560"/>
        <w:jc w:val="distribute"/>
        <w:rPr>
          <w:rFonts w:ascii="Times New Roman" w:hAnsi="Times New Roman" w:eastAsia="仿宋_GB2312" w:cs="Times New Roman"/>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出席中法企业家委员会第五次会议闭幕式并致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2</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Cs/>
          <w:color w:val="262626"/>
          <w:spacing w:val="-11"/>
          <w:kern w:val="2"/>
          <w:sz w:val="28"/>
          <w:szCs w:val="28"/>
          <w:shd w:fill="FFFFFF" w:val="clear"/>
          <w:lang w:val="en-US"/>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在广东考察时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坚定不移全面深化改革扩大高水平对外开放</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在推进中国式现代化建设中走在前列</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5</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致信祝贺云南大学建校</w:t>
      </w:r>
      <w:r>
        <w:rPr>
          <w:rFonts w:eastAsia="仿宋_GB2312" w:cs="Times New Roman" w:ascii="Times New Roman" w:hAnsi="Times New Roman"/>
          <w:b w:val="false"/>
          <w:bCs/>
          <w:i w:val="false"/>
          <w:caps w:val="false"/>
          <w:smallCaps w:val="false"/>
          <w:color w:val="262626"/>
          <w:spacing w:val="-11"/>
          <w:kern w:val="2"/>
          <w:sz w:val="28"/>
          <w:szCs w:val="28"/>
          <w:shd w:fill="FFFFFF" w:val="clear"/>
        </w:rPr>
        <w:t>100</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周年</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2</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i w:val="false"/>
          <w:i w:val="false"/>
          <w:caps w:val="false"/>
          <w:smallCaps w:val="false"/>
          <w:spacing w:val="0"/>
          <w:kern w:val="0"/>
          <w:sz w:val="44"/>
          <w:szCs w:val="44"/>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向“中国式现代化与世界”蓝厅论坛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3</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i w:val="false"/>
          <w:i w:val="false"/>
          <w:caps w:val="false"/>
          <w:smallCaps w:val="false"/>
          <w:spacing w:val="0"/>
          <w:kern w:val="0"/>
          <w:sz w:val="44"/>
          <w:szCs w:val="44"/>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主持召开二十届中央全面深化改革委员会第一次会议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守正创新真抓实干</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在新征程上谱写改革开放新篇章</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4</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i w:val="false"/>
          <w:i w:val="false"/>
          <w:caps w:val="false"/>
          <w:smallCaps w:val="false"/>
          <w:spacing w:val="0"/>
          <w:kern w:val="0"/>
          <w:sz w:val="44"/>
          <w:szCs w:val="44"/>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向第四届联合国世界数据论坛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7</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i w:val="false"/>
          <w:i w:val="false"/>
          <w:caps w:val="false"/>
          <w:smallCaps w:val="false"/>
          <w:spacing w:val="0"/>
          <w:kern w:val="0"/>
          <w:sz w:val="44"/>
          <w:szCs w:val="44"/>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向亚洲文化遗产保护联盟大会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8</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Cs/>
          <w:color w:val="262626"/>
          <w:spacing w:val="-2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中共中央政治局召开会议</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分析研究当前经济形势和经济工作</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中共中央总书记习近平主持会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9</w:t>
      </w:r>
    </w:p>
    <w:p>
      <w:pPr>
        <w:pStyle w:val="Normal"/>
        <w:snapToGrid w:val="false"/>
        <w:spacing w:lineRule="exact" w:line="560"/>
        <w:jc w:val="distribute"/>
        <w:rPr>
          <w:rFonts w:ascii="Times New Roman" w:hAnsi="Times New Roman" w:eastAsia="仿宋_GB2312" w:cs="Times New Roman"/>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在“五一”国际劳动节到来之际</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向全国广大劳动群众致以节日的祝贺和诚挚的慰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20"/>
          <w:kern w:val="0"/>
          <w:sz w:val="28"/>
          <w:szCs w:val="28"/>
          <w:shd w:fill="FFFFFF" w:val="clear"/>
          <w:lang w:val="en-US" w:eastAsia="zh-CN"/>
        </w:rPr>
        <w:t>省委常委会会议</w:t>
      </w:r>
      <w:r>
        <w:rPr>
          <w:rFonts w:ascii="Times New Roman" w:hAnsi="Times New Roman" w:cs="Times New Roman" w:eastAsia="仿宋_GB2312"/>
          <w:bCs/>
          <w:color w:val="262626"/>
          <w:spacing w:val="-20"/>
          <w:kern w:val="0"/>
          <w:sz w:val="28"/>
          <w:szCs w:val="28"/>
          <w:shd w:fill="FFFFFF" w:val="clear"/>
          <w:lang w:val="en-US" w:eastAsia="zh-CN"/>
        </w:rPr>
        <w:t>及</w:t>
      </w:r>
      <w:r>
        <w:rPr>
          <w:rFonts w:ascii="Times New Roman" w:hAnsi="Times New Roman" w:cs="Times New Roman" w:eastAsia="仿宋_GB2312"/>
          <w:bCs/>
          <w:color w:val="262626"/>
          <w:spacing w:val="-20"/>
          <w:kern w:val="0"/>
          <w:sz w:val="28"/>
          <w:szCs w:val="28"/>
          <w:shd w:fill="FFFFFF" w:val="clear"/>
          <w:lang w:val="en-US" w:eastAsia="zh-CN"/>
        </w:rPr>
        <w:t>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i w:val="false"/>
          <w:i w:val="false"/>
          <w:caps w:val="false"/>
          <w:smallCaps w:val="false"/>
          <w:spacing w:val="-11"/>
          <w:sz w:val="44"/>
          <w:szCs w:val="44"/>
          <w:lang w:val="en-US" w:eastAsia="zh-CN"/>
        </w:rPr>
      </w:pPr>
      <w:r>
        <w:rPr>
          <w:rFonts w:ascii="Times New Roman" w:hAnsi="Times New Roman" w:cs="Times New Roman" w:eastAsia="仿宋_GB2312"/>
          <w:bCs/>
          <w:color w:val="262626"/>
          <w:spacing w:val="-20"/>
          <w:kern w:val="0"/>
          <w:sz w:val="28"/>
          <w:szCs w:val="28"/>
          <w:shd w:fill="FFFFFF" w:val="clear"/>
          <w:lang w:val="en-US" w:eastAsia="zh-CN"/>
        </w:rPr>
        <w:t>市委常委会会议及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1</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distribute"/>
        <w:textAlignment w:val="auto"/>
        <w:rPr>
          <w:rFonts w:ascii="Times New Roman" w:hAnsi="Times New Roman" w:eastAsia="方正小标宋简体" w:cs="Times New Roman"/>
          <w:b w:val="false"/>
          <w:b w:val="false"/>
          <w:i w:val="false"/>
          <w:i w:val="false"/>
          <w:caps w:val="false"/>
          <w:smallCaps w:val="false"/>
          <w:spacing w:val="-11"/>
          <w:sz w:val="44"/>
          <w:szCs w:val="44"/>
          <w:lang w:val="en-US" w:eastAsia="zh-CN"/>
        </w:rPr>
      </w:pPr>
      <w:r>
        <w:rPr>
          <w:rFonts w:eastAsia="方正小标宋简体" w:cs="Times New Roman" w:ascii="Times New Roman" w:hAnsi="Times New Roman"/>
          <w:b w:val="false"/>
          <w:i w:val="false"/>
          <w:caps w:val="false"/>
          <w:smallCaps w:val="false"/>
          <w:spacing w:val="-11"/>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学习贯彻习近平新时代中国特色社会主义思想</w:t>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 xml:space="preserve">主题教育工作会议在京召开 </w:t>
      </w:r>
    </w:p>
    <w:p>
      <w:pPr>
        <w:pStyle w:val="Normal"/>
        <w:snapToGrid w:val="false"/>
        <w:spacing w:lineRule="exact" w:line="560"/>
        <w:jc w:val="center"/>
        <w:rPr>
          <w:rFonts w:ascii="方正小标宋简体" w:hAnsi="方正小标宋简体" w:eastAsia="方正小标宋简体" w:cs="方正小标宋简体"/>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习近平发表重要讲话</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7"/>
          <w:kern w:val="0"/>
          <w:sz w:val="44"/>
          <w:szCs w:val="44"/>
        </w:rPr>
      </w:pPr>
      <w:r>
        <w:rPr>
          <w:rFonts w:eastAsia="方正小标宋简体" w:cs="Times New Roman" w:ascii="Times New Roman" w:hAnsi="Times New Roman"/>
          <w:spacing w:val="-17"/>
          <w:kern w:val="0"/>
          <w:sz w:val="44"/>
          <w:szCs w:val="44"/>
        </w:rPr>
      </w:r>
    </w:p>
    <w:p>
      <w:pPr>
        <w:pStyle w:val="Style12"/>
        <w:widowControl w:val="false"/>
        <w:pBdr/>
        <w:spacing w:lineRule="exact" w:line="54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学习贯彻习近平新时代中国特色社会主义思想主题教育工作会议</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日在北京召开。中共中央总书记、国家主席、中央军委主席习近平出席会议并发表重要讲话。他强调，强国建设、民族复兴的宏伟目标令人鼓舞、催人奋进，我们这一代共产党人使命光荣、责任重大。我们要以这次主题教育为契机，加强党的创新理论武装，不断提高全党马克思主义水平，不断提高党的执政能力和领导水平，为奋进新征程凝心聚力，踔厉奋发、勇毅前行，为全面建设社会主义现代化国家、全面推进中华民族伟大复兴而团结奋斗。</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李强、赵乐际、王沪宁、丁薛祥、李希，国家副主席韩正出席会议。中共中央政治局常委、中央学习贯彻习近平新时代中国特色社会主义思想主题教育领导小组组长蔡奇作总结讲话。</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以县处级以上领导干部为重点在全党深入开展学习贯彻新时代中国特色社会主义思想主题教育，是贯彻落实党的二十大精神的重大举措，对于统一全党思想、解决党内存在的突出问题、始终保持党同人民群众血肉联系、推动党和国家事业发展，具有重要意义。这次主题教育，要在推动学习贯彻新时代中国特色社会主义思想走深走实上下功夫，教育引导党员、干部从思想上正本清源、固本培元，不断提高政治判断力、政治领悟力、政治执行力，增强“四个意识”、坚定“四个自信”、做到“两个维护”，始终在思想上政治上行动上同党中央保持高度一致，做到心往一处想、劲往一处使，共同把党锻造成一块攻无不克、战无不胜的坚硬钢铁。要教育引导广大党员、干部学思想、见行动，树立正确的权力观、政绩观、事业观，增强责任感和使命感，不断提高推动高质量发展本领、服务群众本领、防范化解风险本领，加强斗争精神和斗争本领养成，提振锐意进取、担当有为的精气神。要教育引导各级党组织和广大党员、干部突出问题导向，查不足、找差距、明方向，接受政治体检，打扫政治灰尘，纠正行为偏差，解决思想不纯、组织不纯方面存在的突出问题，不断增强党的自我净化、自我完善、自我革新、自我提高能力，使我们党始终充满蓬勃生机和旺盛活力，始终成为中国特色社会主义事业的坚强领导核心。</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这次主题教育要牢牢把握“学思想、强党性、重实践、建新功”的总要求。要全面学习领会新时代中国特色社会主义思想，全面系统掌握这一思想的基本观点、科学体系，把握好这一思想的世界观、方法论，坚持好、运用好贯穿其中的立场观点方法，不断增进对党的创新理论的政治认同、思想认同、理论认同、情感认同，真正把马克思主义看家本领学到手，自觉用新时代中国特色社会主义思想指导各项工作。要自觉用新时代中国特色社会主义思想改造主观世界，深刻领会这一思想关于坚定理想信念、提升思想境界、加强党性锻炼等一系列要求，始终保持共产党人的政治本色。要自觉践行新时代中国特色社会主义思想，用以改造客观世界、推动事业发展，用以观察时代、把握时代、引领时代，积极识变应变求变，解决经济社会发展和党的建设中存在的各种矛盾问题，防范化解重大风险，推动中国式现代化取得新进展新突破。要从新时代中国特色社会主义思想中汲取奋发进取的智慧和力量，熟练掌握其中蕴含的领导方法、思想方法、工作方法，不断提高履职尽责的能力和水平，凝心聚力促发展，驰而不息抓落实，立足岗位作贡献，努力创造经得起历史和人民检验的实绩。</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开展这次主题教育，根本任务是坚持学思用贯通、知信行统一，把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要凝心铸魂筑牢根本，教育引导广大党员、干部经受思想淬炼、精神洗礼，坚定对马克思主义的信仰、对中国特色社会主义的信念、对实现中华民族伟大复兴中国梦的信心，弘扬伟大建党精神，务必不忘初心、牢记使命，务必谦虚谨慎、艰苦奋斗，务必敢于斗争、善于斗争，筑牢信仰之基、补足精神之钙、把稳思想之舵。要锤炼品格强化忠诚，教育引导广大党员、干部锤炼政治品格，以党的旗帜为旗帜、以党的意志为意志、以党的使命为使命，始终忠诚于党、忠诚于人民、忠诚于马克思主义，真心爱党、时刻忧党、坚定护党、全力兴党。要实干担当促进发展，教育引导广大党员、干部胸怀“国之大者”，紧紧围绕新时代新征程党的中心任务，真抓实干、务求实效，聚焦问题、知难而进，以时时放心不下的责任感、积极担当作为的精气神为党和人民履好职、尽好责，以新气象新作为推动高质量发展取得新成效，依靠顽强斗争打开事业发展新天地。要践行宗旨为民造福，教育引导广大党员、干部牢固树立以人民为中心的发展思想，坚持一切为了人民、一切依靠人民，自觉问计于民、问需于民，始终同人民同呼吸、共命运、心连心，着力解决人民群众急难愁盼问题，把惠民生、暖民心、顺民意的工作做到群众心坎上，增强人民群众获得感、幸福感、安全感。要廉洁奉公树立新风，教育引导广大党员、干部增强纪律意识、规矩意识，持续纠治“四风”，把纠治形式主义、官僚主义摆在更加突出的位置，做到公正用权、依法用权、为民用权、廉洁用权，推动形成清清爽爽的同志关系、规规矩矩的上下级关系、亲清统一的新型政商关系，当好良好政治生态和社会风气的引领者、营造者、维护者。</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这次主题教育不划阶段、不分环节，要把理论学习、调查研究、推动发展、检视整改贯通起来，有机融合、一体推进。坚持读原著学原文悟原理，坚持多思多想、学深悟透，全面学习领会新时代中国特色社会主义思想的科学体系、精髓要义、实践要求，做到整体把握、融会贯通。按照党中央关于在全党大兴调查研究的工作方案，组织广大党员、干部特别是各级领导干部扑下身子、沉到一线，深入农村、社区、企业、医院、学校、“两新”组织等基层单位，把脉问诊、解剖麻雀，进行问题梳理、难题排查，运用党的创新理论研究新情况、解决新问题。紧紧围绕高质量发展这个全面建设社会主义现代化国家的首要任务，以强化理论学习指导发展实践，以深化调查研究推动解决发展难题，把学习和调研落实到完成党的二十大部署的各项任务中去，以推动高质量发展的新成效检验主题教育成果。坚持边学习、边对照、边检视、边整改，把问题整改贯穿主题教育始终，让人民群众切实感受到解决问题的实际成效。中央和国家机关要在主题教育中抓好机关和系统内干部队伍教育整顿。</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这次主题教育是一件事关全局的大事，时间紧、任务重、要求高。各级党委（党组）要扛起主体责任，把主题教育谋划好、组织好、落实好。党委（党组）主要负责同志要切实履行第一责任人职责，亲自谋划、靠前指挥、督促指导。中央派出指导组，对主题教育开展情况进行督促指导。省区市党委和行业系统主管部门党组（党委）派出巡回指导组，加强对所属地区、部门和单位的督促指导。各地区各部门各单位要坚持围绕中心、服务大局，把开展主题教育同贯彻落实党中央各项决策部署结合起来，同推动本地区本部门本单位的中心工作结合起来，做到两手抓、两促进，推动党员、干部将焕蔡奇在总结讲话中表示，习近平总书记的重要讲话从新时代新征程党和国家事业发展全局的战略高度，深刻阐述开展主题教育的重大意义和目标要求，对主题教育各项工作作出全面部署，为全党开展主题教育提供了根本遵循，是一篇马克思主义纲领性文献。全党同志要认真学习领会，不折不扣抓好贯彻落实。要全面加强理论武装，坚持不懈用习近平新时代中国特色社会主义思想凝心铸魂，教育引导广大党员、干部更加深刻领悟“两个确立”的决定性意义，增强“四个意识”、坚定“四个自信”、做到“两个维护”。要大兴调查研究之风，运用党的创新理论研究新情况、解决新问题、总结新经验。要把问题整改贯穿主题教育始终，奔着问题去、带着问题学、对着问题改。要扑下身子真抓实干，推动高质量发展取得新成效。要走好新时代党的群众路线，坚持开门搞教育，解决群众急难愁盼问题，着力让群众得实惠。要压实压紧领导责任，加强督促指导，圆满完成主题教育各项任务。</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委员、中央书记处书记，全国人大常委会党员副委员长，国务委员，最高人民法院院长，最高人民检察院检察长，全国政协党员副主席，以及中央军委委员出席会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以电视电话会议形式召开，中央学习贯彻习近平新时代中国特色社会主义思想主题教育领导小组成员，各省区市和副省级城市、新疆生产建设兵团领导班子成员，中央和国家机关各部门、各人民团体，中央管理的金融机构、部分企业、高校，军队有关单位主要负责同志，主题教育中央指导组各组组长、副组长等参加会议。</w:t>
      </w:r>
    </w:p>
    <w:p>
      <w:pPr>
        <w:pStyle w:val="Style12"/>
        <w:keepNext w:val="false"/>
        <w:keepLines w:val="false"/>
        <w:widowControl w:val="false"/>
        <w:pBdr/>
        <w:spacing w:lineRule="exact" w:line="540" w:before="0" w:after="0"/>
        <w:ind w:left="0" w:right="0" w:firstLine="586"/>
        <w:jc w:val="both"/>
        <w:rPr>
          <w:rFonts w:ascii="Times New Roman" w:hAnsi="Times New Roman" w:eastAsia="仿宋_GB2312" w:cs="Times New Roman"/>
          <w:i w:val="false"/>
          <w:i w:val="false"/>
          <w:caps w:val="false"/>
          <w:smallCaps w:val="false"/>
          <w:spacing w:val="-11"/>
          <w:sz w:val="32"/>
          <w:szCs w:val="32"/>
        </w:rPr>
      </w:pPr>
      <w:r>
        <w:rPr>
          <w:rFonts w:ascii="Times New Roman" w:hAnsi="Times New Roman" w:cs="Times New Roman" w:eastAsia="仿宋_GB2312"/>
          <w:i w:val="false"/>
          <w:caps w:val="false"/>
          <w:smallCaps w:val="false"/>
          <w:spacing w:val="-11"/>
          <w:sz w:val="32"/>
          <w:szCs w:val="32"/>
        </w:rPr>
        <w:t>发出来的学习、工作热情转化为攻坚克难、干事创业的强大动力。</w:t>
      </w:r>
      <w:r>
        <w:br w:type="page"/>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1"/>
          <w:kern w:val="0"/>
          <w:sz w:val="44"/>
          <w:szCs w:val="44"/>
        </w:rPr>
      </w:pPr>
      <w:r>
        <w:rPr>
          <w:rFonts w:ascii="方正小标宋简体" w:hAnsi="方正小标宋简体" w:cs="方正小标宋简体" w:eastAsia="方正小标宋简体"/>
          <w:b w:val="false"/>
          <w:i w:val="false"/>
          <w:caps w:val="false"/>
          <w:smallCaps w:val="false"/>
          <w:spacing w:val="-11"/>
          <w:kern w:val="0"/>
          <w:sz w:val="44"/>
          <w:szCs w:val="44"/>
        </w:rPr>
        <w:t>习近平在参加首都义务植树活动时强调 掀起</w:t>
      </w:r>
    </w:p>
    <w:p>
      <w:pPr>
        <w:pStyle w:val="Normal"/>
        <w:snapToGrid w:val="false"/>
        <w:spacing w:lineRule="exact" w:line="560"/>
        <w:jc w:val="center"/>
        <w:rPr>
          <w:rFonts w:ascii="方正小标宋简体" w:hAnsi="方正小标宋简体" w:eastAsia="方正小标宋简体" w:cs="方正小标宋简体"/>
          <w:spacing w:val="-11"/>
          <w:kern w:val="0"/>
          <w:sz w:val="44"/>
          <w:szCs w:val="44"/>
        </w:rPr>
      </w:pPr>
      <w:r>
        <w:rPr>
          <w:rFonts w:ascii="方正小标宋简体" w:hAnsi="方正小标宋简体" w:cs="方正小标宋简体" w:eastAsia="方正小标宋简体"/>
          <w:b w:val="false"/>
          <w:i w:val="false"/>
          <w:caps w:val="false"/>
          <w:smallCaps w:val="false"/>
          <w:spacing w:val="-11"/>
          <w:kern w:val="0"/>
          <w:sz w:val="44"/>
          <w:szCs w:val="44"/>
        </w:rPr>
        <w:t>造林绿化热潮 绘出美丽中国的更新画卷</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spacing w:val="-11"/>
          <w:kern w:val="2"/>
          <w:sz w:val="32"/>
          <w:szCs w:val="32"/>
        </w:rPr>
      </w:pPr>
      <w:r>
        <w:rPr>
          <w:rFonts w:eastAsia="仿宋_GB2312" w:cs="Times New Roman" w:ascii="Times New Roman" w:hAnsi="Times New Roman"/>
          <w:spacing w:val="-11"/>
          <w:kern w:val="2"/>
          <w:sz w:val="32"/>
          <w:szCs w:val="32"/>
        </w:rPr>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日上午在参加首都义务植树活动时强调，人勤春来早，植绿正当时。每年这个时候，我国从南到北渐次掀起造林绿化的热潮。今天，我们一起参加植树，就是号召大家都行动起来，既在广袤祖国大地上种下片片绿色，也在广大人民心中播撒绿色种子，共同迎接希望的春天，共同建设美丽中国。</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京郊大地，春雨飘飘，春意盎然。上午</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时</w:t>
      </w:r>
      <w:r>
        <w:rPr>
          <w:rFonts w:eastAsia="仿宋_GB2312" w:cs="Times New Roman" w:ascii="Times New Roman" w:hAnsi="Times New Roman"/>
          <w:i w:val="false"/>
          <w:caps w:val="false"/>
          <w:smallCaps w:val="false"/>
          <w:spacing w:val="0"/>
          <w:sz w:val="32"/>
          <w:szCs w:val="32"/>
        </w:rPr>
        <w:t>30</w:t>
      </w:r>
      <w:r>
        <w:rPr>
          <w:rFonts w:ascii="Times New Roman" w:hAnsi="Times New Roman" w:cs="Times New Roman" w:eastAsia="仿宋_GB2312"/>
          <w:i w:val="false"/>
          <w:caps w:val="false"/>
          <w:smallCaps w:val="false"/>
          <w:spacing w:val="0"/>
          <w:sz w:val="32"/>
          <w:szCs w:val="32"/>
        </w:rPr>
        <w:t>分许，党和国家领导人习近平、李强、赵乐际、王沪宁、蔡奇、丁薛祥、李希、韩正等集体乘车，冒雨来到位于北京市朝阳区东坝中心公园的植树点，同首都群众一起参加义务植树。</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植树点位于北小河和坝河交汇处的东坝中心公园内，面积约</w:t>
      </w:r>
      <w:r>
        <w:rPr>
          <w:rFonts w:eastAsia="仿宋_GB2312" w:cs="Times New Roman" w:ascii="Times New Roman" w:hAnsi="Times New Roman"/>
          <w:i w:val="false"/>
          <w:caps w:val="false"/>
          <w:smallCaps w:val="false"/>
          <w:spacing w:val="0"/>
          <w:sz w:val="32"/>
          <w:szCs w:val="32"/>
        </w:rPr>
        <w:t>300</w:t>
      </w:r>
      <w:r>
        <w:rPr>
          <w:rFonts w:ascii="Times New Roman" w:hAnsi="Times New Roman" w:cs="Times New Roman" w:eastAsia="仿宋_GB2312"/>
          <w:i w:val="false"/>
          <w:caps w:val="false"/>
          <w:smallCaps w:val="false"/>
          <w:spacing w:val="0"/>
          <w:sz w:val="32"/>
          <w:szCs w:val="32"/>
        </w:rPr>
        <w:t>亩。该地块原为东坝乡东风村所在地，经搬迁腾退和环境整治，正在规划构建以生物多样性为特色的生态空间。东坝中心公园内，参加义务植树的首都干部群众、少先队员正干得热火朝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看到总书记来了，大家纷纷向总书记问好。习近平披上雨衣，拿起铁锹走向植树地点，同北京市、国家林业和草原局负责同志一起参与到植树人群的行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铲土造坑、培土围堰、提水浇灌……习近平接连种下油松、西府海棠、国槐、柿树、红瑞木等树苗，现场一派繁忙景象，气氛热烈。习近平一边劳动，一边教孩子种树的方法，并与孩子们聊起学习生活情况，问他们家里父母多大年纪，在小学有没有安排生物课，对植物了解多少，现在作业多不多，课外辅导多不多，叮嘱他们从小要热爱劳动，做到德智体美劳全面发展。习近平强调，孩子教育，跟植树一样，一开始就要竖正，否则就会长歪。</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植树后，在场的中小学生和干部群众围拢过来。习近平对大家说，我国人工造林规模世界第一，而且还在继续造林。地球绿化，改善全球气候变化，中国功不可没，中国人民功不可没。森林既是水库、钱库、粮库，也是碳库。植树造林是一件很有意义的事情，是一项功在当代、利在千秋的崇高事业，要一以贯之、持续做下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回忆起参加植树造林的过程。他说，这是我担任党的总书记以来第十一次参加植树活动，算上到中央工作以来参加的次数，已经十六次了，而且在福建、浙江、上海工作期间我都参加了植树活动。他对在场的中小学生们说，等你们也成了父母辈了，也要让你们的子女子孙继续植树，一代一代做下去，美丽中国就是这么建设出来的。</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对大家说，我是在北京长大的，我的乡愁很多都与树有关。过去老北京的四合院，肯定会种有槐树、柿子树，或者海棠、石榴、枣树等。北京过去种的比较多的是杨柳树，因为北京适合种杨柳树，同时要注意把针阔林比例结合好，使之更符合生物链、生态链要求。要在绿化基础上加强彩化，多种一些色彩斑斓的树种，努力建设全域森林城市，把北京建设得更美。</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当前和今后一个时期，绿色发展是我国发展的重大战略。开展全民义务植树是推进国土绿化、建设美丽中国的生动实践。各地区各部门都要结合实际，组织开展义务植树。要创新组织方式、丰富尽责形式，为广大公众参与义务植树提供更多便利，实现“全年尽责、多样尽责、方便尽责”。让我们积极行动起来，从种树开始，种出属于大家的绿水青山和金山银山，绘出美丽中国的更新画卷。</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京中共中央政治局委员、中央书记处书记、国务委员等参加植树活动。</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Normal"/>
        <w:snapToGrid w:val="false"/>
        <w:spacing w:lineRule="exact" w:line="560"/>
        <w:jc w:val="center"/>
        <w:rPr>
          <w:rFonts w:ascii="Times New Roman" w:hAnsi="Times New Roman" w:eastAsia="仿宋_GB2312" w:cs="Times New Roman"/>
          <w:b w:val="false"/>
          <w:b w:val="false"/>
          <w:i w:val="false"/>
          <w:i w:val="false"/>
          <w:caps w:val="false"/>
          <w:smallCaps w:val="false"/>
          <w:spacing w:val="0"/>
          <w:kern w:val="0"/>
          <w:sz w:val="32"/>
          <w:szCs w:val="32"/>
        </w:rPr>
      </w:pPr>
      <w:r>
        <w:rPr>
          <w:rFonts w:ascii="方正小标宋简体" w:hAnsi="方正小标宋简体" w:cs="方正小标宋简体" w:eastAsia="方正小标宋简体"/>
          <w:b w:val="false"/>
          <w:i w:val="false"/>
          <w:caps w:val="false"/>
          <w:smallCaps w:val="false"/>
          <w:spacing w:val="-11"/>
          <w:kern w:val="0"/>
          <w:sz w:val="44"/>
          <w:szCs w:val="44"/>
        </w:rPr>
        <w:t>习近平出席中法企业家委员会第五次会议闭幕式并致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日下午，国家主席习近平在北京同法国总统马克龙共同出席中法企业家委员会第五次会议闭幕式并致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世界正发生深刻复杂变化。面对困难和挑战，中法两国坚持真正的多边主义，坚持自由贸易和经济全球化正确方向，极大增强了双边经贸合作的韧性和活力。双边贸易额和相互直接投资稳步增长，大项目合作深入推进，绿色消费、绿色能源、科技创新等新兴领域合作不断拓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法经贸合作不仅助推两国经济发展、增进民生福祉，而且为世界经济复苏增强了信心、稳定了预期。当前，中国经济社会活力充分释放，中法、中欧各领域对话合作全面激活，我们应该抓住机遇，加强合作，共创美好未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坚持开放包容，深化双边互利合作。中国将加快开拓国内市场，同时大力推进高水平对外开放，稳步扩大规则、规制、管理、标准等制度型开放，愿同包括法国在内的世界各国分享中国式现代化带来的新机遇。中方支持法国企业有效利用中国国际进口博览会、中国国际服务贸易交易会、中国国际消费品博览会等重大对外开放平台，在中国市场展现更大作为。深化绿色、数字、创新等领域互利合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坚持独立自主，维护中欧共同利益。中欧是推动世界多极化的两大力量，有着广泛战略共识、共同利益以及深厚合作基础，中欧合作直接关乎亚欧大陆繁荣和全球格局稳定。中方将继续从战略高度和长远角度看待和发展中欧关系，支持欧洲一体化建设，支持欧盟团结繁荣。期待欧方秉持客观正确的对华认知，坚持中欧全面战略伙伴关系定位。零和博弈没有赢家。搞“脱钩断链”阻挡不了中国的发展进程。中方愿同欧方加强宏观政策协调，反对把经贸、科技交流政治化、武器化，共同维护产业链供应链安全稳定，为合作创造有利环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坚持团结协作，促进全球共同发展。当前，人类社会面临前所未有的共同挑战，加强团结协作是唯一出路。我提出构建人类命运共同体倡议、共建“一带一路”倡议、全球发展倡议、全球安全倡议、全球文明倡议，就是希望让团结代替分裂、合作代替对抗、包容代替排他，共同建设持久和平、普遍安全、共同繁荣、开放包容、清洁美丽的世界。今年，中国将主办第三届“一带一路”国际合作高峰论坛。中方期待同包括法方在内的各方一道，秉持共商共建共享原则，深化在“一带一路”框架内的双边和第三方市场合作，促进全球共同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w:t>
      </w:r>
      <w:r>
        <w:rPr>
          <w:rFonts w:eastAsia="仿宋_GB2312" w:cs="Times New Roman" w:ascii="Times New Roman" w:hAnsi="Times New Roman"/>
          <w:i w:val="false"/>
          <w:caps w:val="false"/>
          <w:smallCaps w:val="false"/>
          <w:spacing w:val="0"/>
          <w:sz w:val="32"/>
          <w:szCs w:val="32"/>
        </w:rPr>
        <w:t>2014</w:t>
      </w:r>
      <w:r>
        <w:rPr>
          <w:rFonts w:ascii="Times New Roman" w:hAnsi="Times New Roman" w:cs="Times New Roman" w:eastAsia="仿宋_GB2312"/>
          <w:i w:val="false"/>
          <w:caps w:val="false"/>
          <w:smallCaps w:val="false"/>
          <w:spacing w:val="0"/>
          <w:sz w:val="32"/>
          <w:szCs w:val="32"/>
        </w:rPr>
        <w:t>年两国建交</w:t>
      </w:r>
      <w:r>
        <w:rPr>
          <w:rFonts w:eastAsia="仿宋_GB2312" w:cs="Times New Roman" w:ascii="Times New Roman" w:hAnsi="Times New Roman"/>
          <w:i w:val="false"/>
          <w:caps w:val="false"/>
          <w:smallCaps w:val="false"/>
          <w:spacing w:val="0"/>
          <w:sz w:val="32"/>
          <w:szCs w:val="32"/>
        </w:rPr>
        <w:t>50</w:t>
      </w:r>
      <w:r>
        <w:rPr>
          <w:rFonts w:ascii="Times New Roman" w:hAnsi="Times New Roman" w:cs="Times New Roman" w:eastAsia="仿宋_GB2312"/>
          <w:i w:val="false"/>
          <w:caps w:val="false"/>
          <w:smallCaps w:val="false"/>
          <w:spacing w:val="0"/>
          <w:sz w:val="32"/>
          <w:szCs w:val="32"/>
        </w:rPr>
        <w:t>周年之际，我将中法建交精神概括为“独立自主、相互理解、高瞻远瞩、互利共赢”。这一精神引领中法关系始终走在中国与西方大国关系前列。明年，我们将迎来中法建交</w:t>
      </w:r>
      <w:r>
        <w:rPr>
          <w:rFonts w:eastAsia="仿宋_GB2312" w:cs="Times New Roman" w:ascii="Times New Roman" w:hAnsi="Times New Roman"/>
          <w:i w:val="false"/>
          <w:caps w:val="false"/>
          <w:smallCaps w:val="false"/>
          <w:spacing w:val="0"/>
          <w:sz w:val="32"/>
          <w:szCs w:val="32"/>
        </w:rPr>
        <w:t>60</w:t>
      </w:r>
      <w:r>
        <w:rPr>
          <w:rFonts w:ascii="Times New Roman" w:hAnsi="Times New Roman" w:cs="Times New Roman" w:eastAsia="仿宋_GB2312"/>
          <w:i w:val="false"/>
          <w:caps w:val="false"/>
          <w:smallCaps w:val="false"/>
          <w:spacing w:val="0"/>
          <w:sz w:val="32"/>
          <w:szCs w:val="32"/>
        </w:rPr>
        <w:t>周年。面对动荡不安的国际形势，面对后疫情时代的风险挑战，我们更应坚持和发扬中法建交精神，推动中法关系乘风破浪、行稳致远。希望中法工商界朋友们携手并进，共同书写中法经贸合作新篇章，更好造福两国人民。</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马克龙表示，刚刚我和习近平主席共同见证双方签署一系列重要协议，展现了法中在深化互利合作方面的共同雄心，以及共同应对全球性挑战的责任。合作不是单行道，应该是互利共赢的。经得起考验的友谊才是真正的友谊。法方反对“脱钩断链”，希望打造更加稳健开放的供应链。法方愿同中方相互尊重，真诚对话，包容差异，鼓励开放创新，携手深化法中全面战略伙伴关系，推动双方各领域合作持续取得重要进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当晚，习近平在人民大会堂金色大厅为马克龙举行欢迎宴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王毅、秦刚等参加上述活动。</w:t>
      </w:r>
    </w:p>
    <w:p>
      <w:pPr>
        <w:pStyle w:val="Style12"/>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pBdr/>
        <w:ind w:firstLine="630"/>
        <w:jc w:val="both"/>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仿宋_GB2312" w:cs="Times New Roman"/>
          <w:b w:val="false"/>
          <w:b w:val="false"/>
          <w:i w:val="false"/>
          <w:i w:val="false"/>
          <w:caps w:val="false"/>
          <w:smallCaps w:val="false"/>
          <w:spacing w:val="0"/>
          <w:kern w:val="0"/>
          <w:sz w:val="32"/>
          <w:szCs w:val="32"/>
        </w:rPr>
      </w:pPr>
      <w:r>
        <w:rPr>
          <w:rFonts w:ascii="方正小标宋简体" w:hAnsi="方正小标宋简体" w:cs="方正小标宋简体" w:eastAsia="方正小标宋简体"/>
          <w:b w:val="false"/>
          <w:i w:val="false"/>
          <w:caps w:val="false"/>
          <w:smallCaps w:val="false"/>
          <w:spacing w:val="-11"/>
          <w:kern w:val="0"/>
          <w:sz w:val="44"/>
          <w:szCs w:val="44"/>
        </w:rPr>
        <w:t>习近平在广东考察时强调 坚定不移全面深化改革扩大高水平对外开放 在推进中国式现代化建设中走在前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广州</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3</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近日在广东考察时强调，广东是改革开放的排头兵、先行地、实验区，在中国式现代化建设的大局中地位重要、作用突出。要锚定强国建设、民族复兴目标，围绕高质量发展这个首要任务和构建新发展格局这个战略任务，在全面深化改革、扩大高水平对外开放、提升科技自立自强能力、建设现代化产业体系、促进城乡区域协调发展等方面继续走在全国前列，在推进中国式现代化建设中走在前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日至</w:t>
      </w:r>
      <w:r>
        <w:rPr>
          <w:rFonts w:eastAsia="仿宋_GB2312" w:cs="Times New Roman" w:ascii="Times New Roman" w:hAnsi="Times New Roman"/>
          <w:i w:val="false"/>
          <w:caps w:val="false"/>
          <w:smallCaps w:val="false"/>
          <w:spacing w:val="0"/>
          <w:sz w:val="32"/>
          <w:szCs w:val="32"/>
        </w:rPr>
        <w:t>13</w:t>
      </w:r>
      <w:r>
        <w:rPr>
          <w:rFonts w:ascii="Times New Roman" w:hAnsi="Times New Roman" w:cs="Times New Roman" w:eastAsia="仿宋_GB2312"/>
          <w:i w:val="false"/>
          <w:caps w:val="false"/>
          <w:smallCaps w:val="false"/>
          <w:spacing w:val="0"/>
          <w:sz w:val="32"/>
          <w:szCs w:val="32"/>
        </w:rPr>
        <w:t>日，习近平在中共中央政治局委员、广东省委书记黄坤明和省长王伟中陪同下，先后来到湛江、茂名、广州等地，深入企业、港口、农村等进行调研。</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日上午，习近平首先考察了位于湛江市东海岛的国家</w:t>
      </w:r>
      <w:r>
        <w:rPr>
          <w:rFonts w:eastAsia="仿宋_GB2312" w:cs="Times New Roman" w:ascii="Times New Roman" w:hAnsi="Times New Roman"/>
          <w:i w:val="false"/>
          <w:caps w:val="false"/>
          <w:smallCaps w:val="false"/>
          <w:spacing w:val="0"/>
          <w:sz w:val="32"/>
          <w:szCs w:val="32"/>
        </w:rPr>
        <w:t>863</w:t>
      </w:r>
      <w:r>
        <w:rPr>
          <w:rFonts w:ascii="Times New Roman" w:hAnsi="Times New Roman" w:cs="Times New Roman" w:eastAsia="仿宋_GB2312"/>
          <w:i w:val="false"/>
          <w:caps w:val="false"/>
          <w:smallCaps w:val="false"/>
          <w:spacing w:val="0"/>
          <w:sz w:val="32"/>
          <w:szCs w:val="32"/>
        </w:rPr>
        <w:t>计划项目海水养殖种子工程南方基地。习近平听取了广东省海洋渔业发展情况介绍，察看渔业良种展示，向现场科研和养殖人员询问选育技术、种苗长势、市场价格等。习近平指出，中国是一个有着</w:t>
      </w:r>
      <w:r>
        <w:rPr>
          <w:rFonts w:eastAsia="仿宋_GB2312" w:cs="Times New Roman" w:ascii="Times New Roman" w:hAnsi="Times New Roman"/>
          <w:i w:val="false"/>
          <w:caps w:val="false"/>
          <w:smallCaps w:val="false"/>
          <w:spacing w:val="0"/>
          <w:sz w:val="32"/>
          <w:szCs w:val="32"/>
        </w:rPr>
        <w:t>14</w:t>
      </w:r>
      <w:r>
        <w:rPr>
          <w:rFonts w:ascii="Times New Roman" w:hAnsi="Times New Roman" w:cs="Times New Roman" w:eastAsia="仿宋_GB2312"/>
          <w:i w:val="false"/>
          <w:caps w:val="false"/>
          <w:smallCaps w:val="false"/>
          <w:spacing w:val="0"/>
          <w:sz w:val="32"/>
          <w:szCs w:val="32"/>
        </w:rPr>
        <w:t>亿多人口的大国，解决好吃饭问题、保障粮食安全，要树立大食物观，既向陆地要食物，也向海洋要食物，耕海牧渔，建设海上牧场、“蓝色粮仓”。种业是现代农业、渔业发展的基础，要把这项工作做精做好。要大力发展深海养殖装备和智慧渔业，推动海洋渔业向信息化、智能化、现代化转型升级。</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湛江红树林国家级自然保护区，是我国红树林面积最大、分布最集中的自然保护区。习近平来到位于保护区东部的麻章区湖光镇金牛岛红树林片区，察看红树林长势和周边生态环境。他强调，这片红树林是“国宝”，要像爱护眼睛一样守护好。加强海洋生态文明建设，是生态文明建设的重要组成部分。要坚持绿色发展，一代接着一代干，久久为功，建设美丽中国，为保护好地球村作出中国贡献。</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日下午，习近平来到湛江市徐闻县，考察徐闻港。徐闻港项目是广东与海南相向而行的“头号工程”。在港口专用码头，习近平察看徐闻港全貌，听取广东省提升交通基础设施互联互通水平、对接海南自由贸易港建设相向发展等工作汇报。随后，习近平来到泊位码头，察看船舶停靠、客运转接等。船上的旅客看见总书记来了，纷纷向总书记问好，习近平向大家挥手致意，祝他们一帆风顺。习近平指出，琼州海峡是国家经略南海的战略通道，也是海南自由贸易港建设和发展的咽喉要道，要把“黄金水道”和客货运输最佳通道这篇大文章做好，把徐闻港打造成连接粤港澳大湾区和海南自由贸易港的现代化水陆交通运输综合枢纽。</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离开徐闻港，习近平来到环北部湾广东水资源配置工程向南输水的接点站——徐闻县大水桥水库，了解工程建设、管理、运行和后续工程规划等情况。工作人员向总书记展示水样和监测设备，汇报当地加强周边生态保护等情况。习近平指出，我国缺水且水资源分布很不均衡。推进中国式现代化，要把水资源问题考虑进去，以水定城、以水定地、以水定人、以水定产，发展节水产业。广东要把水资源优化配置抓好，加快全面推进水资源配置工程建设，推动解决区域发展不平衡问题，尽早造福广大人民群众。</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w:t>
      </w:r>
      <w:r>
        <w:rPr>
          <w:rFonts w:eastAsia="仿宋_GB2312" w:cs="Times New Roman" w:ascii="Times New Roman" w:hAnsi="Times New Roman"/>
          <w:i w:val="false"/>
          <w:caps w:val="false"/>
          <w:smallCaps w:val="false"/>
          <w:spacing w:val="0"/>
          <w:sz w:val="32"/>
          <w:szCs w:val="32"/>
        </w:rPr>
        <w:t>11</w:t>
      </w:r>
      <w:r>
        <w:rPr>
          <w:rFonts w:ascii="Times New Roman" w:hAnsi="Times New Roman" w:cs="Times New Roman" w:eastAsia="仿宋_GB2312"/>
          <w:i w:val="false"/>
          <w:caps w:val="false"/>
          <w:smallCaps w:val="false"/>
          <w:spacing w:val="0"/>
          <w:sz w:val="32"/>
          <w:szCs w:val="32"/>
        </w:rPr>
        <w:t>日来到茂名高州市根子镇柏桥村考察调研。柏桥村种植荔枝约</w:t>
      </w:r>
      <w:r>
        <w:rPr>
          <w:rFonts w:eastAsia="仿宋_GB2312" w:cs="Times New Roman" w:ascii="Times New Roman" w:hAnsi="Times New Roman"/>
          <w:i w:val="false"/>
          <w:caps w:val="false"/>
          <w:smallCaps w:val="false"/>
          <w:spacing w:val="0"/>
          <w:sz w:val="32"/>
          <w:szCs w:val="32"/>
        </w:rPr>
        <w:t>6800</w:t>
      </w:r>
      <w:r>
        <w:rPr>
          <w:rFonts w:ascii="Times New Roman" w:hAnsi="Times New Roman" w:cs="Times New Roman" w:eastAsia="仿宋_GB2312"/>
          <w:i w:val="false"/>
          <w:caps w:val="false"/>
          <w:smallCaps w:val="false"/>
          <w:spacing w:val="0"/>
          <w:sz w:val="32"/>
          <w:szCs w:val="32"/>
        </w:rPr>
        <w:t>亩，是荔枝生产专业村。习近平走进荔枝种植园，了解当地发展特色种植产业和文旅产业等情况，并同现场技术人员亲切交流。随后，习近平来到柏桥龙眼荔枝专业合作社，听取合作社运营和推进乡村振兴等情况介绍。习近平指出，这里是荔枝之乡，荔枝种植有历史传承和文化底蕴，特色鲜明，优势明显，市场空间广阔，要进一步提高种植、保鲜、加工等技术，把荔枝特色产业和特色文化旅游发展得更好。</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临别时，村民们高声欢呼“总书记好”“总书记辛苦了”。习近平亲切地对大家说，这是我第一次到粤西地区，看到乡亲们通过发展荔枝等特色种植业过上了殷实的生活，我感到很欣慰。推进中国式现代化，必须全面推进乡村振兴，解决好城乡区域发展不平衡问题。要坚持走共同富裕道路，加强对后富的帮扶，推进乡风文明，加强乡村环境整治和生态环境保护，让大家的生活一年更比一年好。</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w:t>
      </w:r>
      <w:r>
        <w:rPr>
          <w:rFonts w:eastAsia="仿宋_GB2312" w:cs="Times New Roman" w:ascii="Times New Roman" w:hAnsi="Times New Roman"/>
          <w:i w:val="false"/>
          <w:caps w:val="false"/>
          <w:smallCaps w:val="false"/>
          <w:spacing w:val="0"/>
          <w:sz w:val="32"/>
          <w:szCs w:val="32"/>
        </w:rPr>
        <w:t>12</w:t>
      </w:r>
      <w:r>
        <w:rPr>
          <w:rFonts w:ascii="Times New Roman" w:hAnsi="Times New Roman" w:cs="Times New Roman" w:eastAsia="仿宋_GB2312"/>
          <w:i w:val="false"/>
          <w:caps w:val="false"/>
          <w:smallCaps w:val="false"/>
          <w:spacing w:val="0"/>
          <w:sz w:val="32"/>
          <w:szCs w:val="32"/>
        </w:rPr>
        <w:t>日在广州市考察调研。当天下午，他首先来到乐金显示广州制造基地。广东省相关负责同志介绍了全省近年来增强国内国际两个市场两种资源联动效应、提升贸易投资合作质量和水平等方面的做法和成效。习近平察看产品展示和生产组装流程，对企业发展取得的成就表示赞赏。习近平强调，在全球经济增长乏力情况下，中国加快构建新发展格局，加强营商环境建设，市场优势会更加明显。希望外国投资者抓住机遇，到中国来，到广东来，到粤港澳大湾区来，深耕中国市场，创造企业发展新辉煌。</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随后来到广汽埃安新能源汽车股份有限公司考察。他走进企业展厅、总装车间、电池生产车间等，了解企业突破关键核心技术和推动制造业高端化、智能化、绿色化等进展情况。在广汽研究院，习近平仔细察看智能网联实验室、模型设计实验室等，并同科技人员、企业家、职工、外资企业代表等交流。习近平指出，中国改革开放政策将长久不变，永远不会自己关上开放的大门。一切愿意与我们合作共赢的国家，我们都愿意与他们相向而行，推动世界经济共同繁荣发展。习近平强调，中国是个大国，要重视实体经济，走自力更生之路。关键核心技术要立足自主研发，也欢迎国际合作。要加强教育和人才培养，夯实科技自立自强根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13</w:t>
      </w:r>
      <w:r>
        <w:rPr>
          <w:rFonts w:ascii="Times New Roman" w:hAnsi="Times New Roman" w:cs="Times New Roman" w:eastAsia="仿宋_GB2312"/>
          <w:i w:val="false"/>
          <w:caps w:val="false"/>
          <w:smallCaps w:val="false"/>
          <w:spacing w:val="0"/>
          <w:sz w:val="32"/>
          <w:szCs w:val="32"/>
        </w:rPr>
        <w:t>日上午，习近平听取广东省委和省政府工作汇报，对广东各项工作取得的成绩给予肯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粤港澳大湾区在全国新发展格局中具有重要战略地位。广东要认真贯彻党中央决策部署，把粤港澳大湾区建设作为广东深化改革开放的大机遇、大文章抓紧做实，摆在重中之重，以珠三角为主阵地，举全省之力办好这件大事，使粤港澳大湾区成为新发展格局的战略支点、高质量发展的示范地、中国式现代化的引领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实现高水平科技自立自强，是中国式现代化建设的关键。要深入实施创新驱动发展战略，加强区域创新体系建设，进一步提升自主创新能力，努力在突破关键核心技术难题上取得更大进展。要加强对中小企业创新支持，培育更多具有自主知识产权和核心竞争力的创新型企业。要强化企业主体地位，推进创新链产业链资金链人才链深度融合，不断提高科技成果转化和产业化水平，打造具有全球影响力的产业科技创新中心。要推进粤港澳大湾区人才高地建设，形成高端科创人才聚集效应。</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中国式现代化不能走脱实向虚的路子，必须加快建设以实体经济为支撑的现代化产业体系。广东要始终坚持以制造业立省，更加重视发展实体经济，加快产业转型升级，推进产业基础高级化、产业链现代化，发展战略性新兴产业，建设更具国际竞争力的现代化产业体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全体人民共同富裕是中国式现代化的本质特征，区域协调发展是实现共同富裕的必然要求。广东要下功夫解决区域发展不平衡问题，加快推进交通等基础设施的区域互联互通，带动和推进粤东、粤西、粤北地区更好承接珠三角地区的产业有序转移。要加强陆海统筹、山海互济，强化港产城整体布局，加强海洋生态保护，全面建设海洋强省。要积极推进以县城为重要载体的新型城镇化建设，加快构建现代乡村产业体系，发展新型农村集体经济，深入实施乡村建设行动，促进共同富裕。持续做好防止返贫动态监测和常态化帮扶，防止出现返贫。</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开展主题教育是今年党的建设的重大任务。各级党组织要坚决贯彻落实党中央的工作部署，教育引导党员、干部在以学铸魂、以学增智、以学正风、以学促干上下功夫见实效。以学铸魂，就是要做好学习贯彻新时代中国特色社会主义思想的深化、内化、转化工作，从思想上正本清源、固本培元，筑牢信仰之基、补足精神之钙、把稳思想之舵。一是坚定理想信念，增强对党的价值追求和前进方向的高度政治认同，把好世界观、人生观、价值观这个“总开关”。二是铸牢对党忠诚，自觉坚持党的全面领导、坚定维护党中央权威和集中统一领导，不断提高政治判断力、政治领悟力、政治执行力，始终在政治立场、政治方向、政治原则、政治道路上同党中央保持高度一致，把对党忠诚体现到贯彻落实好党中央决策部署的实际行动上。三是站稳人民立场，强化宗旨意识，坚守初心使命，践行党的群众路线，把人民群众满意不满意作为评判主题教育成效的根本标准，解决好人民群众最关心最直接最现实的利益问题，把惠民生的事办实、暖民心的事办细、顺民意的事办好，让现代化建设成果更多更公平惠及全体人民。</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中央办公厅主任蔡奇陪同考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rPr>
        <w:t>李干杰、何立峰及中央和国家机关有关部门负责同志陪同考察，主题教育中央第七指导组负责同志参加汇报会。</w:t>
      </w:r>
    </w:p>
    <w:p>
      <w:pPr>
        <w:pStyle w:val="Style12"/>
        <w:pBdr/>
        <w:spacing w:lineRule="exact" w:line="560" w:before="280" w:after="0"/>
        <w:ind w:left="0" w:firstLine="630"/>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sz w:val="44"/>
          <w:szCs w:val="44"/>
        </w:rPr>
      </w:pPr>
      <w:r>
        <w:rPr>
          <w:rFonts w:eastAsia="方正小标宋简体" w:cs="Times New Roman" w:ascii="Times New Roman" w:hAnsi="Times New Roman"/>
          <w:i w:val="false"/>
          <w:caps w:val="false"/>
          <w:smallCaps w:val="false"/>
          <w:spacing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11"/>
          <w:kern w:val="0"/>
          <w:sz w:val="44"/>
          <w:szCs w:val="44"/>
        </w:rPr>
      </w:pPr>
      <w:r>
        <w:rPr>
          <w:rFonts w:ascii="方正小标宋简体" w:hAnsi="方正小标宋简体" w:cs="方正小标宋简体" w:eastAsia="方正小标宋简体"/>
          <w:b w:val="false"/>
          <w:i w:val="false"/>
          <w:caps w:val="false"/>
          <w:smallCaps w:val="false"/>
          <w:spacing w:val="-11"/>
          <w:kern w:val="0"/>
          <w:sz w:val="44"/>
          <w:szCs w:val="44"/>
        </w:rPr>
        <w:t>习近平致信祝贺云南大学建校</w:t>
      </w:r>
      <w:r>
        <w:rPr>
          <w:rFonts w:eastAsia="方正小标宋简体" w:cs="方正小标宋简体" w:ascii="方正小标宋简体" w:hAnsi="方正小标宋简体"/>
          <w:b w:val="false"/>
          <w:i w:val="false"/>
          <w:caps w:val="false"/>
          <w:smallCaps w:val="false"/>
          <w:spacing w:val="-11"/>
          <w:kern w:val="0"/>
          <w:sz w:val="44"/>
          <w:szCs w:val="44"/>
        </w:rPr>
        <w:t>100</w:t>
      </w:r>
      <w:r>
        <w:rPr>
          <w:rFonts w:ascii="方正小标宋简体" w:hAnsi="方正小标宋简体" w:cs="方正小标宋简体" w:eastAsia="方正小标宋简体"/>
          <w:b w:val="false"/>
          <w:i w:val="false"/>
          <w:caps w:val="false"/>
          <w:smallCaps w:val="false"/>
          <w:spacing w:val="-11"/>
          <w:kern w:val="0"/>
          <w:sz w:val="44"/>
          <w:szCs w:val="44"/>
        </w:rPr>
        <w:t>周年</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eastAsia="方正小标宋简体" w:cs="Times New Roman" w:ascii="Times New Roman" w:hAnsi="Times New Roman"/>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0</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w:t>
      </w:r>
      <w:r>
        <w:rPr>
          <w:rFonts w:eastAsia="仿宋_GB2312" w:cs="Times New Roman" w:ascii="Times New Roman" w:hAnsi="Times New Roman"/>
          <w:i w:val="false"/>
          <w:caps w:val="false"/>
          <w:smallCaps w:val="false"/>
          <w:spacing w:val="0"/>
          <w:sz w:val="32"/>
          <w:szCs w:val="32"/>
        </w:rPr>
        <w:t>20</w:t>
      </w:r>
      <w:r>
        <w:rPr>
          <w:rFonts w:ascii="Times New Roman" w:hAnsi="Times New Roman" w:cs="Times New Roman" w:eastAsia="仿宋_GB2312"/>
          <w:i w:val="false"/>
          <w:caps w:val="false"/>
          <w:smallCaps w:val="false"/>
          <w:spacing w:val="0"/>
          <w:sz w:val="32"/>
          <w:szCs w:val="32"/>
        </w:rPr>
        <w:t>日致信祝贺云南大学建校</w:t>
      </w:r>
      <w:r>
        <w:rPr>
          <w:rFonts w:eastAsia="仿宋_GB2312" w:cs="Times New Roman" w:ascii="Times New Roman" w:hAnsi="Times New Roman"/>
          <w:i w:val="false"/>
          <w:caps w:val="false"/>
          <w:smallCaps w:val="false"/>
          <w:spacing w:val="0"/>
          <w:sz w:val="32"/>
          <w:szCs w:val="32"/>
        </w:rPr>
        <w:t>100</w:t>
      </w:r>
      <w:r>
        <w:rPr>
          <w:rFonts w:ascii="Times New Roman" w:hAnsi="Times New Roman" w:cs="Times New Roman" w:eastAsia="仿宋_GB2312"/>
          <w:i w:val="false"/>
          <w:caps w:val="false"/>
          <w:smallCaps w:val="false"/>
          <w:spacing w:val="0"/>
          <w:sz w:val="32"/>
          <w:szCs w:val="32"/>
        </w:rPr>
        <w:t>周年，向全体师生员工和广大校友致以热烈的祝贺和诚挚的问候。</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贺信中指出，</w:t>
      </w:r>
      <w:r>
        <w:rPr>
          <w:rFonts w:eastAsia="仿宋_GB2312" w:cs="Times New Roman" w:ascii="Times New Roman" w:hAnsi="Times New Roman"/>
          <w:i w:val="false"/>
          <w:caps w:val="false"/>
          <w:smallCaps w:val="false"/>
          <w:spacing w:val="0"/>
          <w:sz w:val="32"/>
          <w:szCs w:val="32"/>
        </w:rPr>
        <w:t>100</w:t>
      </w:r>
      <w:r>
        <w:rPr>
          <w:rFonts w:ascii="Times New Roman" w:hAnsi="Times New Roman" w:cs="Times New Roman" w:eastAsia="仿宋_GB2312"/>
          <w:i w:val="false"/>
          <w:caps w:val="false"/>
          <w:smallCaps w:val="false"/>
          <w:spacing w:val="0"/>
          <w:sz w:val="32"/>
          <w:szCs w:val="32"/>
        </w:rPr>
        <w:t>年来，云南大学秉承“会泽百家、至公天下”的办学精神，扎根祖国西南边疆民族地区，培养了大批优秀人才，为促进民族团结进步、服务区域经济社会发展作出了积极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在强国建设、民族复兴的新征程上，希望云南大学以新时代中国特色社会主义思想为指引，全面贯彻党的二十大精神和党的教育方针，全面提升办学水平，为党育人、为国育才，推动铸牢中华民族共同体意识，为建设教育强国作出新的更大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云南大学始建于</w:t>
      </w:r>
      <w:r>
        <w:rPr>
          <w:rFonts w:eastAsia="仿宋_GB2312" w:cs="Times New Roman" w:ascii="Times New Roman" w:hAnsi="Times New Roman"/>
          <w:i w:val="false"/>
          <w:caps w:val="false"/>
          <w:smallCaps w:val="false"/>
          <w:spacing w:val="0"/>
          <w:sz w:val="32"/>
          <w:szCs w:val="32"/>
        </w:rPr>
        <w:t>1922</w:t>
      </w:r>
      <w:r>
        <w:rPr>
          <w:rFonts w:ascii="Times New Roman" w:hAnsi="Times New Roman" w:cs="Times New Roman" w:eastAsia="仿宋_GB2312"/>
          <w:i w:val="false"/>
          <w:caps w:val="false"/>
          <w:smallCaps w:val="false"/>
          <w:spacing w:val="0"/>
          <w:sz w:val="32"/>
          <w:szCs w:val="32"/>
        </w:rPr>
        <w:t>年，</w:t>
      </w:r>
      <w:r>
        <w:rPr>
          <w:rFonts w:eastAsia="仿宋_GB2312" w:cs="Times New Roman" w:ascii="Times New Roman" w:hAnsi="Times New Roman"/>
          <w:i w:val="false"/>
          <w:caps w:val="false"/>
          <w:smallCaps w:val="false"/>
          <w:spacing w:val="0"/>
          <w:sz w:val="32"/>
          <w:szCs w:val="32"/>
        </w:rPr>
        <w:t>1923</w:t>
      </w:r>
      <w:r>
        <w:rPr>
          <w:rFonts w:ascii="Times New Roman" w:hAnsi="Times New Roman" w:cs="Times New Roman" w:eastAsia="仿宋_GB2312"/>
          <w:i w:val="false"/>
          <w:caps w:val="false"/>
          <w:smallCaps w:val="false"/>
          <w:spacing w:val="0"/>
          <w:sz w:val="32"/>
          <w:szCs w:val="32"/>
        </w:rPr>
        <w:t>年正式开学，是我国西部边疆最早建立的综合性大学之一。建校百年来，云南大学先后培养了</w:t>
      </w:r>
      <w:r>
        <w:rPr>
          <w:rFonts w:eastAsia="仿宋_GB2312" w:cs="Times New Roman" w:ascii="Times New Roman" w:hAnsi="Times New Roman"/>
          <w:i w:val="false"/>
          <w:caps w:val="false"/>
          <w:smallCaps w:val="false"/>
          <w:spacing w:val="0"/>
          <w:sz w:val="32"/>
          <w:szCs w:val="32"/>
        </w:rPr>
        <w:t>30</w:t>
      </w:r>
      <w:r>
        <w:rPr>
          <w:rFonts w:ascii="Times New Roman" w:hAnsi="Times New Roman" w:cs="Times New Roman" w:eastAsia="仿宋_GB2312"/>
          <w:i w:val="false"/>
          <w:caps w:val="false"/>
          <w:smallCaps w:val="false"/>
          <w:spacing w:val="0"/>
          <w:sz w:val="32"/>
          <w:szCs w:val="32"/>
        </w:rPr>
        <w:t>余万名各类人才，为民族团结进步和边疆稳定繁荣作出了积极贡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sz w:val="44"/>
          <w:szCs w:val="44"/>
        </w:rPr>
      </w:pPr>
      <w:r>
        <w:rPr>
          <w:rFonts w:eastAsia="方正小标宋简体" w:cs="Times New Roman" w:ascii="Times New Roman" w:hAnsi="Times New Roman"/>
          <w:i w:val="false"/>
          <w:caps w:val="false"/>
          <w:smallCaps w:val="false"/>
          <w:spacing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11"/>
          <w:kern w:val="0"/>
          <w:sz w:val="44"/>
          <w:szCs w:val="44"/>
        </w:rPr>
      </w:pPr>
      <w:r>
        <w:rPr>
          <w:rFonts w:ascii="方正小标宋简体" w:hAnsi="方正小标宋简体" w:cs="方正小标宋简体" w:eastAsia="方正小标宋简体"/>
          <w:b w:val="false"/>
          <w:i w:val="false"/>
          <w:caps w:val="false"/>
          <w:smallCaps w:val="false"/>
          <w:spacing w:val="11"/>
          <w:kern w:val="0"/>
          <w:sz w:val="44"/>
          <w:szCs w:val="44"/>
        </w:rPr>
        <w:t>习近平向“中国式现代化与世界”蓝厅论坛致贺信</w:t>
      </w:r>
    </w:p>
    <w:p>
      <w:pPr>
        <w:pStyle w:val="2"/>
        <w:spacing w:lineRule="exact" w:line="560" w:before="0" w:after="0"/>
        <w:ind w:left="0" w:hanging="0"/>
        <w:rPr>
          <w:rFonts w:ascii="方正小标宋简体" w:hAnsi="方正小标宋简体" w:eastAsia="方正小标宋简体" w:cs="方正小标宋简体"/>
          <w:spacing w:val="11"/>
          <w:kern w:val="0"/>
          <w:sz w:val="44"/>
          <w:szCs w:val="44"/>
        </w:rPr>
      </w:pPr>
      <w:r>
        <w:rPr>
          <w:rFonts w:eastAsia="方正小标宋简体" w:cs="方正小标宋简体" w:ascii="方正小标宋简体" w:hAnsi="方正小标宋简体"/>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日，国家主席习近平向在上海“世界会客厅”举办的“中国式现代化与世界”蓝厅论坛致贺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实现现代化是近代以来中国人民的不懈追求，也是世界各国人民的共同追求。一个国家走向现代化，既要遵循现代化的一般规律，更要符合本国实际、具有本国特色。中国共产党团结带领全国各族人民，经过长期艰辛探索找到了符合中国国情的发展道路，正在以中国式现代化全面推进强国建设、民族复兴。中方愿同各国一道，努力以中国式现代化新成就为世界发展提供新机遇，为人类探索现代化道路和更好社会制度提供新助力，推动构建人类命运共同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中国式现代化与世界”蓝厅论坛由中国公共外交协会、中国人民外交学会和上海市人民政府共同主办，近</w:t>
      </w:r>
      <w:r>
        <w:rPr>
          <w:rFonts w:eastAsia="仿宋_GB2312" w:cs="Times New Roman" w:ascii="Times New Roman" w:hAnsi="Times New Roman"/>
          <w:i w:val="false"/>
          <w:caps w:val="false"/>
          <w:smallCaps w:val="false"/>
          <w:spacing w:val="0"/>
          <w:sz w:val="32"/>
          <w:szCs w:val="32"/>
        </w:rPr>
        <w:t>80</w:t>
      </w:r>
      <w:r>
        <w:rPr>
          <w:rFonts w:ascii="Times New Roman" w:hAnsi="Times New Roman" w:cs="Times New Roman" w:eastAsia="仿宋_GB2312"/>
          <w:i w:val="false"/>
          <w:caps w:val="false"/>
          <w:smallCaps w:val="false"/>
          <w:spacing w:val="0"/>
          <w:sz w:val="32"/>
          <w:szCs w:val="32"/>
        </w:rPr>
        <w:t>国政府、智库、媒体代表参加。</w:t>
      </w:r>
    </w:p>
    <w:p>
      <w:pPr>
        <w:pStyle w:val="Style12"/>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11"/>
          <w:kern w:val="0"/>
          <w:sz w:val="44"/>
          <w:szCs w:val="44"/>
        </w:rPr>
      </w:pPr>
      <w:r>
        <w:rPr>
          <w:rFonts w:ascii="方正小标宋简体" w:hAnsi="方正小标宋简体" w:cs="方正小标宋简体" w:eastAsia="方正小标宋简体"/>
          <w:b w:val="false"/>
          <w:i w:val="false"/>
          <w:caps w:val="false"/>
          <w:smallCaps w:val="false"/>
          <w:spacing w:val="-11"/>
          <w:kern w:val="0"/>
          <w:sz w:val="44"/>
          <w:szCs w:val="44"/>
        </w:rPr>
        <w:t>习近平主持召开二十届中央全面深化改革委员会第一次会议强调 守正创新真抓实干 在新征程上谱写改革开放新篇章</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eastAsia="方正小标宋简体" w:cs="Times New Roman" w:ascii="Times New Roman" w:hAnsi="Times New Roman"/>
          <w:spacing w:val="-11"/>
          <w:kern w:val="0"/>
          <w:sz w:val="44"/>
          <w:szCs w:val="44"/>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中央全面深化改革委员会主任习近平</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日下午主持召开二十届中央全面深化改革委员会第一次会议并发表重要讲话。他强调，今年是全面贯彻党的二十大精神的开局之年，也是改革开放</w:t>
      </w:r>
      <w:r>
        <w:rPr>
          <w:rFonts w:eastAsia="仿宋_GB2312" w:cs="Times New Roman" w:ascii="Times New Roman" w:hAnsi="Times New Roman"/>
          <w:i w:val="false"/>
          <w:caps w:val="false"/>
          <w:smallCaps w:val="false"/>
          <w:spacing w:val="0"/>
          <w:sz w:val="32"/>
          <w:szCs w:val="32"/>
        </w:rPr>
        <w:t>45</w:t>
      </w:r>
      <w:r>
        <w:rPr>
          <w:rFonts w:ascii="Times New Roman" w:hAnsi="Times New Roman" w:cs="Times New Roman" w:eastAsia="仿宋_GB2312"/>
          <w:i w:val="false"/>
          <w:caps w:val="false"/>
          <w:smallCaps w:val="false"/>
          <w:spacing w:val="0"/>
          <w:sz w:val="32"/>
          <w:szCs w:val="32"/>
        </w:rPr>
        <w:t>周年和党的十八届三中全会召开</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周年。实现新时代新征程的目标任务，要把全面深化改革作为推进中国式现代化的根本动力，作为稳大局、应变局、开新局的重要抓手，把准方向、守正创新、真抓实干，在新征程上谱写改革开放新篇章。</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中央全面深化改革委员会副主任李强、王沪宁、蔡奇出席会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审议通过了《关于强化企业科技创新主体地位的意见》、《关于加强和改进国有经济管理有力支持中国式现代化建设的意见》、《关于促进民营经济发展壮大的意见》和《中央全面深化改革委员会工作规则》、《中央全面深化改革委员会专项小组工作规则》、《中央全面深化改革委员会办公室工作细则》、《中央全面深化改革委员会</w:t>
      </w:r>
      <w:r>
        <w:rPr>
          <w:rFonts w:eastAsia="仿宋_GB2312" w:cs="Times New Roman" w:ascii="Times New Roman" w:hAnsi="Times New Roman"/>
          <w:i w:val="false"/>
          <w:caps w:val="false"/>
          <w:smallCaps w:val="false"/>
          <w:spacing w:val="0"/>
          <w:sz w:val="32"/>
          <w:szCs w:val="32"/>
        </w:rPr>
        <w:t>2023</w:t>
      </w:r>
      <w:r>
        <w:rPr>
          <w:rFonts w:ascii="Times New Roman" w:hAnsi="Times New Roman" w:cs="Times New Roman" w:eastAsia="仿宋_GB2312"/>
          <w:i w:val="false"/>
          <w:caps w:val="false"/>
          <w:smallCaps w:val="false"/>
          <w:spacing w:val="0"/>
          <w:sz w:val="32"/>
          <w:szCs w:val="32"/>
        </w:rPr>
        <w:t>年工作要点》。</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强化企业科技创新主体地位，是深化科技体制改革、推动实现高水平科技自立自强的关键举措。要坚持系统观念，围绕“为谁创新、谁来创新、创新什么、如何创新”，从制度建设着眼，对技术创新决策、研发投入、科研组织、成果转化全链条整体部署，对政策、资金、项目、平台、人才等关键创新资源系统布局，一体推进科技创新、产业创新和体制机制创新，推动形成企业为主体、产学研高效协同深度融合的创新体系。要聚焦国家战略和产业发展重大需求，加大企业创新支持力度，积极鼓励、有效引导民营企业参与国家重大创新，推动企业在关键核心技术创新和重大原创技术突破中发挥作用。</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加强和改进国有经济管理，要立足新时代新征程国有经济肩负的使命任务和功能定位，从服务构建新发展格局、推动高质量发展、促进共同富裕、维护国家安全的战略高度出发，完善国有经济安全责任、质量结构、资产和企业管理，深化国有企业改革，着力补短板、强弱项、固底板、扬优势，构建顶层统筹、权责明确、运行高效、监管有力的国有经济管理体系。</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支持民营经济发展是党中央的一贯方针。促进民营经济发展壮大，要着力优化民营经济发展环境，破除制约民营企业公平参与市场竞争的制度障碍，引导民营企业在高质量发展中找准定位，通过企业自身改革发展、合规经营、转型升级，不断提升发展质量。要充分考虑民营经济特点，完善政策执行方式，加强政策协调性，推动各项优惠政策精准直达，切实解决企业实际困难。要把构建亲清政商关系落到实处，引导促进民营经济人士健康成长。</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11"/>
          <w:sz w:val="32"/>
          <w:szCs w:val="32"/>
        </w:rPr>
      </w:pPr>
      <w:r>
        <w:rPr>
          <w:rFonts w:ascii="Times New Roman" w:hAnsi="Times New Roman" w:cs="Times New Roman" w:eastAsia="仿宋_GB2312"/>
          <w:i w:val="false"/>
          <w:caps w:val="false"/>
          <w:smallCaps w:val="false"/>
          <w:spacing w:val="0"/>
          <w:sz w:val="32"/>
          <w:szCs w:val="32"/>
        </w:rPr>
        <w:t>会议强调，党的十八大以来，我们以巨大的政治勇气全面深</w:t>
      </w:r>
      <w:r>
        <w:rPr>
          <w:rFonts w:ascii="Times New Roman" w:hAnsi="Times New Roman" w:cs="Times New Roman" w:eastAsia="仿宋_GB2312"/>
          <w:i w:val="false"/>
          <w:caps w:val="false"/>
          <w:smallCaps w:val="false"/>
          <w:spacing w:val="-11"/>
          <w:sz w:val="32"/>
          <w:szCs w:val="32"/>
        </w:rPr>
        <w:t>化改革，坚持目标引领，突出问题导向，敢于突进深水区，敢于啃硬骨头，敢于涉险滩，敢于面对新矛盾新挑战，坚决破除各方面体制机制弊端，以前所未有的力度打开了崭新局面。新时代</w:t>
      </w:r>
      <w:r>
        <w:rPr>
          <w:rFonts w:eastAsia="仿宋_GB2312" w:cs="Times New Roman" w:ascii="Times New Roman" w:hAnsi="Times New Roman"/>
          <w:i w:val="false"/>
          <w:caps w:val="false"/>
          <w:smallCaps w:val="false"/>
          <w:spacing w:val="-11"/>
          <w:sz w:val="32"/>
          <w:szCs w:val="32"/>
        </w:rPr>
        <w:t>10</w:t>
      </w:r>
      <w:r>
        <w:rPr>
          <w:rFonts w:ascii="Times New Roman" w:hAnsi="Times New Roman" w:cs="Times New Roman" w:eastAsia="仿宋_GB2312"/>
          <w:i w:val="false"/>
          <w:caps w:val="false"/>
          <w:smallCaps w:val="false"/>
          <w:spacing w:val="-11"/>
          <w:sz w:val="32"/>
          <w:szCs w:val="32"/>
        </w:rPr>
        <w:t>年，我们推动的改革是全方位、深层次、根本性的，取得的成就是历史性、革命性、开创性的。放眼全世界，没有哪个国家和政党，能有这样的政治气魄和历史担当，敢于大刀阔斧、刀刃向内、自我革命，也没有哪个国家和政党，能在这么短时间内推动这么大范围、这么大规模、这么大力度的改革，这是中国特色社会主义制度的鲜明特征和显著优势。</w:t>
      </w:r>
    </w:p>
    <w:p>
      <w:pPr>
        <w:pStyle w:val="Style12"/>
        <w:keepNext w:val="false"/>
        <w:keepLines w:val="false"/>
        <w:widowControl w:val="false"/>
        <w:pBdr/>
        <w:spacing w:lineRule="exact" w:line="540" w:before="0" w:after="0"/>
        <w:ind w:left="0" w:right="0" w:firstLine="586"/>
        <w:jc w:val="both"/>
        <w:rPr>
          <w:rFonts w:ascii="Times New Roman" w:hAnsi="Times New Roman" w:eastAsia="仿宋_GB2312" w:cs="Times New Roman"/>
          <w:i w:val="false"/>
          <w:i w:val="false"/>
          <w:caps w:val="false"/>
          <w:smallCaps w:val="false"/>
          <w:spacing w:val="-11"/>
          <w:sz w:val="32"/>
          <w:szCs w:val="32"/>
        </w:rPr>
      </w:pPr>
      <w:r>
        <w:rPr>
          <w:rFonts w:ascii="Times New Roman" w:hAnsi="Times New Roman" w:cs="Times New Roman" w:eastAsia="仿宋_GB2312"/>
          <w:i w:val="false"/>
          <w:caps w:val="false"/>
          <w:smallCaps w:val="false"/>
          <w:spacing w:val="-11"/>
          <w:sz w:val="32"/>
          <w:szCs w:val="32"/>
        </w:rPr>
        <w:t>新征程上继续推进全面深化改革，要坚持和加强党的领导，把准改革方向，明确目标任务，以科学的谋划、创新的魄力把各项工作抓好抓实。要抓好重大改革任务攻坚克难，统筹全局、把握重点，聚焦全面建设社会主义现代化国家中的重大问题谋划推进改革，用好机构改革创造的有利条件，努力在破除各方面体制机制弊端、调整深层次利益格局上再攻下一些难点。要加强改革调查研究，多到矛盾问题集中的地方和部门去，深入基层、走进群众，体察实情、解剖麻雀，既深入研究具体问题，又善于综合各方面情况，在总体思路和全局工作上多动脑筋、多下功夫。要加大改革抓落实力度，完善上下协同、条块结合、精准高效的改革落实机制，下更大气力抓好改革督察工作，推动改革举措落地见效。要调动各方面改革积极性，健全改革创新激励机制，加大改革典型经验交流推广，加强舆论引导，及时回应各方关切。</w:t>
      </w:r>
    </w:p>
    <w:p>
      <w:pPr>
        <w:pStyle w:val="Style12"/>
        <w:keepNext w:val="false"/>
        <w:keepLines w:val="false"/>
        <w:widowControl w:val="false"/>
        <w:pBdr/>
        <w:spacing w:lineRule="exact" w:line="540" w:before="0" w:after="0"/>
        <w:ind w:left="0" w:right="0" w:firstLine="586"/>
        <w:jc w:val="both"/>
        <w:rPr>
          <w:rFonts w:ascii="Times New Roman" w:hAnsi="Times New Roman" w:eastAsia="仿宋_GB2312" w:cs="Times New Roman"/>
          <w:i w:val="false"/>
          <w:i w:val="false"/>
          <w:caps w:val="false"/>
          <w:smallCaps w:val="false"/>
          <w:spacing w:val="-11"/>
          <w:sz w:val="32"/>
          <w:szCs w:val="32"/>
        </w:rPr>
      </w:pPr>
      <w:r>
        <w:rPr>
          <w:rFonts w:ascii="Times New Roman" w:hAnsi="Times New Roman" w:cs="Times New Roman" w:eastAsia="仿宋_GB2312"/>
          <w:i w:val="false"/>
          <w:caps w:val="false"/>
          <w:smallCaps w:val="false"/>
          <w:spacing w:val="-11"/>
          <w:sz w:val="32"/>
          <w:szCs w:val="32"/>
        </w:rPr>
        <w:t>中央全面深化改革委员会委员出席会议，中央和国家机关有关部门负责同志列席会议。</w:t>
      </w:r>
      <w:r>
        <w:br w:type="page"/>
      </w:r>
    </w:p>
    <w:p>
      <w:pPr>
        <w:pStyle w:val="Normal"/>
        <w:snapToGrid w:val="false"/>
        <w:spacing w:lineRule="exact" w:line="560"/>
        <w:jc w:val="center"/>
        <w:rPr>
          <w:rFonts w:ascii="方正小标宋简体" w:hAnsi="方正小标宋简体" w:eastAsia="方正小标宋简体" w:cs="方正小标宋简体"/>
          <w:spacing w:val="-11"/>
          <w:kern w:val="0"/>
          <w:sz w:val="44"/>
          <w:szCs w:val="44"/>
        </w:rPr>
      </w:pPr>
      <w:r>
        <w:rPr>
          <w:rFonts w:ascii="方正小标宋简体" w:hAnsi="方正小标宋简体" w:cs="方正小标宋简体" w:eastAsia="方正小标宋简体"/>
          <w:b w:val="false"/>
          <w:i w:val="false"/>
          <w:caps w:val="false"/>
          <w:smallCaps w:val="false"/>
          <w:spacing w:val="-11"/>
          <w:kern w:val="0"/>
          <w:sz w:val="44"/>
          <w:szCs w:val="44"/>
        </w:rPr>
        <w:t>习近平向第四届联合国世界数据论坛致贺信</w:t>
      </w:r>
    </w:p>
    <w:p>
      <w:pPr>
        <w:pStyle w:val="2"/>
        <w:spacing w:lineRule="exact" w:line="560" w:before="0" w:after="0"/>
        <w:ind w:left="0" w:firstLine="420"/>
        <w:rPr>
          <w:rFonts w:ascii="Times New Roman" w:hAnsi="Times New Roman" w:eastAsia="方正小标宋简体" w:cs="Times New Roman"/>
          <w:spacing w:val="-11"/>
          <w:kern w:val="0"/>
          <w:sz w:val="44"/>
          <w:szCs w:val="44"/>
        </w:rPr>
      </w:pPr>
      <w:r>
        <w:rPr>
          <w:rFonts w:eastAsia="方正小标宋简体" w:cs="Times New Roman" w:ascii="Times New Roman" w:hAnsi="Times New Roman"/>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4</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4</w:t>
      </w:r>
      <w:r>
        <w:rPr>
          <w:rFonts w:ascii="Times New Roman" w:hAnsi="Times New Roman" w:cs="Times New Roman" w:eastAsia="仿宋_GB2312"/>
          <w:i w:val="false"/>
          <w:caps w:val="false"/>
          <w:smallCaps w:val="false"/>
          <w:spacing w:val="0"/>
          <w:sz w:val="32"/>
          <w:szCs w:val="32"/>
        </w:rPr>
        <w:t>日，国家主席习近平向第四届联合国世界数据论坛致贺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可持续发展是人类社会繁荣进步的必然选择，实现强劲、绿色、健康的全球发展是世界各国人民的共同心愿。中国是联合国</w:t>
      </w:r>
      <w:r>
        <w:rPr>
          <w:rFonts w:eastAsia="仿宋_GB2312" w:cs="Times New Roman" w:ascii="Times New Roman" w:hAnsi="Times New Roman"/>
          <w:i w:val="false"/>
          <w:caps w:val="false"/>
          <w:smallCaps w:val="false"/>
          <w:spacing w:val="0"/>
          <w:sz w:val="32"/>
          <w:szCs w:val="32"/>
        </w:rPr>
        <w:t>2030</w:t>
      </w:r>
      <w:r>
        <w:rPr>
          <w:rFonts w:ascii="Times New Roman" w:hAnsi="Times New Roman" w:cs="Times New Roman" w:eastAsia="仿宋_GB2312"/>
          <w:i w:val="false"/>
          <w:caps w:val="false"/>
          <w:smallCaps w:val="false"/>
          <w:spacing w:val="0"/>
          <w:sz w:val="32"/>
          <w:szCs w:val="32"/>
        </w:rPr>
        <w:t>年可持续发展议程的支持者和践行者，坚持创新、协调、绿色、开放、共享的新发展理念，不断完善数字基础设施，建立健全数据基础制度体系，加强数据和统计能力建设，积极分享中国可持续发展目标监测实践和经验。中国愿同世界各国一道，在全球发展倡议框架下深化国际数据合作，以“数据之治”助力落实联合国</w:t>
      </w:r>
      <w:r>
        <w:rPr>
          <w:rFonts w:eastAsia="仿宋_GB2312" w:cs="Times New Roman" w:ascii="Times New Roman" w:hAnsi="Times New Roman"/>
          <w:i w:val="false"/>
          <w:caps w:val="false"/>
          <w:smallCaps w:val="false"/>
          <w:spacing w:val="0"/>
          <w:sz w:val="32"/>
          <w:szCs w:val="32"/>
        </w:rPr>
        <w:t>2030</w:t>
      </w:r>
      <w:r>
        <w:rPr>
          <w:rFonts w:ascii="Times New Roman" w:hAnsi="Times New Roman" w:cs="Times New Roman" w:eastAsia="仿宋_GB2312"/>
          <w:i w:val="false"/>
          <w:caps w:val="false"/>
          <w:smallCaps w:val="false"/>
          <w:spacing w:val="0"/>
          <w:sz w:val="32"/>
          <w:szCs w:val="32"/>
        </w:rPr>
        <w:t>年可持续发展议程，携手构建开放共赢的数据领域国际合作格局，促进各国共同发展进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四届联合国世界数据论坛当日在浙江省杭州市开幕。论坛由联合国发起并主办，国家统计局和浙江省人民政府联合承办。这次论坛的主题口号是“拥抱数据</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共赢未来”。</w:t>
      </w:r>
    </w:p>
    <w:p>
      <w:pPr>
        <w:pStyle w:val="Style12"/>
        <w:pBdr/>
        <w:spacing w:lineRule="exact" w:line="560" w:before="0" w:after="0"/>
        <w:ind w:left="0"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pacing w:lineRule="exact" w:line="560" w:before="0" w:after="0"/>
        <w:ind w:left="0" w:firstLine="63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2"/>
        <w:pBdr/>
        <w:spacing w:lineRule="exact" w:line="560" w:before="0" w:after="0"/>
        <w:ind w:left="0" w:firstLine="63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2"/>
        <w:spacing w:lineRule="exact" w:line="560" w:before="0" w:after="0"/>
        <w:ind w:left="0" w:firstLine="420"/>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11"/>
          <w:kern w:val="0"/>
          <w:sz w:val="44"/>
          <w:szCs w:val="44"/>
        </w:rPr>
      </w:pPr>
      <w:r>
        <w:rPr>
          <w:rFonts w:ascii="方正小标宋简体" w:hAnsi="方正小标宋简体" w:cs="方正小标宋简体" w:eastAsia="方正小标宋简体"/>
          <w:b w:val="false"/>
          <w:i w:val="false"/>
          <w:caps w:val="false"/>
          <w:smallCaps w:val="false"/>
          <w:spacing w:val="-11"/>
          <w:kern w:val="0"/>
          <w:sz w:val="44"/>
          <w:szCs w:val="44"/>
        </w:rPr>
        <w:t>习近平向亚洲文化遗产保护联盟大会致贺信</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eastAsia="方正小标宋简体" w:cs="Times New Roman" w:ascii="Times New Roman" w:hAnsi="Times New Roman"/>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5</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5</w:t>
      </w:r>
      <w:r>
        <w:rPr>
          <w:rFonts w:ascii="Times New Roman" w:hAnsi="Times New Roman" w:cs="Times New Roman" w:eastAsia="仿宋_GB2312"/>
          <w:i w:val="false"/>
          <w:caps w:val="false"/>
          <w:smallCaps w:val="false"/>
          <w:spacing w:val="0"/>
          <w:sz w:val="32"/>
          <w:szCs w:val="32"/>
        </w:rPr>
        <w:t>日，国家主席习近平向亚洲文化遗产保护联盟大会致贺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亚洲是人类文明重要发祥地，孕育并保有着极其丰富的文化遗产，为世界文明发展史书写了浓墨重彩的篇章。</w:t>
      </w:r>
      <w:r>
        <w:rPr>
          <w:rFonts w:eastAsia="仿宋_GB2312" w:cs="Times New Roman" w:ascii="Times New Roman" w:hAnsi="Times New Roman"/>
          <w:i w:val="false"/>
          <w:caps w:val="false"/>
          <w:smallCaps w:val="false"/>
          <w:spacing w:val="0"/>
          <w:sz w:val="32"/>
          <w:szCs w:val="32"/>
        </w:rPr>
        <w:t>2019</w:t>
      </w:r>
      <w:r>
        <w:rPr>
          <w:rFonts w:ascii="Times New Roman" w:hAnsi="Times New Roman" w:cs="Times New Roman" w:eastAsia="仿宋_GB2312"/>
          <w:i w:val="false"/>
          <w:caps w:val="false"/>
          <w:smallCaps w:val="false"/>
          <w:spacing w:val="0"/>
          <w:sz w:val="32"/>
          <w:szCs w:val="32"/>
        </w:rPr>
        <w:t>年，我在亚洲文明对话大会上倡议开展亚洲文化遗产保护行动。</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年来，各方积极响应、共同努力，在古代文明研究、联合考古、古迹修复、博物馆交流等方面开展务实合作，为保护人类文明精华作出亚洲新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亚洲文化遗产保护联盟的成立，有利于加强亚洲文化遗产保护，深化亚洲文明交流，繁荣世界文明百花园，为人类文明进步贡献力量。中国愿在联盟框架下，同亚洲各国携手加强文化遗产保护经验交流，积极推动文化遗产领域国际合作，构建全球文明对话合作网络，促进各国人民相知相亲，共同推动人类文明发展进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亚洲文化遗产保护联盟大会由文化和旅游部、国家文物局、陕西省人民政府共同主办，</w:t>
      </w:r>
      <w:r>
        <w:rPr>
          <w:rFonts w:eastAsia="仿宋_GB2312" w:cs="Times New Roman" w:ascii="Times New Roman" w:hAnsi="Times New Roman"/>
          <w:i w:val="false"/>
          <w:caps w:val="false"/>
          <w:smallCaps w:val="false"/>
          <w:spacing w:val="0"/>
          <w:sz w:val="32"/>
          <w:szCs w:val="32"/>
        </w:rPr>
        <w:t>25</w:t>
      </w:r>
      <w:r>
        <w:rPr>
          <w:rFonts w:ascii="Times New Roman" w:hAnsi="Times New Roman" w:cs="Times New Roman" w:eastAsia="仿宋_GB2312"/>
          <w:i w:val="false"/>
          <w:caps w:val="false"/>
          <w:smallCaps w:val="false"/>
          <w:spacing w:val="0"/>
          <w:sz w:val="32"/>
          <w:szCs w:val="32"/>
        </w:rPr>
        <w:t>日在陕西省西安市开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sz w:val="44"/>
          <w:szCs w:val="44"/>
        </w:rPr>
      </w:pPr>
      <w:r>
        <w:rPr>
          <w:rFonts w:eastAsia="方正小标宋简体" w:cs="Times New Roman" w:ascii="Times New Roman" w:hAnsi="Times New Roman"/>
          <w:i w:val="false"/>
          <w:caps w:val="false"/>
          <w:smallCaps w:val="false"/>
          <w:spacing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方正小标宋简体" w:hAnsi="方正小标宋简体" w:eastAsia="方正小标宋简体" w:cs="方正小标宋简体"/>
          <w:i w:val="false"/>
          <w:i w:val="false"/>
          <w:caps w:val="false"/>
          <w:smallCaps w:val="false"/>
          <w:spacing w:val="-11"/>
          <w:kern w:val="0"/>
          <w:sz w:val="44"/>
          <w:szCs w:val="44"/>
        </w:rPr>
      </w:pPr>
      <w:r>
        <w:rPr>
          <w:rFonts w:ascii="方正小标宋简体" w:hAnsi="方正小标宋简体" w:cs="方正小标宋简体" w:eastAsia="方正小标宋简体"/>
          <w:b w:val="false"/>
          <w:i w:val="false"/>
          <w:caps w:val="false"/>
          <w:smallCaps w:val="false"/>
          <w:spacing w:val="-11"/>
          <w:kern w:val="0"/>
          <w:sz w:val="44"/>
          <w:szCs w:val="44"/>
        </w:rPr>
        <w:t>中共中央政治局召开会议</w:t>
      </w:r>
    </w:p>
    <w:p>
      <w:pPr>
        <w:pStyle w:val="Normal"/>
        <w:snapToGrid w:val="false"/>
        <w:spacing w:lineRule="exact" w:line="560"/>
        <w:jc w:val="center"/>
        <w:rPr>
          <w:rFonts w:ascii="方正小标宋简体" w:hAnsi="方正小标宋简体" w:eastAsia="方正小标宋简体" w:cs="方正小标宋简体"/>
          <w:i w:val="false"/>
          <w:i w:val="false"/>
          <w:caps w:val="false"/>
          <w:smallCaps w:val="false"/>
          <w:spacing w:val="-11"/>
          <w:kern w:val="0"/>
          <w:sz w:val="44"/>
          <w:szCs w:val="44"/>
        </w:rPr>
      </w:pPr>
      <w:r>
        <w:rPr>
          <w:rFonts w:ascii="方正小标宋简体" w:hAnsi="方正小标宋简体" w:cs="方正小标宋简体" w:eastAsia="方正小标宋简体"/>
          <w:b w:val="false"/>
          <w:i w:val="false"/>
          <w:caps w:val="false"/>
          <w:smallCaps w:val="false"/>
          <w:spacing w:val="-11"/>
          <w:kern w:val="0"/>
          <w:sz w:val="44"/>
          <w:szCs w:val="44"/>
        </w:rPr>
        <w:t>分析研究当前经济形势和经济工作</w:t>
      </w:r>
    </w:p>
    <w:p>
      <w:pPr>
        <w:pStyle w:val="Normal"/>
        <w:snapToGrid w:val="false"/>
        <w:spacing w:lineRule="exact" w:line="560"/>
        <w:jc w:val="center"/>
        <w:rPr>
          <w:rFonts w:ascii="方正小标宋简体" w:hAnsi="方正小标宋简体" w:eastAsia="方正小标宋简体" w:cs="方正小标宋简体"/>
          <w:i w:val="false"/>
          <w:i w:val="false"/>
          <w:caps w:val="false"/>
          <w:smallCaps w:val="false"/>
          <w:spacing w:val="-11"/>
          <w:kern w:val="0"/>
          <w:sz w:val="44"/>
          <w:szCs w:val="44"/>
        </w:rPr>
      </w:pPr>
      <w:r>
        <w:rPr>
          <w:rFonts w:ascii="方正小标宋简体" w:hAnsi="方正小标宋简体" w:cs="方正小标宋简体" w:eastAsia="方正小标宋简体"/>
          <w:b w:val="false"/>
          <w:i w:val="false"/>
          <w:caps w:val="false"/>
          <w:smallCaps w:val="false"/>
          <w:spacing w:val="-11"/>
          <w:kern w:val="0"/>
          <w:sz w:val="44"/>
          <w:szCs w:val="44"/>
        </w:rPr>
        <w:t>中共中央总书记习近平主持会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11"/>
          <w:kern w:val="0"/>
          <w:sz w:val="44"/>
          <w:szCs w:val="44"/>
        </w:rPr>
      </w:pPr>
      <w:r>
        <w:rPr>
          <w:rFonts w:eastAsia="方正小标宋简体" w:cs="Times New Roman" w:ascii="Times New Roman" w:hAnsi="Times New Roman"/>
          <w:i w:val="false"/>
          <w:caps w:val="false"/>
          <w:smallCaps w:val="false"/>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8</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政治局</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8</w:t>
      </w:r>
      <w:r>
        <w:rPr>
          <w:rFonts w:ascii="Times New Roman" w:hAnsi="Times New Roman" w:cs="Times New Roman" w:eastAsia="仿宋_GB2312"/>
          <w:i w:val="false"/>
          <w:caps w:val="false"/>
          <w:smallCaps w:val="false"/>
          <w:spacing w:val="0"/>
          <w:sz w:val="32"/>
          <w:szCs w:val="32"/>
        </w:rPr>
        <w:t>日召开会议，分析研究当前经济形势和经济工作。中共中央总书记习近平主持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认为，今年以来，在以习近平同志为核心的党中央坚强领导下，各地区各部门更好统筹国内国际两个大局，更好统筹疫情防控和经济社会发展，更好统筹发展和安全，我国疫情防控取得重大决定性胜利，经济社会全面恢复常态化运行，宏观政策靠前协同发力，需求收缩、供给冲击、预期转弱三重压力得到缓解，经济增长好于预期，市场需求逐步恢复，经济发展呈现回升向好态势，经济运行实现良好开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当前我国经济运行好转主要是恢复性的，内生动力还不强，需求仍然不足，经济转型升级面临新的阻力，推动高质量发展仍需要克服不少困难挑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深入开展学习贯彻习近平新时代中国特色社会主义思想主题教育，认真落实中央经济工作会议精神，坚持稳中求进工作总基调，完整、准确、全面贯彻新发展理念，加快构建新发展格局，全面深化改革开放，把发挥政策效力和激发经营主体活力结合起来，形成推动高质量发展的强大动力，统筹推动经济运行持续好转、内生动力持续增强、社会预期持续改善、风险隐患持续化解，乘势而上，推动经济实现质的有效提升和量的合理增长。</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要加快建设以实体经济为支撑的现代化产业体系，既要逆势而上，在短板领域加快突破，也要顺势而为，在优势领域做大做强。要夯实科技自立自强根基，培育壮大新动能。要巩固和扩大新能源汽车发展优势，加快推进充电桩、储能等设施建设和配套电网改造。要重视通用人工智能发展，营造创新生态，重视防范风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恢复和扩大需求是当前经济持续回升向好的关键所在。积极的财政政策要加力提效，稳健的货币政策要精准有力，形成扩大需求的合力。要多渠道增加城乡居民收入，改善消费环境，促进文化旅游等服务消费。要发挥好政府投资和政策激励的引导作用，有效带动激发民间投资。</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要坚持“两个毫不动摇”，破除影响各类所有制企业公平竞争、共同发展的法律法规障碍和隐性壁垒，持续提振经营主体信心，帮助企业恢复元气。各类企业都要依法合规经营。要下决心从根本上解决企业账款拖欠问题。要推动平台企业规范健康发展，鼓励头部平台企业探索创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全面深化改革、扩大高水平对外开放。认真落实党和国家机构改革方案，推进国家治理体系和治理能力现代化。要把吸引外商投资放在更加重要的位置，稳住外贸外资基本盘。要支持有条件的自贸试验区和自由贸易港对接国际高标准经贸规则，开展改革开放先行先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要有效防范化解重点领域风险，统筹做好中小银行、保险和信托机构改革化险工作。要坚持房子是用来住的、不是用来炒的定位，因城施策，支持刚性和改善性住房需求，做好保交楼、保民生、保稳定工作，促进房地产市场平稳健康发展，推动建立房地产业发展新模式。在超大特大城市积极稳步推进城中村改造和“平急两用”公共基础设施建设。规划建设保障性住房。要加强地方政府债务管理，严控新增隐性债务。要继续抓好新冠疫情防控工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切实保障和改善民生，强化就业优先导向，扩大高校毕业生就业渠道，稳定农民工等重点群体就业。要以“时时放心不下”的责任感，持续抓好安全生产。要做好迎峰度夏电力供应保障。要巩固拓展脱贫攻坚成果，抓好粮食生产和重要农产品供应保障，全面推进乡村振兴。要加强生态环境系统治理。各级领导干部要带头大兴调查研究，奔着问题去，切实帮助企业和基层解决困难。</w:t>
      </w:r>
    </w:p>
    <w:p>
      <w:pPr>
        <w:pStyle w:val="Style12"/>
        <w:pBdr/>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1"/>
          <w:kern w:val="0"/>
          <w:sz w:val="44"/>
          <w:szCs w:val="44"/>
        </w:rPr>
      </w:pPr>
      <w:r>
        <w:rPr>
          <w:rFonts w:ascii="方正小标宋简体" w:hAnsi="方正小标宋简体" w:cs="方正小标宋简体" w:eastAsia="方正小标宋简体"/>
          <w:b w:val="false"/>
          <w:i w:val="false"/>
          <w:caps w:val="false"/>
          <w:smallCaps w:val="false"/>
          <w:spacing w:val="-11"/>
          <w:kern w:val="0"/>
          <w:sz w:val="44"/>
          <w:szCs w:val="44"/>
        </w:rPr>
        <w:t xml:space="preserve">在“五一”国际劳动节到来之际 </w:t>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1"/>
          <w:kern w:val="0"/>
          <w:sz w:val="44"/>
          <w:szCs w:val="44"/>
        </w:rPr>
      </w:pPr>
      <w:r>
        <w:rPr>
          <w:rFonts w:ascii="方正小标宋简体" w:hAnsi="方正小标宋简体" w:cs="方正小标宋简体" w:eastAsia="方正小标宋简体"/>
          <w:b w:val="false"/>
          <w:i w:val="false"/>
          <w:caps w:val="false"/>
          <w:smallCaps w:val="false"/>
          <w:spacing w:val="-11"/>
          <w:kern w:val="0"/>
          <w:sz w:val="44"/>
          <w:szCs w:val="44"/>
        </w:rPr>
        <w:t>习近平向全国广大劳动群众致以节日</w:t>
      </w:r>
    </w:p>
    <w:p>
      <w:pPr>
        <w:pStyle w:val="Normal"/>
        <w:snapToGrid w:val="false"/>
        <w:spacing w:lineRule="exact" w:line="560"/>
        <w:jc w:val="center"/>
        <w:rPr>
          <w:rFonts w:ascii="方正小标宋简体" w:hAnsi="方正小标宋简体" w:eastAsia="方正小标宋简体" w:cs="方正小标宋简体"/>
          <w:spacing w:val="-11"/>
          <w:kern w:val="0"/>
          <w:sz w:val="44"/>
          <w:szCs w:val="44"/>
        </w:rPr>
      </w:pPr>
      <w:r>
        <w:rPr>
          <w:rFonts w:ascii="方正小标宋简体" w:hAnsi="方正小标宋简体" w:cs="方正小标宋简体" w:eastAsia="方正小标宋简体"/>
          <w:b w:val="false"/>
          <w:i w:val="false"/>
          <w:caps w:val="false"/>
          <w:smallCaps w:val="false"/>
          <w:spacing w:val="-11"/>
          <w:kern w:val="0"/>
          <w:sz w:val="44"/>
          <w:szCs w:val="44"/>
        </w:rPr>
        <w:t>的祝贺和诚挚的慰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eastAsia="方正小标宋简体" w:cs="Times New Roman" w:ascii="Times New Roman" w:hAnsi="Times New Roman"/>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0</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在“五一”国际劳动节到来之际，中共中央总书记、国家主席、中央军委主席习近平代表党中央，向全国广大劳动群众致以节日的祝贺和诚挚的慰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今年是全面贯彻党的二十大精神的开局之年，是实施“十四五”规划承前启后的关键之年。希望广大劳动群众大力弘扬劳模精神、劳动精神、工匠精神，诚实劳动、勤勉工作，锐意创新、敢为人先，依靠劳动创造扎实推进中国式现代化，在强国建设、民族复兴的新征程上充分发挥主力军作用。各级党委和政府要充分激发广大劳动群众的劳动热情和创新创造活力，切实保障广大劳动群众合法权益，用心帮助广大劳动群众排忧解难，推动全社会进一步形成崇尚劳动、尊重劳动者的良好氛围。</w:t>
      </w:r>
    </w:p>
    <w:p>
      <w:pPr>
        <w:pStyle w:val="Style12"/>
        <w:pBdr/>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Style w:val="StrongEmphasis"/>
          <w:rFonts w:ascii="Times New Roman" w:hAnsi="Times New Roman" w:eastAsia="方正小标宋简体" w:cs="Times New Roman"/>
          <w:b w:val="false"/>
          <w:b w:val="false"/>
          <w:color w:val="000000"/>
          <w:spacing w:val="0"/>
          <w:kern w:val="0"/>
          <w:sz w:val="44"/>
          <w:szCs w:val="44"/>
          <w:shd w:fill="auto" w:val="clear"/>
        </w:rPr>
      </w:pPr>
      <w:r>
        <w:rPr>
          <w:rFonts w:ascii="Times New Roman" w:hAnsi="Times New Roman" w:cs="Times New Roman" w:eastAsia="方正小标宋简体"/>
          <w:sz w:val="44"/>
          <w:szCs w:val="44"/>
        </w:rPr>
        <w:t>省委常委会会议</w:t>
      </w:r>
      <w:r>
        <w:rPr>
          <w:rFonts w:ascii="Times New Roman" w:hAnsi="Times New Roman" w:cs="Times New Roman" w:eastAsia="方正小标宋简体"/>
          <w:kern w:val="0"/>
          <w:sz w:val="44"/>
          <w:szCs w:val="44"/>
          <w:lang w:eastAsia="zh-CN"/>
        </w:rPr>
        <w:t>及有关</w:t>
      </w:r>
      <w:r>
        <w:rPr>
          <w:rFonts w:ascii="Times New Roman" w:hAnsi="Times New Roman" w:cs="Times New Roman" w:eastAsia="方正小标宋简体"/>
          <w:sz w:val="44"/>
          <w:szCs w:val="44"/>
        </w:rPr>
        <w:t>会议精神</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Style w:val="StrongEmphasis"/>
          <w:rFonts w:ascii="Times New Roman" w:hAnsi="Times New Roman" w:eastAsia="黑体" w:cs="Times New Roman"/>
          <w:b w:val="false"/>
          <w:b w:val="false"/>
          <w:color w:val="000000"/>
          <w:spacing w:val="0"/>
          <w:kern w:val="0"/>
          <w:sz w:val="32"/>
          <w:szCs w:val="32"/>
          <w:shd w:fill="auto" w:val="clear"/>
          <w:lang w:val="en-US" w:eastAsia="zh-CN"/>
        </w:rPr>
      </w:pPr>
      <w:r>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eastAsia="黑体" w:cs="Times New Roman"/>
          <w:sz w:val="32"/>
          <w:szCs w:val="32"/>
          <w:lang w:val="en-US" w:eastAsia="zh-CN"/>
        </w:rPr>
        <w:t>4</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6</w:t>
      </w:r>
      <w:r>
        <w:rPr>
          <w:rFonts w:ascii="Times New Roman" w:hAnsi="Times New Roman" w:cs="Times New Roman" w:eastAsia="黑体"/>
          <w:sz w:val="32"/>
          <w:szCs w:val="32"/>
          <w:lang w:val="en-US" w:eastAsia="zh-CN"/>
        </w:rPr>
        <w:t>日，</w:t>
      </w:r>
      <w:r>
        <w:rPr>
          <w:rFonts w:ascii="Times New Roman" w:hAnsi="Times New Roman" w:cs="Times New Roman" w:eastAsia="黑体"/>
          <w:i w:val="false"/>
          <w:caps w:val="false"/>
          <w:smallCaps w:val="false"/>
          <w:spacing w:val="0"/>
          <w:sz w:val="32"/>
          <w:szCs w:val="32"/>
        </w:rPr>
        <w:t>全省学习贯彻习近平新时代中国特色社会主义思想主题教育工作会议在广州召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日，全省学习贯彻习近平新时代中国特色社会主义思想主题教育工作会议在广州召开。会议的主要任务是，坚持以习近平新时代中国特色社会主义思想为指导，深入学习贯彻习近平总书记在中央主题教育工作会议上的重要讲话精神，落实党中央关于开展主题教育的部署要求，对全省主题教育工作进行动员部署。省委书记黄坤明出席会议并讲话，中央第七指导组组长王建军到会指导并讲话，省委副书记、省长王伟中主持会议，省人大常委会主任黄楚平，省政协主席，省委常委、广州市委书记林克庆，中央第七指导组副组长陈海波，省委副书记、深圳市委书记孟凡利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黄坤明指出，在全党深入开展学习贯彻习近平新时代中国特色社会主义思想主题教育，是习近平总书记、党中央为全面贯彻党的二十大精神、动员全党同志为完成党的中心任务而团结奋斗所作的重大部署，是深入推进新时代党的建设新的伟大工程的重大部署。习近平总书记在中央主题教育工作会议上发表的重要讲话，从新时代新征程党和国家事业发展全局的战略高度，深刻阐述开展主题教育的重大意义和目标要求，对主题教育各项工作作出全面部署，为全党开展主题教育提供了根本遵循，是一篇马克思主义纲领性文献。我们要认真学习领会，抓好贯彻落实，按照总书记、党中央部署，扎实开展主题教育，切实加强党的创新理论武装，为奋进新征程凝心聚力，奋力推动广东在新征程中走在全国前列、创造新的辉煌。</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黄坤明强调，要切实提高政治站位，深刻认识开展主题教育，是贯彻落实党的二十大精神的重大举措，对于统一全党思想、解决党内存在的突出问题、始终保持党同人民群众血肉联系、推动党和国家事业发展，具有重要意义，进一步增强学习贯彻习近平新时代中国特色社会主义思想的思想自觉政治自觉行动自觉。要从我们党在重大关头统一思想意志行动、不断从胜利走向胜利的奋斗历程中深化认识，教育引导广大党员干部从思想上正本清源、固本培元，坚定自觉强化党的创新理论武装，增强“四个意识”、坚定“四个自信”、做到“两个维护”，不断提高政治判断力、政治领悟力、政治执行力，始终在思想上政治上行动上同以习近平同志为核心的党中央保持高度一致。要从面临的复杂严峻形势、肩负的光荣历史使命上深化认识，深刻把握世界之变、时代之变、历史之变，教育引导广大党员干部自觉运用习近平新时代中国特色社会主义思想观察时代，切实用以解决发展中的各种矛盾和问题，更好防范化解重大风险。要从更好完成总书记赋予广东的使命任务上深化认识，坚持用习近平新时代中国特色社会主义思想统领和指引广东各项工作，不断开创我省改革发展新局面。</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黄坤明强调，要牢牢把握主题教育的总要求和根本任务，深入学习领会习近平新时代中国特色社会主义思想的科学体系、丰富内涵、精神实质、实践要求，努力在以学铸魂、以学增智、以学正风、以学促干方面取得实实在在的成效。要深入领会“两个结合”的根本原则，深刻把握习近平新时代中国特色社会主义思想对发展马克思主义作出的原创性贡献，不断增强政治认同、思想认同、理论认同、情感认同，更加自觉用习近平新时代中国特色社会主义思想凝心铸魂，不断筑牢坚持“两个确立”、做到“两个维护”的思想根基。要深入领会“十个明确”“十四个坚持”“十三个方面成就”的主要内容，深刻把握习近平新时代中国特色社会主义思想对关系新时代党和国家事业发展的重大时代课题的科学回答，深刻体悟蕴含其中的重要思想、重要观点、重大论断，做到学习更加全面、把握更加准确、认识更加深刻。要深刻把握习近平新时代中国特色社会主义思想的世界观、方法论及贯穿其中的马克思主义立场、观点、方法和宝贵精神品格，不断增强推动高质量发展本领、服务群众本领、防范化解风险本领。要深入领会新时代推进中国式现代化取得的新突破，深刻把握习近平新时代中国特色社会主义思想的实践伟力，更加自觉用以指导广东现代化建设，在新起点上把中国式现代化的广东实践不断推向前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黄坤明强调，要全面落实党中央关于主题教育的各项部署，把“学思想、强党性、重实践、建新功”总要求贯穿主题教育全过程，紧紧锚定目标任务，一体推进理论学习、调查研究、推动发展、检视整改等措施，落实好中央指导组的意见要求，确保取得实实在在的成效。各级党委（党组）要高度重视，精心组织实施，主要负责同志要切实履行第一责任人职责，亲自谋划、靠前指挥、推动落实；各级领导机关和领导干部要先学一步、学深一层，先改起来、改实一点，切实发挥示范带头作用；各级党组织要把主题教育作为重大政治任务摆在突出位置，周密部署安排，有力有序有效推进各项工作。要充分发挥省委巡回指导组作用，加强对各地的督促指导，力戒形式主义，确保主题教育质量。要做好宣传舆论工作，引导广大干部群众把思想和行动统一到党中央精神上来，为开展主题教育营造良好氛围。要坚持两手抓、两促进，把主题教育同贯彻落实党中央决策部署结合起来，同推进粤港澳大湾区建设、制造强省建设、“百县千镇万村高质量发展工程”、绿美广东生态建设等中心工作结合起来，同推动本地区本部门本单位的重点工作结合起来，以强化理论学习指导发展实践，以深化调查研究推动解决发展难题，以推动高质量发展、提高人民生活品质的新成效检验主题教育成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王建军围绕学习贯彻习近平总书记重要讲话精神和党中央部署要求，结合中央指导组工作职责，就落实主题教育各项任务讲了</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点意见。一是要提高政治站位推动落实，认真学习、准确把握习近平总书记重要讲话精神，深刻认识开展主题教育的重大政治意义、理论意义和实践意义，教育引导广大党员干部把思想和行动统一到总书记重要讲话精神上来，用习近平新时代中国特色社会主义思想凝心铸魂，进一步深刻领悟“两个确立”的决定性意义，增强“四个意识”、坚定“四个自信”、做到“两个维护”，更加自觉在思想上政治上行动上同以习近平同志为核心的党中央保持高度一致。二是要把握总要求推动落实，把开展主题教育与围绕中心、服务大局结合起来，紧扣贯彻落实党的二十大作出的各项战略部署，认真贯彻落实习近平总书记对广东重要讲话和重要指示精神，围绕履行党中央赋予的使命任务找差距、抓落实，为推动经济社会发展、完成中心任务提供强大动力。三是要紧盯根本任务推动落实，把学习贯彻习近平新时代中国特色社会主义思想作为主线，坚持学思用贯通、知信行统一，推动广大党员干部真学真懂真信真用，在贯彻落实上取得新进展新成效，进一步坚定理想、锤炼党性、指导实践、推动工作。四是要围绕具体目标推动落实，坚持目标导向和问题导向相结合，以具体目标为牵引，以解决问题为抓手，推动各级党组织自觉对标对表、及时校准偏差，有的放矢、精准发力推动各项任务落地落实。五是要贯通重点措施推动落实，坚持运用系统观念，坚持把理论学习、调查研究、推动发展、检视整改、建章立制贯通起来，有机融合、一体推进，努力把工作做扎实、做到位，不断提高主题教育质量。最后，王建军强调，指导组将按照党中央部署要求，与广东省委同题共答，把指导工作寓于帮助服务之中，认真履行职责，坚持严督实导、以导带督，深入了解情况，提出工作建议，加强自身建设，树立良好作风形象，与广东省委一道推动主题教育正确有力、扎实有效开展，完成好党中央交付的重大政治任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王伟中强调，全省各地区各部门各单位要迅速传达学习，深入学习贯彻习近平总书记在中央主题教育工作会议上的重要讲话精神，坚持不懈用习近平新时代中国特色社会主义思想凝心铸魂，更加深刻领悟“两个确立”的决定性意义，增强“四个意识”、坚定“四个自信”、做到“两个维护”。要精心组织实施，认真落实党中央关于开展主题教育的重大决策部署，按照省委工作安排，牢牢把握“学思想、强党性、重实践、建新功”的总要求，坚持学思用贯通、知信行统一，把理论学习、调查研究、推动发展、检视整改贯通起来，坚持目标导向和问题导向相结合，大兴调查研究，努力在以学铸魂、以学增智、以学正风、以学促干方面取得实实在在的成效。要注重统筹兼顾，把开展主题教育同全面贯彻落实党的二十大精神紧密结合起来，同做好本地区本部门本单位中心工作结合起来，锚定高质量发展首要任务，强化经济大省勇挑大梁的政治责任，着力解决群众急难愁盼问题，扎实推进中国式现代化的广东实践。</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以电视电话会议形式开至各地级以上市。中央指导组负责同志；部分老同志；省委、省人大常委会、省政府、省政协领导同志；省法院、省检察院负责同志；省委主题教育领导小组其他成员及办公室负责同志；省委各部委、省直各单位、省各人民团体和高等院校、省属企业、中直驻粤有关单位主要负责同志；省各民主党派、工商联主要负责人和无党派代表人士；省委主题教育巡回指导组各组组长、副组长；各地级以上市，省委横琴工委、省政府横琴办，各县（市、区）主要负责同志和有关负责同志参加会议。</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黑体" w:cs="Times New Roman"/>
          <w:sz w:val="32"/>
          <w:szCs w:val="32"/>
          <w:lang w:val="en-US" w:eastAsia="zh-CN"/>
        </w:rPr>
      </w:pPr>
      <w:r>
        <w:rPr>
          <w:rFonts w:cs="Times New Roman" w:eastAsia="黑体"/>
          <w:sz w:val="32"/>
          <w:szCs w:val="32"/>
          <w:lang w:val="en-US" w:eastAsia="zh-CN"/>
        </w:rPr>
        <w:t>二</w:t>
      </w:r>
      <w:r>
        <w:rPr>
          <w:rFonts w:ascii="Times New Roman" w:hAnsi="Times New Roman" w:cs="Times New Roman" w:eastAsia="黑体"/>
          <w:sz w:val="32"/>
          <w:szCs w:val="32"/>
          <w:lang w:val="en-US" w:eastAsia="zh-CN"/>
        </w:rPr>
        <w:t>、</w:t>
      </w:r>
      <w:r>
        <w:rPr>
          <w:rFonts w:eastAsia="黑体" w:cs="Times New Roman"/>
          <w:sz w:val="32"/>
          <w:szCs w:val="32"/>
        </w:rPr>
        <w:t>4</w:t>
      </w:r>
      <w:r>
        <w:rPr>
          <w:rFonts w:ascii="Times New Roman" w:hAnsi="Times New Roman" w:cs="Times New Roman" w:eastAsia="黑体"/>
          <w:sz w:val="32"/>
          <w:szCs w:val="32"/>
        </w:rPr>
        <w:t>月</w:t>
      </w:r>
      <w:r>
        <w:rPr>
          <w:rFonts w:eastAsia="黑体" w:cs="Times New Roman"/>
          <w:sz w:val="32"/>
          <w:szCs w:val="32"/>
        </w:rPr>
        <w:t>14</w:t>
      </w:r>
      <w:r>
        <w:rPr>
          <w:rFonts w:ascii="Times New Roman" w:hAnsi="Times New Roman" w:cs="Times New Roman" w:eastAsia="黑体"/>
          <w:sz w:val="32"/>
          <w:szCs w:val="32"/>
        </w:rPr>
        <w:t>日，省委常委会扩大会议</w:t>
      </w:r>
      <w:r>
        <w:rPr>
          <w:rFonts w:cs="Times New Roman" w:eastAsia="黑体"/>
          <w:sz w:val="32"/>
          <w:szCs w:val="32"/>
          <w:lang w:eastAsia="zh-CN"/>
        </w:rPr>
        <w:t>暨</w:t>
      </w:r>
      <w:r>
        <w:rPr>
          <w:rFonts w:ascii="Times New Roman" w:hAnsi="Times New Roman" w:cs="Times New Roman" w:eastAsia="黑体"/>
          <w:sz w:val="32"/>
          <w:szCs w:val="32"/>
        </w:rPr>
        <w:t>省委理论学习中心组学习会召开</w:t>
      </w:r>
    </w:p>
    <w:p>
      <w:pPr>
        <w:pStyle w:val="Style12"/>
        <w:keepNext w:val="false"/>
        <w:keepLines w:val="false"/>
        <w:widowControl w:val="false"/>
        <w:pBdr/>
        <w:spacing w:lineRule="exact" w:line="560" w:before="0" w:after="0"/>
        <w:ind w:firstLine="410"/>
        <w:jc w:val="both"/>
        <w:rPr>
          <w:rFonts w:ascii="Times New Roman" w:hAnsi="Times New Roman" w:eastAsia="仿宋_GB2312" w:cs="Times New Roman"/>
          <w:sz w:val="32"/>
          <w:szCs w:val="32"/>
        </w:rPr>
      </w:pPr>
      <w:r>
        <w:rPr>
          <w:color w:val="000000"/>
          <w:sz w:val="21"/>
          <w:szCs w:val="21"/>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省委常委会召开扩大会议，同时套开省委理论学习中心组学习会，专题传达学习习近平总书记视察广东重要讲话、重要指示精神，研究我省贯彻落实意见。省委书记黄坤明主持会议并讲话。</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指出，在全国上下深入贯彻党的二十大精神的重要时刻，在新征程开局起步的关键节点，习近平总书记亲临广东视察，先后到湛江、茂名、广州等地，深入企业、港口、农村等进行调研，与干部群众亲切交谈，手把手指引我们走好高质量发展之路、扎实推进中国式现代化，让我们深切感受到总书记对广东人民的深情厚爱，对广东和粤港澳大湾区的殷切期望。习近平总书记视察广东重要讲话、重要指示，统揽“两个大局”，围绕党的中心任务，对广东推进中国式现代化建设提出明确要求，高屋建瓴、视野宏大、思想深邃，具有很强的政治性、战略性、指导性、针对性，为我们在新征程中更好推进中国式现代化的广东实践指明了前进方向、提供了根本遵循。我们要把学习贯彻总书记这次视察重要讲话、重要指示，同学习贯彻党的十八大以来总书记对广东系列重要讲话、重要指示结合起来，深入领会丰富内涵、精神实质、实践要求和理论品格，进一步深刻领悟“两个确立”的决定性意义，增强“四个意识”、坚定“四个自信”、做到“两个维护”，扎扎实实办好广东的事，奋力在全面深化改革、扩大高水平对外开放、提升科技自立自强能力、建设现代化产业体系、促进城乡区域协调发展等方面继续走在全国前列，在推进中国式现代化建设中走在前列。</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强调，要深刻领会习近平总书记重要讲话、重要指示精神的重大意义和战略考量，准确理解和把握总书记重要讲话、重要指示是对推进中国式现代化建设的深化部署和有力引领，是对坚定不移全面深化改革、扩大高水平对外开放的庄重宣示和强力动员，是广东奋进新征程的行动指南和力量源泉，自觉用以统一思想、统一意志、统一行动，坚定沿着总书记指引的方向继续前行，切实把总书记重要讲话、重要指示精神贯彻落实到广东工作全过程各方面。要深入体悟习近平总书记对广东的关怀厚爱，切实把对总书记的爱戴之情转化为做好广东工作的强大动力，紧跟总书记、奋进新征程，以新担当新作为努力书写中国式现代化的广东新篇章。要深刻领会习近平总书记对广东工作的殷切期望和信任重托，坚决扛起在推进中国式现代化建设中走在前列的历史使命，满怀信心再出发，以更为艰辛的探索、更加艰苦的付出，跑好我们这一程，努力交出成色十足、走在前列的答卷。要深刻领会习近平总书记对广东工作的重要要求，立足推进中国式现代化大局，深化认识总书记关于推进粤港澳大湾区建设的重要要求，举全省之力办好这件大事，携手港澳把大湾区建设成为新发展格局的战略支点、高质量发展的示范地、中国式现代化的引领地；深化认识总书记关于着力提高科技自立自强水平的重要要求，充分发挥科技教育文化资源优势，深入实施创新驱动发展战略，加强对中小企业创新支持，强化企业主体地位，扎实推进粤港澳大湾区人才高地建设，加快形成高端科创人才聚集效应；深化认识总书记关于着力建设现代化产业体系的重要要求，始终坚持以制造业立省，加快产业转型升级，推进产业基础高级化、产业链现代化，建设更具国际竞争力的现代化产业体系；深化认识总书记关于着力推动区域协调发展的重要要求，下功夫解决区域发展不平衡问题，加快形成区域协调发展新局面。要深刻领会习近平总书记对开展主题教育的重要要求，牢牢把握主题教育的总要求，着力在坚定理想信念、铸牢对党忠诚、站稳人民立场上下功夫，细化实化理论学习、调查研究、推动发展、检视整改等方面工作，更加坚定自觉用习近平新时代中国特色社会主义思想凝心铸魂，奋发有为推进现代化建设。</w:t>
      </w:r>
    </w:p>
    <w:p>
      <w:pPr>
        <w:pStyle w:val="Style12"/>
        <w:pBdr/>
        <w:ind w:firstLine="630"/>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rPr>
        <w:t>会议强调，学习宣传贯彻习近平总书记视察广东重要讲话、重要指示精神，是当前和今后一个时期全省的头等大事和首要政治任务。全省各地各部门要把学习宣传贯彻总书记视察广东重要讲话、重要指示精神，与学习贯彻总书记对广东系列重要讲话、重要指示精神结合起来，与贯彻落实党的二十大精神和党中央决策部署结合起来，与深入开展学习贯彻习近平新时代中国特色社会主义思想主题教育结合起来，加强组织领导，周密部署安排，认真抓好学习培训、宣传宣讲，深入开展调查研究，制订完善工作举措，有力推动总书记重要指示要求落地落实。要从省委常委一班人做起，从省领导同志做起，先学一步、学深一层，带动全省上下认真抓好学习宣传贯彻工作，推动总书记重要讲话、重要指示精神家喻户晓、深入人心、落地生根。</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黑体" w:cs="Times New Roman"/>
          <w:sz w:val="32"/>
          <w:szCs w:val="32"/>
          <w:lang w:val="en-US" w:eastAsia="zh-CN"/>
        </w:rPr>
      </w:pPr>
      <w:r>
        <w:rPr>
          <w:rFonts w:cs="Times New Roman" w:eastAsia="黑体"/>
          <w:i w:val="false"/>
          <w:caps w:val="false"/>
          <w:smallCaps w:val="false"/>
          <w:spacing w:val="0"/>
          <w:sz w:val="32"/>
          <w:szCs w:val="32"/>
          <w:lang w:eastAsia="zh-CN"/>
        </w:rPr>
        <w:t>三、</w:t>
      </w:r>
      <w:r>
        <w:rPr>
          <w:rFonts w:eastAsia="黑体" w:cs="Times New Roman"/>
          <w:i w:val="false"/>
          <w:caps w:val="false"/>
          <w:smallCaps w:val="false"/>
          <w:spacing w:val="0"/>
          <w:sz w:val="32"/>
          <w:szCs w:val="32"/>
        </w:rPr>
        <w:t>4</w:t>
      </w:r>
      <w:r>
        <w:rPr>
          <w:rFonts w:ascii="Times New Roman" w:hAnsi="Times New Roman" w:cs="Times New Roman" w:eastAsia="黑体"/>
          <w:i w:val="false"/>
          <w:caps w:val="false"/>
          <w:smallCaps w:val="false"/>
          <w:spacing w:val="0"/>
          <w:sz w:val="32"/>
          <w:szCs w:val="32"/>
        </w:rPr>
        <w:t>月</w:t>
      </w:r>
      <w:r>
        <w:rPr>
          <w:rFonts w:eastAsia="黑体" w:cs="Times New Roman"/>
          <w:i w:val="false"/>
          <w:caps w:val="false"/>
          <w:smallCaps w:val="false"/>
          <w:spacing w:val="0"/>
          <w:sz w:val="32"/>
          <w:szCs w:val="32"/>
        </w:rPr>
        <w:t>17</w:t>
      </w:r>
      <w:r>
        <w:rPr>
          <w:rFonts w:ascii="Times New Roman" w:hAnsi="Times New Roman" w:cs="Times New Roman" w:eastAsia="黑体"/>
          <w:i w:val="false"/>
          <w:caps w:val="false"/>
          <w:smallCaps w:val="false"/>
          <w:spacing w:val="0"/>
          <w:sz w:val="32"/>
          <w:szCs w:val="32"/>
        </w:rPr>
        <w:t>日，全省干部大会在广州召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7</w:t>
      </w:r>
      <w:r>
        <w:rPr>
          <w:rFonts w:ascii="Times New Roman" w:hAnsi="Times New Roman" w:cs="Times New Roman" w:eastAsia="仿宋_GB2312"/>
          <w:i w:val="false"/>
          <w:caps w:val="false"/>
          <w:smallCaps w:val="false"/>
          <w:spacing w:val="0"/>
          <w:sz w:val="32"/>
          <w:szCs w:val="32"/>
        </w:rPr>
        <w:t>日，全省干部大会在广州召开，传达学习习近平总书记视察广东重要讲话、重要指示精神，对全省学习宣传贯彻工作进行全面动员部署。省委书记黄坤明主持会议并讲话，省委副书记、省长王伟中，省人大常委会主任黄楚平，省政协主席，省委常委、广州市委书记林克庆，省委副书记、深圳市委书记孟凡利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黄坤明指出，在全国上下深入贯彻党的二十大精神的重要时刻，在新征程开局起步的关键节点，习近平总书记亲临广东视察，先后到湛江、茂名、广州等地调研指导，这是广东发展历程中具有里程碑意义的大事、喜事。回望党的十八大以来，每到关键时刻重要节点，总书记都及时为我们定向导航，指引广东在新时代伟大征程中迎冲击、化危机，应变局、开新局。这次视察，总书记明确要求广东要锚定强国建设、民族复兴目标，围绕高质量发展这个首要任务和构建新发展格局这个战略任务，在全面深化改革、扩大高水平对外开放、提升科技自立自强能力、建设现代化产业体系、促进城乡区域协调发展等方面继续走在全国前列，在推进中国式现代化建设中走在前列，强调要使粤港澳大湾区成为新发展格局的战略支点、高质量发展的示范地、中国式现代化的引领地，赋予广东、粤港澳大湾区新的使命任务，为我们奋进新征程、推进广东现代化建设指明了前进方向、提供了根本遵循。我们要深刻铭记总书记对广东人民的关心关爱、对广东工作的勉励指导，把总书记这次视察的重要讲话、重要指示，同总书记对广东系列重要讲话、重要指示一体学习领会、整体贯彻落实，深刻领悟“两个确立”的决定性意义，增强“四个意识”、坚定“四个自信”、做到“两个维护”，切实把对总书记的感恩感激之情转化为做好广东工作的强大动力，守正创新、苦干实干，以新担当新作为奋力推进中国式现代化的广东实践。</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黄坤明强调，要深刻认识习近平总书记视察广东重要讲话、重要指示的重大意义，从坚持“两个确立”、做到“两个维护”的高度，切实增强做好学习宣传贯彻工作的思想自觉政治自觉行动自觉。深刻认识总书记的重要讲话、重要指示，是落实党的二十大战略部署、推进中国式现代化建设的行动指南，持续在补短板、强弱项、固底板、扬优势上下功夫，以广东现代化建设的新进展新成效，充分彰显中国式现代化道路的显著优势；深刻认识总书记的重要讲话、重要指示，是在百年变局加速演进大背景下对我国坚定不移全面深化改革、扩大高水平对外开放的庄严宣示，自觉弘扬敢闯敢试、敢为人先的改革精神，继续用好改革开放关键一招，当好向世界展示我国改革开放成就的重要窗口、国际社会观察我国改革开放的重要窗口，为国家改革开放大局作出新贡献；深刻认识总书记的重要讲话、重要指示，是在新阶段深入推进粤港澳大湾区建设的根本遵循，切实担当好重要职责，携手港澳加快建设世界级的大湾区、发展最好的湾区，更好服务“一国两制”大局；深刻认识总书记的重要讲话、重要指示，是我们以新担当新作为开创广东工作新局面的强大动力，切实扛起沉甸甸的历史责任，以坐不住等不起慢不得的劲头抓工作，努力在新征程展现新气象、干出新业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黄坤明强调，要深刻领会习近平总书记视察广东重要讲话、重要指示的丰富内涵和实践要求，切实用以统一思想、统一意志、统一行动。要深刻领会总书记对广东工作的勉励和指导，进一步坚定奋进新征程的信心和决心，乘势而上、奋力开拓、久久为功，巩固良好态势、发挥独特优势，以坚实的步伐朝着现代化目标阔步前行。要深刻领会总书记对广东作出的新定位，做好思想上、精神上、工作上的充分准备，围绕高质量发展这个首要任务和构建新发展格局这个战略任务，以更为艰辛的探索、更加艰苦的努力，坚决完成好在推进中国式现代化建设中走在前列的使命任务。要深刻领会总书记对广东工作提出的重要要求，一条条认真梳理，一项项深入研究，形成具体的施工方案和行动计划，不折不扣把总书记重要讲话、重要指示精神落实到位，不断开创广东改革发展新局面。要深刻领会总书记对开展主题教育的重要要求，做好学习贯彻习近平新时代中国特色社会主义思想的深化、内化、转化工作，教育引导党员、干部在以学铸魂、以学增智、以学正风、以学促干上下功夫见实效，凝心聚力推进现代化建设。要准确把握总书记提出的新理念新思想新战略，及时跟进学习，掌握精髓要义，实事求是、把握规律，走好走实新的赶考之路。</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黄坤明强调，要感恩奋进、真抓实干，一步一个脚印扎扎实实推进中国式现代化的广东实践，充分彰显习近平新时代中国特色社会主义思想的真理力量和实践伟力。要围绕着力把粤港澳大湾区打造成为新发展格局的战略支点的重要要求，举全省之力办好这件大事，高水平建设深圳先行示范区和横琴、前海、南沙等重大合作平台，扎实推进全面深化改革，扩大高水平对外开放，增强畅通国内大循环和联通国内国际双循环的功能。要围绕着力提高科技自立自强水平的重要要求，一体推进教育强省、科技创新强省和人才强省建设，咬定青山打好关键核心技术攻坚战，培育更多具有自主知识产权和核心竞争力的创新型企业，扎实推进粤港澳大湾区高水平人才高地建设，加快打造具有全球影响力的产业科技创新中心。要围绕着力建设现代化产业体系的重要要求，坚持实体经济为本、制造业当家，深入实施产业、平台、项目、企业、环境五大提升行动，加快推进传统产业改造升级，大力发展战略性新兴产业，持续推动数字经济和实体经济深度融合，建设更具国际竞争力的现代化产业体系，在新的高度挺起广东现代化建设的产业“脊梁”。要围绕着力推动区域协调发展的重要要求，大力实施“百县千镇万村高质量发展工程”，扎实推进绿美广东生态建设，优化区域发展布局，引导珠三角地区产业向粤东、粤西、粤北地区有序转移，加强陆海统筹、山海互济，持续提高发展平衡性协调性。要围绕开展好主题教育的重要要求，切实抓好谋划组织落实等各项工作，着力在坚定理想信念、铸牢对党忠诚、站稳人民立场上下功夫，推动主题教育取得扎实成效，牵引带动加强党的全面领导和党的建设，努力把全省各级党组织锻造得更加坚强有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黄坤明强调，要加强领导、精心组织，推动学习宣传贯彻总书记重要讲话、重要指示精神走深走实、落地见效。全省各级党委（党组）要提高政治站位，把学习宣传贯彻工作摆上重要位置，迅速行动、精心组织，主要负责同志要亲自抓、带头学、作表率，先学一步、学深一层，认真抓好所在单位、分管领域的学习贯彻工作，推动学习宣传贯彻工作不断往深里走、往实里走。要抓好学习培训和宣传宣讲，推动习近平总书记重要讲话重要指示精神家喻户晓、深入人心。要加强调查研究，坚持以习近平新时代中国特色社会主义思想为指导，围绕贯彻总书记视察广东重要讲话、重要指示精神，深入基层、深入一线、深入群众，形成务实管用的硬招实招新招，有力有序推动各项任务落地落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以电视电话会议形式开至各地级以上市、各县（市、区）。省委、省人大常委会、省政府、省政协领导同志，省法院、省检察院负责同志，有关省级领导同志；在穗副省级以上老同志；省委各部委、省直各单位、省各人民团体主要负责同志，省各民主党派主要负责人，省属高等院校、省属企业和中直驻粤有关单位负责同志；各地级以上市及省委横琴工委、省政府横琴办有关负责同志；各县（市、区）、各乡镇（街道）党政负责同志参加会议。</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黑体" w:cs="Times New Roman"/>
          <w:sz w:val="32"/>
          <w:szCs w:val="32"/>
          <w:lang w:val="en-US" w:eastAsia="zh-CN"/>
        </w:rPr>
      </w:pPr>
      <w:r>
        <w:rPr>
          <w:rFonts w:cs="Times New Roman" w:eastAsia="黑体"/>
          <w:sz w:val="32"/>
          <w:szCs w:val="32"/>
          <w:lang w:val="en-US" w:eastAsia="zh-CN"/>
        </w:rPr>
        <w:t>四</w:t>
      </w:r>
      <w:r>
        <w:rPr>
          <w:rFonts w:ascii="Times New Roman" w:hAnsi="Times New Roman" w:cs="Times New Roman" w:eastAsia="黑体"/>
          <w:sz w:val="32"/>
          <w:szCs w:val="32"/>
          <w:lang w:val="en-US" w:eastAsia="zh-CN"/>
        </w:rPr>
        <w:t>、</w:t>
      </w:r>
      <w:r>
        <w:rPr>
          <w:rFonts w:eastAsia="黑体" w:cs="Times New Roman"/>
          <w:sz w:val="32"/>
          <w:szCs w:val="32"/>
          <w:lang w:val="en-US" w:eastAsia="zh-CN"/>
        </w:rPr>
        <w:t>4</w:t>
      </w:r>
      <w:r>
        <w:rPr>
          <w:rFonts w:ascii="Times New Roman" w:hAnsi="Times New Roman" w:cs="Times New Roman" w:eastAsia="黑体"/>
          <w:i w:val="false"/>
          <w:caps w:val="false"/>
          <w:smallCaps w:val="false"/>
          <w:spacing w:val="0"/>
          <w:kern w:val="2"/>
          <w:sz w:val="32"/>
          <w:szCs w:val="32"/>
        </w:rPr>
        <w:t>月</w:t>
      </w:r>
      <w:r>
        <w:rPr>
          <w:rFonts w:eastAsia="黑体" w:cs="Times New Roman"/>
          <w:i w:val="false"/>
          <w:caps w:val="false"/>
          <w:smallCaps w:val="false"/>
          <w:spacing w:val="0"/>
          <w:kern w:val="2"/>
          <w:sz w:val="32"/>
          <w:szCs w:val="32"/>
          <w:lang w:val="en-US" w:eastAsia="zh-CN"/>
        </w:rPr>
        <w:t>21</w:t>
      </w:r>
      <w:r>
        <w:rPr>
          <w:rFonts w:ascii="Times New Roman" w:hAnsi="Times New Roman" w:cs="Times New Roman" w:eastAsia="黑体"/>
          <w:i w:val="false"/>
          <w:caps w:val="false"/>
          <w:smallCaps w:val="false"/>
          <w:spacing w:val="0"/>
          <w:kern w:val="2"/>
          <w:sz w:val="32"/>
          <w:szCs w:val="32"/>
        </w:rPr>
        <w:t>日，</w:t>
      </w:r>
      <w:r>
        <w:rPr>
          <w:rFonts w:ascii="Times New Roman" w:hAnsi="Times New Roman" w:cs="Times New Roman" w:eastAsia="黑体"/>
          <w:i w:val="false"/>
          <w:caps w:val="false"/>
          <w:smallCaps w:val="false"/>
          <w:spacing w:val="0"/>
          <w:sz w:val="32"/>
          <w:szCs w:val="32"/>
        </w:rPr>
        <w:t>省委常委会召开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日上午，省委常委会召开会议，传达学习中共中央关于学习《习近平著作选读》第一卷、第二卷的通知精神，研究我省贯彻落实意见。会议还研究部署了全省安全生产、耕地保护和粮食安全工作，同时套开省委实施乡村振兴战略领导小组会议，审议《广东省全面推进乡村振兴战略实绩考核办法》。省委书记黄坤明主持会议并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习近平著作选读》第一卷、第二卷出版发行，是党和国家政治生活中的一件大事。《习近平著作选读》是全党全国各族人民深入学习贯彻习近平新时代中国特色社会主义思想的权威教材。认真学习《习近平著作选读》，对于我们深刻领悟“两个确立”的决定性意义，增强“四个意识”、坚定“四个自信”、做到“两个维护”，自觉在思想上政治上行动上同以习近平同志为核心的党中央保持高度一致，奋力推进中国式现代化的广东实践，具有十分重要的意义。全省各级党组织要深刻认识《习近平著作选读》第一卷、第二卷出版发行的重大意义，把学习《习近平著作选读》作为重大政治任务抓紧抓实，切实增强用习近平新时代中国特色社会主义思想统一思想、统一意志、统一行动的自觉性和坚定性。要把学习《习近平著作选读》与深入学习贯彻党的二十大精神结合起来，与正在开展的主题教育结合起来，与学习宣传贯彻总书记视察广东重要讲话、重要指示精神结合起来，着力在武装头脑、指导实践、推动工作上下功夫，始终坚持以习近平新时代中国特色社会主义思想统领和指引广东各项工作。要扎实抓好《习近平著作选读》学习工作，认真开展学习培训，精心组织宣传宣讲，加强学习研讨和研究阐释，推动学习贯彻习近平新时代中国特色社会主义思想不断走深走实。要大力弘扬理论联系实际的马克思主义学风，做到学思用贯通、知信行统一，切实把学习成效转化为坚定理想、锤炼党性的高度自觉，转化为做好本职工作、推动事业发展的生动实践。全省各级党委（党组）要把学习《习近平著作选读》摆在重要位置，领导干部要亲自抓、带头学、作表率；各级党委组织部门、宣传部门要加强统筹谋划，抓好指导督促检查，各级党校（行政学院）、干部学院要把《习近平著作选读》纳入培训教学重要内容，各高校要把《习近平著作选读》作为师生理论学习教材，共同推动学习《习近平著作选读》落到实处、取得实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各地各有关单位要深入学习贯彻习近平总书记关于安全生产的重要论述精神，以有关省市发生的重大火灾事故为戒，始终绷紧安全生产这根弦，以“时时放心不下”的责任意识把安全生产抓紧抓实抓到位，坚决守护好人民群众生命财产安全。要举一反三，迅速开展消防安全专项整治，立即对医疗机构、托育机构、养老院、学校及村级工业园、分租式厂房、“三小”场所、城中村、高层建筑、大型综合体等重点场所、重点部位，开展全面彻底的消防安全大排查大整治，重点排查违规电气焊作业、违规分租、违规储存使用危化品、违规占用堵塞逃生通道等问题，切实消除各类风险隐患。“五一”假期即将到来，要紧盯交通运输、旅游、消防等重点行业领域开展安全检查，大力整治交通运输领域“三超一疲劳”、休闲渔业“非法营运”、高风险游乐设施“带病”运行、人员密集场所锁闭安全出口等不安全行为，抓好景区景点、大型展会、聚集性活动场所等的安全防范，确保群众度过一个平安、欢乐、祥和的节日。我省已进入汛期，要坚持底线思维，扎实做好防汛防台风工作，组织力量对全省水利工程、市政工程、地质灾害隐患点等进行重点巡查，强化预测预报预警和应急处置，完善和落实临灾转移工作机制，统筹抓好高温天气下的森林防灭火工作，全面提升防灾减灾救灾水平。要加强组织领导，压紧压实各级党委政府属地责任、行业部门监管责任和企业主体责任，把各项工作落细落实落到位；同时强化值班值守，确保一旦出现险情能够及时有效应对处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从战略和全局的高度深刻认识耕地保护和粮食安全的极端重要性，提高政治站位，胸怀“国之大者”，增强耕地保护意识，落实粮食安全责任。要加强对落实耕地保护与粮食安全责任制的考核，强化考核结果运用，逐级传导压力，进一步压实各级党委、政府的主体责任和相关部门的监督指导责任。要牢牢守住耕地红线，坚持良田粮用，坚决遏制“非农化”“非粮化”，严格耕地占补平衡管理。要强化“藏粮于地、藏粮于技”，深入实施“南粤良田”工程和种业振兴行动，增强粮食综合生产能力，促进粮食稳产增产。要践行“大食物观”，既向陆地要食物，也向海洋要食物，大力发展设施农业，全产业链发展海洋牧场，构建多元化食物供给体系。要抓好粮食储备和流通，加强产销合作，推动仓储物流设施建设，健全应急保障体系，深入推进节约减损，不断提升保供能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6"/>
          <w:sz w:val="32"/>
          <w:szCs w:val="32"/>
        </w:rPr>
      </w:pPr>
      <w:r>
        <w:rPr>
          <w:rFonts w:ascii="Times New Roman" w:hAnsi="Times New Roman" w:cs="Times New Roman" w:eastAsia="仿宋_GB2312"/>
          <w:i w:val="false"/>
          <w:caps w:val="false"/>
          <w:smallCaps w:val="false"/>
          <w:spacing w:val="0"/>
          <w:sz w:val="32"/>
          <w:szCs w:val="32"/>
        </w:rPr>
        <w:t>会议强调，要深入学习贯彻习近平总书记关于全面推进乡村振兴的重要论述精神，认真谋划做好乡村振兴考核工作，以责任落实推动工作落实、政策落实，加快建设农业强省，促进城乡区域协调发展不断取得新进展新成效。要坚持体现导向、重在实绩、</w:t>
      </w:r>
      <w:r>
        <w:rPr>
          <w:rFonts w:ascii="Times New Roman" w:hAnsi="Times New Roman" w:cs="Times New Roman" w:eastAsia="仿宋_GB2312"/>
          <w:i w:val="false"/>
          <w:caps w:val="false"/>
          <w:smallCaps w:val="false"/>
          <w:spacing w:val="-6"/>
          <w:sz w:val="32"/>
          <w:szCs w:val="32"/>
        </w:rPr>
        <w:t>久久为功，切实发挥好考核的“指挥棒”作用，围绕中央及省委、省政府部署的乡村振兴重点任务开展考核，强化考核结果运用，引导各级在抓重点、补短板、强弱项上下功夫，不断完善推进乡村振兴的思路、举措、办法。要优化考核方式，力戒形式主义、官僚主义，切实为基层减负。要加强组织领导，强化政策解读和业务指导，推动各级各部门把考核工作抓好抓实。会议还研究了其他事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常委会会议</w:t>
      </w:r>
      <w:r>
        <w:rPr>
          <w:rFonts w:ascii="Times New Roman" w:hAnsi="Times New Roman" w:cs="Times New Roman" w:eastAsia="方正小标宋简体"/>
          <w:kern w:val="0"/>
          <w:sz w:val="44"/>
          <w:szCs w:val="44"/>
          <w:lang w:eastAsia="zh-CN"/>
        </w:rPr>
        <w:t>及有关</w:t>
      </w:r>
      <w:r>
        <w:rPr>
          <w:rFonts w:ascii="Times New Roman" w:hAnsi="Times New Roman" w:cs="Times New Roman" w:eastAsia="方正小标宋简体"/>
          <w:sz w:val="44"/>
          <w:szCs w:val="44"/>
        </w:rPr>
        <w:t>会议精神</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2"/>
        <w:keepNext w:val="false"/>
        <w:keepLines w:val="false"/>
        <w:widowControl w:val="false"/>
        <w:pBdr/>
        <w:spacing w:lineRule="exact" w:line="560" w:before="0" w:after="0"/>
        <w:ind w:left="0" w:firstLine="630"/>
        <w:jc w:val="both"/>
        <w:rPr>
          <w:rFonts w:ascii="Times New Roman" w:hAnsi="Times New Roman" w:eastAsia="黑体" w:cs="Times New Roman"/>
          <w:i w:val="false"/>
          <w:i w:val="false"/>
          <w:caps w:val="false"/>
          <w:smallCaps w:val="false"/>
          <w:spacing w:val="0"/>
          <w:kern w:val="0"/>
          <w:sz w:val="32"/>
          <w:szCs w:val="32"/>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sz w:val="32"/>
          <w:szCs w:val="32"/>
          <w:lang w:val="en-US" w:eastAsia="zh-CN"/>
        </w:rPr>
        <w:t>4</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7</w:t>
      </w:r>
      <w:r>
        <w:rPr>
          <w:rFonts w:ascii="Times New Roman" w:hAnsi="Times New Roman" w:cs="Times New Roman" w:eastAsia="黑体"/>
          <w:kern w:val="0"/>
          <w:sz w:val="32"/>
          <w:szCs w:val="32"/>
          <w:lang w:val="en-US" w:eastAsia="zh-CN"/>
        </w:rPr>
        <w:t>日，</w:t>
      </w:r>
      <w:r>
        <w:rPr>
          <w:rFonts w:ascii="Times New Roman" w:hAnsi="Times New Roman" w:cs="Times New Roman" w:eastAsia="黑体"/>
          <w:sz w:val="32"/>
          <w:szCs w:val="32"/>
        </w:rPr>
        <w:t>广州市委常委会召开会议</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sz w:val="32"/>
          <w:szCs w:val="32"/>
        </w:rPr>
        <w:t>，广州市委常委会召开会议，传达学习习近平总书记在参加首都义务植树活动时的重要讲话精神，以及省委常委会会议精神，听取我市有关工作情况汇报，研究部署下一步工作。市委书记林克庆主持。</w:t>
      </w:r>
      <w:r>
        <w:rPr>
          <w:rFonts w:ascii="Times New Roman" w:hAnsi="Times New Roman" w:cs="Times New Roman" w:eastAsia="Times New Roman"/>
          <w:sz w:val="32"/>
          <w:szCs w:val="32"/>
        </w:rPr>
        <w:t xml:space="preserve"> </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强调，要深入学习贯彻习近平总书记在参加首都义务植树活动时的重要讲话精神，深刻领会、认真贯彻习近平生态文明思想，践行绿水青山就是金山银山的理念，深刻汲取大规模迁移砍伐城市树木问题教训，尊重自然、顺应自然、保护自然，敬畏历史、敬畏文化、敬畏生态，以华南国家植物园建设为牵引，扎实推进绿美广州生态建设，为高质量实现老城市新活力、“四个出新出彩”提供有力支撑。要因地制宜组织开展义务植树，抢抓当前雨季有利时节推进春季造林，加强优质乡土植物选种，创新组织方式，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民义务植树”，在全市掀起造林绿化热潮。要全面推进森林质量提升行动，在绿化基础上加强彩化，持续优化林分、优美林相，提升森林生态系统的景观水平和稳定性，建设色彩丰富、类型多样的复层生态森林。要科学生态节俭推进城乡绿化，进一步提高规划建设管理品质化精细化水平，抓好生态保护修复，加强古树名木及其自然生境保护，保护提升白云山、海珠湿地、南沙湿地等城市绿核，统筹推进人民公园等各类公园建设，优化绿道、碧道、古驿道等活力精品绿廊，多在增量上下功夫，全面提升国家森林城市品质。要推动林业一二三产业融合发展，大力发展林下经济，增加优质生态产品供给，繁荣发展生态文化，充分发挥绿美广州生态建设综合效益。要加强组织领导，严格落实林长制，强化统筹协调、部门联动和督导检查，加强生态文明宣传教育，营造全民爱绿、植绿、护绿、兴绿的良好氛围。</w:t>
      </w:r>
    </w:p>
    <w:p>
      <w:pPr>
        <w:pStyle w:val="Style12"/>
        <w:widowControl w:val="false"/>
        <w:pBdr/>
        <w:spacing w:lineRule="exact" w:line="560" w:before="0" w:after="0"/>
        <w:ind w:firstLine="630"/>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w:t>
      </w:r>
      <w:r>
        <w:rPr>
          <w:rFonts w:ascii="Times New Roman" w:hAnsi="Times New Roman" w:cs="Times New Roman" w:eastAsia="黑体"/>
          <w:kern w:val="0"/>
          <w:sz w:val="32"/>
          <w:szCs w:val="32"/>
          <w:shd w:fill="auto" w:val="clear"/>
        </w:rPr>
        <w:t>日前</w:t>
      </w:r>
      <w:r>
        <w:rPr>
          <w:rFonts w:ascii="Times New Roman" w:hAnsi="Times New Roman" w:cs="Times New Roman" w:eastAsia="黑体"/>
          <w:kern w:val="0"/>
          <w:sz w:val="32"/>
          <w:szCs w:val="32"/>
          <w:shd w:fill="auto" w:val="clear"/>
          <w:lang w:val="en-US" w:eastAsia="zh-CN"/>
        </w:rPr>
        <w:t>，</w:t>
      </w:r>
      <w:r>
        <w:rPr>
          <w:rFonts w:ascii="Times New Roman" w:hAnsi="Times New Roman" w:cs="Times New Roman" w:eastAsia="黑体"/>
          <w:i w:val="false"/>
          <w:caps w:val="false"/>
          <w:smallCaps w:val="false"/>
          <w:spacing w:val="0"/>
          <w:sz w:val="32"/>
          <w:szCs w:val="32"/>
          <w:shd w:fill="auto" w:val="clear"/>
        </w:rPr>
        <w:t>广州市委常委会会议召开</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日前，广州市委常委会召开会议，传达学习习近平总书记在中央党校建校</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周年庆祝大会暨</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春季学期开学典礼上的重要讲话精神，以及全国党校（行政学院）校（院）长会议和省委常委会会议精神，研究我市贯彻落实意见。市委书记林克庆主持。</w:t>
      </w:r>
      <w:r>
        <w:rPr>
          <w:rFonts w:ascii="Times New Roman" w:hAnsi="Times New Roman" w:cs="Times New Roman" w:eastAsia="Times New Roman"/>
          <w:kern w:val="2"/>
          <w:sz w:val="32"/>
          <w:szCs w:val="32"/>
        </w:rPr>
        <w:t xml:space="preserve"> </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强调，习近平总书记的重要讲话，回顾总结了中央党校</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年历史成就和光辉业绩，围绕坚守“为党育才、为党献策”的党校初心作了全面深刻阐述，科学回答了做好党校工作的一系列重大问题，为新时代党校事业发展指明了前进方向、提供了根本遵循。要深入学习贯彻习近平总书记重要讲话精神，始终坚守党校初心，坚持党性原则，扎实做好新时代党校工作，为广州高质量实现老城市新活力、“四个出新出彩”贡献更大力量。要坚持党校姓党，把坚定拥护“两个确立”、坚决做到“两个维护”落实到办学治校全过程各方面，坚持用习近平新时代中国特色社会主义思想统领党校各项工作，坚持以党的旗帜为旗帜、以党的意志为意志、以党的使命为使命，找准党校工作与党的中心任务的结合点、切入点、着力点，在围绕中心、服务大局中尽好职责、发挥优势。要坚持为党育才，结合开展学习贯彻习近平新时代中国特色社会主义思想主题教育，在马克思主义理论教育培训、党性教育和专业化能力培训上下功夫，推动领导干部上讲台制度化常态化，引导领导干部不断提高思想觉悟、精神境界、道德修养，树立正确的权力观、政绩观、事业观，增强推动高质量发展本领、服务群众本领、防范化解风险本领，打造具备领导现代化建设能力的高素质专业化干部队伍。要坚持为党献策，不断提高党校科研能力和水平，加强对党的创新理论的研究阐释，大力宣传党的主张，有针对性地批驳各种歪理邪说，用党的意识形态引导社会思潮，持续深化老城市新活力、“四个出新出彩”理论研究，聚焦推动高质量发展、推进粤港澳大湾区建设、推进南沙开发开放、城中村综合治理改造等深入开展调查研究，形成一批高质量决策参考成果。要坚持从严治校、质量立校，加强党校光荣传统和优良作风教育，强化政治纪律和政治规矩教育，大力弘扬学习之风、朴素之风、清朗之风，优化教师队伍结构，打造精品课程，全面提升党校办学水平。要加强组织领导，各级党委要扛起办党校、管党校、建党校的主体责任，主要负责同志要认真履行第一责任人职责，相关职能部门要加大对党校工作的支持力度，凝聚推动新时代广州党校事业高质量发展的强大合力。</w:t>
      </w:r>
    </w:p>
    <w:p>
      <w:pPr>
        <w:pStyle w:val="Style12"/>
        <w:widowControl w:val="false"/>
        <w:pBdr/>
        <w:spacing w:lineRule="exact" w:line="560" w:before="0" w:after="0"/>
        <w:ind w:firstLine="630"/>
        <w:rPr>
          <w:rFonts w:ascii="Times New Roman" w:hAnsi="Times New Roman" w:eastAsia="黑体" w:cs="Times New Roman"/>
          <w:kern w:val="0"/>
          <w:sz w:val="32"/>
          <w:szCs w:val="32"/>
          <w:shd w:fill="auto" w:val="clear"/>
          <w:lang w:val="en-US" w:eastAsia="zh-CN"/>
        </w:rPr>
      </w:pPr>
      <w:r>
        <w:rPr>
          <w:rFonts w:ascii="Times New Roman" w:hAnsi="Times New Roman" w:cs="Times New Roman" w:eastAsia="黑体"/>
          <w:sz w:val="32"/>
          <w:szCs w:val="32"/>
          <w:lang w:eastAsia="zh-CN"/>
        </w:rPr>
        <w:t>三、</w:t>
      </w:r>
      <w:r>
        <w:rPr>
          <w:rFonts w:eastAsia="黑体" w:cs="Times New Roman" w:ascii="Times New Roman" w:hAnsi="Times New Roman"/>
          <w:kern w:val="0"/>
          <w:sz w:val="32"/>
          <w:szCs w:val="32"/>
          <w:shd w:fill="auto" w:val="clear"/>
          <w:lang w:val="en-US" w:eastAsia="zh-CN"/>
        </w:rPr>
        <w:t>4</w:t>
      </w:r>
      <w:r>
        <w:rPr>
          <w:rFonts w:ascii="Times New Roman" w:hAnsi="Times New Roman" w:cs="Times New Roman" w:eastAsia="黑体"/>
          <w:kern w:val="0"/>
          <w:sz w:val="32"/>
          <w:szCs w:val="32"/>
          <w:shd w:fill="auto" w:val="clear"/>
          <w:lang w:val="en-US" w:eastAsia="zh-CN"/>
        </w:rPr>
        <w:t>月</w:t>
      </w:r>
      <w:r>
        <w:rPr>
          <w:rFonts w:eastAsia="黑体" w:cs="Times New Roman" w:ascii="Times New Roman" w:hAnsi="Times New Roman"/>
          <w:kern w:val="0"/>
          <w:sz w:val="32"/>
          <w:szCs w:val="32"/>
          <w:shd w:fill="auto" w:val="clear"/>
          <w:lang w:val="en-US" w:eastAsia="zh-CN"/>
        </w:rPr>
        <w:t>10</w:t>
      </w:r>
      <w:r>
        <w:rPr>
          <w:rFonts w:ascii="Times New Roman" w:hAnsi="Times New Roman" w:cs="Times New Roman" w:eastAsia="黑体"/>
          <w:kern w:val="0"/>
          <w:sz w:val="32"/>
          <w:szCs w:val="32"/>
          <w:shd w:fill="auto" w:val="clear"/>
          <w:lang w:val="en-US" w:eastAsia="zh-CN"/>
        </w:rPr>
        <w:t>日，</w:t>
      </w:r>
      <w:r>
        <w:rPr>
          <w:rFonts w:ascii="Times New Roman" w:hAnsi="Times New Roman" w:cs="Times New Roman" w:eastAsia="黑体"/>
          <w:kern w:val="0"/>
          <w:sz w:val="32"/>
          <w:szCs w:val="32"/>
          <w:shd w:fill="auto" w:val="clear"/>
        </w:rPr>
        <w:t>广州市召开学习贯彻习近平新时代中国特色社会主义思想主题教育动员部署会</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rPr>
        <w:t>广州市召开学习贯彻习近平新时代中国特色社会主义思想主题教育动员部署会。会议的主要任务是，坚持以习近平新时代中国特色社会主义思想为指导，深入学习贯彻习近平总书记在中央主题教育工作会议上的重要讲话精神，落实全省主题教育工作会议要求，对全市主题教育工作进行动员部署。市委书记林克庆讲话。省委第一巡回指导组组长黄汉标到会指导并讲话。市委副书记、市长郭永航主持。市人大常委会主任王衍诗、市政协主席李贻伟出席。</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林克庆强调，在全党深入开展学习贯彻习近平新时代中国特色社会主义思想主题教育，是党中央为全面贯彻党的二十大精神、动员全党同志为完成党的中心任务而团结奋斗所作的重大部署，是深入推进新时代党的建设新的伟大工程的重大部署。习近平总书记在中央主题教育工作会议上的重要讲话，从新时代新征程党和国家事业发展全局的战略高度，深刻阐述开展主题教育的重大意义和目标要求，对主题教育各项工作作出全面部署，为全党开展主题教育提供了根本遵循。特别是习近平总书记同法国总统马克龙在广州非正式会晤时，要求广州继续在高质量发展方面发挥领头羊和火车头作用，充分体现了习近平总书记对广州山高水长的关怀厚爱，我们感到无比感动、无比自豪、无比振奋。我们要牢记嘱托、感恩奋进，坚决扛起政治责任、历史责任，按照习近平总书记、党中央部署及省委工作要求，扎扎实实把主题教育谋划好、组织好、落实好，自觉做习近平新时代中国特色社会主义思想的坚定信仰者和忠实实践者，不断开创广州改革发展稳定新局面，奋力实现习近平总书记赋予广州的使命任务。</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林克庆强调，要深刻认识开展主题教育的重大意义，不断增强学习贯彻习近平新时代中国特色社会主义思想的政治自觉、思想自觉、行动自觉。要深刻认识这是通过思想建党、理论强党保持党的强大凝聚力、战斗力的迫切需要，教育引导全市党员干部用习近平新时代中国特色社会主义思想统一思想、统一意志、统一行动，不断提高政治判断力、政治领悟力、政治执行力。要深刻认识这是推进强国建设、民族复兴历史伟业的迫切需要，教育引导全市党员干部运用习近平新时代中国特色社会主义思想观察时代、把握时代、引领时代，切实用以解决发展中的各种矛盾和问题，奋力推进中国式现代化的广州实践。要深刻认识这是全面从严治党、解决大党独有难题的迫切需要，教育引导全市各级党组织和党员干部查不足、找差距、明方向，不断增强自我净化、自我完善、自我革新、自我提高能力。要深刻认识这是坚决扛起习近平总书记赋予广州的使命任务的迫切需要，自觉用习近平新时代中国特色社会主义思想统领广州各项工作，加快高质量实现老城市新活力、“四个出新出彩”，继续在高质量发展方面发挥领头羊和火车头作用。</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林克庆强调，要牢牢把握主题教育的总要求和根本任务，深入学习领会习近平新时代中国特色社会主义思想的科学体系、丰富内涵、精神实质、实践要求，不断增强政治认同、思想认同、理论认同、情感认同。要深入领会“两个结合”的根本原则，深刻把握习近平新时代中国特色社会主义思想对发展马克思主义作出的原创性贡献，更加自觉用习近平新时代中国特色社会主义思想凝心铸魂。要系统学习习近平新时代中国特色社会主义思想的主要内容，全面系统掌握这一思想的基本观点、科学体系，做到学习更加全面、把握更加准确、认识更加深刻。要深刻把握习近平新时代中国特色社会主义思想的世界观、方法论，坚持好、运用好贯穿其中的立场观点方法，真正把马克思主义看家本领学到手。要学深悟透中国式现代化理论，深入体悟习近平新时代中国特色社会主义思想的实践伟力，坚定不移把推动高质量发展作为现代化建设的首要任务和总抓手，在新起点上把中国式现代化的广州实践不断向前推进。</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林克庆强调，要全面落实党中央关于主题教育的各项部署及省委工作要求，把“学思想、强党性、重实践、建新功”的总要求贯穿主题教育全过程，紧紧锚定目标任务，坚持学思用贯通、知信行统一，一体推进理论学习、调查研究、推动发展、检视整改，努力在以学铸魂、以学增智、以学正风、以学促干方面取得实实在在的成效。市委主题教育领导小组及其办公室要加强统筹协调，各级党委（党组）要扛起主体责任，主要负责同志要认真履行第一责任人责任，严格落实省委巡回指导组要求，精心组织实施，加强督促落实和宣传引导，不折不扣把主题教育各项部署落到实处。要坚持两手抓、两促进，把开展主题教育同贯彻落实党中央各项决策部署结合起来，同推进本地区本部门本单位的重点工作结合起来，奋力完成全年经济社会发展目标任务，以推动高质量发展的新成效检验主题教育成果。</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黄汉标充分肯定广州市委政治站位高，主题教育的前期工作结合实际紧密、问题导向鲜明。他围绕学习贯彻习近平总书记重要讲话精神，贯彻党中央决策部署及省委工作要求，提出六点意见。一要提高政治站位抓落实求实效，认真学习、深刻领会、准确把握习近平总书记重要讲话精神，教育引导全市党员干部自觉用习近平新时代中国特色社会主义思想凝心铸魂，更加自觉在思想上政治上行动上同以习近平同志为核心的党中央保持高度一致。二要牢牢把握总要求抓落实求实效，把开展主题教育与围绕中心、服务大局结合起来，紧紧围绕贯彻落实党的二十大作出的各项战略部署，围绕党中央赋予的使命任务和省委工作要求找差距、抓落实，为推动经济社会发展、完成中心任务提供强大动力。三要紧紧锚定根本任务抓落实求实效，把学习贯彻习近平新时代中国特色社会主义思想作为主线，推动全市党员干部真学真懂真信真用，在贯彻落实上取得新进展新成效。四要围绕具体目标抓落实求实效，坚持目标导向和问题导向相结合，有的放矢、精准发力推动各项任务落地落实。五要贯通重点措施抓落实，把理论学习、调查研究、推动发展、检视整改贯通起来，有机融合、一体推进，注重建章立制，形成长效机制。六要力戒形式主义抓落实求实效，坚持求真务实、真抓实干，坚决反对和防止形式主义，务求解决实际问题，确保工作质量。省委巡回指导组将按照省委部署要求，与广州市委同题共答，把指导工作寓于帮助服务之中，深入了解情况，提出工作建议，认真履行职责，做到到位不越位、指导不包办。</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郭永航强调，要深入学习贯彻习近平总书记重要讲话精神，深刻认识开展主题教育的政治意义、理论意义、实践意义，进一步增强开展主题教育的责任感和使命感。要准确把握主题教育的总要求、根本任务、具体目标，不折不扣落实主题教育的各项部署。要推动党员、干部将焕发出来的学习、工作热情转化为攻坚克难、干事创业的强大动力，全力做好今年各项工作。</w:t>
      </w:r>
    </w:p>
    <w:p>
      <w:pPr>
        <w:pStyle w:val="Style12"/>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以视频形式开至各区。省委第一巡回指导组负责同志，部分老同志，市委、市人大常委会、市政府、市政协领导同志，市法院院长、市检察院检察长，市委主题教育领导小组其他成员及办公室负责同志，各区、市直各单位、驻穗有关单位负责同志，市各民主党派、工商联负责同志和无党派人士，在广州市生产和工作一线的党的二十大代表、省第十三次党代会代表参加。</w:t>
      </w:r>
    </w:p>
    <w:p>
      <w:pPr>
        <w:pStyle w:val="Style12"/>
        <w:keepNext w:val="false"/>
        <w:keepLines w:val="false"/>
        <w:widowControl w:val="false"/>
        <w:pBdr/>
        <w:spacing w:lineRule="exact" w:line="560" w:before="0" w:after="0"/>
        <w:ind w:firstLine="630"/>
        <w:jc w:val="left"/>
        <w:rPr>
          <w:rFonts w:ascii="Times New Roman" w:hAnsi="Times New Roman" w:eastAsia="黑体" w:cs="Times New Roman"/>
          <w:kern w:val="0"/>
          <w:sz w:val="32"/>
          <w:szCs w:val="32"/>
          <w:shd w:fill="auto" w:val="clear"/>
        </w:rPr>
      </w:pPr>
      <w:r>
        <w:rPr>
          <w:rFonts w:ascii="Times New Roman" w:hAnsi="Times New Roman" w:cs="Times New Roman" w:eastAsia="黑体"/>
          <w:sz w:val="32"/>
          <w:szCs w:val="32"/>
          <w:lang w:eastAsia="zh-CN"/>
        </w:rPr>
        <w:t>四、</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shd w:fill="auto" w:val="clear"/>
          <w:lang w:val="en-US" w:eastAsia="zh-CN"/>
        </w:rPr>
        <w:t>月</w:t>
      </w:r>
      <w:r>
        <w:rPr>
          <w:rFonts w:eastAsia="黑体" w:cs="Times New Roman" w:ascii="Times New Roman" w:hAnsi="Times New Roman"/>
          <w:sz w:val="32"/>
          <w:szCs w:val="32"/>
          <w:shd w:fill="auto" w:val="clear"/>
          <w:lang w:val="en-US" w:eastAsia="zh-CN"/>
        </w:rPr>
        <w:t>18</w:t>
      </w:r>
      <w:r>
        <w:rPr>
          <w:rFonts w:ascii="Times New Roman" w:hAnsi="Times New Roman" w:cs="Times New Roman" w:eastAsia="黑体"/>
          <w:sz w:val="32"/>
          <w:szCs w:val="32"/>
          <w:shd w:fill="auto" w:val="clear"/>
          <w:lang w:val="en-US" w:eastAsia="zh-CN"/>
        </w:rPr>
        <w:t>日</w:t>
      </w:r>
      <w:r>
        <w:rPr>
          <w:rFonts w:ascii="Times New Roman" w:hAnsi="Times New Roman" w:cs="Times New Roman" w:eastAsia="黑体"/>
          <w:kern w:val="0"/>
          <w:sz w:val="32"/>
          <w:szCs w:val="32"/>
          <w:shd w:fill="auto" w:val="clear"/>
          <w:lang w:val="en-US" w:eastAsia="zh-CN"/>
        </w:rPr>
        <w:t>，</w:t>
      </w:r>
      <w:r>
        <w:rPr>
          <w:rFonts w:ascii="Times New Roman" w:hAnsi="Times New Roman" w:cs="Times New Roman" w:eastAsia="黑体"/>
          <w:kern w:val="0"/>
          <w:sz w:val="32"/>
          <w:szCs w:val="32"/>
          <w:shd w:fill="auto" w:val="clear"/>
        </w:rPr>
        <w:t>广州市传达学习贯彻习近平总书记视察广东重要讲话重要指示精神干部大会暨主题教育集中学习开班动员会召开</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shd w:fill="auto" w:val="clear"/>
          <w:lang w:val="en-US" w:eastAsia="zh-CN"/>
        </w:rPr>
        <w:t>4</w:t>
      </w:r>
      <w:r>
        <w:rPr>
          <w:rFonts w:ascii="Times New Roman" w:hAnsi="Times New Roman" w:cs="Times New Roman" w:eastAsia="仿宋_GB2312"/>
          <w:kern w:val="2"/>
          <w:sz w:val="32"/>
          <w:szCs w:val="32"/>
          <w:shd w:fill="auto" w:val="clear"/>
          <w:lang w:val="en-US" w:eastAsia="zh-CN"/>
        </w:rPr>
        <w:t>月</w:t>
      </w:r>
      <w:r>
        <w:rPr>
          <w:rFonts w:eastAsia="仿宋_GB2312" w:cs="Times New Roman" w:ascii="Times New Roman" w:hAnsi="Times New Roman"/>
          <w:kern w:val="2"/>
          <w:sz w:val="32"/>
          <w:szCs w:val="32"/>
          <w:shd w:fill="auto" w:val="clear"/>
          <w:lang w:val="en-US" w:eastAsia="zh-CN"/>
        </w:rPr>
        <w:t>18</w:t>
      </w:r>
      <w:r>
        <w:rPr>
          <w:rFonts w:ascii="Times New Roman" w:hAnsi="Times New Roman" w:cs="Times New Roman" w:eastAsia="仿宋_GB2312"/>
          <w:kern w:val="2"/>
          <w:sz w:val="32"/>
          <w:szCs w:val="32"/>
          <w:shd w:fill="auto" w:val="clear"/>
          <w:lang w:val="en-US" w:eastAsia="zh-CN"/>
        </w:rPr>
        <w:t>日，</w:t>
      </w:r>
      <w:r>
        <w:rPr>
          <w:rFonts w:ascii="Times New Roman" w:hAnsi="Times New Roman" w:cs="Times New Roman" w:eastAsia="仿宋_GB2312"/>
          <w:kern w:val="2"/>
          <w:sz w:val="32"/>
          <w:szCs w:val="32"/>
        </w:rPr>
        <w:t>广州市传达学习贯彻习近平总书记视察广东重要讲话重要指示精神干部大会暨主题教育集中学习开班动员会召开，落实全省干部大会要求，对全市学习宣传贯彻工作进行全面动员部署。市委书记林克庆主持并讲话。省委第一巡回指导组组长黄汉标，市委副书记、市长郭永航，市人大常委会主任王衍诗，市政协主席李贻伟出席。</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林克庆指出，在全国上下深入贯彻党的二十大精神的重要时刻，在新征程开局起步的关键节点，习近平总书记亲临广东视察，先后到湛江、茂名、广州等地调研指导，同法国总统马克龙在广州非正式会晤，这是广东、广州发展历程中具有里程碑意义的大事、喜事。回望党的十八大以来，每到关键时刻重要节点，总书记都及时为广东、广州定向导航。总书记要求广东锚定强国建设、民族复兴目标，围绕高质量发展这个首要任务和构建新发展格局这个战略任务，在推进中国式现代化建设中走在前列，强调要使粤港澳大湾区成为新发展格局的战略支点、高质量发展的示范地、中国式现代化的引领地，要求广州积极推进粤港澳大湾区建设、继续在高质量发展方面发挥领头羊和火车头作用，为我们奋进新征程、推进广州现代化建设指明了前进方向、提供了根本遵循。我们要深刻体悟总书记对广东、广州的关心关爱和厚望重托，把总书记这次视察的重要讲话、重要指示，同总书记对广东系列重要讲话、重要指示一体学习领会、整体贯彻落实，深刻领悟“两个确立”的决定性意义，增强“四个意识”、坚定“四个自信”、做到“两个维护”，牢记嘱托、感恩奋进，切实把对总书记的感恩感激之情转化为做好广州工作的强大动力，守正创新、苦干实干，为全省在推进中国式现代化建设中走在前列扛起广州担当、展现广州作为。</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林克庆强调，要深刻领会习近平总书记视察广东重要讲话、重要指示的重大意义，切实增强抓好学习宣传贯彻工作的思想自觉、政治自觉、行动自觉。要深刻认识总书记的重要讲话、重要指示，是落实党的二十大战略部署、推进中国式现代化建设的行动指南，立足强国建设、民族复兴战略全局，持续补短板、强弱项、固底板、扬优势，以广州现代化建设的新成效，充分彰显中国式现代化道路的显著优势。要深刻认识总书记重要讲话、重要指示，是在百年变局加速演进大背景下对我国坚定不移全面深化改革、扩大高水平对外开放的庄严宣示，继续用好改革开放关键一招，推动广州改革开放向更深更广领域不断开拓。要深刻认识总书记的重要讲话、重要指示，是在新阶段深入推进粤港澳大湾区建设的根本遵循，强化政治担当，全力做强核心引擎功能，携手港澳建设世界级湾区、发展最好的湾区。要深刻认识总书记的重要讲话、重要指示，是我们以新担当新作为开创广州工作新局面的动力源泉，以坐不住的责任感、等不起的紧迫感、慢不得的危机感，只争朝夕、埋头苦干，努力在新征程上展现新气象、干出新业绩。</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林克庆强调，要准确把握习近平总书记视察广东重要讲话、重要指示的丰富内涵和实践要求，进一步坚定奋进新征程的信心决心，坚定不移沿着总书记指引的方向奋勇前进。要准确把握总书记赋予广东、广州的使命任务，勇于先行先试，大胆实践探索，以新担当新作为奋力推进中国式现代化的广州实践。要准确把握总书记对广东、广州工作提出的重要要求，找准贯彻落实的切入口、着力点，形成具体工作举措，不折不扣把总书记重要讲话、重要指示精神落实落细落到位。要准确把握总书记提出的新理念新思想新战略，运用好总书记教给我们的世界观方法论，牢牢把握发展主动权，推动广州改革发展各项事业不断实现新突破。要准确把握总书记对开展主题教育的重要要求，坚持学思用贯通、知信行统一，在以学铸魂、以学增智、以学正风、以学促干上下功夫见实效，凝心聚力推进现代化建设。</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林克庆强调，要坚决扛起习近平总书记赋予广东、广州的使命任务，继续在高质量发展方面发挥领头羊和火车头作用，奋力在推进中国式现代化建设中走在前列。要在着力把粤港澳大湾区打造成为新发展格局的战略支点上走前列，举全市之力推进粤港澳大湾区建设和南沙开发开放，坚定不移全面深化改革，扩大高水平对外开放，增强畅通国内大循环和联通国内国际双循环的功能。要在着力提高科技自立自强水平上走前列，深入实施创新驱动发展战略，服务好广州实验室、粤港澳大湾区国际技术创新中心发展，增强创新体系整体效能，培育更多具有自主知识产权和核心竞争力的创新型企业，扎实推进教育强市和粤港澳大湾区人才高地建设，加快打造具有全球影响力的科技创新强市。要在着力建设现代化产业体系上走前列，坚持实体经济为本、制造业立市，深入实施产业、平台、项目、企业、环境五大提升行动，大力推进先进制造业强市和现代服务业强市建设，加快产业体系升级发展，构建更具国际竞争力的现代化产业体系。要在着力推动区域协调发展上走前列，下大功夫提高城市规划建设管理水平，强化国际综合交通枢纽功能，深入实施“百县千镇万村高质量发展工程”，推进绿美广州生态建设，推动城乡融合发展，持续提升城市能级和核心竞争力。要扎实推进主题教育走深走实，牢牢把握“学思想、强党性、重实践、建新功”的总要求，在坚定理想信念、铸牢对党忠诚、站稳人民立场上下功夫，全身心投入学习研讨，推动主题教育不断引向深入，牵引带动加强党的全面领导和党的建设，努力把全市各级党组织锻造得更加坚强有力。</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林克庆强调，要加强领导、精心组织，推动习近平总书记重要讲话、重要指示精神在广州落地生根、结出丰硕成果。全市各级党委（党组）要把学习宣传贯彻工作摆在重要位置，周密组织实施，主要负责同志要亲自抓、带头学、作表率，先学一步、学深一层，认真抓好所在单位、分管领域学习贯彻工作，带动全市干部群众迅速兴起学习宣传贯彻热潮。深入开展学习培训和宣传宣讲，通过举办专题研讨班、学习论坛等形式，采取群众喜闻乐见的方式，推动习近平总书记重要讲话重要指示精神家喻户晓、深入人心。深入开展调查研究，紧密结合广州实际，形成务实管用的硬招实招新招，确保各项任务落地落实。</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以视频形式开至各区。省委第一巡回指导组负责同志，部分老同志，市委、市人大常委会、市政府、市政协领导同志，市法院、市检察院负责同志，市直各单位、市各人民团体、市各民主党派、驻穗有关单位、各区负责同志，各镇（街）负责同志参加会议。</w:t>
      </w:r>
    </w:p>
    <w:p>
      <w:pPr>
        <w:pStyle w:val="Style12"/>
        <w:keepNext w:val="false"/>
        <w:keepLines w:val="false"/>
        <w:widowControl w:val="false"/>
        <w:pBdr/>
        <w:spacing w:lineRule="exact" w:line="560" w:before="0" w:after="0"/>
        <w:ind w:firstLine="63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val="en-US" w:eastAsia="zh-CN"/>
        </w:rPr>
        <w:t>月</w:t>
      </w:r>
      <w:r>
        <w:rPr>
          <w:rFonts w:eastAsia="黑体" w:cs="Times New Roman" w:ascii="Times New Roman" w:hAnsi="Times New Roman"/>
          <w:sz w:val="32"/>
          <w:szCs w:val="32"/>
          <w:lang w:val="en-US" w:eastAsia="zh-CN"/>
        </w:rPr>
        <w:t>23</w:t>
      </w:r>
      <w:r>
        <w:rPr>
          <w:rFonts w:ascii="Times New Roman" w:hAnsi="Times New Roman" w:cs="Times New Roman" w:eastAsia="黑体"/>
          <w:sz w:val="32"/>
          <w:szCs w:val="32"/>
          <w:lang w:val="en-US" w:eastAsia="zh-CN"/>
        </w:rPr>
        <w:t>日，</w:t>
      </w:r>
      <w:r>
        <w:rPr>
          <w:rFonts w:ascii="Times New Roman" w:hAnsi="Times New Roman" w:cs="Times New Roman" w:eastAsia="黑体"/>
          <w:sz w:val="32"/>
          <w:szCs w:val="32"/>
        </w:rPr>
        <w:t>广州市委常委会召开会议</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shd w:fill="auto" w:val="clear"/>
        </w:rPr>
      </w:pPr>
      <w:r>
        <w:rPr>
          <w:rFonts w:eastAsia="仿宋_GB2312" w:cs="Times New Roman" w:ascii="Times New Roman" w:hAnsi="Times New Roman"/>
          <w:kern w:val="2"/>
          <w:sz w:val="32"/>
          <w:szCs w:val="32"/>
          <w:shd w:fill="auto" w:val="clear"/>
          <w:lang w:val="en-US" w:eastAsia="zh-CN"/>
        </w:rPr>
        <w:t>4</w:t>
      </w:r>
      <w:r>
        <w:rPr>
          <w:rFonts w:ascii="Times New Roman" w:hAnsi="Times New Roman" w:cs="Times New Roman" w:eastAsia="仿宋_GB2312"/>
          <w:kern w:val="2"/>
          <w:sz w:val="32"/>
          <w:szCs w:val="32"/>
          <w:shd w:fill="auto" w:val="clear"/>
          <w:lang w:val="en-US" w:eastAsia="zh-CN"/>
        </w:rPr>
        <w:t>月</w:t>
      </w:r>
      <w:r>
        <w:rPr>
          <w:rFonts w:eastAsia="仿宋_GB2312" w:cs="Times New Roman" w:ascii="Times New Roman" w:hAnsi="Times New Roman"/>
          <w:kern w:val="2"/>
          <w:sz w:val="32"/>
          <w:szCs w:val="32"/>
          <w:shd w:fill="auto" w:val="clear"/>
          <w:lang w:val="en-US" w:eastAsia="zh-CN"/>
        </w:rPr>
        <w:t>23</w:t>
      </w:r>
      <w:r>
        <w:rPr>
          <w:rFonts w:ascii="Times New Roman" w:hAnsi="Times New Roman" w:cs="Times New Roman" w:eastAsia="仿宋_GB2312"/>
          <w:kern w:val="2"/>
          <w:sz w:val="32"/>
          <w:szCs w:val="32"/>
          <w:shd w:fill="auto" w:val="clear"/>
          <w:lang w:val="en-US" w:eastAsia="zh-CN"/>
        </w:rPr>
        <w:t>日，</w:t>
      </w:r>
      <w:r>
        <w:rPr>
          <w:rFonts w:ascii="Times New Roman" w:hAnsi="Times New Roman" w:cs="Times New Roman" w:eastAsia="仿宋_GB2312"/>
          <w:kern w:val="2"/>
          <w:sz w:val="32"/>
          <w:szCs w:val="32"/>
          <w:shd w:fill="auto" w:val="clear"/>
        </w:rPr>
        <w:t>广州市委常委会召开会议</w:t>
      </w:r>
      <w:r>
        <w:rPr>
          <w:rFonts w:ascii="Times New Roman" w:hAnsi="Times New Roman" w:cs="Times New Roman" w:eastAsia="仿宋_GB2312"/>
          <w:kern w:val="2"/>
          <w:sz w:val="32"/>
          <w:szCs w:val="32"/>
          <w:shd w:fill="auto" w:val="clear"/>
          <w:lang w:eastAsia="zh-CN"/>
        </w:rPr>
        <w:t>，</w:t>
      </w:r>
      <w:r>
        <w:rPr>
          <w:rFonts w:ascii="Times New Roman" w:hAnsi="Times New Roman" w:cs="Times New Roman" w:eastAsia="仿宋_GB2312"/>
          <w:kern w:val="2"/>
          <w:sz w:val="32"/>
          <w:szCs w:val="32"/>
          <w:shd w:fill="auto" w:val="clear"/>
        </w:rPr>
        <w:t>传达学习习近平总书记关于巡视工作重要讲话精神，以及全国巡视工作会议暨二十届中央第一轮巡视动员部署会、全省巡视巡察工作会议暨十三届省委第二轮巡视动员部署会精神，审议有关方案，研究部署下一步工作。市委书记林克庆主持。</w:t>
      </w:r>
      <w:r>
        <w:rPr>
          <w:rFonts w:ascii="Times New Roman" w:hAnsi="Times New Roman" w:cs="Times New Roman" w:eastAsia="Times New Roman"/>
          <w:kern w:val="2"/>
          <w:sz w:val="32"/>
          <w:szCs w:val="32"/>
          <w:shd w:fill="auto" w:val="clear"/>
        </w:rPr>
        <w:t xml:space="preserve"> </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shd w:fill="auto" w:val="clear"/>
        </w:rPr>
      </w:pPr>
      <w:r>
        <w:rPr>
          <w:rFonts w:ascii="Times New Roman" w:hAnsi="Times New Roman" w:cs="Times New Roman" w:eastAsia="仿宋_GB2312"/>
          <w:kern w:val="2"/>
          <w:sz w:val="32"/>
          <w:szCs w:val="32"/>
          <w:shd w:fill="auto" w:val="clear"/>
        </w:rPr>
        <w:t>会议强调，巡视监督是党和国家监督体系的重要组成部分，是全面从严治党的战略性制度安排。省委对广州开展巡视，是深入贯彻落实习近平总书记视察广东重要讲话、重要指示精神的重要举措，充分体现了省委对广州的高度重视、对广州干部的关心关爱，必将推动广州各项工作整体提升、全面进步。全市各级各部门要切实把思想和行动统一到习近平总书记重要讲话、重要指示精神上来，坚决落实省委工作要求，把接受省委巡视监督作为深刻领悟“两个确立”的决定性意义、坚决做到“两个维护”的具体行动，作为推动广州高质量发展的有力抓手，全力支持、全力配合，共同完成好省委交给的政治任务，为积极推进粤港澳大湾区建设，继续在高质量发展方面发挥领头羊和火车头作用提供坚强保障。要以高度政治自觉接受巡视监督，各级党政领导班子要本着对党负责、对广州发展负责、对自己负责的态度，主动带头严守政治纪律和政治规矩，实事求是、客观准确反映情况，决不能避重就轻、弄虚作假。要统筹推进各项重点工作，把接受省委巡视监督与贯彻落实党的二十大精神结合起来，与深入学习贯彻习近平总书记视察广东重要讲话、重要指示精神结合起来，与开展学习贯彻习近平新时代中国特色社会主义思想主题教育结合起来，狠抓巡视整改落实和成果运用，做到边查边改、立行立改，真正把巡视工作成效体现到广州改革发展稳定和党的建设各方面各领域。要强化巡视保障措施，密切市、区和各部门协同配合，严格遵守各项巡视工作纪律，畅通巡视组与干部群众联系渠道，为巡视工作高效推进创造良好环境。</w:t>
      </w:r>
    </w:p>
    <w:p>
      <w:pPr>
        <w:pStyle w:val="Style12"/>
        <w:keepNext w:val="false"/>
        <w:keepLines w:val="false"/>
        <w:widowControl w:val="false"/>
        <w:pBdr/>
        <w:spacing w:lineRule="exact" w:line="560" w:before="0" w:after="0"/>
        <w:ind w:firstLine="63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日前</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rPr>
        <w:t>广州市委常委会召开会议</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shd w:fill="auto" w:val="clear"/>
        </w:rPr>
      </w:pPr>
      <w:r>
        <w:rPr>
          <w:rFonts w:ascii="Times New Roman" w:hAnsi="Times New Roman" w:cs="Times New Roman" w:eastAsia="仿宋_GB2312"/>
          <w:kern w:val="2"/>
          <w:sz w:val="32"/>
          <w:szCs w:val="32"/>
          <w:shd w:fill="auto" w:val="clear"/>
        </w:rPr>
        <w:t>日前，广州市委常委会召开会议，套开市委主题教育领导小组会议，传达学习中央办公厅《关于在全党大兴调查研究的工作方案》精神，以及省委常委会会议精神，审议我市实施方案，部署下一步工作。市委书记林克庆主持。</w:t>
      </w:r>
    </w:p>
    <w:p>
      <w:pPr>
        <w:pStyle w:val="Style12"/>
        <w:widowControl w:val="false"/>
        <w:pBdr/>
        <w:spacing w:lineRule="exact" w:line="560" w:before="0" w:after="0"/>
        <w:ind w:firstLine="630"/>
        <w:jc w:val="both"/>
        <w:rPr>
          <w:rFonts w:ascii="Times New Roman" w:hAnsi="Times New Roman" w:eastAsia="仿宋_GB2312" w:cs="Times New Roman"/>
          <w:kern w:val="2"/>
          <w:sz w:val="32"/>
          <w:szCs w:val="32"/>
          <w:shd w:fill="auto" w:val="clear"/>
        </w:rPr>
      </w:pPr>
      <w:r>
        <w:rPr>
          <w:rFonts w:ascii="Times New Roman" w:hAnsi="Times New Roman" w:cs="Times New Roman" w:eastAsia="仿宋_GB2312"/>
          <w:kern w:val="2"/>
          <w:sz w:val="32"/>
          <w:szCs w:val="32"/>
          <w:shd w:fill="auto" w:val="clear"/>
        </w:rPr>
        <w:t>会议强调，调查研究是我们党的传家宝，是谋事之基、成事之道。习近平总书记高度重视调查研究工作，作出一系列重要论述，为全党大兴调查研究提供了根本遵循。特别是总书记这次到广东、广州视察，身体力行、率先垂范，以一次生动而深刻的调研，为我们作出了表率。要深入学习贯彻习近平总书记关于调查研究的重要论述和视察广东重要讲话重要指示精神，深刻认识习近平总书记、党中央部署在全党大兴调查研究的重要意义，把调查研究作为学习贯彻习近平新时代中国特色社会主义思想主题教育的重要内容，运用党的创新理论研究新情况、解决新问题、总结新经验、探索新规律，在调查研究中扎实推进中国式现代化的广州实践。要围绕贯彻习近平总书记视察广东重要讲话重要指示精神，全面落实党的二十大精神，积极推进粤港澳大湾区建设，继续在高质量发展方面发挥领头羊和火车头作用，紧密结合实际精准选题找准调查研究的切入点、着力点、落脚点，增强调查研究针对性实效性，以高质量调查研究服务科学决策、服务广州高质量发展。要坚持党的群众路线、坚持实事求是、坚持问题导向、坚持攻坚克难、坚持系统观念，深入实际、深入基层、深入群众调查摸清情况，“小切口”研究具体问题，找到破解难题的思路举措，推动解决一批发展所需、改革所急、基层所盼、民心所向的问题，把调查研究成果转化为推进工作、战胜困难的实际成效。要精心组织实施，全市各级党委（党组）主要负责同志负总责，抓好本地区本部门调查研究的推进落实，各级领导干部要带头深入一线调研，倡导“四不两直”调研方式，力戒形式主义、官僚主义，强化宣传引导和督查回访，推动调查研究蔚然成风、取得实效。</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shd w:fill="auto" w:val="clear"/>
          <w:lang w:val="en-US" w:eastAsia="zh-CN"/>
        </w:rPr>
      </w:pPr>
      <w:r>
        <w:rPr>
          <w:rFonts w:eastAsia="仿宋_GB2312" w:cs="Times New Roman" w:ascii="Times New Roman" w:hAnsi="Times New Roman"/>
          <w:i w:val="false"/>
          <w:caps w:val="false"/>
          <w:smallCaps w:val="false"/>
          <w:spacing w:val="0"/>
          <w:kern w:val="2"/>
          <w:sz w:val="32"/>
          <w:szCs w:val="32"/>
          <w:shd w:fill="auto" w:val="clea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earchkw2">
    <w:name w:val="search-kw2"/>
    <w:basedOn w:val="Style11"/>
    <w:qFormat/>
    <w:rPr/>
  </w:style>
  <w:style w:type="character" w:styleId="HTML">
    <w:name w:val="HTML 键盘"/>
    <w:basedOn w:val="Style11"/>
    <w:qFormat/>
    <w:rPr>
      <w:rFonts w:ascii="Courier New" w:hAnsi="Courier New" w:cs="Courier New"/>
      <w:sz w:val="20"/>
    </w:rPr>
  </w:style>
  <w:style w:type="character" w:styleId="Origin">
    <w:name w:val="origin"/>
    <w:basedOn w:val="Style11"/>
    <w:qFormat/>
    <w:rPr/>
  </w:style>
  <w:style w:type="character" w:styleId="HTML1">
    <w:name w:val="HTML 变量"/>
    <w:basedOn w:val="Style11"/>
    <w:qFormat/>
    <w:rPr>
      <w:i w:val="false"/>
    </w:rPr>
  </w:style>
  <w:style w:type="character" w:styleId="Curre">
    <w:name w:val="curre"/>
    <w:basedOn w:val="Style11"/>
    <w:qFormat/>
    <w:rPr>
      <w:color w:val="FFFFFF"/>
      <w:shd w:fill="2F6EA2" w:val="clear"/>
    </w:rPr>
  </w:style>
  <w:style w:type="character" w:styleId="Lbleft">
    <w:name w:val="lb-left"/>
    <w:basedOn w:val="Style11"/>
    <w:qFormat/>
    <w:rPr/>
  </w:style>
  <w:style w:type="character" w:styleId="HTML2">
    <w:name w:val="HTML 引文"/>
    <w:basedOn w:val="Style11"/>
    <w:qFormat/>
    <w:rPr>
      <w:i w:val="false"/>
    </w:rPr>
  </w:style>
  <w:style w:type="character" w:styleId="Lbright">
    <w:name w:val="lb-right"/>
    <w:basedOn w:val="Style11"/>
    <w:qFormat/>
    <w:rPr/>
  </w:style>
  <w:style w:type="character" w:styleId="Tj">
    <w:name w:val="tj"/>
    <w:basedOn w:val="Style11"/>
    <w:qFormat/>
    <w:rPr>
      <w:color w:val="FFFFFF"/>
      <w:sz w:val="21"/>
      <w:szCs w:val="21"/>
      <w:shd w:fill="348CEC" w:val="clear"/>
    </w:rPr>
  </w:style>
  <w:style w:type="character" w:styleId="HTML3">
    <w:name w:val="HTML 代码"/>
    <w:basedOn w:val="Style11"/>
    <w:qFormat/>
    <w:rPr>
      <w:rFonts w:ascii="Courier New" w:hAnsi="Courier New" w:cs="Courier New"/>
      <w:b w:val="false"/>
      <w:i w:val="false"/>
      <w:sz w:val="20"/>
      <w:u w:val="none"/>
    </w:rPr>
  </w:style>
  <w:style w:type="character" w:styleId="VisitedInternetLink">
    <w:name w:val="FollowedHyperlink"/>
    <w:basedOn w:val="Style11"/>
    <w:rPr>
      <w:color w:val="333333"/>
      <w:u w:val="none"/>
    </w:rPr>
  </w:style>
  <w:style w:type="character" w:styleId="Page1">
    <w:name w:val="page1"/>
    <w:basedOn w:val="Style11"/>
    <w:qFormat/>
    <w:rPr/>
  </w:style>
  <w:style w:type="character" w:styleId="One">
    <w:name w:val="one"/>
    <w:basedOn w:val="Style11"/>
    <w:qFormat/>
    <w:rPr>
      <w:color w:val="003366"/>
    </w:rPr>
  </w:style>
  <w:style w:type="character" w:styleId="HTML4">
    <w:name w:val="HTML 样本"/>
    <w:basedOn w:val="Style11"/>
    <w:qFormat/>
    <w:rPr>
      <w:rFonts w:ascii="Courier New" w:hAnsi="Courier New" w:cs="Courier New"/>
    </w:rPr>
  </w:style>
  <w:style w:type="character" w:styleId="HTML5">
    <w:name w:val="HTML 缩写"/>
    <w:basedOn w:val="Style11"/>
    <w:qFormat/>
    <w:rPr/>
  </w:style>
  <w:style w:type="character" w:styleId="StrongEmphasis">
    <w:name w:val="Strong"/>
    <w:basedOn w:val="Style11"/>
    <w:qFormat/>
    <w:rPr>
      <w:b/>
    </w:rPr>
  </w:style>
  <w:style w:type="character" w:styleId="Emphasis">
    <w:name w:val="Emphasis"/>
    <w:basedOn w:val="Style11"/>
    <w:qFormat/>
    <w:rPr>
      <w:i w:val="false"/>
    </w:rPr>
  </w:style>
  <w:style w:type="character" w:styleId="Iconvideo">
    <w:name w:val="icon_video"/>
    <w:basedOn w:val="Style11"/>
    <w:qFormat/>
    <w:rPr/>
  </w:style>
  <w:style w:type="character" w:styleId="HTML6">
    <w:name w:val="HTML 定义"/>
    <w:basedOn w:val="Style11"/>
    <w:qFormat/>
    <w:rPr>
      <w:i w:val="false"/>
    </w:rPr>
  </w:style>
  <w:style w:type="character" w:styleId="Before3">
    <w:name w:val="before3"/>
    <w:basedOn w:val="Style11"/>
    <w:qFormat/>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练恩</cp:lastModifiedBy>
  <dcterms:modified xsi:type="dcterms:W3CDTF">2023-05-05T02:0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