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2</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2</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tru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第五届中国国际进口博览会开幕式上发表致辞</w:t>
      </w:r>
      <w:r>
        <w:rPr>
          <w:rFonts w:eastAsia="仿宋_GB2312" w:cs="Times New Roman" w:ascii="Times New Roman" w:hAnsi="Times New Roman"/>
          <w:bCs/>
          <w:color w:val="262626"/>
          <w:spacing w:val="-11"/>
          <w:kern w:val="2"/>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w:t>
      </w:r>
    </w:p>
    <w:p>
      <w:pPr>
        <w:pStyle w:val="Normal"/>
        <w:snapToGrid w:val="true"/>
        <w:spacing w:lineRule="exact" w:line="560"/>
        <w:jc w:val="distribute"/>
        <w:rPr>
          <w:rFonts w:ascii="Times New Roman" w:hAnsi="Times New Roman" w:eastAsia="仿宋_GB2312" w:cs="Times New Roman"/>
          <w:bCs/>
          <w:color w:val="262626"/>
          <w:spacing w:val="-11"/>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湿地公约》第十四届缔约方大会开幕式上发表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视察军委联合作战指挥中心时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贯彻落实党的二十大精神</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全面加强练兵备战</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7</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向</w:t>
      </w:r>
      <w:r>
        <w:rPr>
          <w:rFonts w:eastAsia="仿宋_GB2312" w:cs="Times New Roman" w:ascii="Times New Roman" w:hAnsi="Times New Roman"/>
          <w:b w:val="false"/>
          <w:bCs/>
          <w:i w:val="false"/>
          <w:caps w:val="false"/>
          <w:smallCaps w:val="false"/>
          <w:color w:val="262626"/>
          <w:spacing w:val="-20"/>
          <w:kern w:val="0"/>
          <w:sz w:val="28"/>
          <w:szCs w:val="28"/>
          <w:shd w:fill="FFFFFF" w:val="clear"/>
        </w:rPr>
        <w:t>2022</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年世界互联网大会乌镇峰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8</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共中央政治局常务委员会召开会议</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9</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向</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杂交水稻援外与世界粮食安全</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国际论坛</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发表书面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1</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回信勉励中国航空工业集团沈飞</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罗阳青年突击队</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队员</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同美国总统拜登在巴厘岛举行会晤</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4</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出席二十国集团领导人第十七次峰会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9</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亚太经合组织工商领导人峰会上书面演讲</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强调中国将坚定不移推动构建亚太命运共同体</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3</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出席亚太经合组织第二十九次领导人非正式会议</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6</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向联合国</w:t>
      </w:r>
      <w:r>
        <w:rPr>
          <w:rFonts w:eastAsia="仿宋_GB2312" w:cs="Times New Roman" w:ascii="Times New Roman" w:hAnsi="Times New Roman"/>
          <w:b w:val="false"/>
          <w:bCs/>
          <w:i w:val="false"/>
          <w:caps w:val="false"/>
          <w:smallCaps w:val="false"/>
          <w:color w:val="262626"/>
          <w:spacing w:val="-20"/>
          <w:kern w:val="0"/>
          <w:sz w:val="28"/>
          <w:szCs w:val="28"/>
          <w:shd w:fill="FFFFFF" w:val="clear"/>
        </w:rPr>
        <w:t>/</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国空间探索与创新全球伙伴关系研讨会</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9</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向发展中国家科学院第</w:t>
      </w:r>
      <w:r>
        <w:rPr>
          <w:rFonts w:eastAsia="仿宋_GB2312" w:cs="Times New Roman" w:ascii="Times New Roman" w:hAnsi="Times New Roman"/>
          <w:b w:val="false"/>
          <w:bCs/>
          <w:i w:val="false"/>
          <w:caps w:val="false"/>
          <w:smallCaps w:val="false"/>
          <w:color w:val="262626"/>
          <w:spacing w:val="-20"/>
          <w:kern w:val="0"/>
          <w:sz w:val="28"/>
          <w:szCs w:val="28"/>
          <w:shd w:fill="FFFFFF" w:val="clear"/>
        </w:rPr>
        <w:t>16</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届学术大会暨第</w:t>
      </w:r>
      <w:r>
        <w:rPr>
          <w:rFonts w:eastAsia="仿宋_GB2312" w:cs="Times New Roman" w:ascii="Times New Roman" w:hAnsi="Times New Roman"/>
          <w:b w:val="false"/>
          <w:bCs/>
          <w:i w:val="false"/>
          <w:caps w:val="false"/>
          <w:smallCaps w:val="false"/>
          <w:color w:val="262626"/>
          <w:spacing w:val="-20"/>
          <w:kern w:val="0"/>
          <w:sz w:val="28"/>
          <w:szCs w:val="28"/>
          <w:shd w:fill="FFFFFF" w:val="clear"/>
        </w:rPr>
        <w:t>30</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届院士大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0</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对河南安阳市凯信达商贸有限公司火灾事故</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作出重要指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和省新冠肺炎疫情防控工作领导小组（指挥部）</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和市新冠肺炎疫情防控工作领导小组（指挥部）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2</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在第五届中国国际进口博览会</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0"/>
          <w:kern w:val="0"/>
          <w:sz w:val="44"/>
          <w:szCs w:val="44"/>
        </w:rPr>
        <w:t>开幕式上发表致辞</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日晚，国家主席习近平以视频方式出席在上海举行的第五届中国国际进口博览会开幕式并发表题为《共创开放繁荣的美好未来》的致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前，我宣布举办进博会，就是要扩大开放，让中国大市场成为世界大机遇。现在，进博会已经成为中国构建新发展格局的窗口、推动高水平开放的平台、全球共享的国际公共产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开放是人类文明进步的重要动力，是世界繁荣发展的必由之路。当前，世界百年未有之大变局加速演进，世界经济复苏动力不足。我们要以开放纾发展之困、以开放汇合作之力、以开放聚创新之势、以开放谋共享之福，推动经济全球化不断向前，增强各国发展动能，让发展成果更多更公平惠及各国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共产党第二十次全国代表大会强调，中国坚持对外开放的基本国策，坚定奉行互利共赢的开放战略，坚持经济全球化正确方向，增强国内国际两个市场两种资源联动效应，不断以中国新发展为世界提供新机遇，推动建设开放型世界经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将推动各国各方共享中国大市场机遇，加快建设强大国内市场，推动货物贸易优化升级，创新服务贸易发展机制，扩大优质产品进口，创建“丝路电商”合作先行区，建设国家服务贸易创新发展示范区，推动贸易创新发展，推进高质量共建“一带一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将推动各国各方共享制度型开放机遇，稳步扩大规则、规制、管理、标准等制度型开放，实施好新版《鼓励外商投资产业目录》，深化国家服务业扩大开放综合示范区建设；实施自由贸易试验区提升战略，加快建设海南自由贸易港，发挥好改革开放综合试验平台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将推动各国各方共享深化国际合作机遇，全面深入参与世界贸易组织改革谈判，推动贸易和投资自由化便利化，促进国际宏观经济政策协调，共同培育全球发展新动能，积极推进加入《全面与进步跨太平洋伙伴关系协定》和《数字经济伙伴关系协定》，扩大面向全球的高标准自由贸易区网络，坚定支持和帮助广大发展中国家加快发展，推动构建人类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强调，路就在脚下，光明就在前方。中国愿同各国一道，践行真正的多边主义，凝聚更多开放共识，共同克服全球经济发展面临的困难和挑战，让开放为全球发展带来新的光明前程！</w:t>
      </w:r>
    </w:p>
    <w:p>
      <w:pPr>
        <w:pStyle w:val="Style12"/>
        <w:pBdr/>
        <w:spacing w:lineRule="exact" w:line="560" w:before="0" w:after="0"/>
        <w:ind w:left="0" w:firstLine="630"/>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pBdr/>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在《湿地公约》第十四届缔约方大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开幕式上</w:t>
      </w:r>
      <w:r>
        <w:rPr>
          <w:rFonts w:ascii="Times New Roman" w:hAnsi="Times New Roman" w:cs="Times New Roman" w:eastAsia="方正小标宋简体"/>
          <w:b w:val="false"/>
          <w:i w:val="false"/>
          <w:caps w:val="false"/>
          <w:smallCaps w:val="false"/>
          <w:spacing w:val="0"/>
          <w:kern w:val="0"/>
          <w:sz w:val="44"/>
          <w:szCs w:val="44"/>
        </w:rPr>
        <w:t>发表致辞</w:t>
      </w:r>
    </w:p>
    <w:p>
      <w:pPr>
        <w:pStyle w:val="2"/>
        <w:spacing w:lineRule="exact" w:line="560" w:before="0" w:after="0"/>
        <w:ind w:left="0" w:firstLine="420"/>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下午，国家主席习近平以视频方式出席在武汉举行的《湿地公约》第十四届缔约方大会开幕式并发表题为《珍爱湿地</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守护未来</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推进湿地保护全球行动》的致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古往今来，人类逐水而居，文明伴水而生，人类生产生活同湿地有着密切联系。我们要深化认识、加强合作，共同推进湿地保护全球行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凝聚珍爱湿地全球共识，深怀对自然的敬畏之心，减少人类活动的干扰破坏，守住湿地生态安全边界，为子孙后代留下大美湿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推进湿地保护全球进程，加强原真性和完整性保护，把更多重要湿地纳入自然保护地，健全合作机制平台，扩大国际重要湿地规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增进湿地惠民全球福祉，发挥湿地功能，推进可持续发展，应对气候变化，保护生物多样性，给各国人民带来更多实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湿地保护取得了历史性成就，构建了保护制度体系，出台了《湿地保护法》。中国将建设人与自然和谐共生的现代化，推进湿地保护事业高质量发展。中国制定了《国家公园空间布局方案》，将陆续设立一批国家公园，把约</w:t>
      </w:r>
      <w:r>
        <w:rPr>
          <w:rFonts w:eastAsia="仿宋_GB2312" w:cs="Times New Roman" w:ascii="Times New Roman" w:hAnsi="Times New Roman"/>
          <w:i w:val="false"/>
          <w:caps w:val="false"/>
          <w:smallCaps w:val="false"/>
          <w:spacing w:val="0"/>
          <w:kern w:val="2"/>
          <w:sz w:val="32"/>
          <w:szCs w:val="32"/>
        </w:rPr>
        <w:t>1100</w:t>
      </w:r>
      <w:r>
        <w:rPr>
          <w:rFonts w:ascii="Times New Roman" w:hAnsi="Times New Roman" w:cs="Times New Roman" w:eastAsia="仿宋_GB2312"/>
          <w:i w:val="false"/>
          <w:caps w:val="false"/>
          <w:smallCaps w:val="false"/>
          <w:spacing w:val="0"/>
          <w:kern w:val="2"/>
          <w:sz w:val="32"/>
          <w:szCs w:val="32"/>
        </w:rPr>
        <w:t>万公顷湿地纳入国家公园体系，实施全国湿地保护规划和湿地保护重大工程。中国将推动国际交流合作，在深圳建立“国际红树林中心”，支持举办全球滨海论坛会议。让我们共同努力，谱写全球湿地保护新篇章。</w:t>
      </w:r>
    </w:p>
    <w:p>
      <w:pPr>
        <w:pStyle w:val="Style12"/>
        <w:pBdr/>
        <w:spacing w:lineRule="exact" w:line="560" w:before="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在视察军委联合作战指挥中心时强调</w:t>
      </w:r>
      <w:r>
        <w:rPr>
          <w:rFonts w:eastAsia="方正小标宋简体" w:cs="Times New Roman" w:ascii="Times New Roman" w:hAnsi="Times New Roman"/>
          <w:b w:val="false"/>
          <w:i w:val="false"/>
          <w:caps w:val="false"/>
          <w:smallCaps w:val="false"/>
          <w:spacing w:val="0"/>
          <w:kern w:val="0"/>
          <w:sz w:val="44"/>
          <w:szCs w:val="44"/>
        </w:rPr>
        <w:br/>
      </w:r>
      <w:r>
        <w:rPr>
          <w:rFonts w:ascii="Times New Roman" w:hAnsi="Times New Roman" w:cs="Times New Roman" w:eastAsia="方正小标宋简体"/>
          <w:b w:val="false"/>
          <w:i w:val="false"/>
          <w:caps w:val="false"/>
          <w:smallCaps w:val="false"/>
          <w:spacing w:val="0"/>
          <w:kern w:val="0"/>
          <w:sz w:val="44"/>
          <w:szCs w:val="44"/>
        </w:rPr>
        <w:t>贯彻落实党的二十大精神</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全面加强练兵备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军委联指总指挥习近平</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视察军委联合作战指挥中心，表明新一届军委贯彻落实党的二十大精神、全面加强练兵备战的鲜明态度。他强调，全军要全部精力向打仗聚焦，全部工作向打仗用劲，加快提高打赢能力，有效履行新时代我军使命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下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时许，习近平来到军委联指中心，首先听取了军委联指中心有关情况汇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亲切接见军委联指中心官兵代表，向军委联指中心全体指战员致以诚挚问候，并同大家合影留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下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时许，习近平来到军委联指中心，首先听取了军委联指中心有关情况汇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亲切接见军委联指中心官兵代表，向军委联指中心全体指战员致以诚挚问候，并同大家合影留念。</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向</w:t>
      </w:r>
      <w:r>
        <w:rPr>
          <w:rFonts w:eastAsia="方正小标宋简体" w:cs="Times New Roman" w:ascii="Times New Roman" w:hAnsi="Times New Roman"/>
          <w:b w:val="false"/>
          <w:i w:val="false"/>
          <w:caps w:val="false"/>
          <w:smallCaps w:val="false"/>
          <w:spacing w:val="0"/>
          <w:kern w:val="0"/>
          <w:sz w:val="44"/>
          <w:szCs w:val="44"/>
        </w:rPr>
        <w:t>2022</w:t>
      </w:r>
      <w:r>
        <w:rPr>
          <w:rFonts w:ascii="Times New Roman" w:hAnsi="Times New Roman" w:cs="Times New Roman" w:eastAsia="方正小标宋简体"/>
          <w:b w:val="false"/>
          <w:i w:val="false"/>
          <w:caps w:val="false"/>
          <w:smallCaps w:val="false"/>
          <w:spacing w:val="0"/>
          <w:kern w:val="0"/>
          <w:sz w:val="44"/>
          <w:szCs w:val="44"/>
        </w:rPr>
        <w:t>年世界互联网大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乌镇峰会致贺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国家主席习近平向</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世界互联网大会乌镇峰会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今时代，数字技术作为世界科技革命和产业变革的先导力量，日益融入经济社会发展各领域全过程，深刻改变着生产方式、生活方式和社会治理方式。面对数字化带来的机遇和挑战，国际社会应加强对话交流、深化务实合作，携手构建更加公平合理、开放包容、安全稳定、富有生机活力的网络空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愿同世界各国一道，携手走出一条数字资源共建共享、数字经济活力迸发、数字治理精准高效、数字文化繁荣发展、数字安全保障有力、数字合作互利共赢的全球数字发展道路，加快构建网络空间命运共同体，为世界和平发展和人类文明进步贡献智慧和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世界互联网大会乌镇峰会当日在浙江省桐乡市乌镇开幕，主题为“共建网络世界</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共创数字未来——携手构建网络空间命运共同体”，由世界互联网大会主办，浙江省人民政府承办。</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kern w:val="2"/>
          <w:sz w:val="44"/>
          <w:szCs w:val="44"/>
        </w:rPr>
      </w:pPr>
      <w:r>
        <w:rPr>
          <w:rFonts w:eastAsia="方正小标宋简体" w:cs="Times New Roman" w:ascii="Times New Roman" w:hAnsi="Times New Roman"/>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中共中央政治局常务委员会召开会议</w:t>
      </w:r>
      <w:r>
        <w:rPr>
          <w:rFonts w:ascii="Times New Roman" w:hAnsi="Times New Roman" w:cs="Times New Roman" w:eastAsia="Times New Roman"/>
          <w:b w:val="false"/>
          <w:i w:val="false"/>
          <w:caps w:val="false"/>
          <w:smallCaps w:val="false"/>
          <w:spacing w:val="0"/>
          <w:kern w:val="0"/>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主持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常务委员会</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日召开会议，听取新冠肺炎疫情防控工作汇报，研究部署进一步优化防控工作的二十条措施。中共中央总书记习近平主持会议并发表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当前，新冠病毒仍在持续变异，全球疫情仍处于流行态势，国内新发疫情不断出现。我国是人口大国，脆弱人群数量多，地区发展不平衡，医疗资源总量不足，一些地区的疫情还有一定规模。受病毒变异和冬春季气候因素影响，疫情传播范围和规模有可能进一步扩大，防控形势仍然严峻，必须保持战略定力，科学精准做好疫情防控各项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完整、准确、全面贯彻落实党中央决策部署，坚定不移坚持人民至上、生命至上，坚定不移落实“外防输入、内防反弹”总策略，坚定不移贯彻“动态清零”总方针，按照疫情要防住、经济要稳住、发展要安全的要求，高效统筹疫情防控和经济社会发展，最大程度保护人民生命安全和身体健康，最大限度减少疫情对经济社会发展的影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要适应病毒快速传播特点，切实落实“四早”要求，以快制快，避免战线扩大、时间延长。要集中力量打好重点地区疫情歼灭战，采取更为坚决、果断措施攻坚，尽快遏制疫情扩散蔓延，尽快恢复正常生产生活秩序，决不能等待观望、各行其是。要坚持科学精准防控，提高防疫工作的有效性，准确分析疫情风险，进一步优化调整防控措施，在隔离转运、核酸检测、人员流动、医疗服务、疫苗接种、服务保障企业和校园等疫情防控、滞留人员疏解等方面采取更为精准的举措。要大力推进疫苗、药物研发，提高疫苗、药物有效性和针对性。要在落实各项防疫举措的同时加强分析研判，必要的防疫举措不能放松，既要反对不负责任的态度，又要反对和克服形式主义、官僚主义，纠正“层层加码”、“一刀切”等做法。要全力做好人民群众生产生活服务保障，切实满足疫情处置期间群众基本生活需求，保障看病就医等基本民生服务，加大对老弱病残等特殊群体的关心帮助力度，解决好人民群众实际困难，尽力维护正常生产工作秩序。要做好重点人群疫苗接种等工作，筑牢疫情防控屏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各级党委和政府要把思想和行动统一到党中央决策部署上来，充分认识抗疫斗争的复杂性、艰巨性、反复性，强化责任担当，增强斗争本领，守土有责、守土尽责，深入基层、深入一线，抓实抓细疫情防控各项工作，做好思想引导和心理疏导，坚决打赢常态化疫情防控攻坚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向“杂交水稻援外与世界粮食安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0"/>
          <w:kern w:val="0"/>
          <w:sz w:val="44"/>
          <w:szCs w:val="44"/>
        </w:rPr>
        <w:t>国际论坛发表书面致辞</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国家主席习近平向“杂交水稻援外与世界粮食安全”国际论坛发表书面致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粮食安全是事关人类生存的根本性问题。半个世纪前，杂交水稻在中国率先成功研发并大面积推广，助力中国用不足全球</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的耕地，解决世界近五分之一人口吃饭问题，成为世界第一大粮食生产国和第三大粮食出口国。自</w:t>
      </w:r>
      <w:r>
        <w:rPr>
          <w:rFonts w:eastAsia="仿宋_GB2312" w:cs="Times New Roman" w:ascii="Times New Roman" w:hAnsi="Times New Roman"/>
          <w:i w:val="false"/>
          <w:caps w:val="false"/>
          <w:smallCaps w:val="false"/>
          <w:spacing w:val="0"/>
          <w:kern w:val="2"/>
          <w:sz w:val="32"/>
          <w:szCs w:val="32"/>
        </w:rPr>
        <w:t>1979</w:t>
      </w:r>
      <w:r>
        <w:rPr>
          <w:rFonts w:ascii="Times New Roman" w:hAnsi="Times New Roman" w:cs="Times New Roman" w:eastAsia="仿宋_GB2312"/>
          <w:i w:val="false"/>
          <w:caps w:val="false"/>
          <w:smallCaps w:val="false"/>
          <w:spacing w:val="0"/>
          <w:kern w:val="2"/>
          <w:sz w:val="32"/>
          <w:szCs w:val="32"/>
        </w:rPr>
        <w:t>年起，杂交水稻远播五大洲近</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国，为各国粮食增产和农业发展作出突出贡献，为解决发展中国家粮食短缺问题提供了中国方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全球粮食安全形势严峻复杂，中方愿继续同世界各国一道，坚持命运与共、和衷共济，推进全球发展倡议，加强粮食安全和减贫领域合作，为加快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建设没有饥饿贫困的世界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杂交水稻援外与世界粮食安全”国际论坛当日在北京举行，由国家国际发展合作署、农业农村部、国家粮食和物资储备局共同主办。</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1"/>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回信勉励中国航空工业集团沈飞</w:t>
      </w:r>
      <w:r>
        <w:rPr>
          <w:rFonts w:eastAsia="方正小标宋简体" w:cs="Times New Roman" w:ascii="Times New Roman" w:hAnsi="Times New Roman"/>
          <w:b w:val="false"/>
          <w:i w:val="false"/>
          <w:caps w:val="false"/>
          <w:smallCaps w:val="false"/>
          <w:spacing w:val="0"/>
          <w:kern w:val="0"/>
          <w:sz w:val="44"/>
          <w:szCs w:val="44"/>
        </w:rPr>
        <w:br/>
      </w:r>
      <w:r>
        <w:rPr>
          <w:rFonts w:eastAsia="方正小标宋简体" w:cs="方正小标宋简体" w:ascii="方正小标宋简体" w:hAnsi="方正小标宋简体"/>
          <w:b w:val="false"/>
          <w:i w:val="false"/>
          <w:caps w:val="false"/>
          <w:smallCaps w:val="false"/>
          <w:spacing w:val="0"/>
          <w:kern w:val="0"/>
          <w:sz w:val="44"/>
          <w:szCs w:val="44"/>
        </w:rPr>
        <w:t>“</w:t>
      </w:r>
      <w:r>
        <w:rPr>
          <w:rFonts w:ascii="Times New Roman" w:hAnsi="Times New Roman" w:cs="Times New Roman" w:eastAsia="方正小标宋简体"/>
          <w:b w:val="false"/>
          <w:i w:val="false"/>
          <w:caps w:val="false"/>
          <w:smallCaps w:val="false"/>
          <w:spacing w:val="0"/>
          <w:kern w:val="0"/>
          <w:sz w:val="44"/>
          <w:szCs w:val="44"/>
        </w:rPr>
        <w:t>罗阳青年突击队”队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给中国航空工业集团沈飞“罗阳青年突击队”的队员们回信，勉励他们学习贯彻好党的二十大精神，为建设航空强国积极贡献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回信中说，你们以罗阳同志为榜样，扎根航空装备研制一线，在急难险重任务中携手拼搏奉献，这种团结奋斗的精神非常可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你们在信中表示，要深入学习贯彻党的二十大精神，让青春在建设航空强国的火热实践中绽放光芒，说得很好。把党的二十大描绘的宏伟蓝图变成现实，需要各行各业青年勇挑重担、冲锋在前。希望你们继续弘扬航空报国精神，心往一处想，劲往一处使，在推动航空科技自立自强上奋勇攀登，在促进航空工业高质量发展上积极作为，争做有理想、敢担当、能吃苦、肯奋斗的新时代好青年，为全面建设社会主义现代化国家、全面推进中华民族伟大复兴作出新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01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习近平总书记对歼</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舰载机研制现场总指挥、中国航空工业集团沈飞公司董事长、总经理罗阳因公殉职一事作出重要指示，要求广大党员、干部学习罗阳同志优秀品质和可贵精神。</w:t>
      </w:r>
      <w:r>
        <w:rPr>
          <w:rFonts w:eastAsia="仿宋_GB2312" w:cs="Times New Roman" w:ascii="Times New Roman" w:hAnsi="Times New Roman"/>
          <w:i w:val="false"/>
          <w:caps w:val="false"/>
          <w:smallCaps w:val="false"/>
          <w:spacing w:val="0"/>
          <w:kern w:val="2"/>
          <w:sz w:val="32"/>
          <w:szCs w:val="32"/>
        </w:rPr>
        <w:t>2013</w:t>
      </w:r>
      <w:r>
        <w:rPr>
          <w:rFonts w:ascii="Times New Roman" w:hAnsi="Times New Roman" w:cs="Times New Roman" w:eastAsia="仿宋_GB2312"/>
          <w:i w:val="false"/>
          <w:caps w:val="false"/>
          <w:smallCaps w:val="false"/>
          <w:spacing w:val="0"/>
          <w:kern w:val="2"/>
          <w:sz w:val="32"/>
          <w:szCs w:val="32"/>
        </w:rPr>
        <w:t>年以来，航空工业集团以“罗阳青年突击队”为载体，组织广大青年在急难险重任务中学罗阳、做先锋，累计有</w:t>
      </w:r>
      <w:r>
        <w:rPr>
          <w:rFonts w:eastAsia="仿宋_GB2312" w:cs="Times New Roman" w:ascii="Times New Roman" w:hAnsi="Times New Roman"/>
          <w:i w:val="false"/>
          <w:caps w:val="false"/>
          <w:smallCaps w:val="false"/>
          <w:spacing w:val="0"/>
          <w:kern w:val="2"/>
          <w:sz w:val="32"/>
          <w:szCs w:val="32"/>
        </w:rPr>
        <w:t>37</w:t>
      </w:r>
      <w:r>
        <w:rPr>
          <w:rFonts w:ascii="Times New Roman" w:hAnsi="Times New Roman" w:cs="Times New Roman" w:eastAsia="仿宋_GB2312"/>
          <w:i w:val="false"/>
          <w:caps w:val="false"/>
          <w:smallCaps w:val="false"/>
          <w:spacing w:val="0"/>
          <w:kern w:val="2"/>
          <w:sz w:val="32"/>
          <w:szCs w:val="32"/>
        </w:rPr>
        <w:t>万人次参与其中。近日，沈飞公司第一批“罗阳青年突击队”队员代表给习总书记写信，汇报十年来在科研生产一线学习践行罗阳同志精神的收获，表达继续奋力拼搏、矢志报国的决心。</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同美国总统拜登在巴厘岛举行会晤</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印度尼西亚巴厘岛</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当地时间</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下午，国家主席习近平在印度尼西亚巴厘岛同美国总统拜登举行会晤。两国元首就中美关系中的战略性问题以及重大全球和地区问题坦诚深入交换了看法。</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前中美关系面临的局面不符合两国和两国人民根本利益，也不符合国际社会期待。中美双方需要本着对历史、对世界、对人民负责的态度，探讨新时期两国正确相处之道，找到两国关系发展的正确方向，推动中美关系重回健康稳定发展轨道，造福两国，惠及世界。</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介绍了中国共产党第二十次全国代表大会主要情况和重要成果，指出，中国党和政府的内外政策公开透明，战略意图光明磊落，保持高度连续性和稳定性。我们以中国式现代化全面推进中华民族伟大复兴，继续把实现人民对美好生活的向往作为出发点，坚定不移把改革开放进行下去，推动建设开放型世界经济。中国继续坚定奉行独立自主的和平外交政策，始终根据事情本身的是非曲直决定自己的立场和态度，倡导对话协商、和平解决争端，深化和拓展全球伙伴关系，维护以联合国为核心的国际体系和以国际法为基础的国际秩序，推动构建人类命运共同体。中国将坚持和平发展、开放发展、共赢发展，做全球发展的参与者、推动者，同各国一起实现共同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世界正处于一个重大历史转折点，各国既需要面对前所未有的挑战，也应该抓住前所未有的机遇。我们应该从这个高度看待和处理中美关系。中美关系不应该是你输我赢、你兴我衰的零和博弈，中美各自取得成功对彼此是机遇而非挑战。宽广的地球完全容得下中美各自发展、共同繁荣。双方应该正确看待对方内外政策和战略意图，确立对话而非对抗、双赢而非零和的交往基调。我高度重视总统先生有关“四不一无意”的表态。中国从来不寻求改变现有国际秩序，不干涉美国内政，无意挑战和取代美国。双方应该坚持相互尊重、和平共处、合作共赢，共同确保中美关系沿着正确航向前行，不偏航、不失速，更不能相撞。遵守国际关系基本准则和中美三个联合公报，这是双方管控矛盾分歧、防止对抗冲突的关键，也是中美关系最重要的防护和安全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系统阐述了台湾问题由来以及中方原则立场。习近平强调，台湾问题是中国核心利益中的核心，是中美关系政治基础中的基础，是中美关系第一条不可逾越的红线。解决台湾问题是中国人自己的事，是中国的内政。维护祖国统一和领土完整，是中国人民和中华民族的共同心愿。任何人想把台湾从中国分裂出去，都违背中国的民族大义，中国人民都绝不会答应！我们希望看到并始终致力于保持台海的和平稳定，但“台独”同台海和平稳定水火不容。希望美方言行一致，恪守一个中国政策和中美三个联合公报。总统先生多次讲过不支持“台独”，无意将台湾作为谋求对华竞争优势或遏制中国的工具。希望美方将总统先生的承诺落到实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自由、民主、人权是人类的共同追求，也是中国共产党的一贯追求。美国有美国式民主，中国有中国式民主，都符合各自的国情。中国全过程人民民主基于中国国情和历史文化，体现人民意愿，我们同样感到自豪。任何国家的民主制度都不可能至善至美，都需要不断发展完善。对双方存在的具体分歧，可以进行探讨，前提是平等交流。所谓“民主对抗威权”不是当今世界的特点，更不符合时代发展的潮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美国搞的是资本主义，中国搞的是社会主义，双方走的是不同的路。这种不同不是今天才有的，今后还会继续存在。中国共产党领导和中国社会主义制度得到</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亿人民拥护和支持，是中国发展和稳定的根本保障。中美相处很重要一条就是承认这种不同，尊重这种不同，而不是强求一律，试图去改变甚至颠覆对方的制度。美方应将有关承诺体现在具体行动上，而不是说一套做一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美是两个历史文化、社会制度、发展道路不同的大国，过去和现在有差异和分歧，今后也还会有，但这不应成为中美关系发展的障碍。任何时候世界都有竞争，但竞争应该是相互借鉴、你追我赶，共同进步，而不是你输我赢、你死我活。中国有自强不息的光荣传统，一切打压和遏制只会激发中国人民的意志和热情。打贸易战、科技战，人为“筑墙设垒”，强推“脱钩断链”，完全违反市场经济原则，破坏国际贸易规则，只会损人不利己。我们反对把经贸科技交流政治化、武器化。当前形势下，中美两国共同利益不是减少了，而是更多了。中美不冲突、不对抗、和平共处，这是两国最基本的共同利益。中美两国经济深度融合，面临新的发展任务，需要从对方发展中获益，这也是共同利益。全球经济疫后复苏、应对气候变化、解决地区热点问题也离不开中美协调合作，这还是共同利益。双方应该相互尊重，互惠互利，着眼大局，为双方合作提供好的氛围和稳定的关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拜登表示，我同习近平主席相识多年，保持着经常性沟通，但无论如何也代替不了面对面的会晤。祝贺你再次连任中共中央总书记。美中作为两个大国，有责任保持建设性关系。美方致力于保持两国元首以及政府各层级沟通渠道畅通，就双方存在分歧的问题开展坦诚对话，为应对气候变化、粮食安全等重要全球性挑战加强必要合作，发挥关键作用。这对美中两国和两国人民至关重要，对整个世界也十分重要。我愿重申，一个稳定和发展的中国符合美国和世界的利益。美国尊重中国的体制，不寻求改变中国体制，不寻求“新冷战”，不寻求通过强化盟友关系反对中国，不支持“台湾独立”，也不支持“两个中国”“一中一台”，无意同中国发生冲突。美方也无意寻求同中国“脱钩”，无意阻挠中国经济发展，无意围堵中国。</w:t>
      </w:r>
    </w:p>
    <w:p>
      <w:pPr>
        <w:pStyle w:val="Style12"/>
        <w:keepNext w:val="false"/>
        <w:keepLines w:val="false"/>
        <w:widowControl w:val="false"/>
        <w:pBdr/>
        <w:spacing w:lineRule="exact" w:line="560" w:before="0" w:after="0"/>
        <w:ind w:left="0" w:right="0" w:firstLine="606"/>
        <w:jc w:val="both"/>
        <w:rPr>
          <w:rFonts w:ascii="Times New Roman" w:hAnsi="Times New Roman" w:eastAsia="仿宋_GB2312" w:cs="Times New Roman"/>
          <w:i w:val="false"/>
          <w:i w:val="false"/>
          <w:caps w:val="false"/>
          <w:smallCaps w:val="false"/>
          <w:spacing w:val="-6"/>
          <w:kern w:val="2"/>
          <w:sz w:val="32"/>
          <w:szCs w:val="32"/>
        </w:rPr>
      </w:pPr>
      <w:r>
        <w:rPr>
          <w:rFonts w:ascii="Times New Roman" w:hAnsi="Times New Roman" w:cs="Times New Roman" w:eastAsia="仿宋_GB2312"/>
          <w:i w:val="false"/>
          <w:caps w:val="false"/>
          <w:smallCaps w:val="false"/>
          <w:spacing w:val="-6"/>
          <w:kern w:val="2"/>
          <w:sz w:val="32"/>
          <w:szCs w:val="32"/>
        </w:rPr>
        <w:t>拜登表示，美中关系如何发展，对未来世界走向至关重要。美中双方有共同责任向世界展示，美中能够管控分歧，避免和防止由于误解误判或激烈竞争演变成对抗甚至冲突。美方认同应确立指导美中关系的原则，可由双方团队在已有的共识基础上继续谈下去，争取尽早达成一致。美国政府奉行一个中国政策，不寻求利用台湾问题作为工具遏制中国，希望看到台海和平稳定。</w:t>
      </w:r>
    </w:p>
    <w:p>
      <w:pPr>
        <w:pStyle w:val="Style12"/>
        <w:keepNext w:val="false"/>
        <w:keepLines w:val="false"/>
        <w:widowControl w:val="false"/>
        <w:pBdr/>
        <w:spacing w:lineRule="exact" w:line="560" w:before="0" w:after="0"/>
        <w:ind w:left="0" w:right="0" w:firstLine="606"/>
        <w:jc w:val="both"/>
        <w:rPr>
          <w:rFonts w:ascii="Times New Roman" w:hAnsi="Times New Roman" w:eastAsia="仿宋_GB2312" w:cs="Times New Roman"/>
          <w:i w:val="false"/>
          <w:i w:val="false"/>
          <w:caps w:val="false"/>
          <w:smallCaps w:val="false"/>
          <w:spacing w:val="-6"/>
          <w:kern w:val="2"/>
          <w:sz w:val="32"/>
          <w:szCs w:val="32"/>
        </w:rPr>
      </w:pPr>
      <w:r>
        <w:rPr>
          <w:rFonts w:ascii="Times New Roman" w:hAnsi="Times New Roman" w:cs="Times New Roman" w:eastAsia="仿宋_GB2312"/>
          <w:i w:val="false"/>
          <w:caps w:val="false"/>
          <w:smallCaps w:val="false"/>
          <w:spacing w:val="-6"/>
          <w:kern w:val="2"/>
          <w:sz w:val="32"/>
          <w:szCs w:val="32"/>
        </w:rPr>
        <w:t>两国元首同意，双方外交团队保持战略沟通，开展经常性磋商。同意两国财金团队就宏观经济政策、经贸等问题开展对话协调。同意共同努力推动《联合国气候变化框架公约》第二十七次缔约方大会取得成功。双方就开展两国公共卫生、农业和粮食安全对话合作达成一致。同意用好中美联合工作组，推动解决更多具体问题。同意中美人文交流十分重要，鼓励扩大两国各领域人员交往。</w:t>
      </w:r>
    </w:p>
    <w:p>
      <w:pPr>
        <w:pStyle w:val="Style12"/>
        <w:keepNext w:val="false"/>
        <w:keepLines w:val="false"/>
        <w:widowControl w:val="false"/>
        <w:pBdr/>
        <w:spacing w:lineRule="exact" w:line="560" w:before="0" w:after="0"/>
        <w:ind w:left="0" w:right="0" w:firstLine="606"/>
        <w:jc w:val="both"/>
        <w:rPr>
          <w:rFonts w:ascii="Times New Roman" w:hAnsi="Times New Roman" w:eastAsia="仿宋_GB2312" w:cs="Times New Roman"/>
          <w:i w:val="false"/>
          <w:i w:val="false"/>
          <w:caps w:val="false"/>
          <w:smallCaps w:val="false"/>
          <w:spacing w:val="-6"/>
          <w:kern w:val="2"/>
          <w:sz w:val="32"/>
          <w:szCs w:val="32"/>
        </w:rPr>
      </w:pPr>
      <w:r>
        <w:rPr>
          <w:rFonts w:ascii="Times New Roman" w:hAnsi="Times New Roman" w:cs="Times New Roman" w:eastAsia="仿宋_GB2312"/>
          <w:i w:val="false"/>
          <w:caps w:val="false"/>
          <w:smallCaps w:val="false"/>
          <w:spacing w:val="-6"/>
          <w:kern w:val="2"/>
          <w:sz w:val="32"/>
          <w:szCs w:val="32"/>
        </w:rPr>
        <w:t>两国元首还就乌克兰危机等问题交换了意见。习近平指出，中方高度关切当前乌克兰局势。危机爆发后，我就提出了“四个应该”，前不久我又提出“四个共同”。面对乌克兰危机这样的全球性、复合性危机，有这么几条值得认真思考：一是冲突战争没有赢家；二是复杂问题没有简单解决办法；三是大国对抗必须避免。中方始终站在和平的一边，将继续劝和促谈，支持并期待俄乌双方恢复和谈，同时希望美国、北约、欧盟同俄罗斯开展全面对话。</w:t>
      </w:r>
    </w:p>
    <w:p>
      <w:pPr>
        <w:pStyle w:val="Style12"/>
        <w:keepNext w:val="false"/>
        <w:keepLines w:val="false"/>
        <w:widowControl w:val="false"/>
        <w:pBdr/>
        <w:spacing w:lineRule="exact" w:line="560" w:before="0" w:after="0"/>
        <w:ind w:left="0" w:right="0" w:firstLine="606"/>
        <w:jc w:val="both"/>
        <w:rPr>
          <w:rFonts w:ascii="Times New Roman" w:hAnsi="Times New Roman" w:eastAsia="仿宋_GB2312" w:cs="Times New Roman"/>
          <w:i w:val="false"/>
          <w:i w:val="false"/>
          <w:caps w:val="false"/>
          <w:smallCaps w:val="false"/>
          <w:spacing w:val="-6"/>
          <w:kern w:val="2"/>
          <w:sz w:val="32"/>
          <w:szCs w:val="32"/>
        </w:rPr>
      </w:pPr>
      <w:r>
        <w:rPr>
          <w:rFonts w:ascii="Times New Roman" w:hAnsi="Times New Roman" w:cs="Times New Roman" w:eastAsia="仿宋_GB2312"/>
          <w:i w:val="false"/>
          <w:caps w:val="false"/>
          <w:smallCaps w:val="false"/>
          <w:spacing w:val="-6"/>
          <w:kern w:val="2"/>
          <w:sz w:val="32"/>
          <w:szCs w:val="32"/>
        </w:rPr>
        <w:t>两国元首都认为，会晤是深入坦诚和建设性的，责成两国工作团队及时跟进和落实两国元首达成的重要共识，采取切实行动，推动中美关系重返稳定发展轨道。两国元首同意继续保持经常性联系。</w:t>
      </w:r>
    </w:p>
    <w:p>
      <w:pPr>
        <w:pStyle w:val="Style12"/>
        <w:keepNext w:val="false"/>
        <w:keepLines w:val="false"/>
        <w:widowControl w:val="false"/>
        <w:pBdr/>
        <w:spacing w:lineRule="exact" w:line="560" w:before="0" w:after="0"/>
        <w:ind w:left="0" w:right="0" w:firstLine="606"/>
        <w:jc w:val="both"/>
        <w:rPr>
          <w:rFonts w:ascii="Times New Roman" w:hAnsi="Times New Roman" w:eastAsia="仿宋_GB2312" w:cs="Times New Roman"/>
          <w:i w:val="false"/>
          <w:i w:val="false"/>
          <w:caps w:val="false"/>
          <w:smallCaps w:val="false"/>
          <w:spacing w:val="-6"/>
          <w:kern w:val="2"/>
          <w:sz w:val="32"/>
          <w:szCs w:val="32"/>
        </w:rPr>
      </w:pPr>
      <w:r>
        <w:rPr>
          <w:rFonts w:ascii="Times New Roman" w:hAnsi="Times New Roman" w:cs="Times New Roman" w:eastAsia="仿宋_GB2312"/>
          <w:i w:val="false"/>
          <w:caps w:val="false"/>
          <w:smallCaps w:val="false"/>
          <w:spacing w:val="-6"/>
          <w:kern w:val="2"/>
          <w:sz w:val="32"/>
          <w:szCs w:val="32"/>
        </w:rPr>
        <w:t>丁薛祥、王毅、何立峰等参加会见。</w:t>
      </w:r>
    </w:p>
    <w:p>
      <w:pPr>
        <w:pStyle w:val="Normal"/>
        <w:keepNext w:val="false"/>
        <w:keepLines w:val="false"/>
        <w:pageBreakBefore w:val="false"/>
        <w:kinsoku w:val="true"/>
        <w:overflowPunct w:val="true"/>
        <w:autoSpaceDE w:val="true"/>
        <w:bidi w:val="0"/>
        <w:snapToGrid w:val="false"/>
        <w:spacing w:lineRule="exact" w:line="560"/>
        <w:ind w:firstLine="846"/>
        <w:jc w:val="center"/>
        <w:textAlignment w:val="auto"/>
        <w:rPr>
          <w:rFonts w:ascii="Times New Roman" w:hAnsi="Times New Roman" w:eastAsia="方正小标宋简体" w:cs="Times New Roman"/>
          <w:i w:val="false"/>
          <w:i w:val="false"/>
          <w:caps w:val="false"/>
          <w:smallCaps w:val="false"/>
          <w:spacing w:val="-6"/>
          <w:kern w:val="2"/>
          <w:sz w:val="44"/>
          <w:szCs w:val="44"/>
        </w:rPr>
      </w:pPr>
      <w:r>
        <w:rPr>
          <w:rFonts w:eastAsia="方正小标宋简体" w:cs="Times New Roman" w:ascii="Times New Roman" w:hAnsi="Times New Roman"/>
          <w:i w:val="false"/>
          <w:caps w:val="false"/>
          <w:smallCaps w:val="false"/>
          <w:spacing w:val="-6"/>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出席二十国集团领导人第十七次峰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并发表重要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印度尼西亚巴厘岛</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当地时间</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二十国集团领导人第十七次峰会在印度尼西亚巴厘岛举行。国家主席习近平出席并发表题为《共迎时代挑战</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共建美好未来》的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讲话中指出，当今世界正在经历百年未有之大变局，这是世界之变、时代之变、历史之变。当前，新冠肺炎疫情反复延宕，世界经济脆弱性更加突出，地缘政治局势紧张，全球治理严重缺失，粮食和能源等多重危机叠加，人类发展面临重大挑战。各国要树立人类命运共同体意识，倡导和平、发展、合作、共赢，让团结代替分裂、合作代替对抗、包容代替排他，共同破解“世界怎么了、我们怎么办”这一时代课题，共渡难关，共创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二十国集团成员都是世界和地区大国，应该体现大国担当，发挥表率作用，为各国谋发展，为人类谋福祉，为世界谋进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我们要推动更加包容的全球发展。团结就是力量，分裂没有出路。我们生活在同一个地球村，面对各种风险挑战，应该同舟共济。以意识形态划线，搞集团政治和阵营对抗，只会割裂世界，阻碍全球发展和人类进步。人类文明已经进入</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世纪，冷战思维早已过时。我们应该携手努力，开辟合作共赢的新境界。各国应该相互尊重，求同存异，和平共处，推动建设开放型世界经济，不应该以邻为壑，构筑“小院高墙”，搞封闭排他的“小圈子”。二十国集团要坚守团结合作初心，传承同舟共济精神，坚持协商一致原则。分裂对抗不符合任何一方利益，团结共生才是正确选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我们要推动更加普惠的全球发展。各国共同发展才是真发展。世界繁荣稳定不可能建立在贫者愈贫、富者愈富的基础之上。每个国家都想过上好日子，现代化不是哪个国家的特权。走在前面的国家应该真心帮助其他国家发展，提供更多全球公共产品。大国要有大国的担当，都应为全球发展事业尽心出力。中方提出全球发展倡议，创设全球发展和南南合作基金，将加大对中国－联合国和平与发展基金投入，同</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多个国家和国际组织推进这一倡议，为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提供新助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我们要推动更有韧性的全球发展。经济全球化遭遇逆风，世界经济面临衰退风险，大家日子都不好过，发展中国家首当其冲。我们要比以往任何时候都更加重视发展问题。要建设全球经济复苏伙伴关系，坚持发展优先、以人民为中心，始终想着发展中国家的难处，照顾发展中国家关切。中方支持非洲联盟加入二十国集团。各方要继续深化抗疫国际合作，遏制全球通胀，化解系统性经济金融风险，特别是发达经济体要减少货币政策调整的负面外溢效应。国际金融机构和商业债权人作为发展中国家的主要债权方，应该参与对发展中国家减缓债行动。中方全面落实二十国集团缓债倡议，缓债总额在二十国集团成员中最大，为有关发展中国家渡过难关提供了支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我们要继续维护以世界贸易组织为核心的多边贸易体制，积极推动世界贸易组织改革，推进贸易和投资自由化便利化。中方提出了数字创新合作行动计划，期待同各方一道营造开放、公平、非歧视的数字经济发展环境，缩小南北国家间数字鸿沟。应对气候变化挑战、向绿色低碳发展转型，必须本着共同但有区别的责任原则，在资金、技术、能力建设等方面为发展中国家提供支持。要坚持对腐败零容忍，加强追逃追赃国际合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粮食、能源安全是全球发展领域最紧迫的挑战。当前危机根源不是生产和需求问题，而是供应链出了问题，国际合作受到干扰。解决之道在于加强市场监管合作，构建大宗商品合作伙伴关系，建设开放、稳定、可持续的大宗商品市场，共同畅通供应链，稳定市场价格。要坚决反对将粮食、能源问题政治化、工具化、武器化，撤销单边制裁措施，取消对相关科技合作限制。二十国集团应该在生产、收储、资金、技术等方面为发展中国家提供必要支持。中方在二十国集团提出国际粮食安全合作倡议，期待同各方深化合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强调，中国共产党近期举行了第二十次全国代表大会，谋划了中国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乃至更长时期党和国家事业发展的目标任务和大政方针。中国将坚定不移走和平发展道路，坚定不移深化改革、扩大开放，坚定不移以中国式现代化全面推进中华民族伟大复兴。一个不断走向现代化的中国，必将为世界提供更多机遇，为国际合作注入更强动力，为全人类进步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毅、何立峰等参加上述活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微软雅黑" w:hAnsi="微软雅黑" w:eastAsia="微软雅黑" w:cs="微软雅黑"/>
          <w:i w:val="false"/>
          <w:i w:val="false"/>
          <w:caps w:val="false"/>
          <w:smallCaps w:val="false"/>
          <w:color w:val="262626"/>
          <w:spacing w:val="0"/>
          <w:kern w:val="2"/>
          <w:sz w:val="27"/>
          <w:szCs w:val="27"/>
        </w:rPr>
      </w:pPr>
      <w:r>
        <w:rPr>
          <w:rFonts w:eastAsia="微软雅黑" w:cs="微软雅黑" w:ascii="微软雅黑" w:hAnsi="微软雅黑"/>
          <w:i w:val="false"/>
          <w:caps w:val="false"/>
          <w:smallCaps w:val="false"/>
          <w:color w:val="262626"/>
          <w:spacing w:val="0"/>
          <w:kern w:val="2"/>
          <w:sz w:val="27"/>
          <w:szCs w:val="27"/>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262626"/>
          <w:spacing w:val="-6"/>
          <w:sz w:val="44"/>
          <w:szCs w:val="44"/>
        </w:rPr>
      </w:pPr>
      <w:r>
        <w:rPr>
          <w:rFonts w:eastAsia="方正小标宋简体" w:cs="Times New Roman" w:ascii="Times New Roman" w:hAnsi="Times New Roman"/>
          <w:color w:val="262626"/>
          <w:spacing w:val="-6"/>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在亚太经合组织工商领导人峰会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书面演讲</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强调中国将坚定不移</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推动构建亚太命运共同体</w:t>
      </w:r>
    </w:p>
    <w:p>
      <w:pPr>
        <w:pStyle w:val="Style12"/>
        <w:widowControl w:val="false"/>
        <w:pBdr/>
        <w:spacing w:lineRule="exact" w:line="560" w:before="0" w:after="0"/>
        <w:ind w:firstLine="63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曼谷</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当地时间</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下午，国家主席习近平应邀在曼谷举行的亚太经合组织工商领导人峰会上发表题为《坚守初心</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共促发展</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开启亚太合作新篇章》书面演讲，强调中国将坚定不移推动构建亚太命运共同体，为亚太稳定繁荣作出更多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世界又一次站到十字路口。世界向何处去？亚太怎么办？我们必须给出答案。过去几十年，亚太成员经济发展取得了不凡成就，亚太经济合作为地区发展注入强大动力，有效提升了人民福祉。经验弥足珍贵，初心需要坚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要走和平发展之路。摆脱了冷战阴霾，亚太地区特别是中小经济体步入奔向现代化的快车道，“亚太奇迹”才应运而生。亚太地区不是谁的后花园，不应该成为大国角斗场。任何搞“新冷战”的图谋，人民不会答应，时代不会允许！</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要走开放包容之路。几十年来，亚太经合组织秉持开放的区域主义，坚持多样性、非歧视原则，构筑了包容普惠的地区合作架构。正是凭借这种胸襟和格局，亚太地区才得以在区域经济一体化方面走在时代前列。阻滞甚至拆解亚太地区长期形成的产业链供应链，只会使亚太经济合作走入“死胡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要走和衷共济之路。长期以来，亚太地区坚持同舟共济、共克时艰，在合作中形成共同体意识，成为实现不断发展的深厚根基。要加强合作，互相支持，互相帮助，推动亚太经济走在世界经济复苏前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新形势下，我们要汲取历史经验和教训，因应时代挑战，坚定推进亚太区域经济一体化，共同开拓发展新局面，构建亚太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筑牢和平发展的根基。遵循联合国宪章的宗旨和原则，树立共同、综合、合作、可持续的安全观，共同反对冷战思维和阵营对抗，搭建亚太安全架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坚持以人民为中心的理念。注重在经济发展中保障民生，培育包容性发展环境。亚太发达经济体要积极支持发展中经济体，构筑团结、平等、均衡、普惠的新伙伴关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打造更高水平的开放格局。推进亚太自由贸易区进程，全面深入参与世贸组织改革，推动《区域全面经济伙伴关系协定》《全面与进步跨太平洋伙伴关系协定》《数字经济伙伴关系协定》相互衔接，构建开放型亚太经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实现更高层次的互联互通。以亚太经合组织互联互通蓝图为指引，有序推动硬件联接、软件对接、人员往来。中国将积极推进共建“一带一路”同各方发展战略对接，共同建设高质量亚太互联互通网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五，打造稳定畅通的产业链供应链。遵循经济规律，坚持市场原则，打造便利、高效、安全的亚太产业链供应链。共同反对单边主义、保护主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六，推进经济优化升级。加速科技创新和制度创新，培育新经济、新业态、新商业模式，实现亚太经济数字化转型。坚持绿色低碳发展，拓展绿色产业和绿色金融，加快构建亚太绿色合作格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深入阐释了中国式现代化的基本特征和本质要求，指出中国</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亿多人口实现现代化将是人类发展史上前所未有的大事。中国将坚持以人民为中心，使中等收入群体在未来</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年超过</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亿，推动超大规模市场不断发展。中国将继续推进全体人民共同富裕，加大对全球发展合作的资源投入，推进落实全球发展倡议，构建全球发展共同体。中国将不断提高人民物质生活和精神生活水平，弘扬全人类共同价值，为世界文明朝着平衡、积极、向善的方向发展提供助力。中国将促进经济社会发展全面绿色转型，共同构建人与自然生命共同体。中国在坚定维护世界和平与发展中谋求自身发展，又以自身发展更好维护世界和平与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的发展受益于亚太，也用自身发展回馈亚太、造福亚太。中国将坚定不移推动构建亚太命运共同体，为亚太稳定繁荣作出更多贡献。希望工商界朋友积极促进经济合作，积极参与中国改革开放和现代化建设，为亚太和世界发展繁荣贡献正能量。</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出席亚太经合组织第二十九次领导人</w:t>
      </w:r>
    </w:p>
    <w:p>
      <w:pPr>
        <w:pStyle w:val="Normal"/>
        <w:snapToGrid w:val="false"/>
        <w:spacing w:lineRule="exact" w:line="560"/>
        <w:jc w:val="center"/>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非正式会议并发表重要讲话</w:t>
      </w:r>
    </w:p>
    <w:p>
      <w:pPr>
        <w:pStyle w:val="Normal"/>
        <w:snapToGrid w:val="false"/>
        <w:spacing w:lineRule="exact" w:line="560"/>
        <w:jc w:val="center"/>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曼谷</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当地时间</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8</w:t>
      </w:r>
      <w:r>
        <w:rPr>
          <w:rFonts w:ascii="Times New Roman" w:hAnsi="Times New Roman" w:cs="Times New Roman" w:eastAsia="仿宋_GB2312"/>
          <w:i w:val="false"/>
          <w:caps w:val="false"/>
          <w:smallCaps w:val="false"/>
          <w:spacing w:val="0"/>
          <w:sz w:val="32"/>
          <w:szCs w:val="32"/>
        </w:rPr>
        <w:t>日上午，亚太经合组织第二十九次领导人非正式会议在泰国曼谷国家会议中心举行。国家主席习近平出席会议并发表题为《团结合作勇担责任</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构建亚太命运共同体》的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抵达会场时，受到泰国总理巴育热情迎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讲话中指出，亚太是我们安身立命之所，也是全球经济增长动力之源。过去几十年，亚太区域经济合作蓬勃发展，创造了举世瞩目的“亚太奇迹”，亚太合作早已深入人心。现在，世界又一次站在历史的十字路口，亚太地位更加重要、作用更加突出。新形势下，我们要携手构建亚太命运共同体，再创亚太合作新辉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提出几点建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一，维护国际公平正义，建设和平稳定的亚太。亚太过去几十年经济快速增长，一个重要启示就是相互尊重、团结合作，遇到事情大家商量着办，寻求最大公约数。我们应该坚持共同、综合、合作、可持续的安全观，尊重各国主权、领土完整，不干涉别国内政，尊重各国人民自主选择的发展道路和社会制度，重视各国合理安全关切，通过对话协商以和平方式解决国家间的分歧和争端。要积极参与全球治理，推动国际秩序朝着更加公正合理的方向发展，为亚太和世界和平稳定提供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二，坚持开放包容，建设共同富裕的亚太。我们要坚持开放的区域主义，加强宏观经济政策协调，构建更加紧密的区域产业链供应链，推进贸易和投资自由化便利化，稳步推进区域经济一体化进程，早日建成高水平的亚太自由贸易区。要坚持发展为了人民、发展依靠人民、发展成果由人民共享，促进亚太全体人民共同富裕。中方愿同有关各方全面高质量实施《区域全面经济伙伴关系协定》，继续推进加入《全面与进步跨太平洋伙伴关系协定》和《数字经济伙伴关系协定》，促进区域融合发展。明年，中方将考虑举办第三届“一带一路”国际合作高峰论坛，为亚太和全球发展繁荣注入新动力。</w:t>
      </w:r>
      <w:r>
        <w:rPr>
          <w:rFonts w:ascii="Times New Roman" w:hAnsi="Times New Roman" w:cs="Times New Roman" w:eastAsia="Times New Roman"/>
          <w:i w:val="false"/>
          <w:caps w:val="false"/>
          <w:smallCaps w:val="false"/>
          <w:spacing w:val="0"/>
          <w:sz w:val="32"/>
          <w:szCs w:val="32"/>
        </w:rPr>
        <w:t xml:space="preserve">  </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三，坚持绿色低碳发展，建设清洁美丽的亚太。我们要加强经济技术合作，加速数字化绿色化协同发展，推进能源资源、产业结构、消费结构转型升级，推动经济社会绿色发展。中方将为落实生物循环绿色经济曼谷目标提供支持，协同推进生态环境保护和经济发展。欢迎亚太国家积极参与全球发展倡议，在减贫、粮食、能源、卫生等领域加强务实合作。</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第四，坚持命运与共，建设守望相助的亚太。我们要以战略和长远眼光看待亚太合作，维护亚太经合组织在区域合作中的主渠道地位，维护亚太合作正确方向。要秉持亚太经合组织的宗旨原则，不断深化互信、包容、合作、共赢的亚太伙伴关系，发扬大家庭精神，同舟共济、守望相助，朝着构建亚太命运共同体不断迈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上个月，中国共产党第二十次全国代表大会成功举行，为当前和今后一个时期中国发展指明了方向、规划了蓝图。中国愿同所有国家在相互尊重、平等互利的基础上和平共处、共同发展。中国将坚持实施更大范围、更宽领域、更深层次对外开放，坚持走中国式现代化道路，建设更高水平开放型经济新体制，继续同世界特别是亚太分享中国发展的机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指出，泰国有句谚语：“撒什么种子结什么果。”我们已经共同播下布特拉加亚愿景的种子，应该精心栽培、共同呵护，培育亚太共同发展的繁荣之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由巴育主持，主题为“开放、联通、平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晚，习近平和夫人彭丽媛出席亚太经合组织领导人非正式会议欢迎晚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王毅参加上述活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left="0"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before="0" w:after="0"/>
        <w:ind w:left="0"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before="0" w:after="0"/>
        <w:ind w:left="0"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before="0" w:after="0"/>
        <w:ind w:left="0"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Calibri" w:hAnsi="Calibri" w:eastAsia="宋体" w:cs="Times New Roman"/>
          <w:b w:val="false"/>
          <w:b w:val="false"/>
          <w:i w:val="false"/>
          <w:i w:val="false"/>
          <w:caps w:val="false"/>
          <w:smallCaps w:val="false"/>
          <w:spacing w:val="0"/>
          <w:sz w:val="21"/>
          <w:szCs w:val="24"/>
        </w:rPr>
      </w:pPr>
      <w:r>
        <w:rPr>
          <w:rFonts w:eastAsia="宋体" w:cs="Times New Roman"/>
          <w:b w:val="false"/>
          <w:i w:val="false"/>
          <w:caps w:val="false"/>
          <w:smallCaps w:val="false"/>
          <w:spacing w:val="0"/>
          <w:sz w:val="21"/>
          <w:szCs w:val="24"/>
        </w:rPr>
      </w:r>
      <w:r>
        <w:br w:type="page"/>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向联合国</w:t>
      </w:r>
      <w:r>
        <w:rPr>
          <w:rFonts w:eastAsia="方正小标宋简体" w:cs="Times New Roman" w:ascii="Times New Roman" w:hAnsi="Times New Roman"/>
          <w:b w:val="false"/>
          <w:i w:val="false"/>
          <w:caps w:val="false"/>
          <w:smallCaps w:val="false"/>
          <w:spacing w:val="0"/>
          <w:kern w:val="0"/>
          <w:sz w:val="44"/>
          <w:szCs w:val="44"/>
        </w:rPr>
        <w:t>/</w:t>
      </w:r>
      <w:r>
        <w:rPr>
          <w:rFonts w:ascii="Times New Roman" w:hAnsi="Times New Roman" w:cs="Times New Roman" w:eastAsia="方正小标宋简体"/>
          <w:b w:val="false"/>
          <w:i w:val="false"/>
          <w:caps w:val="false"/>
          <w:smallCaps w:val="false"/>
          <w:spacing w:val="0"/>
          <w:kern w:val="0"/>
          <w:sz w:val="44"/>
          <w:szCs w:val="44"/>
        </w:rPr>
        <w:t>中国空间探索与创新</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全球伙伴关系研讨会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国家主席习近平向联合国</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空间探索与创新全球伙伴关系研讨会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近年来，中国积极开展空间探索活动，“嫦娥”揽月、“天问”探火、“羲和”逐日、空间站巡天，不断深化人类对宇宙的认知，致力增进人类共同福祉。太空探索永无止境。中国愿同各国一道，加强交流合作，共同探索宇宙奥秘，和平利用外空，推动航天技术更好造福世界各国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联合国</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空间探索与创新全球伙伴关系研讨会当日在海南省海口市开幕，主题为“构建新型空间探索伙伴关系”，由国家航天局、海南省人民政府与联合国外层空间事务办公室共同主办。</w:t>
      </w:r>
    </w:p>
    <w:p>
      <w:pPr>
        <w:pStyle w:val="2"/>
        <w:spacing w:lineRule="exact" w:line="560" w:before="0" w:after="0"/>
        <w:ind w:left="0" w:firstLine="420"/>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both"/>
        <w:rPr>
          <w:rFonts w:ascii="Calibri" w:hAnsi="Calibri" w:eastAsia="宋体" w:cs="Times New Roman"/>
          <w:b w:val="false"/>
          <w:b w:val="false"/>
          <w:i w:val="false"/>
          <w:i w:val="false"/>
          <w:caps w:val="false"/>
          <w:smallCaps w:val="false"/>
          <w:spacing w:val="0"/>
          <w:kern w:val="2"/>
          <w:sz w:val="21"/>
          <w:szCs w:val="24"/>
        </w:rPr>
      </w:pPr>
      <w:r>
        <w:rPr>
          <w:rFonts w:eastAsia="宋体" w:cs="Times New Roman"/>
          <w:b w:val="false"/>
          <w:i w:val="false"/>
          <w:caps w:val="false"/>
          <w:smallCaps w:val="false"/>
          <w:spacing w:val="0"/>
          <w:kern w:val="2"/>
          <w:sz w:val="21"/>
          <w:szCs w:val="2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向发展中国家科学院第</w:t>
      </w:r>
      <w:r>
        <w:rPr>
          <w:rFonts w:eastAsia="方正小标宋简体" w:cs="Times New Roman" w:ascii="Times New Roman" w:hAnsi="Times New Roman"/>
          <w:b w:val="false"/>
          <w:i w:val="false"/>
          <w:caps w:val="false"/>
          <w:smallCaps w:val="false"/>
          <w:spacing w:val="0"/>
          <w:kern w:val="0"/>
          <w:sz w:val="44"/>
          <w:szCs w:val="44"/>
        </w:rPr>
        <w:t>16</w:t>
      </w:r>
      <w:r>
        <w:rPr>
          <w:rFonts w:ascii="Times New Roman" w:hAnsi="Times New Roman" w:cs="Times New Roman" w:eastAsia="方正小标宋简体"/>
          <w:b w:val="false"/>
          <w:i w:val="false"/>
          <w:caps w:val="false"/>
          <w:smallCaps w:val="false"/>
          <w:spacing w:val="0"/>
          <w:kern w:val="0"/>
          <w:sz w:val="44"/>
          <w:szCs w:val="44"/>
        </w:rPr>
        <w:t>届学术大会</w:t>
      </w:r>
    </w:p>
    <w:p>
      <w:pPr>
        <w:pStyle w:val="Normal"/>
        <w:snapToGrid w:val="false"/>
        <w:spacing w:lineRule="exact" w:line="560"/>
        <w:jc w:val="center"/>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暨第</w:t>
      </w:r>
      <w:r>
        <w:rPr>
          <w:rFonts w:eastAsia="方正小标宋简体" w:cs="Times New Roman" w:ascii="Times New Roman" w:hAnsi="Times New Roman"/>
          <w:b w:val="false"/>
          <w:i w:val="false"/>
          <w:caps w:val="false"/>
          <w:smallCaps w:val="false"/>
          <w:spacing w:val="0"/>
          <w:kern w:val="0"/>
          <w:sz w:val="44"/>
          <w:szCs w:val="44"/>
        </w:rPr>
        <w:t>30</w:t>
      </w:r>
      <w:r>
        <w:rPr>
          <w:rFonts w:ascii="Times New Roman" w:hAnsi="Times New Roman" w:cs="Times New Roman" w:eastAsia="方正小标宋简体"/>
          <w:b w:val="false"/>
          <w:i w:val="false"/>
          <w:caps w:val="false"/>
          <w:smallCaps w:val="false"/>
          <w:spacing w:val="0"/>
          <w:kern w:val="0"/>
          <w:sz w:val="44"/>
          <w:szCs w:val="44"/>
        </w:rPr>
        <w:t>届院士大会致贺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国家主席习近平向发展中国家科学院第</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届学术大会暨第</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届院士大会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方高度重视基础科学发展，愿同包括广大发展中国家在内的世界各国一道，进一步增进国际科技界开放、信任与合作，以科学繁荣发展造福各国人民，为推进全球发展倡议、落实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推动构建人类命运共同体作出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发展中国家科学院第</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届学术大会暨第</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届院士大会当日在浙江省杭州市开幕，主题为“基础科学推动发展中国家循证决策与可持续发展”，由发展中国家科学院主办，浙江大学承办，中国科协和中国科学院协办。</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对河南安阳市凯信达商贸有限公司</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火灾事故</w:t>
      </w:r>
      <w:r>
        <w:rPr>
          <w:rFonts w:ascii="Times New Roman" w:hAnsi="Times New Roman" w:cs="Times New Roman" w:eastAsia="方正小标宋简体"/>
          <w:b w:val="false"/>
          <w:i w:val="false"/>
          <w:caps w:val="false"/>
          <w:smallCaps w:val="false"/>
          <w:spacing w:val="0"/>
          <w:kern w:val="0"/>
          <w:sz w:val="44"/>
          <w:szCs w:val="44"/>
        </w:rPr>
        <w:t>作出重要指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时许，河南安阳市凯信达商贸有限公司厂房发生火灾。截至目前，事故已造成</w:t>
      </w:r>
      <w:r>
        <w:rPr>
          <w:rFonts w:eastAsia="仿宋_GB2312" w:cs="Times New Roman" w:ascii="Times New Roman" w:hAnsi="Times New Roman"/>
          <w:i w:val="false"/>
          <w:caps w:val="false"/>
          <w:smallCaps w:val="false"/>
          <w:spacing w:val="0"/>
          <w:sz w:val="32"/>
          <w:szCs w:val="32"/>
        </w:rPr>
        <w:t>38</w:t>
      </w:r>
      <w:r>
        <w:rPr>
          <w:rFonts w:ascii="Times New Roman" w:hAnsi="Times New Roman" w:cs="Times New Roman" w:eastAsia="仿宋_GB2312"/>
          <w:i w:val="false"/>
          <w:caps w:val="false"/>
          <w:smallCaps w:val="false"/>
          <w:spacing w:val="0"/>
          <w:sz w:val="32"/>
          <w:szCs w:val="32"/>
        </w:rPr>
        <w:t>人死亡、</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人受伤。</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事故发生后，中共中央总书记、国家主席、中央军委主席习近平立即作出重要指示，河南等地接连发生火灾等安全生产事故，造成重大人员伤亡，教训十分深刻！要全力救治受伤人员，妥善做好家属安抚、善后等工作，查明事故原因，依法严肃追究责任。临近年终岁尾，统筹发展和安全各项工作任务较重，各地区和有关部门要始终坚持人民至上、生命至上，压实安全生产责任，全面排查整治各类风险隐患，坚决防范和遏制重特大事故发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根据习近平指示，应急管理部等相关部门已派出工作组赶赴河南指导救援工作，河南省有关负责同志在现场指挥处置。目前，现场救援、伤员救治和事故原因调查等工作正在紧张有序进行中。</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kern w:val="2"/>
          <w:sz w:val="32"/>
          <w:szCs w:val="32"/>
        </w:rPr>
        <w:t>省新冠肺炎防控领导小组（指挥部）召开视频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晚，省新冠肺炎防控领导小组（指挥部）召开视频会议，与广州市海珠区进行视频连线，听取广州当前疫情防控工作情况汇报，会商研判疫情发展态势，调度部署防控工作。省委书记黄坤明，省委副书记、省长王伟中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连日来，广州市有关区域疫情形势复杂严峻，疫情防控处在最吃劲也是最关键的时期。黄坤明向奋战在抗疫一线的工作人员表示慰问。他强调，必须坚定信心、迎难而上，咬紧牙关、一鼓作气，落实科学防控、精准防控要求，采取更快更严更细更实的防控措施，全力以赴把疫情控制住。要坚持以快制快，争分夺秒抢在病毒前面建立阻拦网、防火墙，多轮次、全覆盖开展核酸筛查，确保应检尽检，以最快速度排查风险人群，切断传播链条。要坚持全省“一盘棋”统筹调度，加大转运隔离力度，抓实抓细集中隔离场所疫情防控工作。要做好定点医疗资源和应急力量储备，扩容隔离和收治能力，确保应收尽收、应隔尽隔；坚持分类施策、精准治疗，采取中西医结合的方式，全力保障患者的生命安全和身体健康；加强工作人员和志愿者的安全防护，规范各环节操作和管理流程，坚决防止交叉感染。要用心用情用力做好民生保障，切实做好日常生活和防疫物资的调运储备，保障老弱病残幼孕等群体的就医需求。要发挥好基层党组织战斗堡垒作用和党员先锋模范作用，广泛动员社区人员参与防疫工作和保障服务，进一步充实基层防疫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王伟中强调，要按照省委、省政府工作部署，坚持以快制快，用最快的速度推进隔离转运、“三区”划定、核酸检测等工作。要切实加强“三区”管理，有效减少人员流动，把严和细的要求落实到位。要用心用情保障好群众生活、就医等基本需求。要做好人员调度和资源调配，加强对一线防疫工作人员的安全防护和工作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上，省委常委、广州市委书记林克庆，广州市市长郭永航汇报广州市疫情防控形势和工作进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省领导陈建文、张晓强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1</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kern w:val="2"/>
          <w:sz w:val="32"/>
          <w:szCs w:val="32"/>
        </w:rPr>
        <w:t>省委常委会</w:t>
      </w:r>
      <w:r>
        <w:rPr>
          <w:rFonts w:cs="Times New Roman" w:eastAsia="黑体"/>
          <w:i w:val="false"/>
          <w:caps w:val="false"/>
          <w:smallCaps w:val="false"/>
          <w:spacing w:val="0"/>
          <w:kern w:val="2"/>
          <w:sz w:val="32"/>
          <w:szCs w:val="32"/>
          <w:lang w:eastAsia="zh-CN"/>
        </w:rPr>
        <w:t>暨</w:t>
      </w:r>
      <w:r>
        <w:rPr>
          <w:rFonts w:ascii="Times New Roman" w:hAnsi="Times New Roman" w:cs="Times New Roman" w:eastAsia="黑体"/>
          <w:i w:val="false"/>
          <w:caps w:val="false"/>
          <w:smallCaps w:val="false"/>
          <w:spacing w:val="0"/>
          <w:kern w:val="2"/>
          <w:sz w:val="32"/>
          <w:szCs w:val="32"/>
        </w:rPr>
        <w:t>省新冠肺炎防控领导小组（指挥部）会议</w:t>
      </w:r>
      <w:r>
        <w:rPr>
          <w:rFonts w:ascii="Times New Roman" w:hAnsi="Times New Roman" w:cs="Times New Roman" w:eastAsia="黑体"/>
          <w:i w:val="false"/>
          <w:caps w:val="false"/>
          <w:smallCaps w:val="false"/>
          <w:spacing w:val="0"/>
          <w:sz w:val="32"/>
          <w:szCs w:val="32"/>
        </w:rPr>
        <w:t>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省委常委会召开会议，同时套开省新冠肺炎防控领导小组（指挥部）会议，传达学习贯彻习近平总书记在中央政治局常委会会议上的重要讲话精神，传达国务院联防联控机制电视电话会议精神，听取我省新冠肺炎疫情防控工作情况汇报，研究贯彻落实意见，部署下一步工作。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认真学习贯彻习近平总书记重要讲话精神，完整、准确、全面贯彻落实党中央决策部署，坚定不移坚持人民至上、生命至上，坚定不移落实“外防输入、内防反弹”总策略，坚定不移贯彻“动态清零”总方针，优化调整防控措施，抓实抓细疫情防控各项工作，尽快控制住本轮疫情，坚决打赢疫情防控攻坚战，最大程度保护人民生命安全和身体健康，最大限度减少疫情对经济社会发展的影响。要强化以快制快，跑在病毒前建立防火墙、阻断传播链。要强化科学精准，认真落实进一步优化防控工作的二十条措施，不断提高防控工作的有效性，反对和克服形式主义、官僚主义，坚决防止出现简单化、“一刀切”、“层层加码”等问题。要强化责任担当，真正做到守土有责、守土尽责，以实际行动贯彻落实党的二十大精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当前我省疫情防控形势十分严峻，要下定决心、坚定信心，采取更加坚决、更加果断、更加有力的措施，尽快把疫情扩散蔓延势头遏制住，尽快实现社会面动态清零。要抓住重点、集中攻坚，全力打好重点地区疫情歼灭战。对广州市海珠区等重点地区，要严格落实管控措施，把重点风险人员更多更快地转运出去，阻断隐匿传播链条。要按街道、按网格科学组织核酸检测，应检尽检、不漏一人，做到快检、快出、快报，迅速将风险人群全部排查出来。对达到解封条件的区域，要及时解除管控措施，有序恢复正常生产生活秩序。白云、荔湾、番禺等广州市其他各区，对出现新发疫情的区域，要迅速把力量扑上去，尽快“围住、捞干、扑灭”，严防出现规模性反弹。要全力做好群众生产生活服务保障，畅通群众诉求反映和处置渠道，做好思想引导和心理疏导，保障好群众基本生活和就医需求，做好信息发布和宣传解读，及时回应社会关切，抓好管控范围内的安全防范工作，确保社会大局安全稳定。省里要统筹隔离、核酸检测、医疗救治、人力、物资等资源，全力支持广州打赢这场防控硬仗。各地市特别是近期有社会面疫情的市要集中攻坚，尽早把疫情扑灭，避免战线拉长、时间延长。要始终保持指挥体系的高效灵敏，出现疫情要快速有效处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进一步织密织牢常态化疫情防控网，牢牢守住外防输入、区域协同、粤港澳联防联控“三条防线”，落实交通站场和入省通道“落地检”，扎实做好风险地区来粤返粤人员的健康管理，落实好重点场所重点人群的防控措施。要立足于早，强化落实“四早”要求，坚持群防群控、群策群力，提升监测预警敏感度，全面做好防控救治应对准备，提高应急处置能力，同时加大力度推进全人群尤其是老年人群的疫苗接种工作，把防线筑得更牢更扎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坚持全省“一盘棋”，加强提级指挥和统筹调度。省新冠肺炎防控领导小组（指挥部）及其办公室要加强分析研判、指挥调度，研究制定我省贯彻落实进一步优化防控工作的二十条措施的具体举措，各级防控指挥体系要落实提级指挥、扁平化运行等要求，推动力量下沉、信息共享，切实提高指挥决策和应急处置效能。要充分发挥基层党组织战斗堡垒作用和党员先锋模范作用，组织动员机关和企事业单位党员干部、社区工作者、志愿者充实到防疫一线，凝聚同舟共济、同心抗疫的强大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eastAsia="黑体" w:cs="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4</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kern w:val="2"/>
          <w:sz w:val="32"/>
          <w:szCs w:val="32"/>
        </w:rPr>
        <w:t>全省疫情防控工作电视电话会议</w:t>
      </w:r>
      <w:r>
        <w:rPr>
          <w:rFonts w:cs="Times New Roman" w:eastAsia="黑体"/>
          <w:i w:val="false"/>
          <w:caps w:val="false"/>
          <w:smallCaps w:val="false"/>
          <w:spacing w:val="0"/>
          <w:kern w:val="2"/>
          <w:sz w:val="32"/>
          <w:szCs w:val="32"/>
          <w:lang w:eastAsia="zh-CN"/>
        </w:rPr>
        <w:t>暨</w:t>
      </w:r>
      <w:r>
        <w:rPr>
          <w:rFonts w:ascii="Times New Roman" w:hAnsi="Times New Roman" w:cs="Times New Roman" w:eastAsia="黑体"/>
          <w:i w:val="false"/>
          <w:caps w:val="false"/>
          <w:smallCaps w:val="false"/>
          <w:spacing w:val="0"/>
          <w:kern w:val="2"/>
          <w:sz w:val="32"/>
          <w:szCs w:val="32"/>
        </w:rPr>
        <w:t>省新冠肺炎防控领导小组（指挥部）会议</w:t>
      </w:r>
      <w:r>
        <w:rPr>
          <w:rFonts w:ascii="Times New Roman" w:hAnsi="Times New Roman" w:cs="Times New Roman" w:eastAsia="黑体"/>
          <w:i w:val="false"/>
          <w:caps w:val="false"/>
          <w:smallCaps w:val="false"/>
          <w:spacing w:val="0"/>
          <w:sz w:val="32"/>
          <w:szCs w:val="32"/>
        </w:rPr>
        <w:t>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全省疫情防控工作电视电话会议召开，同时套开省新冠肺炎防控领导小组（指挥部）会议，认真学习贯彻习近平总书记在中央政治局常务委员会会议上的重要讲话精神，传达国务院联防联控机制电视电话会议精神，研究部署全省疫情防控工作，对广州市疫情防控进行分析研判和部署调度。省委书记黄坤明，省委副书记、省长王伟中，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要认真学习贯彻习近平总书记重要讲话精神，完整、准确、全面领会党中央决策部署，坚定不移坚持人民至上、生命至上，坚定不移落实“外防输入、内防反弹”总策略，坚定不移贯彻“动态清零”总方针，落实好第九版防控方案和二十条优化措施，进一步抓实抓细我省防控工作，提高科学防控精准防控水平，紧紧依靠人民群众，筑牢疫情防控的严密防线。要清醒认识当前防控形势的严峻性复杂性，把打赢疫情防控攻坚战作为当前全省重中之重的工作来抓，下定决心、坚持坚守，坚决把疫情扩散蔓延的势头遏制住。要聚焦重点区域集中力量攻坚，统筹资源力量，坚持以快制快，提高核酸筛查、流调溯源、风险划分、隔离转运效率，快速斩断传播链，尽快实现社会面动态清零。要严防发生新的聚集性疫情，加强城中村、工业园区、港口、码头、交通站场等人员密集场所，学校、医院、隔离点等重点场所和</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类特殊场所的防疫管理，守住外防输入、区域协同、粤港澳联防联控“三条防线”。要稳妥衔接二十条优化措施，研究制定具体实施方案，抓好政策解读、培训指导和风险应对，全面加强防控力量和资源储备。要压实责任、狠抓落实，形成决战决胜的强大合力。全省各级各部门要以“时时放心不下”的责任感，把疫情防控工作抓紧抓实，各级领导干部要深入基层、深入一线，现场了解情况、指挥调度、解决问题，切实做到守土有责、守土尽责；要坚持问题导向，强化督查督办，以过硬作风把各项措施落细落小落到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经过前期努力，广州市疫情防控取得积极成效，但形势依然严峻复杂。要坚定信心、迎难而上，担当作为、团结奋斗，全力以赴打赢这场攻坚战，守护好父老乡亲的健康安全。要优化完善指挥体系，更好统筹省市资源，推动力量资源下沉，提高防控工作效率。要全力遏制住海珠疫情，有效规范社区管控，落实应检尽检、应转尽转、应隔尽隔、应治尽治要求，尽快消除潜在风险，尽快实现社会面动态清零。要严防白云、番禺、荔湾等区疫情扩散，采取有效管控措施，阻断社区传播风险。要做好重点场所、重点人群的排查和管理，严格落实各项防控措施，防止出现新的聚集性疫情。要保障好防控区群众的生活和就医等需求，做好思想引导和心理疏导，主动发布权威信息，及时回应群众关切，凝聚同心抗疫的强大合力。</w:t>
      </w:r>
    </w:p>
    <w:p>
      <w:pPr>
        <w:pStyle w:val="TextBody"/>
        <w:snapToGrid w:val="false"/>
        <w:spacing w:lineRule="exact" w:line="560"/>
        <w:ind w:firstLine="630"/>
        <w:rPr>
          <w:rFonts w:ascii="Times New Roman" w:hAnsi="Times New Roman" w:eastAsia="黑体" w:cs="Times New Roman"/>
          <w:i w:val="false"/>
          <w:i w:val="false"/>
          <w:caps w:val="false"/>
          <w:smallCaps w:val="false"/>
          <w:spacing w:val="0"/>
          <w:kern w:val="2"/>
          <w:sz w:val="32"/>
          <w:szCs w:val="32"/>
        </w:rPr>
      </w:pPr>
      <w:r>
        <w:rPr>
          <w:rFonts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eastAsia="黑体" w:cs="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8</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kern w:val="2"/>
          <w:sz w:val="32"/>
          <w:szCs w:val="32"/>
        </w:rPr>
        <w:t>省委常委会</w:t>
      </w:r>
      <w:r>
        <w:rPr>
          <w:rFonts w:cs="Times New Roman" w:eastAsia="黑体"/>
          <w:i w:val="false"/>
          <w:caps w:val="false"/>
          <w:smallCaps w:val="false"/>
          <w:spacing w:val="0"/>
          <w:kern w:val="2"/>
          <w:sz w:val="32"/>
          <w:szCs w:val="32"/>
          <w:lang w:eastAsia="zh-CN"/>
        </w:rPr>
        <w:t>暨</w:t>
      </w:r>
      <w:r>
        <w:rPr>
          <w:rFonts w:ascii="Times New Roman" w:hAnsi="Times New Roman" w:cs="Times New Roman" w:eastAsia="黑体"/>
          <w:i w:val="false"/>
          <w:caps w:val="false"/>
          <w:smallCaps w:val="false"/>
          <w:spacing w:val="0"/>
          <w:kern w:val="2"/>
          <w:sz w:val="32"/>
          <w:szCs w:val="32"/>
        </w:rPr>
        <w:t>省新冠肺炎防控领导小组（指挥部）会议</w:t>
      </w:r>
      <w:r>
        <w:rPr>
          <w:rFonts w:ascii="Times New Roman" w:hAnsi="Times New Roman" w:cs="Times New Roman" w:eastAsia="黑体"/>
          <w:i w:val="false"/>
          <w:caps w:val="false"/>
          <w:smallCaps w:val="false"/>
          <w:spacing w:val="0"/>
          <w:sz w:val="32"/>
          <w:szCs w:val="32"/>
        </w:rPr>
        <w:t>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省委常委会召开会议，同时套开省新冠肺炎防控领导小组（指挥部）会议，认真学习贯彻习近平总书记关于疫情防控的系列重要指示精神，听取我省疫情防控情况汇报，研究部署下一步工作。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学习贯彻习近平总书记系列重要指示精神，完整、准确、全面贯彻落实党中央决策部署，切实担负起防控责任，推动力量再加强、工作再提速、措施再落实，尽快把疫情控制住。要保持战略定力，坚定不移坚持人民至上、生命至上，坚定不移坚持“外防输入、内防反弹”总策略，坚定不移坚持“动态清零”总方针，落实好第九版防控方案和二十条优化措施，确保不动摇、不走样。要强化大局意识，从全局高度深刻认识肩负的责任，坚决打赢疫情防控硬仗，切实做到守土有责、守土尽责。要强化底线思维，清醒认识疫情防控的复杂性、艰巨性、反复性，决不能松懈松动，决不能麻痹大意，以“时时放心不下”的责任感，抓实抓细各项防控措施落实。要走好群众路线，及时回应和解决群众合理诉求，深入细致做好服务保障工作，更好发动群众、组织群众，凝聚疫情防控的强大合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点”“面”结合，集中力量把广州疫情控制住。海珠等重点区域要坚持严格管控、快检快筛，加快转运隔离，抓好分类救治，强化群众基本生活和就医需求等保障，全力以赴打好歼灭战；广州其他区域要乘势而上、分区施策，全面加强学校、医院、隔离点、工地等重点场所和</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类特殊场所的防疫管理，防止出现新的聚集性疫情。要快速斩链，推动其他有本土疫情的地市尽快实现社会面动态清零。特别是有社会面疫情的地市要强化提级管理，科学划定风险区域，快速推进核酸检测、流调排查、转运隔离、社区管控等各项工作，尽快阻断传播链条，堵住风险漏洞。已经实现社会面清零的地市要抓紧推进攻坚收尾，巩固好来之不易的防控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因应新形势新要求，把落实二十条优化措施与实施第九版防控方案结合起来，织密筑牢常态化疫情防护网。要落实风险岗位重点人员核酸检测要求，科学合理设置核酸采样点，满足群众日常检测需求，实现“早发现”“早报告”。要严格执行“落地检”，推动防控关口前移。要加强基础能力建设，全面落实核酸检测、流调溯源、转运隔离、医疗救治等力量和资源储备要求，抓紧推进、加快建设，为常态化疫情防控提供有力支撑。要构建群防群控、群策群力严密防线，把防控措施和责任落实到每个行业、每个企业、每个单元、每个人，筑起疫情防控的铜墙铁壁。要持续落实“外防输入”措施，紧盯航空、陆路、水运口岸和人物环境同防“四个方向”，强化入境人员“全流程”闭环管理，加强粤港澳联防联控，严防疫情输入风险。要优化统筹调度，打造更加严密高效的指挥体系、力量体系、保障体系。</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2"/>
          <w:sz w:val="32"/>
          <w:szCs w:val="32"/>
        </w:rPr>
      </w:pPr>
      <w:r>
        <w:rPr>
          <w:rFonts w:cs="Times New Roman" w:eastAsia="黑体"/>
          <w:sz w:val="32"/>
          <w:szCs w:val="32"/>
          <w:lang w:val="en-US" w:eastAsia="zh-CN"/>
        </w:rPr>
        <w:t>五</w:t>
      </w:r>
      <w:r>
        <w:rPr>
          <w:rFonts w:ascii="Times New Roman" w:hAnsi="Times New Roman" w:cs="Times New Roman" w:eastAsia="黑体"/>
          <w:sz w:val="32"/>
          <w:szCs w:val="32"/>
          <w:lang w:val="en-US" w:eastAsia="zh-CN"/>
        </w:rPr>
        <w:t>、</w:t>
      </w:r>
      <w:r>
        <w:rPr>
          <w:rFonts w:eastAsia="黑体" w:cs="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5</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sz w:val="32"/>
          <w:szCs w:val="32"/>
        </w:rPr>
        <w:t>全省疫情防控工作电视电话会议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下午，落实省委常委会会议部署，省长王伟中组织召开全省疫情防控工作电视电话会议，强调要全面学习贯彻党的二十大精神，完整、准确、全面贯彻落实习近平总书记、党中央决策部署，狠抓疫情防控措施落实，连续作战，坚决打赢疫情防控硬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代表省委、省政府对奋战在全省疫情防控一线的同志们表示慰问。当前疫情形势非常严峻复杂，防控工作正处在最吃劲最关键节点上。全省各地、各部门要坚决做到“三个坚定不移”，坚持第九版、落实二十条不动摇、不走样，坚定必胜信念，增强必胜信心，努力以“双统筹”夺取“双胜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各地各部门要统一思想行动，强化全省“一盘棋”，紧紧咬定社会面动态清零目标，主动防、早发现、快处置、防外溢、优服务、抓落实、促整改，坚持“点”“面”结合，坚持以快制快，坚决斩断疫情传播链。要集中力量，聚焦广州市海珠区等重点地区，采取“快、准、狠”措施，做深做实“双清零”，确保增量日清日结，坚决防止外溢，广州市其它区要全力把疫情控制在点上。其它有疫情的地市要采取坚决果断措施，并联推进各项防控工作，切实做到“四应四尽”，以最快速度围住、捞干、扑灭疫情。要多措并举扩充隔离资源，加快隔离场所、方舱医院、定点医院、亚定点医院建设，加强一线防疫人员岗位培训、个人防护和健康管理，防止意外暴露感染。要坚持关口前移，落实“四早”要求，发挥好省际联合检疫检查作用，牢牢守住外防输入、区域协同和粤港澳联防联控三条防线，全面落实跨省流动人员“落地检”，严防新的输入性疫情。要加强人文关怀，深入细致做好群众生活需求、就医需求和社会安全“三保障”，加强宣传引导，发布权威信息，及时回应群众关切，着力解决群众反映强烈的困难和问题，凝聚起联防联控、群防群控的强大合力。要强化责任落实，各级党委政府要扛起责任，党政主要负责同志要亲自上手亲自抓，坚持“管行业必须管疫情防控”，做到守土有责、守土尽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省领导林克庆、张虎、王曦、张新，广州市市长郭永航，深圳市市长覃伟中，南航集团公司总经理韩文胜参加会议。</w:t>
      </w:r>
      <w:r>
        <w:br w:type="page"/>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1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shd w:fill="auto" w:val="clear"/>
        </w:rPr>
        <w:t>广州市召开疫情防控工作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kern w:val="0"/>
          <w:sz w:val="32"/>
          <w:szCs w:val="32"/>
          <w:lang w:val="en-US" w:eastAsia="zh-CN"/>
        </w:rPr>
        <w:t>11</w:t>
      </w:r>
      <w:r>
        <w:rPr>
          <w:rFonts w:ascii="Times New Roman" w:hAnsi="Times New Roman" w:cs="Times New Roman" w:eastAsia="仿宋_GB2312"/>
          <w:i w:val="false"/>
          <w:caps w:val="false"/>
          <w:smallCaps w:val="false"/>
          <w:spacing w:val="0"/>
          <w:kern w:val="0"/>
          <w:sz w:val="32"/>
          <w:szCs w:val="32"/>
          <w:lang w:val="en-US" w:eastAsia="zh-CN"/>
        </w:rPr>
        <w:t>月</w:t>
      </w:r>
      <w:r>
        <w:rPr>
          <w:rFonts w:eastAsia="仿宋_GB2312" w:cs="Times New Roman" w:ascii="Times New Roman" w:hAnsi="Times New Roman"/>
          <w:i w:val="false"/>
          <w:caps w:val="false"/>
          <w:smallCaps w:val="false"/>
          <w:spacing w:val="0"/>
          <w:kern w:val="0"/>
          <w:sz w:val="32"/>
          <w:szCs w:val="32"/>
          <w:lang w:val="en-US" w:eastAsia="zh-CN"/>
        </w:rPr>
        <w:t>6</w:t>
      </w:r>
      <w:r>
        <w:rPr>
          <w:rFonts w:ascii="Times New Roman" w:hAnsi="Times New Roman" w:cs="Times New Roman" w:eastAsia="仿宋_GB2312"/>
          <w:i w:val="false"/>
          <w:caps w:val="false"/>
          <w:smallCaps w:val="false"/>
          <w:spacing w:val="0"/>
          <w:kern w:val="0"/>
          <w:sz w:val="32"/>
          <w:szCs w:val="32"/>
          <w:lang w:val="en-US" w:eastAsia="zh-CN"/>
        </w:rPr>
        <w:t>日，</w:t>
      </w:r>
      <w:r>
        <w:rPr>
          <w:rFonts w:ascii="Times New Roman" w:hAnsi="Times New Roman" w:cs="Times New Roman" w:eastAsia="仿宋_GB2312"/>
          <w:i w:val="false"/>
          <w:caps w:val="false"/>
          <w:smallCaps w:val="false"/>
          <w:spacing w:val="0"/>
          <w:sz w:val="32"/>
          <w:szCs w:val="32"/>
        </w:rPr>
        <w:t>广州市召开疫情防控工作会议，深入学习贯彻习近平总书记关于疫情防控的重要论述精神，传达学习国务院联防联控机制工作要求及省新冠肺炎防控领导小组（指挥部）会议要求，对疫情防控工作进行再动员、再部署。市委书记林克庆讲话。市委副书记、市长郭永航出席。</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在我市疫情防控最吃劲、最关键的时期，省委、省政府专门召开会议指导我市疫情防控工作，给予了我们强有力的支持。各级各部门要进一步深入学习贯彻习近平总书记关于疫情防控的重要论述精神，全面落实疫情要防住、经济要稳住、发展要安全的重要要求，坚决落实国务院联防联控机制及省委、省政府工作要求，进一步坚定信心、迎难而上，咬紧牙关、一鼓作气，坚持科学防控、精准防控，以快制快、全力以赴把疫情控制住，尽快实现社会面动态清零，以实际行动贯彻落实党的二十大精神。一要全力抓好“三区”和社会面管控，精细划定网格，进一步补齐短板、堵塞漏洞，严格管控区域管理，严控社会面人员流动，做到真管、严管、管到位，坚决防止交叉感染。二要全力抓好转运隔离，落实安全规范要求，争分夺秒加快转运速度，加强未转运人员管理，做到即查即转、应隔尽隔、当日清零，坚决彻底斩断疫情传播链条。三要全力抓好核酸检测，充分发挥抗原检测速度优势和全员核酸筛查兜底作用，用好楼栋长、网格长等基层力量，高质量开展核酸检测，确保做深做透，做到应检尽检、不漏一人。四要全力抓好服务保障，加强人文关怀，强化一线防疫工作人员安全防护和闭环管理，用心用情做好管控区域内群众特别是特殊群体的服务保障及生活物资保供稳价，第一时间回应解决群众的诉求，扎实做好消杀工作，采取中西医结合方式全力保障患者生命安全和身体健康。五要全力抓好工作落实，坚持全市一盘棋，落实市、区领导联系基层机制，用足用好省支持的资源力量，实行扁平化运行机制，运用好党建引领城中村治理机制，进一步健全基层组织体系，发挥好基层党组织战斗堡垒作用和党员先锋模范作用，广泛动员社区人员参与防疫工作和服务保障，从严从细抓好各项防控措施落地落实。</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sz w:val="32"/>
          <w:szCs w:val="32"/>
        </w:rPr>
        <w:t>会议以视频形式开至各区，省卫生健康委党组副书记、副主任黄飞，市领导王世彤、廉奕、孙太平、边立明、陈勇、唐航浩、陈加猛、谭萍、张锐、江智涛、赖志鸿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shd w:fill="auto" w:val="clear"/>
        </w:rPr>
        <w:t>广州市召开疫情防控工作调度会</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7</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疫情防控工作调度会，深入贯彻落实省新冠肺炎防控领导小组（指挥部）会议精神，落实省委省政府主要领导到广州调研时的工作要求，对下一步工作进行再动员、再部署、再推进。省委常委、广州市委书记林克庆讲话。省委常委、省委宣传部部长陈建文，市委副书记、市长郭永航出席。会前，林克庆、郭永航到市疫情防控流调溯源专班调研督导。</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传达了省委书记黄坤明，省委副书记、省长王伟中的关心慰问、工作要求和全力支持。会议强调，当前我市每日新增感染者数量仍处于高位，疫情防控形势依然复杂严峻。各级各部门要深入学习贯彻习近平总书记关于疫情防控的重要论述精神，毫不动摇坚持“外防输入、内防反弹”总策略和“动态清零”总方针，坚决落实国务院联防联控机制及省委省政府工作要求，进一步坚定信心、昂扬斗志，咬紧牙关、攻坚克难，强化更坚决更及时更有效硬措施，坚决果断、以快制快，全力以赴坚决完成遏制疫情蔓延硬任务。要全面加快追阳清阳速度。重点区域实行抗原和核酸“双检测”，以最快速度确保应检尽检，进一步优化流程、加强工作协调，提高追阳效率，对阳性人员第一时间管控，第一时间处置风险源，切实降低病毒扩散蔓延风险。要全面加大转运力度。主动加强与兄弟市沟通协调，完善转运方案，加快存量房源、隔离酒店腾退周转，强化定点医疗资源和应急力量储备，分批有序组织人员转运，确保应转尽转、快运快转，同步规范有序做好解除隔离人员返回转运工作。要全面做好社会面防控。对社会面零星散发病例，要做深做透流调，迅速采取各项管控措施，做到轨迹全闭环、风险人员全管控，及时推送相关人员信息，严格落实“双握手”机制。充分发挥黄码清零专班作用，督促做好核酸检测和自我健康监测，加强重点行业全链条排查，全力防范疫情外溢风险。要全面加强管控服务。强化重点区域有效管控，实行名单制、集体码管理，严格落实安装门磁等各项措施，加大巡查执法力度，严控人员流动，切实做到严管真管。畅通群众物资保供、就医用药等服务渠道，精心做好特殊群体急难需求服务，组织专业力量做好心理疏导，加强中西医结合治疗，做好环境消杀，切实让群众感到安心顺心舒心。要全面提升工作合力。坚持全市“一盘棋”，充实基层防疫力量。加强宣传引导，主动回应群众关切。统筹做好隔离场所安全、管控区消防安全等工作，加强工作人员防护培训、关心关爱，进一步激励基层党组织和广大党员发扬连续作战的精神，形成同心抗疫的良好氛围。</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省卫生健康委党组副书记、副主任黄飞，省委宣传部、省疾控中心有关负责人，市领导王世彤、廉奕、边立明、陈勇、唐航浩、王焕清、张锐、赖志鸿、潘建国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rPr>
        <w:t>广</w:t>
      </w:r>
      <w:r>
        <w:rPr>
          <w:rFonts w:ascii="Times New Roman" w:hAnsi="Times New Roman" w:cs="Times New Roman" w:eastAsia="黑体"/>
          <w:i w:val="false"/>
          <w:caps w:val="false"/>
          <w:smallCaps w:val="false"/>
          <w:spacing w:val="0"/>
          <w:kern w:val="2"/>
          <w:sz w:val="32"/>
          <w:szCs w:val="32"/>
          <w:shd w:fill="auto" w:val="clear"/>
        </w:rPr>
        <w:t>州市新冠肺炎疫情防控领导小组（指挥部）召开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新冠肺炎疫情防控领导小组（指挥部）召开会议，深入学习贯彻习近平总书记关于疫情防控工作的重要讲话和重要指示精神，传达学习省委书记黄坤明和省委副书记、省长王伟中到广州督导调研疫情防控工作时的讲话要求，听取全市疫情防控工作情况汇报，部署下一步工作。市委书记林克庆讲话。副省长张新出席。市委副书记陈向新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黄坤明、王伟中同志深入基层一线，督导调研我市疫情防控工作，给予我市强有力的指导支持，为我们打好打赢本轮疫情防控硬仗增添了巨大信心力量。全市各级各部门要充分认识当前严峻复杂的疫情形势，坚持人民至上、生命至上，坚决落实国务院联防联控机制及省委、省政府工作要求，发扬连续作战精神，坚持快字当头、以快制快，强化更坚决更扎实更有力果断措施，竭尽全力打赢疫情防控攻坚战。要更加快速执行管控。坚持管得住是硬道理，进一步加强社会面管控，严格网格化管理，强化巡查执法力度，不折不扣执行安装门磁、“足不出户、上门服务”“人不出区、错峰取物”等管控措施，严格工作人员防护培训和闭环管理，有效减少人员流动，坚决防止交叉感染。要更加快速筛查核查。在重点区域实行抗原和核酸“双检测”，全面推进“扫楼、敲门”行动，做到不漏一人、不落一户，确保应检尽检。各相关区充分利用大数据等手段，更加彻底开展风险人员自主排查工作。要更加快速转运隔离。加快存量房源、隔离酒店腾退周转，进一步挖掘隔离房间资源，加快方舱医院和隔离场所建设，强化规范安全有序转运，做到应隔尽隔、应转尽转。同时采取暖心举措，规范安全做好解除隔离人员接返工作。要更加快速流调溯源。坚持口述流调和精准流调相结合，按照简明快速流调工作指引，不断提高初筛阳性复核速度和混管追阳效率，争分夺秒把风险人员全部追踪到位，加大黄码清零力度，跑在病毒前面阻断传播链条。严格落实“双握手”机制，更加坚决防范疫情外溢。要更加快速服务保障。全面加强城中村、工业园区、专业批发市场、物流园区等人员密集场所防控，落实学校、医院等重点场所和</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类特殊场所防疫措施，强化及时有效消杀，加快采用中西医结合科学救治，用心用情用功做好生活物资保障和心理疏导工作，切实关心关爱一线工作人员，千方百计解决实际问题。要更加快速统筹协调。坚持全市“一盘棋”，健全强有力的责任体系和工作体系，市防控领导小组及其办公室和各区、各片区指挥部要加强精准分析、统筹调度，强化宣传引导和督导检查，充分发动党员、网格长、楼栋长、志愿者等各方力量，坚决把各项防控措施落实落细落到位。</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视频形式开至各区。省卫生健康委党组副书记、副主任黄飞，市领导王世彤、卢一先、杨飞、廉奕、孙太平、杜新山、陈勇、陈杰、唐航浩、陈加猛、王焕清、张锐、潘建国，省、市有关部门和各区负责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i w:val="false"/>
          <w:i w:val="false"/>
          <w:caps w:val="false"/>
          <w:smallCaps w:val="false"/>
          <w:spacing w:val="0"/>
          <w:kern w:val="2"/>
          <w:sz w:val="32"/>
          <w:szCs w:val="32"/>
          <w:shd w:fill="auto" w:val="clear"/>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1</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shd w:fill="auto" w:val="clear"/>
        </w:rPr>
        <w:t>广州市召开市委常委会（扩大）会议</w:t>
      </w:r>
      <w:r>
        <w:rPr>
          <w:rFonts w:ascii="Times New Roman" w:hAnsi="Times New Roman" w:cs="Times New Roman" w:eastAsia="黑体"/>
          <w:i w:val="false"/>
          <w:caps w:val="false"/>
          <w:smallCaps w:val="false"/>
          <w:spacing w:val="0"/>
          <w:sz w:val="32"/>
          <w:szCs w:val="32"/>
          <w:shd w:fill="auto" w:val="clear"/>
          <w:lang w:eastAsia="zh-CN"/>
        </w:rPr>
        <w:t>暨</w:t>
      </w:r>
      <w:r>
        <w:rPr>
          <w:rFonts w:ascii="Times New Roman" w:hAnsi="Times New Roman" w:cs="Times New Roman" w:eastAsia="黑体"/>
          <w:i w:val="false"/>
          <w:caps w:val="false"/>
          <w:smallCaps w:val="false"/>
          <w:spacing w:val="0"/>
          <w:sz w:val="32"/>
          <w:szCs w:val="32"/>
          <w:shd w:fill="auto" w:val="clear"/>
        </w:rPr>
        <w:t>市新冠肺炎疫情防控工作领导小组（指挥部）会议</w:t>
      </w:r>
      <w:r>
        <w:rPr>
          <w:rFonts w:ascii="Times New Roman" w:hAnsi="Times New Roman" w:cs="Times New Roman" w:eastAsia="黑体"/>
          <w:i w:val="false"/>
          <w:caps w:val="false"/>
          <w:smallCaps w:val="false"/>
          <w:spacing w:val="0"/>
          <w:sz w:val="32"/>
          <w:szCs w:val="32"/>
          <w:shd w:fill="auto" w:val="clear"/>
          <w:lang w:eastAsia="zh-CN"/>
        </w:rPr>
        <w:t>召开</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广州市召开市委常委会（扩大）会议，套开市新冠肺炎疫情防控工作领导小组（指挥部）会议，传达学习习近平总书记在中央政治局常委会会议上的重要讲话精神，以及国务院联防联控机制电视电话会议、省委常委会会议精神，听取我市疫情防控工作情况汇报，部署下一步工作。市委书记、领导小组组长林克庆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当前，我市疫情防控形势仍然十分严峻复杂，防控工作正处于最吃劲、最关键的阶段。各级各部门要深入学习贯彻习近平总书记重要讲话精神，进一步提高政治站位，充分认识抗疫斗争的复杂性、艰巨性、反复性，完整、准确、全面贯彻党中央决策部署，贯彻落实国务院联防联控机制及省委、省政府工作要求，坚定不移坚持人民至上、生命至上，坚定不移落实“外防输入、内防反弹”总策略，坚定不移贯彻“动态清零”总方针，强化科学精准、强化以快制快、强化责任担当，不折不扣落实进一步优化防控工作的二十条措施，落细落实疫情应急处置和常态化疫情防控各项工作，最大程度保护人民生命安全和身体健康，最大限度减少疫情对经济社会发展的影响。要集中力量打好重点区域疫情攻坚战。海珠区要严格落实强化全域疫情防控措施，坚决快速转运重点风险人员，持续提高追阳效率，科学组织核酸检测，做深做透流调溯源，尽快阻断隐匿传播链条。白云、荔湾、番禺等区，要对新发疫情迅速“围住、捞干、扑灭”。对达到解封条件的区域，要及时解除管控措施，规范安全做好解除隔离人员接返工作，有序恢复正常生产生活秩序。加强区域协防，落实“双握手”机制，坚决防止疫情外溢。全力保障群众生产生活和就医等需求，细致做好思想引导和心理疏导，及时回应社会关切，解决好群众实际困难。要精准精细织牢常态化疫情防控网。强化落实“四早”要求，进一步健全疫情多渠道监测预警和多点触发机制，加强疫情风险监测研判，分级分类做好来（返）穗人员健康管理，全面加强城中村、工业园区、专业批发市场、物流园区等人员密集场所防控，落实学校、医院等重点场所和</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类特殊场所防疫措施，提高疫苗加强免疫接种覆盖率，坚决防止疫情新燃点。加快方舱医院和隔离场所建设，加大疫苗、药物研发力度，全面做好防控救治应对准备，提高应急处置能力。要全力保生产保运转保安全稳定。“一企一策”“一园一策”制定疫情防控预案，做好服务企业各项工作，全力保障物流畅通，扎实做好安全生产、社会稳定等工作，强化值班巡查和应急处置，尽力维护正常生产工作秩序。要以更实措施层层压紧压实工作责任。坚持守土有责、守土尽责，市领导深入基层、深入一线靠前指挥，市防控办发挥统筹调度作用，各区、各专班、各工作组争分夺秒抓好工作落实。研究制定我市贯彻落实进一步优化防控工作二十条措施的具体举措，加强宣传引导、政策解读和培训指导，不断提高防控工作的有效性，反对和克服形式主义、官僚主义，坚决防止“层层加码”“一刀切”等问题。充分发挥基层党组织战斗堡垒作用和党员先锋模范作用，带动广大群众同心抗疫，坚决打赢疫情防控硬仗，以实际行动体现学习贯彻党的二十大精神的良好成效。</w:t>
      </w:r>
    </w:p>
    <w:p>
      <w:pPr>
        <w:pStyle w:val="Style12"/>
        <w:pBdr/>
        <w:spacing w:lineRule="exact" w:line="560" w:before="0" w:after="0"/>
        <w:ind w:firstLine="630"/>
        <w:rPr>
          <w:rFonts w:ascii="Times New Roman" w:hAnsi="Times New Roman" w:eastAsia="仿宋_GB2312" w:cs="Times New Roman"/>
          <w:i w:val="false"/>
          <w:i w:val="false"/>
          <w:caps w:val="false"/>
          <w:smallCaps w:val="false"/>
          <w:spacing w:val="0"/>
          <w:kern w:val="0"/>
          <w:sz w:val="32"/>
          <w:szCs w:val="32"/>
          <w:shd w:fill="auto" w:val="clear"/>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4</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shd w:fill="auto" w:val="clear"/>
        </w:rPr>
        <w:t>广州市召开市委常委会（扩大）会议</w:t>
      </w:r>
      <w:r>
        <w:rPr>
          <w:rFonts w:ascii="Times New Roman" w:hAnsi="Times New Roman" w:cs="Times New Roman" w:eastAsia="黑体"/>
          <w:i w:val="false"/>
          <w:caps w:val="false"/>
          <w:smallCaps w:val="false"/>
          <w:spacing w:val="0"/>
          <w:sz w:val="32"/>
          <w:szCs w:val="32"/>
          <w:shd w:fill="auto" w:val="clear"/>
          <w:lang w:eastAsia="zh-CN"/>
        </w:rPr>
        <w:t>暨</w:t>
      </w:r>
      <w:r>
        <w:rPr>
          <w:rFonts w:ascii="Times New Roman" w:hAnsi="Times New Roman" w:cs="Times New Roman" w:eastAsia="黑体"/>
          <w:i w:val="false"/>
          <w:caps w:val="false"/>
          <w:smallCaps w:val="false"/>
          <w:spacing w:val="0"/>
          <w:sz w:val="32"/>
          <w:szCs w:val="32"/>
          <w:shd w:fill="auto" w:val="clear"/>
        </w:rPr>
        <w:t>市新冠肺炎疫情防控工作领导小组（指挥部）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i w:val="false"/>
          <w:caps w:val="false"/>
          <w:smallCaps w:val="false"/>
          <w:spacing w:val="0"/>
          <w:sz w:val="32"/>
          <w:szCs w:val="32"/>
        </w:rPr>
        <w:t>广州市委常委会召开扩大会议，套开市新冠肺炎疫情防控领导小组（指挥部）会议，深入学习贯彻习近平总书记在中央政治局常务委员会会议上的重要讲话精神，贯彻落实全省疫情防控工作电视电话会议精神，对全市疫情防控工作进行再部署、再推动、再落实。市委书记林克庆讲话。市委副书记、市长郭永航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近段时间以来，我市深入学习贯彻习近平总书记关于疫情防控工作的重要论述精神，在国务院联防联控机制综合组广东工作组和省委、省政府坚强领导下，在省直部门和兄弟城市大力支持下，全市上下团结奋战、连续作战，推动疫情处置有力有序有效开展。但当前疫情仍在高位波动，防控形势依然严峻复杂。各级各部门要完整、准确、全面贯彻落实党中央决策部署，坚定不移坚持人民至上、生命至上，坚定不移落实“外防输入、内防反弹”总策略，坚定不移贯彻“动态清零”总方针，以更高站位增强做好疫情防控工作的责任感紧迫感使命感，把疫情防控作为当前全市重中之重的工作来抓，全面落实第九版防控方案和二十条优化措施，更加坚决果断抓好疫情处置，最大程度保护人民生命安全和身体健康，最大限度减少疫情对经济社会发展的影响。 </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按照全省疫情防控工作电视电话会议部署要求，紧紧围绕国家工作组和省委确定的目标任务，抓紧抓住时间窗口，以快制快、以快打快，科学精准、综合施策，迅速遏制疫情蔓延，尽快实现社会面动态清零。要狠抓高风险区管控，精准实施“快划”“快封”，坚持网格责任要实，把责任落实到网格长、楼栋长、工作人员，集中精锐力量实施各项管控措施，做到管严管实管细。要狠抓从快“追阳”，加强人员培训，完善工作机制，将“追阳”和隔离结合起来并联推进，第一时间落地找人，做到日清日结。要狠抓快转隔离，健全快速转运机制，强化车辆、隔离场所等资源统筹调度，做到应隔尽隔、应转尽转，同时安全规范开展解隔人员接返工作。要狠抓服务保障，全力做好物资供应、医疗保障、思想引导和心理疏导等工作，用心用情用功解决好群众诉求，加大对特殊群体关心帮助，严防发生冲击道德底线事件。要狠抓核酸快筛，全面充实核酸检测队伍力量，通过“扫楼、敲门”等有效手段，发挥大数据比对作用，高质高效完成核酸筛查，做到不漏一户、不落一人，实现“应检尽检、快检快出”。要狠抓外溢防范，坚决扛起防外溢政治责任，高效开展传播风险研判，严格落实“双握手”要求，及时追踪管理相关风险人员，防止发生规模性外溢。要狠抓社会面防控，落实“四早”要求，加强城中村、工业园区、港口、交通站场等人员密集场所以及学校、医院、隔离点等重点场所和</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类特殊场所防疫管理，强化来（返）穗人员“落地检”，保持发热门诊等“哨点”监测预警敏感性，筑牢群防群治的严密防线。要狠抓防控力量和资源储备，加快推进方舱医院等建设，做好新冠肺炎治疗相关药物储备，提高疫苗加强免疫接种覆盖率，强化医务人员、社区工作者等培训管理，提升应急处置能力水平。要狠抓高效统筹，全力统筹发展与安全，维护正常生产工作秩序，扎实做好安全稳定、宣传引导等各项工作，坚决维护社会大局和谐稳定。</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疫情防控的关键在党的领导，基础在人民群众，要害在精细落实。要坚持全市动员，进一步优化指挥体系，实行提级指挥、扁平化管理，市领导小组（指挥部）发挥牵头抓总作用，市领导同志抓好分管领域、分管部门、挂点包片疫情防控，各专班、各部门协同履职、密切联动，紧紧依靠人民群众，以更强的领导力量、工作力量和过硬作风，全力推动各项防控措施落细落实落到位。</w:t>
      </w:r>
    </w:p>
    <w:p>
      <w:pPr>
        <w:pStyle w:val="Style12"/>
        <w:pBdr/>
        <w:spacing w:lineRule="exact" w:line="560" w:before="0" w:after="0"/>
        <w:ind w:firstLine="630"/>
        <w:rPr>
          <w:rFonts w:ascii="Times New Roman" w:hAnsi="Times New Roman" w:eastAsia="仿宋_GB2312" w:cs="Times New Roman"/>
          <w:i w:val="false"/>
          <w:i w:val="false"/>
          <w:caps w:val="false"/>
          <w:smallCaps w:val="false"/>
          <w:spacing w:val="0"/>
          <w:kern w:val="0"/>
          <w:sz w:val="32"/>
          <w:szCs w:val="32"/>
          <w:shd w:fill="auto" w:val="clear"/>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6</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shd w:fill="auto" w:val="clear"/>
        </w:rPr>
        <w:t>广州市召开</w:t>
      </w:r>
      <w:r>
        <w:rPr>
          <w:rFonts w:ascii="Times New Roman" w:hAnsi="Times New Roman" w:cs="Times New Roman" w:eastAsia="黑体"/>
          <w:i w:val="false"/>
          <w:caps w:val="false"/>
          <w:smallCaps w:val="false"/>
          <w:spacing w:val="0"/>
          <w:sz w:val="32"/>
          <w:szCs w:val="32"/>
          <w:shd w:fill="auto" w:val="clear"/>
        </w:rPr>
        <w:t>市委常委会（扩大）会议</w:t>
      </w:r>
      <w:r>
        <w:rPr>
          <w:rFonts w:ascii="Times New Roman" w:hAnsi="Times New Roman" w:cs="Times New Roman" w:eastAsia="黑体"/>
          <w:i w:val="false"/>
          <w:caps w:val="false"/>
          <w:smallCaps w:val="false"/>
          <w:spacing w:val="0"/>
          <w:sz w:val="32"/>
          <w:szCs w:val="32"/>
          <w:shd w:fill="auto" w:val="clear"/>
          <w:lang w:eastAsia="zh-CN"/>
        </w:rPr>
        <w:t>暨</w:t>
      </w:r>
      <w:r>
        <w:rPr>
          <w:rFonts w:ascii="Times New Roman" w:hAnsi="Times New Roman" w:cs="Times New Roman" w:eastAsia="黑体"/>
          <w:i w:val="false"/>
          <w:caps w:val="false"/>
          <w:smallCaps w:val="false"/>
          <w:spacing w:val="0"/>
          <w:sz w:val="32"/>
          <w:szCs w:val="32"/>
          <w:shd w:fill="auto" w:val="clear"/>
        </w:rPr>
        <w:t>市新冠肺炎疫情防控工作领导小组（指挥部）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i w:val="false"/>
          <w:caps w:val="false"/>
          <w:smallCaps w:val="false"/>
          <w:spacing w:val="0"/>
          <w:sz w:val="32"/>
          <w:szCs w:val="32"/>
        </w:rPr>
        <w:t>广州市委常委会召开扩大会议，套开市新冠肺炎疫情防控领导小组（指挥部）会议，深入学习贯彻习近平总书记关于疫情防控工作的重要讲话和重要指示精神，传达贯彻国务院联防联控机制及省委、省政府工作要求，部署我市疫情防控工作。市委书记、领导小组组长林克庆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当前我市疫情形势仍然十分严峻，疫情处置处于关键阶段。要切实把思想和行动统一到习近平总书记、党中央决策部署上来，坚定不移坚持人民至上、生命至上，坚定不移落实“外防输入、内防反弹”总策略，坚定不移贯彻“动态清零”总方针，坚决克服认识不足、准备不足、工作不足等问题，坚决克服轻视、无所谓、自以为是等思想，坚定必胜信心，咬紧牙关、连续奋战，全面加强资源力量储备，把各项防疫工作抓实抓细抓到位，坚决打好打赢疫情防控攻坚战。要更加坚决果断有力有效处置疫情。锚定攻坚任务，坚持以快制快、精细落实，高质量高效率做好核酸检测，安全规范开展转运隔离和解除隔离人员接返工作，稳妥有序开展滞留人员疏解，做到应检尽检、应收尽收、应隔尽隔、应治尽治，全力以赴把疫情遏制住，尽快实现社会面动态清零，最大程度保护人民生命安全和身体健康，最大限度减少疫情对经济社会发展的影响。细致周全做好群众生活和就医服务保障，做好思想引导和心理疏导，及时排查化解社会矛盾，坚决维护社会大局稳定。要以更快速度更大力度推进能力建设和资源储备。坚持宁可备而不用、不可用而无备，整合好各方面参建力量，发挥协同作战优势，全力推进定点医院扩容，加快方舱医院、隔离场所等建设和腾退周转，充分挖掘酒店、体育馆等资源潜力，推动尽快投入使用。做好各类医疗防护物资储备，强化核酸检测、流调溯源、转运隔离等人力资源配备，抓好医务人员和工作人员培训，发挥广州实验室作用，加强疫苗和药物研发，全面提升疫情防控力量资源支撑保障水平。要织密织牢常态化疫情防控网。严格入境人员、进口物品等全流程闭环管理，强化涉疫地区来（返）穗人员、重点行业人员和高风险岗位人员健康管理，全面加强城中村、工业园区、专业批发市场、物流园区等人员密集场所防控，落实学校、医院等重点场所和</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类特殊场所防疫措施，强化医疗哨点监测，提高疫苗加强免疫接种覆盖率。要进一步提升疫情防控工作指挥体系效能。坚持守土有责、守土尽责，增强“时时放心不下”的责任感和“事事落实到位”的执行力，强化平战结合，优化疫情防控组织体系，加强沟通协调、团结配合，发挥基层党组织战斗堡垒作用和党员先锋模范作用，紧紧依靠人民群众，关心关爱一线工作人员，加大抗疫先进事迹宣传力度，凝聚起全市团结一心、同舟共济的强大力量。</w:t>
      </w:r>
    </w:p>
    <w:p>
      <w:pPr>
        <w:pStyle w:val="Style12"/>
        <w:pBdr/>
        <w:spacing w:lineRule="exact" w:line="560" w:before="0" w:after="0"/>
        <w:ind w:firstLine="630"/>
        <w:rPr>
          <w:rFonts w:ascii="Times New Roman" w:hAnsi="Times New Roman" w:eastAsia="仿宋_GB2312" w:cs="Times New Roman"/>
          <w:i w:val="false"/>
          <w:i w:val="false"/>
          <w:caps w:val="false"/>
          <w:smallCaps w:val="false"/>
          <w:spacing w:val="0"/>
          <w:kern w:val="0"/>
          <w:sz w:val="32"/>
          <w:szCs w:val="32"/>
          <w:shd w:fill="auto" w:val="clear"/>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8</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shd w:fill="auto" w:val="clear"/>
        </w:rPr>
        <w:t>广州市召开</w:t>
      </w:r>
      <w:r>
        <w:rPr>
          <w:rFonts w:ascii="Times New Roman" w:hAnsi="Times New Roman" w:cs="Times New Roman" w:eastAsia="黑体"/>
          <w:i w:val="false"/>
          <w:caps w:val="false"/>
          <w:smallCaps w:val="false"/>
          <w:spacing w:val="0"/>
          <w:sz w:val="32"/>
          <w:szCs w:val="32"/>
          <w:shd w:fill="auto" w:val="clear"/>
        </w:rPr>
        <w:t>市委常委会（扩大）会议</w:t>
      </w:r>
      <w:r>
        <w:rPr>
          <w:rFonts w:ascii="Times New Roman" w:hAnsi="Times New Roman" w:cs="Times New Roman" w:eastAsia="黑体"/>
          <w:i w:val="false"/>
          <w:caps w:val="false"/>
          <w:smallCaps w:val="false"/>
          <w:spacing w:val="0"/>
          <w:sz w:val="32"/>
          <w:szCs w:val="32"/>
          <w:shd w:fill="auto" w:val="clear"/>
          <w:lang w:eastAsia="zh-CN"/>
        </w:rPr>
        <w:t>暨</w:t>
      </w:r>
      <w:r>
        <w:rPr>
          <w:rFonts w:ascii="Times New Roman" w:hAnsi="Times New Roman" w:cs="Times New Roman" w:eastAsia="黑体"/>
          <w:i w:val="false"/>
          <w:caps w:val="false"/>
          <w:smallCaps w:val="false"/>
          <w:spacing w:val="0"/>
          <w:sz w:val="32"/>
          <w:szCs w:val="32"/>
          <w:shd w:fill="auto" w:val="clear"/>
        </w:rPr>
        <w:t>市新冠肺炎疫情防控工作领导小组（指挥部）会议</w:t>
      </w:r>
      <w:r>
        <w:rPr>
          <w:rFonts w:ascii="Times New Roman" w:hAnsi="Times New Roman" w:cs="Times New Roman" w:eastAsia="黑体"/>
          <w:i w:val="false"/>
          <w:caps w:val="false"/>
          <w:smallCaps w:val="false"/>
          <w:spacing w:val="0"/>
          <w:sz w:val="32"/>
          <w:szCs w:val="32"/>
          <w:shd w:fill="auto" w:val="clear"/>
          <w:lang w:eastAsia="zh-CN"/>
        </w:rPr>
        <w:t>召开</w:t>
      </w:r>
    </w:p>
    <w:p>
      <w:pPr>
        <w:pStyle w:val="Style12"/>
        <w:widowControl w:val="false"/>
        <w:pBdr/>
        <w:spacing w:lineRule="exact" w:line="560" w:before="0" w:after="0"/>
        <w:ind w:left="0" w:firstLine="630"/>
        <w:jc w:val="both"/>
        <w:rPr>
          <w:rFonts w:ascii="Times New Roman" w:hAnsi="Times New Roman" w:eastAsia="仿宋_GB2312" w:cs="Times New Roman"/>
          <w:kern w:val="0"/>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i w:val="false"/>
          <w:caps w:val="false"/>
          <w:smallCaps w:val="false"/>
          <w:spacing w:val="0"/>
          <w:sz w:val="32"/>
          <w:szCs w:val="32"/>
        </w:rPr>
        <w:t>广州市委常委会召开扩大会议，套开市新冠肺炎疫情防控领导小组（指挥部）会议，深入学习贯彻习近平总书记关于疫情防控的系列重要指示精神，传达学习省委常委会会议精神，部署我市贯彻落实工作。市委书记、领导小组组长林克庆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深入学习贯彻习近平总书记关于疫情防控的系列重要指示精神，完整、准确、全面贯彻党中央决策部署，认真落实国务院联防联控机制及省委、省政府工作要求，坚定不移坚持人民至上、生命至上，坚定不移落实“外防输入、内防反弹”总策略，坚定不移贯彻“动态清零”总方针，决不能松懈松动，决不能麻痹大意，坚定落实第九版防控方案和二十条优化措施不动摇、不走样，推动力量再加强、工作再提速、措施再落实，坚决打赢疫情防控硬仗。</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当前，要竭尽全力把本轮疫情控制住，尽快实现社会面动态清零。要坚持以快制快、“点”“面”结合，严格高风险区管控，做深做透核酸检测，加速流调排查，加快隔离转运，第一时间把风险人员捞干转出，安全有序做好滞留人员和解除隔离人员疏解安置，依法依规维护防疫秩序，做到快划快封、快检快筛、快转快隔，尽快遏制疫情扩散蔓延势头。要加强防控力量和资源支撑。树牢底线思维，坚持宁可备而不用、不可用而无备，强化全市统筹、各方联动，充分挖掘、用足用好各方面资源，并联推进供水、供电、消防、通讯、排污、消毒等建设步伐，全力推进定点医院扩容，争分夺秒推进方舱医院建设，加速筹集一批、建设一批隔离场所，推动尽快投入使用。同步配置精干医护力量和各类保障人员，强化医疗器械、药品、防护用品、生活必需品等物资配备，确保安全有序运转。要构建群防群控、群防群治坚固防线。坚持依靠群众、服务群众、发动群众，细致做好群众生产生活服务保障，更好回应和解决群众合理诉求，加强组织发动和宣传引导，引领带动广大群众积极支持参与抗疫，凝聚合力共同守护美好家园。要压紧压实疫情防控责任。坚持守土有责、守土尽责，各级各部门主要负责同志要扛起第一责任人责任，亲自部署、靠前指挥，各区、各专班、各工作组要各司其职、密切配合，构建更加严密高效的指挥体系、力量体系、保障体系，确保各项防控措施落到实处、见到实效。</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进一步科学精准优化常态化防控，持续落实“四早”要求，加强常态化核酸检测，严格执行“落地检”，全面落实学校、医院、隔离场所、工地等重点场所和</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类特殊场所及城中村、工业园区、专业批发市场等人员密集场所防控措施，抓好入境人员、物品防疫管理，织密筑牢常态化疫情防护网。</w:t>
      </w:r>
    </w:p>
    <w:p>
      <w:pPr>
        <w:pStyle w:val="Style12"/>
        <w:pBdr/>
        <w:spacing w:lineRule="exact" w:line="560" w:before="0" w:after="0"/>
        <w:ind w:firstLine="630"/>
        <w:rPr>
          <w:rFonts w:ascii="Times New Roman" w:hAnsi="Times New Roman" w:eastAsia="仿宋_GB2312" w:cs="Times New Roman"/>
          <w:i w:val="false"/>
          <w:i w:val="false"/>
          <w:caps w:val="false"/>
          <w:smallCaps w:val="false"/>
          <w:spacing w:val="0"/>
          <w:kern w:val="0"/>
          <w:sz w:val="32"/>
          <w:szCs w:val="32"/>
          <w:shd w:fill="auto" w:val="clear"/>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5</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shd w:fill="auto" w:val="clear"/>
        </w:rPr>
        <w:t>广州市召开</w:t>
      </w:r>
      <w:r>
        <w:rPr>
          <w:rFonts w:ascii="Times New Roman" w:hAnsi="Times New Roman" w:cs="Times New Roman" w:eastAsia="黑体"/>
          <w:i w:val="false"/>
          <w:caps w:val="false"/>
          <w:smallCaps w:val="false"/>
          <w:spacing w:val="0"/>
          <w:sz w:val="32"/>
          <w:szCs w:val="32"/>
          <w:shd w:fill="auto" w:val="clear"/>
        </w:rPr>
        <w:t>市委常委会（扩大）会议</w:t>
      </w:r>
      <w:r>
        <w:rPr>
          <w:rFonts w:ascii="Times New Roman" w:hAnsi="Times New Roman" w:cs="Times New Roman" w:eastAsia="黑体"/>
          <w:i w:val="false"/>
          <w:caps w:val="false"/>
          <w:smallCaps w:val="false"/>
          <w:spacing w:val="0"/>
          <w:sz w:val="32"/>
          <w:szCs w:val="32"/>
          <w:shd w:fill="auto" w:val="clear"/>
          <w:lang w:eastAsia="zh-CN"/>
        </w:rPr>
        <w:t>暨</w:t>
      </w:r>
      <w:r>
        <w:rPr>
          <w:rFonts w:ascii="Times New Roman" w:hAnsi="Times New Roman" w:cs="Times New Roman" w:eastAsia="黑体"/>
          <w:i w:val="false"/>
          <w:caps w:val="false"/>
          <w:smallCaps w:val="false"/>
          <w:spacing w:val="0"/>
          <w:sz w:val="32"/>
          <w:szCs w:val="32"/>
          <w:shd w:fill="auto" w:val="clear"/>
        </w:rPr>
        <w:t>市新冠肺炎疫情防控工作领导小组（指挥部）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i w:val="false"/>
          <w:caps w:val="false"/>
          <w:smallCaps w:val="false"/>
          <w:spacing w:val="0"/>
          <w:sz w:val="32"/>
          <w:szCs w:val="32"/>
        </w:rPr>
        <w:t>广州市委常委会召开扩大会议，套开市新冠肺炎疫情防控领导小组（指挥部）会议，深入学习贯彻习近平总书记关于疫情防控工作的重要指示精神，传达学习省委常委会会议和全省疫情防控工作电视电话会议精神，听取有关工作情况汇报，对疫情防控工作进行再动员再部署再推进。市委书记、领导小组组长林克庆主持。省委常委、省委宣传部部长陈建文，副省长张新，市委副书记、市长、领导小组常务副组长郭永航，市人大常委会主任王衍诗，市政协主席李贻伟参加。</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近期全市上下坚决贯彻习近平总书记关于疫情防控工作的重要指示精神，按照国务院联防联控机制及省委、省政府部署要求，团结一心、连续作战，夜以继日、争分夺秒抗击疫情，特别是基层干部群众舍小我为大我、舍小家为大家，以实际行动弘扬伟大抗疫精神，目前全市疫情快速上升势头得到初步遏制。但必须清醒看到，当前我市疫情防控形势仍然严峻复杂，防控工作正处于不进则退的关键节点。要切实把思想和行动统一到党中央决策部署上来，坚决做到“三个坚定不移”，全面落实第九版防控方案、二十条优化措施不动摇、不走样，坚持科学精准、点面结合、综合施策，保持昂扬斗志、敢打敢拼，聚焦实现全市社会面动态清零目标，全力推进清零攻坚行动，尽快扑灭本轮疫情，最大程度保护人民生命安全和身体健康，最大限度减少疫情对经济社会发展的影响。</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锚定社会面动态清零目标决不放松，咬紧牙关、苦战奋战，坚决打赢疫情防控硬仗。要集中力量抓好海珠区清零攻坚。持续巩固稳中向好势头，加快清存量，坚决防溢出，全力推进“四应四尽”、日清日结、分类收治，加快转运阳性感染者和密接人员，加强核酸检测精细化管理，科学动态调整风险区，强化重点片区精准管控，发动群众创建无疫单元，积极稳妥分批有序做好人员疏解，用心用情用功服务保障好群众生产生活和就医救治等需求，进一步强化防疫工作人员安全防护，依法惩治涉疫违法犯罪，尽快实现管控区内清零见底。要全力以赴推进社会面动态清零。优化核酸采样点布局，全速提高追阳清阳效率，专群结合做深做透流调溯源，快划快封高风险区和临时管控区，做细做实网格化管理，第一时间转运隔离风险人员，强化方舱医院和隔离场所管理，尽快围住、捞干、扑灭本土疫情。要全面加强能力建设和资源储备。立足打大仗、打硬仗，提升大规模核酸检测和自我核酸采样能力，千方百计挖潜扩容，坚持安全规范有序，加快定点医院、亚定点医院、方舱医院和隔离场所建设投用速度，足额储备各类防疫物资，加强人员培训和应急演练，为疫情防控提供有力支撑。要狠抓常态化防控措施。坚持外防输入，落实关口前移、“四早”等要求，严格执行来（返）穗人员“落地检”、入境人员和进口物品全流程闭环管理，强化城中村、学校、医院、工地等重点场所管理，加强</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类特殊场所和重点行业人员防疫措施，深入细致做好群众思想引导、政策宣讲、法治教育，筑牢群防群治严密防线。要切实加强组织领导，坚持守土有责、守土尽责，保持各级指挥体系扁平化高效运转，强化问题导向和目标导向，持续优化完善疫情防控全流程各环节，以清零攻坚实际行动和成效贯彻落实党的二十大精神。</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以视频形式召开，市新冠肺炎疫情防控领导小组（指挥部）成员，各区、各镇（街）及各片区前线指挥部负责人参加。</w:t>
      </w:r>
    </w:p>
    <w:p>
      <w:pPr>
        <w:pStyle w:val="Style12"/>
        <w:pBdr/>
        <w:spacing w:lineRule="exact" w:line="560" w:before="0" w:after="0"/>
        <w:ind w:firstLine="630"/>
        <w:rPr>
          <w:rFonts w:ascii="Times New Roman" w:hAnsi="Times New Roman" w:eastAsia="仿宋_GB2312" w:cs="Times New Roman"/>
          <w:i w:val="false"/>
          <w:i w:val="false"/>
          <w:caps w:val="false"/>
          <w:smallCaps w:val="false"/>
          <w:spacing w:val="0"/>
          <w:kern w:val="0"/>
          <w:sz w:val="32"/>
          <w:szCs w:val="32"/>
          <w:shd w:fill="auto" w:val="clear"/>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6</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shd w:fill="auto" w:val="clear"/>
        </w:rPr>
        <w:t>广州市委常委会（扩大）会议召开</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i w:val="false"/>
          <w:caps w:val="false"/>
          <w:smallCaps w:val="false"/>
          <w:spacing w:val="0"/>
          <w:sz w:val="32"/>
          <w:szCs w:val="32"/>
        </w:rPr>
        <w:t>广州市委常委会召开扩大会议，传达学习习近平总书记对河南安阳市凯信达商贸有限公司火灾事故作出的重要指示精神，以及省委常委会会议精神，听取我市安全生产工作情况汇报，研究部署下一步工作。市委书记林克庆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切实把思想和行动统一到习近平总书记重要指示精神上来，认真落实中央决策部署和省委、省政府工作要求，始终坚持人民至上、生命至上，以“时时放心不下”的责任感统筹好发展和安全，举一反三、迅速行动，全面排查整治各类安全隐患，坚决防范遏制重特大事故发生，全力维护社会大局稳定，切实保障人民群众生命财产安全。要坚决打好岁末年初安全生产攻坚战，围绕交通运输、危险化学品、燃气、自建房、建筑施工、大型商业综合体和餐饮场所、森林防火等重点领域，进一步加强各类风险隐患全面排查，落细落实安全生产和防灾减灾各项措施，切实防范因抢工期、赶进度等引发的安全隐患，提前做好低温、冰冻灾害应对准备工作。要聚焦搭建违章建筑、消防车通道不规范等突出问题，突出抓好城中村安全隐患整治，全面开展城中村生产经营单位安全大检查，扎实开展村级工业园安全隐患排查整治，努力把各类风险隐患消除在萌芽之中、成灾之前，牢牢守住不发生重特大安全事故的底线。要统筹做好疫情防控和安全生产工作，密切关注封控区域、隔离场所安全动态，深入开展涉疫重点场所安全检查，全力抓好方舱医院、隔离场所等施工安全、消防安全、防疫安全，强化企业安全生产检查和设施维护，加强用火用电用气安全监管，做到疫情防控与安全生产两手抓，坚决防止各类风险碰头叠加，全力确保城市安全运行。要全面压实安全生产责任，严格落实安全生产属地管理责任、行业监管责任和企业主体责任，持续推动国家安全生产</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条硬措施、省</w:t>
      </w:r>
      <w:r>
        <w:rPr>
          <w:rFonts w:eastAsia="仿宋_GB2312" w:cs="Times New Roman" w:ascii="Times New Roman" w:hAnsi="Times New Roman"/>
          <w:i w:val="false"/>
          <w:caps w:val="false"/>
          <w:smallCaps w:val="false"/>
          <w:spacing w:val="0"/>
          <w:sz w:val="32"/>
          <w:szCs w:val="32"/>
        </w:rPr>
        <w:t>65</w:t>
      </w:r>
      <w:r>
        <w:rPr>
          <w:rFonts w:ascii="Times New Roman" w:hAnsi="Times New Roman" w:cs="Times New Roman" w:eastAsia="仿宋_GB2312"/>
          <w:i w:val="false"/>
          <w:caps w:val="false"/>
          <w:smallCaps w:val="false"/>
          <w:spacing w:val="0"/>
          <w:sz w:val="32"/>
          <w:szCs w:val="32"/>
        </w:rPr>
        <w:t>条具体措施落地落实，强化全链条监管，完善应急响应机制，加强应急演练、安全宣传、值班值守和信息报告，加大监督执法力度，持续提高安全生产治理能力，确保有急必应、有急能应、有急快应、有急善应。</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0"/>
          <w:sz w:val="32"/>
          <w:szCs w:val="32"/>
          <w:lang w:val="en-US" w:eastAsia="zh-CN"/>
        </w:rPr>
      </w:pPr>
      <w:r>
        <w:rPr>
          <w:rFonts w:eastAsia="仿宋_GB2312" w:cs="Times New Roman" w:ascii="Times New Roman" w:hAnsi="Times New Roman"/>
          <w:i w:val="false"/>
          <w:caps w:val="false"/>
          <w:smallCaps w:val="false"/>
          <w:spacing w:val="0"/>
          <w:kern w:val="0"/>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333333"/>
      <w:u w:val="none"/>
    </w:rPr>
  </w:style>
  <w:style w:type="character" w:styleId="Searchkw2">
    <w:name w:val="search-kw2"/>
    <w:basedOn w:val="Style11"/>
    <w:qFormat/>
    <w:rPr/>
  </w:style>
  <w:style w:type="character" w:styleId="HTML">
    <w:name w:val="HTML 代码"/>
    <w:basedOn w:val="Style11"/>
    <w:qFormat/>
    <w:rPr>
      <w:rFonts w:ascii="Courier New" w:hAnsi="Courier New" w:cs="Courier New"/>
      <w:b w:val="false"/>
      <w:i w:val="false"/>
      <w:sz w:val="20"/>
      <w:u w:val="none"/>
    </w:rPr>
  </w:style>
  <w:style w:type="character" w:styleId="Lbleft">
    <w:name w:val="lb-left"/>
    <w:basedOn w:val="Style11"/>
    <w:qFormat/>
    <w:rPr/>
  </w:style>
  <w:style w:type="character" w:styleId="Tj">
    <w:name w:val="tj"/>
    <w:basedOn w:val="Style11"/>
    <w:qFormat/>
    <w:rPr>
      <w:color w:val="FFFFFF"/>
      <w:sz w:val="21"/>
      <w:szCs w:val="21"/>
      <w:shd w:fill="348CEC" w:val="clear"/>
    </w:rPr>
  </w:style>
  <w:style w:type="character" w:styleId="HTML1">
    <w:name w:val="HTML 引文"/>
    <w:basedOn w:val="Style11"/>
    <w:qFormat/>
    <w:rPr>
      <w:i w:val="false"/>
    </w:rPr>
  </w:style>
  <w:style w:type="character" w:styleId="InternetLink">
    <w:name w:val="Hyperlink"/>
    <w:basedOn w:val="Style11"/>
    <w:rPr>
      <w:color w:val="333333"/>
      <w:u w:val="none"/>
    </w:rPr>
  </w:style>
  <w:style w:type="character" w:styleId="Origin">
    <w:name w:val="origin"/>
    <w:basedOn w:val="Style11"/>
    <w:qFormat/>
    <w:rPr/>
  </w:style>
  <w:style w:type="character" w:styleId="Page1">
    <w:name w:val="page1"/>
    <w:basedOn w:val="Style11"/>
    <w:qFormat/>
    <w:rPr/>
  </w:style>
  <w:style w:type="character" w:styleId="HTML2">
    <w:name w:val="HTML 缩写"/>
    <w:basedOn w:val="Style11"/>
    <w:qFormat/>
    <w:rPr/>
  </w:style>
  <w:style w:type="character" w:styleId="Iconvideo">
    <w:name w:val="icon_video"/>
    <w:basedOn w:val="Style11"/>
    <w:qFormat/>
    <w:rPr/>
  </w:style>
  <w:style w:type="character" w:styleId="Lbright">
    <w:name w:val="lb-right"/>
    <w:basedOn w:val="Style11"/>
    <w:qFormat/>
    <w:rPr/>
  </w:style>
  <w:style w:type="character" w:styleId="HTML3">
    <w:name w:val="HTML 样本"/>
    <w:basedOn w:val="Style11"/>
    <w:qFormat/>
    <w:rPr>
      <w:rFonts w:ascii="Courier New" w:hAnsi="Courier New" w:cs="Courier New"/>
    </w:rPr>
  </w:style>
  <w:style w:type="character" w:styleId="One">
    <w:name w:val="one"/>
    <w:basedOn w:val="Style11"/>
    <w:qFormat/>
    <w:rPr>
      <w:color w:val="003366"/>
    </w:rPr>
  </w:style>
  <w:style w:type="character" w:styleId="HTML4">
    <w:name w:val="HTML 变量"/>
    <w:basedOn w:val="Style11"/>
    <w:qFormat/>
    <w:rPr>
      <w:i w:val="false"/>
    </w:rPr>
  </w:style>
  <w:style w:type="character" w:styleId="HTML5">
    <w:name w:val="HTML 定义"/>
    <w:basedOn w:val="Style11"/>
    <w:qFormat/>
    <w:rPr>
      <w:i w:val="false"/>
    </w:rPr>
  </w:style>
  <w:style w:type="character" w:styleId="Before3">
    <w:name w:val="before3"/>
    <w:basedOn w:val="Style11"/>
    <w:qFormat/>
    <w:rPr/>
  </w:style>
  <w:style w:type="character" w:styleId="Emphasis">
    <w:name w:val="Emphasis"/>
    <w:basedOn w:val="Style11"/>
    <w:qFormat/>
    <w:rPr>
      <w:i w:val="false"/>
    </w:rPr>
  </w:style>
  <w:style w:type="character" w:styleId="StrongEmphasis">
    <w:name w:val="Strong"/>
    <w:basedOn w:val="Style11"/>
    <w:qFormat/>
    <w:rPr>
      <w:b/>
    </w:rPr>
  </w:style>
  <w:style w:type="character" w:styleId="Curre">
    <w:name w:val="curre"/>
    <w:basedOn w:val="Style11"/>
    <w:qFormat/>
    <w:rPr>
      <w:color w:val="FFFFFF"/>
      <w:shd w:fill="2F6EA2" w:val="clear"/>
    </w:rPr>
  </w:style>
  <w:style w:type="character" w:styleId="HTML6">
    <w:name w:val="HTML 键盘"/>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2-12-12T04:1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