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2</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0</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2"/>
          <w:sz w:val="28"/>
          <w:szCs w:val="28"/>
          <w:shd w:fill="FFFFFF" w:val="clear"/>
        </w:rPr>
      </w:pPr>
      <w:r>
        <w:rPr>
          <w:rFonts w:ascii="Times New Roman" w:hAnsi="Times New Roman" w:cs="Times New Roman" w:eastAsia="仿宋_GB2312"/>
          <w:b w:val="false"/>
          <w:bCs/>
          <w:i w:val="false"/>
          <w:caps w:val="false"/>
          <w:smallCaps w:val="false"/>
          <w:color w:val="262626"/>
          <w:spacing w:val="0"/>
          <w:kern w:val="2"/>
          <w:sz w:val="28"/>
          <w:szCs w:val="28"/>
          <w:shd w:fill="FFFFFF" w:val="clear"/>
        </w:rPr>
        <w:t>习近平主持召开中央全面深化改革委员会第二十七次会议强调</w:t>
      </w:r>
      <w:r>
        <w:rPr>
          <w:rFonts w:ascii="Times New Roman" w:hAnsi="Times New Roman" w:cs="Times New Roman" w:eastAsia="Times New Roman"/>
          <w:b w:val="false"/>
          <w:bCs/>
          <w:i w:val="false"/>
          <w:caps w:val="false"/>
          <w:smallCaps w:val="false"/>
          <w:color w:val="262626"/>
          <w:spacing w:val="0"/>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2"/>
          <w:sz w:val="28"/>
          <w:szCs w:val="28"/>
          <w:shd w:fill="FFFFFF" w:val="clear"/>
        </w:rPr>
        <w:t>健全</w:t>
      </w:r>
    </w:p>
    <w:p>
      <w:pPr>
        <w:pStyle w:val="Normal"/>
        <w:snapToGrid w:val="true"/>
        <w:spacing w:lineRule="exact" w:line="560"/>
        <w:jc w:val="distribute"/>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0"/>
          <w:kern w:val="2"/>
          <w:sz w:val="28"/>
          <w:szCs w:val="28"/>
          <w:shd w:fill="FFFFFF" w:val="clear"/>
        </w:rPr>
        <w:t>关键核心技术攻关新型举国体制</w:t>
      </w:r>
      <w:r>
        <w:rPr>
          <w:rFonts w:ascii="Times New Roman" w:hAnsi="Times New Roman" w:cs="Times New Roman" w:eastAsia="Times New Roman"/>
          <w:b w:val="false"/>
          <w:bCs/>
          <w:i w:val="false"/>
          <w:caps w:val="false"/>
          <w:smallCaps w:val="false"/>
          <w:color w:val="262626"/>
          <w:spacing w:val="0"/>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2"/>
          <w:sz w:val="28"/>
          <w:szCs w:val="28"/>
          <w:shd w:fill="FFFFFF" w:val="clear"/>
        </w:rPr>
        <w:t>全面加强资源节约工作</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w:t>
      </w:r>
      <w:r>
        <w:rPr>
          <w:rFonts w:ascii="Times New Roman" w:hAnsi="Times New Roman" w:cs="Times New Roman" w:eastAsia="仿宋_GB2312"/>
          <w:b w:val="false"/>
          <w:bCs/>
          <w:i w:val="false"/>
          <w:caps w:val="false"/>
          <w:smallCaps w:val="false"/>
          <w:color w:val="262626"/>
          <w:spacing w:val="-11"/>
          <w:sz w:val="28"/>
          <w:szCs w:val="28"/>
          <w:shd w:fill="FFFFFF" w:val="clear"/>
        </w:rPr>
        <w:t>习近平对四川甘孜泸定县</w:t>
      </w:r>
      <w:r>
        <w:rPr>
          <w:rFonts w:eastAsia="仿宋_GB2312" w:cs="Times New Roman" w:ascii="Times New Roman" w:hAnsi="Times New Roman"/>
          <w:b w:val="false"/>
          <w:bCs/>
          <w:i w:val="false"/>
          <w:caps w:val="false"/>
          <w:smallCaps w:val="false"/>
          <w:color w:val="262626"/>
          <w:spacing w:val="-11"/>
          <w:sz w:val="28"/>
          <w:szCs w:val="28"/>
          <w:shd w:fill="FFFFFF" w:val="clear"/>
        </w:rPr>
        <w:t>6.8</w:t>
      </w:r>
      <w:r>
        <w:rPr>
          <w:rFonts w:ascii="Times New Roman" w:hAnsi="Times New Roman" w:cs="Times New Roman" w:eastAsia="仿宋_GB2312"/>
          <w:b w:val="false"/>
          <w:bCs/>
          <w:i w:val="false"/>
          <w:caps w:val="false"/>
          <w:smallCaps w:val="false"/>
          <w:color w:val="262626"/>
          <w:spacing w:val="-11"/>
          <w:sz w:val="28"/>
          <w:szCs w:val="28"/>
          <w:shd w:fill="FFFFFF" w:val="clear"/>
        </w:rPr>
        <w:t>级地震作出重要指示</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8</w:t>
      </w:r>
    </w:p>
    <w:p>
      <w:pPr>
        <w:pStyle w:val="Normal"/>
        <w:snapToGrid w:val="true"/>
        <w:spacing w:lineRule="exact" w:line="560"/>
        <w:jc w:val="distribute"/>
        <w:rPr>
          <w:rFonts w:ascii="Times New Roman" w:hAnsi="Times New Roman" w:eastAsia="仿宋_GB2312" w:cs="Times New Roman"/>
          <w:bCs/>
          <w:color w:val="262626"/>
          <w:spacing w:val="-11"/>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北京师范大学“优师计划”师范生</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9</w:t>
      </w:r>
    </w:p>
    <w:p>
      <w:pPr>
        <w:pStyle w:val="Style12"/>
        <w:pBdr/>
        <w:spacing w:lineRule="exact" w:line="560" w:before="0" w:after="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致信祝贺</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2022</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全国专精特新中小企业发展大会召开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着力在推动</w:t>
      </w:r>
    </w:p>
    <w:p>
      <w:pPr>
        <w:pStyle w:val="Style12"/>
        <w:pBdr/>
        <w:spacing w:lineRule="exact" w:line="560" w:before="0" w:after="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企业创新上下功夫激发涌现更多专精特新中小企业</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0</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1</w:t>
      </w:r>
    </w:p>
    <w:p>
      <w:pPr>
        <w:pStyle w:val="Style12"/>
        <w:pBdr/>
        <w:spacing w:lineRule="exact" w:line="560" w:before="0" w:after="0"/>
        <w:jc w:val="distribute"/>
        <w:rPr>
          <w:rFonts w:ascii="Times New Roman" w:hAnsi="Times New Roman" w:eastAsia="仿宋_GB2312" w:cs="Times New Roman"/>
          <w:b w:val="false"/>
          <w:b w:val="false"/>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0"/>
          <w:sz w:val="28"/>
          <w:szCs w:val="28"/>
          <w:shd w:fill="FFFFFF" w:val="clear"/>
        </w:rPr>
        <w:t>习近平对哈萨克斯坦共和国进行国事访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lang w:val="en-US" w:eastAsia="zh-CN"/>
        </w:rPr>
        <w:t>15</w:t>
      </w:r>
    </w:p>
    <w:p>
      <w:pPr>
        <w:pStyle w:val="Style12"/>
        <w:pBdr/>
        <w:spacing w:lineRule="exact" w:line="560" w:before="0" w:after="0"/>
        <w:ind w:left="0" w:hanging="0"/>
        <w:jc w:val="distribute"/>
        <w:rPr>
          <w:rFonts w:ascii="Times New Roman" w:hAnsi="Times New Roman" w:eastAsia="仿宋_GB2312" w:cs="Times New Roman"/>
          <w:bCs/>
          <w:i w:val="false"/>
          <w:i w:val="false"/>
          <w:caps w:val="false"/>
          <w:smallCaps w:val="false"/>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0"/>
          <w:sz w:val="28"/>
          <w:szCs w:val="28"/>
          <w:shd w:fill="FFFFFF" w:val="clear"/>
        </w:rPr>
        <w:t>《求是》杂志发表习近平总书记重要文章《坚持和发展中国特色社会主义要一以贯之》</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snapToGrid w:val="true"/>
        <w:spacing w:lineRule="exact" w:line="560"/>
        <w:jc w:val="distribute"/>
        <w:rPr>
          <w:rFonts w:ascii="Times New Roman" w:hAnsi="Times New Roman" w:eastAsia="仿宋_GB2312" w:cs="Times New Roman"/>
          <w:bCs/>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出席上海合作组织成员国元首理事会第二十二次会议小范围会谈</w:t>
      </w:r>
      <w:r>
        <w:rPr>
          <w:rFonts w:eastAsia="仿宋_GB2312" w:cs="Times New Roman" w:ascii="Times New Roman" w:hAnsi="Times New Roman"/>
          <w:bCs/>
          <w:color w:val="262626"/>
          <w:spacing w:val="-6"/>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2</w:t>
      </w:r>
    </w:p>
    <w:p>
      <w:pPr>
        <w:pStyle w:val="Style12"/>
        <w:pBdr/>
        <w:spacing w:lineRule="exact" w:line="560" w:before="0" w:after="0"/>
        <w:ind w:left="0" w:hanging="0"/>
        <w:jc w:val="distribute"/>
        <w:rPr>
          <w:rFonts w:ascii="Times New Roman" w:hAnsi="Times New Roman" w:eastAsia="仿宋_GB2312" w:cs="Times New Roman"/>
          <w:bCs/>
          <w:i w:val="false"/>
          <w:i w:val="false"/>
          <w:caps w:val="false"/>
          <w:smallCaps w:val="false"/>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3"/>
          <w:kern w:val="2"/>
          <w:sz w:val="28"/>
          <w:szCs w:val="28"/>
          <w:shd w:fill="FFFFFF" w:val="clear"/>
        </w:rPr>
        <w:t>习近平出席上海合作组织成员国元首理事会第二十二次会议并发表重要讲话</w:t>
      </w:r>
      <w:r>
        <w:rPr>
          <w:rFonts w:eastAsia="仿宋_GB2312" w:cs="Times New Roman" w:ascii="Times New Roman" w:hAnsi="Times New Roman"/>
          <w:bCs/>
          <w:color w:val="262626"/>
          <w:spacing w:val="-23"/>
          <w:kern w:val="2"/>
          <w:sz w:val="28"/>
          <w:szCs w:val="28"/>
          <w:shd w:fill="FFFFFF" w:val="clear"/>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习近平向产业链供应链韧性与稳定国际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0</w:t>
      </w:r>
    </w:p>
    <w:p>
      <w:pPr>
        <w:pStyle w:val="Style12"/>
        <w:widowControl/>
        <w:pBdr/>
        <w:spacing w:lineRule="exact" w:line="560" w:before="0" w:after="0"/>
        <w:ind w:left="0" w:hanging="0"/>
        <w:jc w:val="distribute"/>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习近平对国防和军队改革研讨会作出重要指示强调</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0"/>
          <w:sz w:val="28"/>
          <w:szCs w:val="28"/>
          <w:shd w:fill="FFFFFF" w:val="clear"/>
        </w:rPr>
        <w:t>认真总结运用改革</w:t>
      </w:r>
    </w:p>
    <w:p>
      <w:pPr>
        <w:pStyle w:val="Style12"/>
        <w:widowControl/>
        <w:pBdr/>
        <w:spacing w:lineRule="exact" w:line="560" w:before="0" w:after="0"/>
        <w:ind w:left="0" w:hanging="0"/>
        <w:jc w:val="distribute"/>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成功经验</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0"/>
          <w:sz w:val="28"/>
          <w:szCs w:val="28"/>
          <w:shd w:fill="FFFFFF" w:val="clear"/>
        </w:rPr>
        <w:t>奋力开创改革强</w:t>
      </w:r>
      <w:r>
        <w:rPr>
          <w:rFonts w:ascii="Times New Roman" w:hAnsi="Times New Roman" w:cs="Times New Roman" w:eastAsia="仿宋_GB2312"/>
          <w:b w:val="false"/>
          <w:bCs/>
          <w:i w:val="false"/>
          <w:caps w:val="false"/>
          <w:smallCaps w:val="false"/>
          <w:color w:val="262626"/>
          <w:spacing w:val="0"/>
          <w:kern w:val="0"/>
          <w:sz w:val="28"/>
          <w:szCs w:val="28"/>
          <w:shd w:fill="FFFFFF" w:val="clear"/>
        </w:rPr>
        <w:t>军新局面</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1</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习近平向全国广大农民和工作在</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w:t>
      </w:r>
      <w:r>
        <w:rPr>
          <w:rFonts w:ascii="Times New Roman" w:hAnsi="Times New Roman" w:cs="Times New Roman" w:eastAsia="仿宋_GB2312"/>
          <w:b w:val="false"/>
          <w:bCs/>
          <w:i w:val="false"/>
          <w:caps w:val="false"/>
          <w:smallCaps w:val="false"/>
          <w:color w:val="262626"/>
          <w:spacing w:val="0"/>
          <w:kern w:val="0"/>
          <w:sz w:val="28"/>
          <w:szCs w:val="28"/>
          <w:shd w:fill="FFFFFF" w:val="clear"/>
        </w:rPr>
        <w:t>三农</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w:t>
      </w:r>
      <w:r>
        <w:rPr>
          <w:rFonts w:ascii="Times New Roman" w:hAnsi="Times New Roman" w:cs="Times New Roman" w:eastAsia="仿宋_GB2312"/>
          <w:b w:val="false"/>
          <w:bCs/>
          <w:i w:val="false"/>
          <w:caps w:val="false"/>
          <w:smallCaps w:val="false"/>
          <w:color w:val="262626"/>
          <w:spacing w:val="0"/>
          <w:kern w:val="0"/>
          <w:sz w:val="28"/>
          <w:szCs w:val="28"/>
          <w:shd w:fill="FFFFFF" w:val="clear"/>
        </w:rPr>
        <w:t>战</w:t>
      </w:r>
      <w:r>
        <w:rPr>
          <w:rFonts w:ascii="Times New Roman" w:hAnsi="Times New Roman" w:cs="Times New Roman" w:eastAsia="仿宋_GB2312"/>
          <w:b w:val="false"/>
          <w:bCs/>
          <w:i w:val="false"/>
          <w:caps w:val="false"/>
          <w:smallCaps w:val="false"/>
          <w:color w:val="262626"/>
          <w:spacing w:val="0"/>
          <w:kern w:val="0"/>
          <w:sz w:val="28"/>
          <w:szCs w:val="28"/>
          <w:shd w:fill="FFFFFF" w:val="clear"/>
        </w:rPr>
        <w:t>线上的同志们</w:t>
      </w:r>
      <w:r>
        <w:rPr>
          <w:rFonts w:ascii="Times New Roman" w:hAnsi="Times New Roman" w:cs="Times New Roman" w:eastAsia="仿宋_GB2312"/>
          <w:b w:val="false"/>
          <w:bCs/>
          <w:i w:val="false"/>
          <w:caps w:val="false"/>
          <w:smallCaps w:val="false"/>
          <w:color w:val="262626"/>
          <w:spacing w:val="0"/>
          <w:kern w:val="0"/>
          <w:sz w:val="28"/>
          <w:szCs w:val="28"/>
          <w:shd w:fill="FFFFFF" w:val="clear"/>
        </w:rPr>
        <w:t>致以节日祝贺和</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诚挚慰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3</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习近平致信祝贺中国新闻社建社</w:t>
      </w:r>
      <w:r>
        <w:rPr>
          <w:rFonts w:eastAsia="仿宋_GB2312" w:cs="Times New Roman" w:ascii="Times New Roman" w:hAnsi="Times New Roman"/>
          <w:b w:val="false"/>
          <w:bCs/>
          <w:i w:val="false"/>
          <w:caps w:val="false"/>
          <w:smallCaps w:val="false"/>
          <w:color w:val="262626"/>
          <w:spacing w:val="0"/>
          <w:kern w:val="0"/>
          <w:sz w:val="28"/>
          <w:szCs w:val="28"/>
          <w:shd w:fill="FFFFFF" w:val="clear"/>
        </w:rPr>
        <w:t>70</w:t>
      </w:r>
      <w:r>
        <w:rPr>
          <w:rFonts w:ascii="Times New Roman" w:hAnsi="Times New Roman" w:cs="Times New Roman" w:eastAsia="仿宋_GB2312"/>
          <w:b w:val="false"/>
          <w:bCs/>
          <w:i w:val="false"/>
          <w:caps w:val="false"/>
          <w:smallCaps w:val="false"/>
          <w:color w:val="262626"/>
          <w:spacing w:val="0"/>
          <w:kern w:val="0"/>
          <w:sz w:val="28"/>
          <w:szCs w:val="28"/>
          <w:shd w:fill="FFFFFF" w:val="clear"/>
        </w:rPr>
        <w:t>周年强调</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0"/>
          <w:sz w:val="28"/>
          <w:szCs w:val="28"/>
          <w:shd w:fill="FFFFFF" w:val="clear"/>
        </w:rPr>
        <w:t>创新国际传播话语体系</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0"/>
          <w:kern w:val="0"/>
          <w:sz w:val="28"/>
          <w:szCs w:val="28"/>
          <w:shd w:fill="FFFFFF" w:val="clear"/>
        </w:rPr>
        <w:t>提高国际传播能力</w:t>
      </w:r>
      <w:r>
        <w:rPr>
          <w:rFonts w:ascii="Times New Roman" w:hAnsi="Times New Roman" w:cs="Times New Roman" w:eastAsia="Times New Roman"/>
          <w:b w:val="false"/>
          <w:bCs/>
          <w:i w:val="false"/>
          <w:caps w:val="false"/>
          <w:smallCaps w:val="false"/>
          <w:color w:val="262626"/>
          <w:spacing w:val="0"/>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0"/>
          <w:kern w:val="0"/>
          <w:sz w:val="28"/>
          <w:szCs w:val="28"/>
          <w:shd w:fill="FFFFFF" w:val="clear"/>
        </w:rPr>
        <w:t>增强报道亲和力和实效性</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23"/>
          <w:kern w:val="0"/>
          <w:sz w:val="28"/>
          <w:szCs w:val="28"/>
          <w:shd w:fill="FFFFFF" w:val="clear"/>
        </w:rPr>
        <w:t>习近平为《复兴文库》作序言强调</w:t>
      </w:r>
      <w:r>
        <w:rPr>
          <w:rFonts w:ascii="Times New Roman" w:hAnsi="Times New Roman" w:cs="Times New Roman" w:eastAsia="Times New Roman"/>
          <w:b w:val="false"/>
          <w:bCs/>
          <w:i w:val="false"/>
          <w:caps w:val="false"/>
          <w:smallCaps w:val="false"/>
          <w:color w:val="262626"/>
          <w:spacing w:val="-23"/>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3"/>
          <w:kern w:val="0"/>
          <w:sz w:val="28"/>
          <w:szCs w:val="28"/>
          <w:shd w:fill="FFFFFF" w:val="clear"/>
        </w:rPr>
        <w:t>以史为鉴察往知来</w:t>
      </w:r>
      <w:r>
        <w:rPr>
          <w:rFonts w:ascii="Times New Roman" w:hAnsi="Times New Roman" w:cs="Times New Roman" w:eastAsia="Times New Roman"/>
          <w:b w:val="false"/>
          <w:bCs/>
          <w:i w:val="false"/>
          <w:caps w:val="false"/>
          <w:smallCaps w:val="false"/>
          <w:color w:val="262626"/>
          <w:spacing w:val="-23"/>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23"/>
          <w:kern w:val="0"/>
          <w:sz w:val="28"/>
          <w:szCs w:val="28"/>
          <w:shd w:fill="FFFFFF" w:val="clear"/>
        </w:rPr>
        <w:t>在复兴之路上坚定前行</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6</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bCs/>
          <w:i w:val="false"/>
          <w:i w:val="false"/>
          <w:caps w:val="false"/>
          <w:smallCaps w:val="false"/>
          <w:color w:val="262626"/>
          <w:spacing w:val="0"/>
          <w:kern w:val="0"/>
          <w:sz w:val="28"/>
          <w:szCs w:val="28"/>
          <w:shd w:fill="FFFFFF" w:val="clear"/>
        </w:rPr>
      </w:pPr>
      <w:r>
        <w:rPr>
          <w:rFonts w:ascii="Times New Roman" w:hAnsi="Times New Roman" w:cs="Times New Roman" w:eastAsia="仿宋_GB2312"/>
          <w:b w:val="false"/>
          <w:bCs/>
          <w:i w:val="false"/>
          <w:caps w:val="false"/>
          <w:smallCaps w:val="false"/>
          <w:color w:val="262626"/>
          <w:spacing w:val="-6"/>
          <w:kern w:val="0"/>
          <w:sz w:val="28"/>
          <w:szCs w:val="28"/>
          <w:shd w:fill="FFFFFF" w:val="clear"/>
        </w:rPr>
        <w:t>习近平在参观“奋进新时代”主题成就展时强调</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踔厉奋发勇毅前行团结奋斗</w:t>
      </w:r>
      <w:r>
        <w:rPr>
          <w:rFonts w:ascii="Times New Roman" w:hAnsi="Times New Roman" w:cs="Times New Roman" w:eastAsia="Times New Roman"/>
          <w:b w:val="false"/>
          <w:bCs/>
          <w:i w:val="false"/>
          <w:caps w:val="false"/>
          <w:smallCaps w:val="false"/>
          <w:color w:val="262626"/>
          <w:spacing w:val="-6"/>
          <w:kern w:val="0"/>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6"/>
          <w:kern w:val="0"/>
          <w:sz w:val="28"/>
          <w:szCs w:val="28"/>
          <w:shd w:fill="FFFFFF" w:val="clear"/>
        </w:rPr>
        <w:t>夺取中国特色社会主义新胜利</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和省新冠肺炎疫情防控工作领导小组（指挥部）</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和市新冠肺炎疫情防控工作领导小组（指挥部）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4</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r>
        <w:br w:type="page"/>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主持召开中央全面深化改革委员会</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lang w:val="en-US" w:eastAsia="zh-CN"/>
        </w:rPr>
      </w:pPr>
      <w:r>
        <w:rPr>
          <w:rFonts w:ascii="Times New Roman" w:hAnsi="Times New Roman" w:cs="Times New Roman" w:eastAsia="方正小标宋简体"/>
          <w:b w:val="false"/>
          <w:i w:val="false"/>
          <w:caps w:val="false"/>
          <w:smallCaps w:val="false"/>
          <w:spacing w:val="-11"/>
          <w:kern w:val="0"/>
          <w:sz w:val="44"/>
          <w:szCs w:val="44"/>
        </w:rPr>
        <w:t>第二十七次会议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健全关键核心技术</w:t>
      </w:r>
      <w:r>
        <w:rPr>
          <w:rFonts w:ascii="Times New Roman" w:hAnsi="Times New Roman" w:cs="Times New Roman" w:eastAsia="Times New Roman"/>
          <w:b w:val="false"/>
          <w:i w:val="false"/>
          <w:caps w:val="false"/>
          <w:smallCaps w:val="false"/>
          <w:spacing w:val="-11"/>
          <w:kern w:val="0"/>
          <w:sz w:val="44"/>
          <w:szCs w:val="44"/>
          <w:lang w:val="en-US" w:eastAsia="zh-CN"/>
        </w:rPr>
        <w:t xml:space="preserve"> </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攻关新型举国体制</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全面加强资源节约工作</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0"/>
          <w:sz w:val="32"/>
          <w:szCs w:val="32"/>
        </w:rPr>
        <w:t>新华社北京</w:t>
      </w:r>
      <w:r>
        <w:rPr>
          <w:rFonts w:eastAsia="仿宋_GB2312" w:cs="Times New Roman" w:ascii="Times New Roman" w:hAnsi="Times New Roman"/>
          <w:i w:val="false"/>
          <w:caps w:val="false"/>
          <w:smallCaps w:val="false"/>
          <w:spacing w:val="0"/>
          <w:kern w:val="0"/>
          <w:sz w:val="32"/>
          <w:szCs w:val="32"/>
        </w:rPr>
        <w:t>9</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6</w:t>
      </w:r>
      <w:r>
        <w:rPr>
          <w:rFonts w:ascii="Times New Roman" w:hAnsi="Times New Roman" w:cs="Times New Roman" w:eastAsia="仿宋_GB2312"/>
          <w:i w:val="false"/>
          <w:caps w:val="false"/>
          <w:smallCaps w:val="false"/>
          <w:spacing w:val="0"/>
          <w:kern w:val="0"/>
          <w:sz w:val="32"/>
          <w:szCs w:val="32"/>
        </w:rPr>
        <w:t>日电</w:t>
      </w:r>
      <w:r>
        <w:rPr>
          <w:rFonts w:ascii="Times New Roman" w:hAnsi="Times New Roman" w:cs="Times New Roman" w:eastAsia="Times New Roman"/>
          <w:i w:val="false"/>
          <w:caps w:val="false"/>
          <w:smallCaps w:val="false"/>
          <w:spacing w:val="0"/>
          <w:kern w:val="0"/>
          <w:sz w:val="32"/>
          <w:szCs w:val="32"/>
        </w:rPr>
        <w:t xml:space="preserve"> </w:t>
      </w:r>
      <w:r>
        <w:rPr>
          <w:rFonts w:ascii="Times New Roman" w:hAnsi="Times New Roman" w:cs="Times New Roman" w:eastAsia="仿宋_GB2312"/>
          <w:i w:val="false"/>
          <w:caps w:val="false"/>
          <w:smallCaps w:val="false"/>
          <w:spacing w:val="0"/>
          <w:kern w:val="0"/>
          <w:sz w:val="32"/>
          <w:szCs w:val="32"/>
        </w:rPr>
        <w:t>中共中央总书记、国家主席、中央军委主席、中央全面深化改革委员会主任习近平</w:t>
      </w:r>
      <w:r>
        <w:rPr>
          <w:rFonts w:eastAsia="仿宋_GB2312" w:cs="Times New Roman" w:ascii="Times New Roman" w:hAnsi="Times New Roman"/>
          <w:i w:val="false"/>
          <w:caps w:val="false"/>
          <w:smallCaps w:val="false"/>
          <w:spacing w:val="0"/>
          <w:kern w:val="0"/>
          <w:sz w:val="32"/>
          <w:szCs w:val="32"/>
        </w:rPr>
        <w:t>9</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6</w:t>
      </w:r>
      <w:r>
        <w:rPr>
          <w:rFonts w:ascii="Times New Roman" w:hAnsi="Times New Roman" w:cs="Times New Roman" w:eastAsia="仿宋_GB2312"/>
          <w:i w:val="false"/>
          <w:caps w:val="false"/>
          <w:smallCaps w:val="false"/>
          <w:spacing w:val="0"/>
          <w:kern w:val="0"/>
          <w:sz w:val="32"/>
          <w:szCs w:val="32"/>
        </w:rPr>
        <w:t>日下午主持召开中央全面深化改革委员会第二十七次会议，审议通过了《关于健全社会主义市场经济条件下关键核心技术攻关新型举国体制的意见》《关于深化院士制度改革的若干意见》《关于全面加强资源节约工作的意见》《关于深化农村集体经营性建</w:t>
      </w:r>
      <w:r>
        <w:rPr>
          <w:rFonts w:ascii="Times New Roman" w:hAnsi="Times New Roman" w:cs="Times New Roman" w:eastAsia="仿宋_GB2312"/>
          <w:i w:val="false"/>
          <w:caps w:val="false"/>
          <w:smallCaps w:val="false"/>
          <w:spacing w:val="0"/>
          <w:kern w:val="2"/>
          <w:sz w:val="32"/>
          <w:szCs w:val="32"/>
        </w:rPr>
        <w:t>设用地入市试点工作的指导意见》《关于进一步深化改革促进乡村医疗卫生体系健康发展的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主持会议时强调，要发挥我国社会主义制度能够集中力量办大事的显著优势，强化党和国家对重大科技创新的领导，充分发挥市场机制作用，围绕国家战略需求，优化配置创新资源，强化国家战略科技力量，大幅提升科技攻关体系化能力，在若干重要领域形成竞争优势、赢得战略主动。要以完善制度、解决突出问题为重点，提高院士遴选质量，更好发挥院士作用，让院士称号进一步回归荣誉性、学术性。要完整、准确、全面贯彻新发展理念，坚持把节约资源贯穿于经济社会发展全过程、各领域，推进资源总量管理、科学配置、全面节约、循环利用，提高能源、水、粮食、土地、矿产、原材料等资源利用效率，加快资源利用方式根本转变。要深化农村集体经营性建设用地入市试点工作，严格条件、规范程序，探索解决改革中的深层次问题。要健全适应乡村特点、优质高效的乡村医疗卫生体系，让广大农民群众能够就近获得更加公平可及、系统连续的医疗卫生服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中央全面深化改革委员会副主任李克强、王沪宁、韩正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健全关键核心技术攻关新型举国体制，要把政府、市场、社会有机结合起来，科学统筹、集中力量、优化机制、协同攻关。要加强战略谋划和系统布局，坚持国家战略目标导向，瞄准事关我国产业、经济和国家安全的若干重点领域及重大任务，明确主攻方向和核心技术突破口，重点研发具有先发优势的关键技术和引领未来发展的基础前沿技术。要加强党中央集中统一领导，建立权威的决策指挥体系。要构建协同攻关的组织运行机制，高效配置科技力量和创新资源，强化跨领域跨学科协同攻关，形成关键核心技术攻关强大合力。要推动有效市场和有为政府更好结合，强化企业技术创新主体地位，加快转变政府科技管理职能，营造良好创新生态，激发创新主体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院士是我国科学技术方面和工程科技领域的最高荣誉称号，两院院士是推进高水平科技自立自强的重要力量。党的十八大以来，我们推动完善院士遴选评审机制、优化学科布局、实行退休退出制度、加强学风作风建设，院士制度不断完善。要注重在重大科学研究和国家重大工程中选拔院士，以重大贡献、学术水平、道德操守为准绳，防止增选中的不正之风。要加强引导规范，鼓励和支持院士专心致志开展科研工作，强化作风学风建设，排除非学术性因素干扰。要严格监督管理，强化院士科研伦理和学术规范责任，营造良好学术和科研环境。广大院士要提高政治站位，增强责任意识，在主动承担国家急难险重科研任务、解决重大原创科学问题、以身作则净化学术环境、培养青年科研人才等方面发挥好表率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节约资源是我国的基本国策，是维护国家资源安全、推进生态文明建设、推动高质量发展的一项重大任务。党的十八大以来，我们部署实施全面节约战略，大幅降低能源、水、土地利用强度，大力发展循环经济，在全社会倡导厉行节约、反对浪费，推动资源节约集约高效利用，取得积极成效。要突出抓好能源、工业、建筑、交通等重点领域资源节约，发挥科技创新支撑作用，促进生产领域节能降碳。要增强全民节约意识，推行简约适度、绿色低碳的生活方式，反对奢侈浪费和过度消费，努力形成全民崇尚节约的浓厚氛围。要综合运用好市场化、法治化手段，加快建立体现资源稀缺程度、生态损害成本、环境污染代价的资源价格形成机制，不断完善和逐步提高重点产业、重点产品的能耗、水耗、物耗标准，促进资源科学配置和节约高效利用。要处理好利用和节约、开发和保护、整体和局部、短期和长期的关系，既要坚持底线思维，从严监督管理，防范化解重大资源风险，也要考虑经济社会发展现实需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推进农村集体经营性建设用地入市改革，事关农民切身利益，涉及各方面利益重大调整，必须审慎稳妥推进。试点县（市、区）数量要稳妥可控。要坚持同地同权同责，在符合规划、用途管制和依法取得前提下，推进农村集体经营性建设用地与国有建设用地同等入市、同权同价，在城乡统一的建设用地市场中交易，适用相同规则，接受市场监管。要坚持节约集约用地，坚持先规划后建设，合理布局各用途土地。要严守土地公有制性质不改变、耕地红线不突破、农民利益不受损，落实永久基本农田、生态保护红线、城镇开发边界等空间管控要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八大以来，党中央高度重视和加强乡村医疗卫生体系建设，从完善基础设施条件、人员队伍建设、机构运行机制等方面采取一系列举措，持续提升乡村医疗卫生服务能力，基本实现了农民群众公平享有基本医疗卫生服务。要重点强化县域内医疗卫生资源统筹和布局优化，合理配置乡村医疗资源。要加强人才培养和引进，统筹解决好乡村医生薪酬分配和待遇保障问题，打造一支专业化、规范化的乡村医生队伍。要提高农村地区医疗保障水平，强化乡村医疗卫生服务体系功能，加强疾病预防控制能力建设，加快构建起强大的公共卫生体系，为维护人民健康提供有力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全面深化改革委员会委员出席会议，中央和国家机关有关部门负责同志列席会议。</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对四川甘孜泸定县</w:t>
      </w:r>
      <w:r>
        <w:rPr>
          <w:rFonts w:eastAsia="方正小标宋简体" w:cs="方正小标宋简体" w:ascii="方正小标宋简体" w:hAnsi="方正小标宋简体"/>
          <w:b w:val="false"/>
          <w:i w:val="false"/>
          <w:caps w:val="false"/>
          <w:smallCaps w:val="false"/>
          <w:spacing w:val="0"/>
          <w:sz w:val="44"/>
          <w:szCs w:val="44"/>
        </w:rPr>
        <w:t>6.8</w:t>
      </w:r>
      <w:r>
        <w:rPr>
          <w:rFonts w:ascii="方正小标宋简体" w:hAnsi="方正小标宋简体" w:cs="方正小标宋简体" w:eastAsia="方正小标宋简体"/>
          <w:b w:val="false"/>
          <w:i w:val="false"/>
          <w:caps w:val="false"/>
          <w:smallCaps w:val="false"/>
          <w:spacing w:val="0"/>
          <w:sz w:val="44"/>
          <w:szCs w:val="44"/>
        </w:rPr>
        <w:t>级地震</w:t>
      </w:r>
    </w:p>
    <w:p>
      <w:pPr>
        <w:pStyle w:val="Normal"/>
        <w:snapToGrid w:val="false"/>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作出重要指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北京时间</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日</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52</w:t>
      </w:r>
      <w:r>
        <w:rPr>
          <w:rFonts w:ascii="Times New Roman" w:hAnsi="Times New Roman" w:cs="Times New Roman" w:eastAsia="仿宋_GB2312"/>
          <w:i w:val="false"/>
          <w:caps w:val="false"/>
          <w:smallCaps w:val="false"/>
          <w:spacing w:val="0"/>
          <w:kern w:val="2"/>
          <w:sz w:val="32"/>
          <w:szCs w:val="32"/>
        </w:rPr>
        <w:t>分，四川甘孜藏族自治州泸定县发生</w:t>
      </w:r>
      <w:r>
        <w:rPr>
          <w:rFonts w:eastAsia="仿宋_GB2312" w:cs="Times New Roman" w:ascii="Times New Roman" w:hAnsi="Times New Roman"/>
          <w:i w:val="false"/>
          <w:caps w:val="false"/>
          <w:smallCaps w:val="false"/>
          <w:spacing w:val="0"/>
          <w:kern w:val="2"/>
          <w:sz w:val="32"/>
          <w:szCs w:val="32"/>
        </w:rPr>
        <w:t>6.8</w:t>
      </w:r>
      <w:r>
        <w:rPr>
          <w:rFonts w:ascii="Times New Roman" w:hAnsi="Times New Roman" w:cs="Times New Roman" w:eastAsia="仿宋_GB2312"/>
          <w:i w:val="false"/>
          <w:caps w:val="false"/>
          <w:smallCaps w:val="false"/>
          <w:spacing w:val="0"/>
          <w:kern w:val="2"/>
          <w:sz w:val="32"/>
          <w:szCs w:val="32"/>
        </w:rPr>
        <w:t>级地震，震源深度</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公里。截至目前，地震已造成</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人死亡、</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余人受伤，部分水、电、交通、通信等基础设施受损。</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地震发生后，中共中央总书记、国家主席、中央军委主席习近平高度重视并作出重要指示，四川甘孜泸定县</w:t>
      </w:r>
      <w:r>
        <w:rPr>
          <w:rFonts w:eastAsia="仿宋_GB2312" w:cs="Times New Roman" w:ascii="Times New Roman" w:hAnsi="Times New Roman"/>
          <w:i w:val="false"/>
          <w:caps w:val="false"/>
          <w:smallCaps w:val="false"/>
          <w:spacing w:val="0"/>
          <w:kern w:val="2"/>
          <w:sz w:val="32"/>
          <w:szCs w:val="32"/>
        </w:rPr>
        <w:t>6.8</w:t>
      </w:r>
      <w:r>
        <w:rPr>
          <w:rFonts w:ascii="Times New Roman" w:hAnsi="Times New Roman" w:cs="Times New Roman" w:eastAsia="仿宋_GB2312"/>
          <w:i w:val="false"/>
          <w:caps w:val="false"/>
          <w:smallCaps w:val="false"/>
          <w:spacing w:val="0"/>
          <w:kern w:val="2"/>
          <w:sz w:val="32"/>
          <w:szCs w:val="32"/>
        </w:rPr>
        <w:t>级地震造成重大人员伤亡，要把抢救生命作为首要任务，全力救援受灾群众，最大限度减少人员伤亡。要加强震情监测，防范发生次生灾害，妥善做好受灾群众避险安置等工作。请应急管理部等部门派工作组前往四川指导抗震救灾工作，解放军和武警部队要积极配合地方开展工作，尽最大努力确保人民群众生命财产安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常委、国务院总理李克强作出批示，要求抓紧核实灾情，全力抢险救援和救治伤员，注意防范滑坡、泥石流等次生灾害，妥善安置受灾群众，尽快抢修受损的交通、通信等基础设施。有关部门要对地方抗震救灾加强指导和支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根据习近平指示和李克强要求，应急管理部、自然资源部、国家卫生健康委等部门已派出工作组赶赴灾区指导救援救灾。四川省、甘孜州已组织救援力量开展救灾工作，并紧急调拨帐篷、棉被、折叠床等救灾物资运抵灾区。抗震救灾各项工作正在紧张有序进行。</w:t>
      </w:r>
    </w:p>
    <w:p>
      <w:pPr>
        <w:pStyle w:val="Style12"/>
        <w:pBdr/>
        <w:spacing w:lineRule="exact" w:line="560" w:before="0" w:after="0"/>
        <w:jc w:val="center"/>
        <w:rPr>
          <w:rFonts w:ascii="Times New Roman" w:hAnsi="Times New Roman" w:eastAsia="方正小标宋简体" w:cs="Times New Roman"/>
          <w:spacing w:val="-17"/>
          <w:kern w:val="0"/>
          <w:sz w:val="44"/>
          <w:szCs w:val="44"/>
        </w:rPr>
      </w:pPr>
      <w:r>
        <w:rPr>
          <w:rFonts w:ascii="Times New Roman" w:hAnsi="Times New Roman" w:cs="Times New Roman" w:eastAsia="方正小标宋简体"/>
          <w:b w:val="false"/>
          <w:i w:val="false"/>
          <w:caps w:val="false"/>
          <w:smallCaps w:val="false"/>
          <w:spacing w:val="-17"/>
          <w:sz w:val="44"/>
          <w:szCs w:val="44"/>
        </w:rPr>
        <w:t>习近平回信勉励北京师范大学</w:t>
      </w:r>
      <w:r>
        <w:rPr>
          <w:rFonts w:ascii="方正小标宋简体" w:hAnsi="方正小标宋简体" w:cs="方正小标宋简体" w:eastAsia="方正小标宋简体"/>
          <w:b w:val="false"/>
          <w:i w:val="false"/>
          <w:caps w:val="false"/>
          <w:smallCaps w:val="false"/>
          <w:spacing w:val="-17"/>
          <w:sz w:val="44"/>
          <w:szCs w:val="44"/>
        </w:rPr>
        <w:t>“优师计划”</w:t>
      </w:r>
      <w:r>
        <w:rPr>
          <w:rFonts w:ascii="Times New Roman" w:hAnsi="Times New Roman" w:cs="Times New Roman" w:eastAsia="方正小标宋简体"/>
          <w:b w:val="false"/>
          <w:i w:val="false"/>
          <w:caps w:val="false"/>
          <w:smallCaps w:val="false"/>
          <w:spacing w:val="-17"/>
          <w:sz w:val="44"/>
          <w:szCs w:val="44"/>
        </w:rPr>
        <w:t>师范生</w:t>
      </w:r>
    </w:p>
    <w:p>
      <w:pPr>
        <w:pStyle w:val="Normal"/>
        <w:snapToGrid w:val="false"/>
        <w:spacing w:lineRule="exact" w:line="560"/>
        <w:jc w:val="center"/>
        <w:rPr>
          <w:rFonts w:ascii="Times New Roman" w:hAnsi="Times New Roman" w:eastAsia="仿宋_GB2312" w:cs="Times New Roman"/>
          <w:spacing w:val="-17"/>
          <w:kern w:val="2"/>
          <w:sz w:val="32"/>
          <w:szCs w:val="32"/>
        </w:rPr>
      </w:pPr>
      <w:r>
        <w:rPr>
          <w:rFonts w:eastAsia="仿宋_GB2312" w:cs="Times New Roman" w:ascii="Times New Roman" w:hAnsi="Times New Roman"/>
          <w:spacing w:val="-17"/>
          <w:kern w:val="2"/>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给北京师范大学“优师计划”师范生回信，对他们寄予殷切期望，并在北师大建校</w:t>
      </w:r>
      <w:r>
        <w:rPr>
          <w:rFonts w:eastAsia="仿宋_GB2312" w:cs="Times New Roman" w:ascii="Times New Roman" w:hAnsi="Times New Roman"/>
          <w:i w:val="false"/>
          <w:caps w:val="false"/>
          <w:smallCaps w:val="false"/>
          <w:spacing w:val="0"/>
          <w:kern w:val="2"/>
          <w:sz w:val="32"/>
          <w:szCs w:val="32"/>
        </w:rPr>
        <w:t>120</w:t>
      </w:r>
      <w:r>
        <w:rPr>
          <w:rFonts w:ascii="Times New Roman" w:hAnsi="Times New Roman" w:cs="Times New Roman" w:eastAsia="仿宋_GB2312"/>
          <w:i w:val="false"/>
          <w:caps w:val="false"/>
          <w:smallCaps w:val="false"/>
          <w:spacing w:val="0"/>
          <w:kern w:val="2"/>
          <w:sz w:val="32"/>
          <w:szCs w:val="32"/>
        </w:rPr>
        <w:t>周年和第三十八个教师节来临之际，向该校师生员工、广大校友表示祝贺和问候，向全国广大教师致以节日的祝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回信中说，入学一年来，你们通过课堂学习和支教实践，增长了学识，开阔了眼界，坚定了到基层教书育人的信念，我感到很欣慰。</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北京师范大学是我国最早的现代师范教育高等学府，为国家培养了一大批优秀教师。希望你们继续秉持“学为人师、行为世范”的校训，珍惜时光，刻苦学习，砥砺品格，增长传道授业解惑本领，毕业后到祖国和人民最需要的地方去，努力成为党和人民满意的“四有”好老师，为培养德智体美劳全面发展的社会主义建设者和接班人贡献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1</w:t>
      </w:r>
      <w:r>
        <w:rPr>
          <w:rFonts w:ascii="Times New Roman" w:hAnsi="Times New Roman" w:cs="Times New Roman" w:eastAsia="仿宋_GB2312"/>
          <w:i w:val="false"/>
          <w:caps w:val="false"/>
          <w:smallCaps w:val="false"/>
          <w:spacing w:val="0"/>
          <w:kern w:val="2"/>
          <w:sz w:val="32"/>
          <w:szCs w:val="32"/>
        </w:rPr>
        <w:t>年起，国家启动“中西部欠发达地区优秀教师定向培养计划”（简称“优师计划”），由教育部直属师范大学与地方师范院校采取定向方式，每年为</w:t>
      </w:r>
      <w:r>
        <w:rPr>
          <w:rFonts w:eastAsia="仿宋_GB2312" w:cs="Times New Roman" w:ascii="Times New Roman" w:hAnsi="Times New Roman"/>
          <w:i w:val="false"/>
          <w:caps w:val="false"/>
          <w:smallCaps w:val="false"/>
          <w:spacing w:val="0"/>
          <w:kern w:val="2"/>
          <w:sz w:val="32"/>
          <w:szCs w:val="32"/>
        </w:rPr>
        <w:t>832</w:t>
      </w:r>
      <w:r>
        <w:rPr>
          <w:rFonts w:ascii="Times New Roman" w:hAnsi="Times New Roman" w:cs="Times New Roman" w:eastAsia="仿宋_GB2312"/>
          <w:i w:val="false"/>
          <w:caps w:val="false"/>
          <w:smallCaps w:val="false"/>
          <w:spacing w:val="0"/>
          <w:kern w:val="2"/>
          <w:sz w:val="32"/>
          <w:szCs w:val="32"/>
        </w:rPr>
        <w:t>个脱贫县和中西部陆地边境县中小学校培养</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万名左右师范生。近日，北京师范大学“优师计划”师范生代表给习近平总书记写信，汇报入学以来的学习收获，表达了毕业后扎根基层教书育人的决心。</w:t>
      </w:r>
    </w:p>
    <w:p>
      <w:pPr>
        <w:pStyle w:val="Style12"/>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习近平致信祝贺</w:t>
      </w:r>
      <w:r>
        <w:rPr>
          <w:rFonts w:eastAsia="方正小标宋简体" w:cs="方正小标宋简体" w:ascii="方正小标宋简体" w:hAnsi="方正小标宋简体"/>
          <w:b w:val="false"/>
          <w:i w:val="false"/>
          <w:caps w:val="false"/>
          <w:smallCaps w:val="false"/>
          <w:spacing w:val="-11"/>
          <w:sz w:val="44"/>
          <w:szCs w:val="44"/>
        </w:rPr>
        <w:t>2022</w:t>
      </w:r>
      <w:r>
        <w:rPr>
          <w:rFonts w:ascii="方正小标宋简体" w:hAnsi="方正小标宋简体" w:cs="方正小标宋简体" w:eastAsia="方正小标宋简体"/>
          <w:b w:val="false"/>
          <w:i w:val="false"/>
          <w:caps w:val="false"/>
          <w:smallCaps w:val="false"/>
          <w:spacing w:val="-11"/>
          <w:sz w:val="44"/>
          <w:szCs w:val="44"/>
        </w:rPr>
        <w:t>全国专精特新中小企业发展大会召开强调</w:t>
      </w:r>
      <w:r>
        <w:rPr>
          <w:rFonts w:ascii="方正小标宋简体" w:hAnsi="方正小标宋简体" w:cs="方正小标宋简体" w:eastAsia="方正小标宋简体"/>
          <w:b w:val="false"/>
          <w:i w:val="false"/>
          <w:caps w:val="false"/>
          <w:smallCaps w:val="false"/>
          <w:spacing w:val="-11"/>
          <w:sz w:val="44"/>
          <w:szCs w:val="44"/>
          <w:lang w:val="en-US" w:eastAsia="zh-CN"/>
        </w:rPr>
        <w:t xml:space="preserve"> </w:t>
      </w:r>
      <w:r>
        <w:rPr>
          <w:rFonts w:ascii="方正小标宋简体" w:hAnsi="方正小标宋简体" w:cs="方正小标宋简体" w:eastAsia="方正小标宋简体"/>
          <w:b w:val="false"/>
          <w:i w:val="false"/>
          <w:caps w:val="false"/>
          <w:smallCaps w:val="false"/>
          <w:spacing w:val="-11"/>
          <w:sz w:val="44"/>
          <w:szCs w:val="44"/>
        </w:rPr>
        <w:t>着力在推动企业创新上下功夫</w:t>
      </w:r>
    </w:p>
    <w:p>
      <w:pPr>
        <w:pStyle w:val="Style12"/>
        <w:keepNext w:val="false"/>
        <w:keepLines w:val="false"/>
        <w:widowControl/>
        <w:pBdr/>
        <w:spacing w:lineRule="exact" w:line="560" w:before="0" w:after="0"/>
        <w:ind w:left="0" w:right="0" w:hanging="0"/>
        <w:jc w:val="center"/>
        <w:rPr>
          <w:rFonts w:ascii="方正小标宋简体" w:hAnsi="方正小标宋简体" w:eastAsia="方正小标宋简体" w:cs="方正小标宋简体"/>
          <w:i w:val="false"/>
          <w:i w:val="false"/>
          <w:caps w:val="false"/>
          <w:smallCaps w:val="false"/>
          <w:spacing w:val="-11"/>
          <w:sz w:val="44"/>
          <w:szCs w:val="44"/>
        </w:rPr>
      </w:pPr>
      <w:r>
        <w:rPr>
          <w:rFonts w:ascii="方正小标宋简体" w:hAnsi="方正小标宋简体" w:cs="方正小标宋简体" w:eastAsia="方正小标宋简体"/>
          <w:b w:val="false"/>
          <w:i w:val="false"/>
          <w:caps w:val="false"/>
          <w:smallCaps w:val="false"/>
          <w:spacing w:val="-11"/>
          <w:sz w:val="44"/>
          <w:szCs w:val="44"/>
        </w:rPr>
        <w:t>激发涌现更多专精特新中小企业</w:t>
      </w:r>
    </w:p>
    <w:p>
      <w:pPr>
        <w:pStyle w:val="Normal"/>
        <w:snapToGrid w:val="false"/>
        <w:jc w:val="center"/>
        <w:rPr>
          <w:rFonts w:ascii="Times New Roman" w:hAnsi="Times New Roman" w:eastAsia="仿宋_GB2312" w:cs="Times New Roman"/>
          <w:i w:val="false"/>
          <w:i w:val="false"/>
          <w:caps w:val="false"/>
          <w:smallCaps w:val="false"/>
          <w:spacing w:val="-11"/>
          <w:kern w:val="2"/>
          <w:sz w:val="32"/>
          <w:szCs w:val="32"/>
        </w:rPr>
      </w:pPr>
      <w:r>
        <w:rPr>
          <w:rFonts w:eastAsia="仿宋_GB2312" w:cs="Times New Roman" w:ascii="Times New Roman" w:hAnsi="Times New Roman"/>
          <w:i w:val="false"/>
          <w:caps w:val="false"/>
          <w:smallCaps w:val="false"/>
          <w:spacing w:val="-11"/>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全国专精特新中小企业发展大会</w:t>
      </w:r>
      <w:r>
        <w:rPr>
          <w:rFonts w:eastAsia="仿宋_GB2312" w:cs="Times New Roman" w:ascii="Times New Roman" w:hAnsi="Times New Roman"/>
          <w:i w:val="false"/>
          <w:caps w:val="false"/>
          <w:smallCaps w:val="false"/>
          <w:spacing w:val="0"/>
          <w:kern w:val="2"/>
          <w:sz w:val="32"/>
          <w:szCs w:val="32"/>
        </w:rPr>
        <w:t>8</w:t>
      </w:r>
      <w:r>
        <w:rPr>
          <w:rFonts w:ascii="Times New Roman" w:hAnsi="Times New Roman" w:cs="Times New Roman" w:eastAsia="仿宋_GB2312"/>
          <w:i w:val="false"/>
          <w:caps w:val="false"/>
          <w:smallCaps w:val="false"/>
          <w:spacing w:val="0"/>
          <w:kern w:val="2"/>
          <w:sz w:val="32"/>
          <w:szCs w:val="32"/>
        </w:rPr>
        <w:t>日上午在江苏省南京市开幕。中共中央总书记、国家主席、中央军委主席习近平发来贺信，表示热烈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中小企业联系千家万户，是推动创新、促进就业、改善民生的重要力量。希望专精特新中小企业聚焦主业，精耕细作，在提升产业链供应链稳定性、推动经济社会发展中发挥更加重要的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要求，各级党委和政府要坚决贯彻落实党中央决策部署，为中小企业发展营造良好环境，加大对中小企业支持力度，坚定企业发展信心，着力在推动企业创新上下功夫，加强产权保护，激发涌现更多专精特新中小企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共中央政治局委员、国务院副总理刘鹤以视频方式出席开幕式，并宣读了习近平的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全国专精特新中小企业发展大会主题为“专精特新</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强基固链”，由工业和信息化部、江苏省人民政府主办。有关部门和江苏省负责同志、各省级中小企业主管部门负责同志、专精特新中小企业代表等参加大会。</w:t>
      </w:r>
    </w:p>
    <w:p>
      <w:pPr>
        <w:pStyle w:val="Style12"/>
        <w:pBdr/>
        <w:spacing w:lineRule="exact" w:line="24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spacing w:lineRule="exact" w:line="56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中共中央政治局召开会议</w:t>
      </w:r>
      <w:r>
        <w:rPr>
          <w:rFonts w:ascii="Times New Roman" w:hAnsi="Times New Roman" w:cs="Times New Roman" w:eastAsia="Times New Roman"/>
          <w:b w:val="false"/>
          <w:i w:val="false"/>
          <w:caps w:val="false"/>
          <w:smallCaps w:val="false"/>
          <w:spacing w:val="-11"/>
          <w:sz w:val="44"/>
          <w:szCs w:val="44"/>
        </w:rPr>
        <w:t xml:space="preserve"> </w:t>
      </w:r>
      <w:r>
        <w:rPr>
          <w:rFonts w:ascii="Times New Roman" w:hAnsi="Times New Roman" w:cs="Times New Roman" w:eastAsia="方正小标宋简体"/>
          <w:b w:val="false"/>
          <w:i w:val="false"/>
          <w:caps w:val="false"/>
          <w:smallCaps w:val="false"/>
          <w:spacing w:val="-11"/>
          <w:sz w:val="44"/>
          <w:szCs w:val="44"/>
        </w:rPr>
        <w:t>习近平主持会议</w:t>
      </w:r>
    </w:p>
    <w:p>
      <w:pPr>
        <w:pStyle w:val="Style12"/>
        <w:widowControl w:val="false"/>
        <w:pBdr/>
        <w:spacing w:lineRule="exact" w:line="540" w:before="0" w:after="0"/>
        <w:ind w:firstLine="826"/>
        <w:jc w:val="both"/>
        <w:rPr>
          <w:rFonts w:ascii="Times New Roman" w:hAnsi="Times New Roman" w:eastAsia="方正小标宋简体" w:cs="Times New Roman"/>
          <w:b w:val="false"/>
          <w:b w:val="false"/>
          <w:i w:val="false"/>
          <w:i w:val="false"/>
          <w:caps w:val="false"/>
          <w:smallCaps w:val="false"/>
          <w:spacing w:val="-11"/>
          <w:sz w:val="44"/>
          <w:szCs w:val="44"/>
        </w:rPr>
      </w:pPr>
      <w:r>
        <w:rPr>
          <w:rFonts w:eastAsia="方正小标宋简体" w:cs="Times New Roman" w:ascii="Times New Roman" w:hAnsi="Times New Roman"/>
          <w:b w:val="false"/>
          <w:i w:val="false"/>
          <w:caps w:val="false"/>
          <w:smallCaps w:val="false"/>
          <w:spacing w:val="-11"/>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政治局</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召开会议，研究拟提请党的十九届七中全会讨论的十九届中央委员会向中国共产党第二十次全国代表大会的报告稿、《中国共产党章程（修正案）》稿、十九届中央纪律检查委员会向中国共产党第二十次全国代表大会的工作报告稿，审议《十九届中央政治局贯彻执行中央八项规定情况报告》《关于党的十九大以来整治形式主义为基层减负工作情况的报告》。中共中央总书记习近平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听取了十九届中央委员会向中国共产党第二十次全国代表大会的报告稿在党内外一定范围征求意见的情况报告，听取了《中国共产党章程（修正案）》在党内一定范围征求意见的情况报告，听取了十九届中央纪律检查委员会向中国共产党第二十次全国代表大会的工作报告稿征求意见的情况报告，决定根据这次会议讨论的意见进行修改后将这</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份文件稿提请党的十九届七中全会讨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在这次征求意见的过程中，各地区各部门各方面和党的十九大代表、新选出的党的二十大代表对党的二十大报告稿和党章修正案稿提出了许多很好的意见和建议，要发扬民主、集思广益，认真研究和吸收各方面提出的意见和建议，努力起草出顺应全党全国各族人民共同心愿、符合新时代坚持和发展中国特色社会主义、适应新时代新征程党和国家工作目标任务的大会报告，制定出适应党的理论和实践创新发展、推进新时代党的建设新的伟大工程需要的党章修正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中国共产党第二十次全国代表大会，是在全党全国各族人民迈上全面建设社会主义现代化国家新征程、向第二个百年奋斗目标进军的关键时刻召开的一次十分重要的大会，对鼓舞和动员全党全国各族人民坚持和发展中国特色社会主义、全面建设社会主义现代化国家、全面推进中华民族伟大复兴具有重大意义。要科学审视当今世界和当代中国发展大势，深入总结党领导人民推进改革开放和社会主义现代化建设的生动实践和新鲜经验，从新的时代条件出发，针对我国改革发展面临的新形势新任务，坚持人民对美好生活的向往就是我们的奋斗目标，从战略全局上对党和国家事业作出规划和部署，在以习近平同志为核心的党中央坚强领导下，团结带领全党全国各族人民再接再厉、顽强拼搏、攻坚克难，不断开创中国特色社会主义新局面。</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党章是党的总章程，对坚持党的全面领导、推进全面从严治党、加强党的建设具有根本性的规范和指导作用。党的二十大根据新形势新任务对党章进行适当修改，有利于全党更好学习党章、遵守党章、贯彻党章、维护党章，更好把中国特色社会主义伟大事业和党的建设新的伟大工程推向前进。要把党的二十大报告确立的重大理论观点和重大战略思想写入党章，使党章充分体现马克思主义中国化时代化最新成果，充分体现党的十九大以来党中央提出的治国理政新理念新思想新战略，明确新形势下坚持和加强党的领导、推进全面从严治党的新要求，更好以伟大自我革命引领伟大社会革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十九届中央纪律检查委员会向中国共产党第二十次全国代表大会的工作报告稿，充分反映了在以习近平同志为核心的党中央坚强领导下，中央纪委国家监委和各级纪检监察机关紧紧围绕党和国家工作大局发挥监督保障执行、促进完善发展作用的生动实践、工作成效、认识体会。要深入学习贯彻习近平新时代中国特色社会主义思想，坚决落实党中央关于党的自我革命战略部署，坚决维护党中央权威和集中统一领导，坚定不移全面从严治党，深入推进新时代党的建设新的伟大工程，推动党风廉政建设和反腐败斗争向纵深发展。会议同意</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7</w:t>
      </w:r>
      <w:r>
        <w:rPr>
          <w:rFonts w:ascii="Times New Roman" w:hAnsi="Times New Roman" w:cs="Times New Roman" w:eastAsia="仿宋_GB2312"/>
          <w:i w:val="false"/>
          <w:caps w:val="false"/>
          <w:smallCaps w:val="false"/>
          <w:spacing w:val="0"/>
          <w:kern w:val="2"/>
          <w:sz w:val="32"/>
          <w:szCs w:val="32"/>
        </w:rPr>
        <w:t>日召开中国共产党第十九届中央纪律检查委员会第七次全体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指出，党的十九大以来，以习近平同志为核心的党中央对持之以恒正风肃纪作出新部署、提出新要求，修订完善中央八项规定实施细则，推进全党作风建设不松劲、不停步、再出发。经过坚持不懈努力，刹住了一些长期没有刹住的歪风邪气，解决了一些长期没能解决的顽瘴痼疾，党风政风焕然一新，社风民风持续向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认为，在习近平总书记亲自部署、亲自推动下，党中央把解决形式主义突出问题和为基层减负结合起来，作为党的作风建设重要内容统筹谋划、一体推进。中央层面整治形式主义为基层减负专项工作机制采取有力措施督促推动各地区各部门持续纠治形式主义、官僚主义突出问题，为基层卸下不必要的负担。党内存在的形式主义、官僚主义问题得到一定程度的遏制和治理，基层党员干部有了更多时间和精力抓落实。整治形式主义为基层减负已成为各地区各部门抓作风建设的常态化工作，成为推动全面从严治党向纵深发展的有力抓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抓作风建设只有进行时，没有完成时。中央八项规定要长期坚持。要准确把握新形势下反“四风”的规律特点和工作要求，乘势而上、再接再厉，继续在常和长、严和实、深和细上下功夫，管出习惯、抓出成效，化风成俗。要发扬钉钉子精神，始终保持突出问题的整治力度，督促落实好基层减负各项措施，不断健全基层减负的长效机制，强化并充分发挥常态化整治工作合力，让减负成果更好惠及广大基层干部和人民群众。</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还研究了其他事项。</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widowControl w:val="false"/>
        <w:pBdr/>
        <w:spacing w:lineRule="exact" w:line="560" w:before="0" w:after="0"/>
        <w:ind w:firstLine="63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ind w:firstLine="870"/>
        <w:jc w:val="both"/>
        <w:textAlignment w:val="auto"/>
        <w:rPr>
          <w:rFonts w:ascii="Times New Roman" w:hAnsi="Times New Roman" w:eastAsia="方正小标宋简体" w:cs="Times New Roman"/>
          <w:spacing w:val="0"/>
          <w:kern w:val="2"/>
          <w:sz w:val="44"/>
          <w:szCs w:val="44"/>
        </w:rPr>
      </w:pPr>
      <w:r>
        <w:rPr>
          <w:rFonts w:eastAsia="方正小标宋简体" w:cs="Times New Roman" w:ascii="Times New Roman" w:hAnsi="Times New Roman"/>
          <w:spacing w:val="0"/>
          <w:kern w:val="2"/>
          <w:sz w:val="44"/>
          <w:szCs w:val="44"/>
        </w:rPr>
      </w:r>
    </w:p>
    <w:p>
      <w:pPr>
        <w:pStyle w:val="Normal"/>
        <w:keepNext w:val="false"/>
        <w:keepLines w:val="false"/>
        <w:pageBreakBefore w:val="false"/>
        <w:kinsoku w:val="true"/>
        <w:overflowPunct w:val="true"/>
        <w:autoSpaceDE w:val="true"/>
        <w:bidi w:val="0"/>
        <w:snapToGrid w:val="false"/>
        <w:spacing w:lineRule="exact" w:line="560"/>
        <w:ind w:firstLine="87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Style12"/>
        <w:pBdr/>
        <w:spacing w:lineRule="exact" w:line="560" w:before="0" w:after="0"/>
        <w:jc w:val="center"/>
        <w:rPr>
          <w:rFonts w:ascii="Times New Roman" w:hAnsi="Times New Roman" w:eastAsia="方正小标宋简体" w:cs="Times New Roman"/>
          <w:b w:val="false"/>
          <w:b w:val="false"/>
          <w:i w:val="false"/>
          <w:i w:val="false"/>
          <w:caps w:val="false"/>
          <w:smallCaps w:val="false"/>
          <w:spacing w:val="-11"/>
          <w:sz w:val="44"/>
          <w:szCs w:val="44"/>
        </w:rPr>
      </w:pPr>
      <w:r>
        <w:rPr>
          <w:rFonts w:ascii="Times New Roman" w:hAnsi="Times New Roman" w:cs="Times New Roman" w:eastAsia="方正小标宋简体"/>
          <w:b w:val="false"/>
          <w:i w:val="false"/>
          <w:caps w:val="false"/>
          <w:smallCaps w:val="false"/>
          <w:spacing w:val="-11"/>
          <w:sz w:val="44"/>
          <w:szCs w:val="44"/>
        </w:rPr>
        <w:t>习近平对哈萨克斯坦共和国进行国事访问</w:t>
      </w:r>
    </w:p>
    <w:p>
      <w:pPr>
        <w:pStyle w:val="Style12"/>
        <w:widowControl/>
        <w:pBdr/>
        <w:spacing w:lineRule="exact" w:line="560" w:before="0" w:after="0"/>
        <w:ind w:left="0" w:hanging="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努尔苏丹</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4</w:t>
      </w:r>
      <w:r>
        <w:rPr>
          <w:rFonts w:ascii="Times New Roman" w:hAnsi="Times New Roman" w:cs="Times New Roman" w:eastAsia="仿宋_GB2312"/>
          <w:i w:val="false"/>
          <w:caps w:val="false"/>
          <w:smallCaps w:val="false"/>
          <w:spacing w:val="0"/>
          <w:kern w:val="2"/>
          <w:sz w:val="32"/>
          <w:szCs w:val="32"/>
        </w:rPr>
        <w:t>日下午，国家主席习近平乘专机抵达努尔苏丹，开始对哈萨克斯坦共和国进行国事访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哈萨克斯坦总统托卡耶夫率政府副总理兼外长特列乌别尔季、努尔苏丹市市长库里吉诺夫等高级官员在机场热情迎接。</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余名礼兵分列两侧致敬，军乐团奏迎宾号角。两名盛装哈萨克斯坦女青年手捧鲜花，表达对习近平主席的热烈欢迎。</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发表书面讲话，代表中国政府和中国人民向哈萨克斯坦政府和人民致以诚挚问候和良好祝愿。习近平指出，中哈两国是山水相连、命运与共的好邻居、好朋友、好伙伴。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两国关系实现跨越式发展，达到永久全面战略伙伴关系的高水平。访问期间，我将同托卡耶夫总统举行会谈，共同擘画中哈全方位合作新蓝图。我相信，这次访问一定会为推动两国共同发展繁荣注入新的强劲动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王毅、何立峰等陪同人员同机抵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国驻哈萨克斯坦大使张霄也到机场迎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仲秋时节的努尔苏丹，金风送爽，云卷云舒。道路两旁的旗杆上，鲜艳的五星红旗高高飘扬。习近平乘坐的国宾车队在摩托车队护卫下抵达总统府。托卡耶夫总统在下车处热情迎接。两国元首共同步入总统府大厅。</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总统府大厅典雅庄重，灯光璀璨，礼兵英姿挺拔。</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托卡耶夫为习近平举行隆重欢迎仪式。两国元首共同登上检阅台，军乐团奏中哈两国国歌。习近平在托卡耶夫陪同下检阅仪仗队。</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欢迎仪式后，托卡耶夫邀请习近平共同参观“哈萨克斯坦—中国千年对话”艺术展。展览陈列了哈萨克斯坦国家艺术博物馆馆藏的中哈两国艺术珍品。一件件精美的中国绘画、瓷器，以及哈萨克斯坦丝织品、陶瓷制品，是中哈千年灿烂文化互学互鉴的生动写照，也是两国人民世代友好往来的历史见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两国元首举行正式会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中哈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来，两国关系经受住了国际风云变幻考验，内涵不断丰富，水平持续提升，成果更加丰硕。两国率先解决边界问题，率先铺设跨境油气管道，率先开展国际产能合作，率先建立永久全面战略伙伴关系，创造了多项“第一”。中方高度重视对哈关系，坚定支持哈方维护国家独立、主权、领土完整，坚定支持哈方为维护国家稳定和发展采取的改革举措。中国永远是哈萨克斯坦值得信赖、倚重的朋友和伙伴，中方愿同哈方做彼此发展振兴的坚强后盾，助力彼此实现发展繁荣。中哈友好牢不可破，有助于世界积极力量和进步力量发展，也有利于构建人类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哈合作基础扎实、潜力巨大、前景广阔。双方要用好总理定期会晤、政府间合作委员会等现有机制，深化战略对接，发挥互补优势，将两国合作提升至全新规模和水平。双方要高质量共建“一带一路”，扩大经贸、产能、互联互通、抗疫等领域合作，拓展大数据、人工智能、数字金融、跨境电商、绿色能源、绿色基建等创新合作。要增进民心相通，促进两国人民友好往来和相互理解。</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方支持中亚国家维护政治安全和社会稳定，支持中亚国家加强一体化合作，愿同哈方保持密切沟通，妥善应对各类新问题新挑战，反对外部势力干涉中亚国家事务，共同维护本地区长治久安。双方要加强在上海合作组织、亚信、“中国</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亚五国”等多边机制框架内合作，共同支持办好上海合作组织撒马尔罕峰会，为本组织下阶段发展注入新动力。双方要加强国际协作，践行真正的多边主义，为构建更加公正合理的全球治理体系作出“中哈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托卡耶夫热烈祝贺中国在习近平主席领导下取得伟大发展成就，预祝中国共产党第二十次全国代表大会圆满成功。托卡耶夫表示，习近平主席在新冠肺炎疫情发生后首次出访即选择哈萨克斯坦，又恰逢哈中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这充分彰显了哈中之间的高度互信和哈中永久全面战略伙伴关系的高水平。我们将共同签署联合声明，表明双方坚定致力于开辟哈中关系新的黄金</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年，这在当前动荡复杂的国际形势下具有特殊重要意义，相信习近平主席此访必将成为哈中关系发展史上的一个新的里程碑，为哈中永久全面战略伙伴关系发展注入新的内涵和动力。哈方将继续坚定奉行一个中国政策，做任何情况下中国都可以依赖的好伙伴、好朋友。明年是习近平主席提出“一带一路”倡议</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周年，共建“一带一路”已经成为推动构建人类命运共同体的重要引擎，哈方将继续积极支持和参与。感谢中方为哈方抗击新冠肺炎疫情和经济建设提供宝贵支持，哈方希望同中方加强发展战略对接，密切各层级交往，深化经贸、基础设施、能源、制造业、科技、旅游、人文等各领域合作。哈方愿同中方一道，落实好全球发展倡议和全球安全倡议，在上海合作组织、亚信、“中国</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中亚五国”等框架内密切协调和配合，共同维护地区安全稳定，促进共同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两国元首签署并发表《中华人民共和国和哈萨克斯坦共和国建交</w:t>
      </w:r>
      <w:r>
        <w:rPr>
          <w:rFonts w:eastAsia="仿宋_GB2312" w:cs="Times New Roman" w:ascii="Times New Roman" w:hAnsi="Times New Roman"/>
          <w:i w:val="false"/>
          <w:caps w:val="false"/>
          <w:smallCaps w:val="false"/>
          <w:spacing w:val="0"/>
          <w:kern w:val="2"/>
          <w:sz w:val="32"/>
          <w:szCs w:val="32"/>
        </w:rPr>
        <w:t>30</w:t>
      </w:r>
      <w:r>
        <w:rPr>
          <w:rFonts w:ascii="Times New Roman" w:hAnsi="Times New Roman" w:cs="Times New Roman" w:eastAsia="仿宋_GB2312"/>
          <w:i w:val="false"/>
          <w:caps w:val="false"/>
          <w:smallCaps w:val="false"/>
          <w:spacing w:val="0"/>
          <w:kern w:val="2"/>
          <w:sz w:val="32"/>
          <w:szCs w:val="32"/>
        </w:rPr>
        <w:t>周年联合声明》，宣布为中哈构建世代友好、高度互信、休戚与共的命运共同体目标和愿景而努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两国有关部门签署经贸、互联互通、金融、水利、新闻媒体等领域多项双边合作文件。双方决定，将在西安、阿克托别互设总领事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谈后，习近平出席托卡耶夫举行的欢迎宴会，就共同关心的问题深入交换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宴会结束后，习近平结束对哈萨克斯坦共和国的国事访问，乘专机离开努尔苏丹赴撒马尔罕。托卡耶夫率政府高级官员到机场送行。</w:t>
      </w:r>
    </w:p>
    <w:p>
      <w:pPr>
        <w:pStyle w:val="Style12"/>
        <w:pBdr/>
        <w:spacing w:lineRule="exact" w:line="560" w:before="0" w:after="0"/>
        <w:ind w:left="0" w:hanging="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sz w:val="44"/>
          <w:szCs w:val="44"/>
        </w:rPr>
        <w:t>《求是》杂志发表习近平总书记重要文章《坚持和发展中国特色社会主义要一以贯之》</w:t>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11"/>
          <w:kern w:val="2"/>
          <w:sz w:val="32"/>
          <w:szCs w:val="32"/>
        </w:rPr>
      </w:pPr>
      <w:r>
        <w:rPr>
          <w:rFonts w:eastAsia="仿宋_GB2312" w:cs="Times New Roman" w:ascii="Times New Roman" w:hAnsi="Times New Roman"/>
          <w:i w:val="false"/>
          <w:caps w:val="false"/>
          <w:smallCaps w:val="false"/>
          <w:spacing w:val="-11"/>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出版的第</w:t>
      </w:r>
      <w:r>
        <w:rPr>
          <w:rFonts w:eastAsia="仿宋_GB2312" w:cs="Times New Roman" w:ascii="Times New Roman" w:hAnsi="Times New Roman"/>
          <w:i w:val="false"/>
          <w:caps w:val="false"/>
          <w:smallCaps w:val="false"/>
          <w:spacing w:val="0"/>
          <w:kern w:val="2"/>
          <w:sz w:val="32"/>
          <w:szCs w:val="32"/>
        </w:rPr>
        <w:t>18</w:t>
      </w:r>
      <w:r>
        <w:rPr>
          <w:rFonts w:ascii="Times New Roman" w:hAnsi="Times New Roman" w:cs="Times New Roman" w:eastAsia="仿宋_GB2312"/>
          <w:i w:val="false"/>
          <w:caps w:val="false"/>
          <w:smallCaps w:val="false"/>
          <w:spacing w:val="0"/>
          <w:kern w:val="2"/>
          <w:sz w:val="32"/>
          <w:szCs w:val="32"/>
        </w:rPr>
        <w:t>期《求是》杂志将发表中共中央总书记、国家主席、中央军委主席习近平的重要文章《坚持和发展中国特色社会主义要一以贯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新时代中国特色社会主义是我们党领导人民进行伟大社会革命的成果，也是我们党领导人民进行伟大社会革命的继续，必须一以贯之进行下去。历史和现实都告诉我们，一场社会革命要取得最终胜利，往往需要一个漫长的历史过程。只有回看走过的路、比较别人的路、远眺前行的路，弄清楚我们从哪儿来、往哪儿去，很多问题才能看得深、把得准。</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中国特色社会主义不是从天上掉下来的，而是党和人民历经千辛万苦、付出各种代价取得的宝贵成果。得到这个成果极不容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改革开放至今，我们一直在实践和探索，在坚持中国共产党领导和我国社会主义制度的前提下，在社会主义道路、理论、制度、文化上进行了一系列革命性变革，开辟了中国特色社会主义道路，使我国发展大踏步赶上时代。中国特色社会主义在中国取得巨大成功表明，社会主义没有灭亡，也不会灭亡，而且焕发出蓬勃生机活力。科学社会主义在中国的成功，对马克思主义、科学社会主义的意义，对世界社会主义的意义，是十分重大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旗帜决定方向，道路决定命运。党的十九大作出中国特色社会主义进入新时代这个重大政治论断，我们必须认识到，这个新时代是中国特色社会主义新时代，而不是别的什么新时代。党要在新的历史方位上实现新时代党的历史使命，最根本的就是要高举中国特色社会主义伟大旗帜。中国特色社会主义正成为</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世纪科学社会主义发展的旗帜，成为振兴世界社会主义的中流砥柱，我们党有责任、有信心、有能力为科学社会主义新发展作出更大历史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指出，不忘初心，牢记使命，就不要忘记我们是共产党人，我们是革命者，不要丧失了革命精神。我们党历经革命、建设、改革，已经从领导人民为夺取全国政权而奋斗的党，成为领导人民掌握全国政权并长期执政的党；已经从受到外部封锁和实行计划经济条件下领导国家建设的党，成为对外开放和发展社会主义市场经济条件下领导国家建设的党。我们党是马克思主义执政党，但同时是马克思主义革命党，要保持过去革命战争时期的那么一股劲、那么一股革命热情、那么一种拼命精神，把革命工作做到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文章强调，昨天的成功并不代表着今后能够永远成功，过去的辉煌并不意味着未来可以永远辉煌。时代是出卷人，我们是答卷人，人民是阅卷人。要实现党和国家兴旺发达、长治久安，全党同志必须保持革命精神、革命斗志，勇于把我们党领导人民进行的伟大社会革命继续推进下去，决不能因为胜利而骄傲，决不能因为成就而懈怠，决不能因为困难而退缩，努力使中国特色社会主义展现更加强大、更有说服力的真理力量。</w:t>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0"/>
          <w:sz w:val="44"/>
          <w:szCs w:val="44"/>
        </w:rPr>
      </w:pPr>
      <w:r>
        <w:rPr>
          <w:rFonts w:ascii="Times New Roman" w:hAnsi="Times New Roman" w:cs="Times New Roman" w:eastAsia="方正小标宋简体"/>
          <w:b w:val="false"/>
          <w:i w:val="false"/>
          <w:caps w:val="false"/>
          <w:smallCaps w:val="false"/>
          <w:spacing w:val="0"/>
          <w:sz w:val="44"/>
          <w:szCs w:val="44"/>
        </w:rPr>
        <w:t>习近平出席上海合作组织成员国元首理事会</w:t>
      </w:r>
    </w:p>
    <w:p>
      <w:pPr>
        <w:pStyle w:val="Normal"/>
        <w:snapToGrid w:val="false"/>
        <w:spacing w:lineRule="exact" w:line="56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b w:val="false"/>
          <w:i w:val="false"/>
          <w:caps w:val="false"/>
          <w:smallCaps w:val="false"/>
          <w:spacing w:val="0"/>
          <w:sz w:val="44"/>
          <w:szCs w:val="44"/>
        </w:rPr>
        <w:t>第二十二次会议小范围会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Style12"/>
        <w:widowControl w:val="false"/>
        <w:pBdr/>
        <w:spacing w:lineRule="exact" w:line="560" w:before="0" w:after="0"/>
        <w:ind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乌兹别克斯坦撒马尔罕</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国家主席习近平在撒马尔罕国际会议中心出席上海合作组织成员国元首理事会第二十二次会议小范围会谈。</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乌兹别克斯坦总统米尔济约耶夫主持会议，上海合作组织成员国俄罗斯总统普京、哈萨克斯坦总统托卡耶夫、吉尔吉斯斯坦总统扎帕罗夫、塔吉克斯坦总统拉赫蒙、印度总理莫迪、巴基斯坦总理夏巴兹参加，就上海合作组织发展以及涉及地区政治经济形势的重大国际和地区问题交换意见。</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当地时间上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55</w:t>
      </w:r>
      <w:r>
        <w:rPr>
          <w:rFonts w:ascii="Times New Roman" w:hAnsi="Times New Roman" w:cs="Times New Roman" w:eastAsia="仿宋_GB2312"/>
          <w:i w:val="false"/>
          <w:caps w:val="false"/>
          <w:smallCaps w:val="false"/>
          <w:spacing w:val="0"/>
          <w:kern w:val="2"/>
          <w:sz w:val="32"/>
          <w:szCs w:val="32"/>
        </w:rPr>
        <w:t>分许，习近平和上海合作组织成员国领导人陆续抵达撒马尔罕国际会议中心，受到米尔济约耶夫总统热情迎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海合作组织成员国领导人集体合影，之后举行小范围会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发言中高度评价乌兹别克斯坦担任轮值主席国期间，在筹备撒马尔罕峰会等活动、推动本组织发展方面作出积极努力和重要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上海合作组织成立</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多年来，始终高举“上海精神”旗帜，逐步成功探索出一条新型国际组织成长壮大之路，积累形成了一系列富有启示意义的重要经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要培育政治互信。秉持成员国世代友好、永葆和平理念，尊重彼此核心利益和选择的发展道路，支持各方实现和平稳定和发展振兴。要开展互利合作。照顾彼此利益诉求，坚持共商共建共享原则，强化发展战略对接，始终走互利共赢、共同繁荣之路。要秉持平等相待。倡导大小国家一律平等，奉行协商一致原则，遇事多商量、有事好商量，不搞以大欺小、以强凌弱。要倡导开放包容。主张不同国家、不同民族、不同文化和谐共处、互学互鉴，倡导文明对话、求同存异，愿同更多志同道合的国家和国际组织建立伙伴关系和发展互利合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今世界并不太平。团结和分裂、合作和对抗两大政策取向的博弈较量日益突出。这既冲击世界和平稳定，也不利于本地区长远发展。面对复杂形势，我们要把准本组织发展方向，深化各领域合作，继续为成员国发展振兴营造有利环境。</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建议重点推进以下工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一是坚持弘扬“上海精神”，巩固团结合作。要坚守本组织初心使命，增进相互信任，合力应对外部环境的复杂变化。要继续在涉及彼此核心利益和重大关切问题上相互支持，成为彼此实现发展振兴的坚强后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二是坚持战略自主，维护地区稳定。要倡导共同、综合、合作、可持续的安全观，抵制任何制造阵营对抗、破坏地区稳定的企图。立足地区国家安全需要，增进安全合作共识，合力维护地区长治久安。提升本组织执法安全合作水平，严防恐怖极端势力祸乱地区安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三是坚持普惠包容，推动发展合作。要积极推进贸易和投资自由化便利化，维护产业链供应链稳定顺畅，促进资源要素有序流动，实现区域经济融合发展。加强共建“一带一路”倡议同各国发展战略及其他地区一体化倡议对接，激发各国经济增长活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四是坚持推进扩员进程，完善组织机制建设。越来越多国家申请加入“上合大家庭”，充分表明上海合作组织的合作理念深入人心，发展前景被广泛看好。要把握契机，加紧工作，不断扩大本组织的合作队伍，壮大维护国际公平正义的有生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共产党即将召开第二十次全国代表大会，全面擘画下一个阶段中国发展蓝图。无论国际形势如何变化，中方将始终坚持和平发展、开放发展、合作发展、共同发展，视上海合作组织为外交优先方向，愿以自身发展助力地区国家发展，为各国人民创造更多福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毅参加上述活动。</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出席上海合作组织成员国元首理事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第二十二次会议并发表重要讲话</w:t>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乌兹别克斯坦撒马尔罕</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当地时间</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6</w:t>
      </w:r>
      <w:r>
        <w:rPr>
          <w:rFonts w:ascii="Times New Roman" w:hAnsi="Times New Roman" w:cs="Times New Roman" w:eastAsia="仿宋_GB2312"/>
          <w:i w:val="false"/>
          <w:caps w:val="false"/>
          <w:smallCaps w:val="false"/>
          <w:spacing w:val="0"/>
          <w:kern w:val="2"/>
          <w:sz w:val="32"/>
          <w:szCs w:val="32"/>
        </w:rPr>
        <w:t>日，国家主席习近平在撒马尔罕国际会议中心出席上海合作组织成员国元首理事会第二十二次会议。</w:t>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上海合作组织轮值主席国乌兹别克斯坦总统米尔济约耶夫主持会议，上海合作组织成员国俄罗斯总统普京、哈萨克斯坦总统托卡耶夫、吉尔吉斯斯坦总统扎帕罗夫、塔吉克斯坦总统拉赫蒙、印度总理莫迪、巴基斯坦总理夏巴兹，观察员国白俄罗斯总统卢卡申科、伊朗总统莱希、蒙古国总统呼日勒苏赫，主席国客人土库曼斯坦总统谢尔达尔</w:t>
      </w:r>
      <w:r>
        <w:rPr>
          <w:rFonts w:eastAsia="仿宋_GB2312" w:cs="Times New Roman" w:ascii="Times New Roman" w:hAnsi="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别尔德穆哈梅多夫、阿塞拜疆总统阿利耶夫、土耳其总统埃尔多安以及有关国际和地区组织代表与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会上发表题为《把握时代潮流</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加强团结合作</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共创美好未来》的重要讲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适逢上海合作组织宪章签署</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周年，成员国长期睦邻友好合作条约签署</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周年。以这两份纲领性文件为思想基石和行动指南，上海合作组织逐步成功探索出一条新型国际组织成长壮大之路，积累形成了一系列富有启示意义的重要成功经验，即坚持政治互信，坚持互利合作，坚持平等相待，坚持开放包容，坚持公平正义。这</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点经验充分体现了互信、互利、平等、协商、尊重多样文明、谋求共同发展的“上海精神”。实践表明，“上海精神”是上海合作组织发展壮大的生命力所在，更是上海合作组织必须长期坚持的根本遵循。过去我们践行“上海精神”取得巨大成功，未来我们还要秉持“上海精神”一路前行。</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当前，世界百年未有之大变局正在加速演进，世界进入新的动荡变革期。人类社会正站在十字路口，面临前所未有的挑战。新形势下，上海合作组织作为国际和地区事务中重要建设性力量，要勇于面对国际风云变幻，牢牢把握时代潮流，不断加强团结合作，推动构建更加紧密的上海合作组织命运共同体。</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一，加大相互支持。要加强高层交往和战略沟通，深化相互理解和政治互信，支持彼此为维护安全和发展利益所作努力，共同反对以任何借口干涉别国内政，把本国前途命运牢牢掌握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二，拓展安全合作。欢迎各方共同参与落实全球安全倡议，秉持共同、综合、合作、可持续的安全观，推动构建均衡、有效、可持续的安全架构。严厉打击“三股势力”、毒品走私、网络和跨国有组织犯罪，有效应对数据安全、生物安全、外空安全等非传统安全挑战。中方愿在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为成员国培训</w:t>
      </w:r>
      <w:r>
        <w:rPr>
          <w:rFonts w:eastAsia="仿宋_GB2312" w:cs="Times New Roman" w:ascii="Times New Roman" w:hAnsi="Times New Roman"/>
          <w:i w:val="false"/>
          <w:caps w:val="false"/>
          <w:smallCaps w:val="false"/>
          <w:spacing w:val="0"/>
          <w:kern w:val="2"/>
          <w:sz w:val="32"/>
          <w:szCs w:val="32"/>
        </w:rPr>
        <w:t>2000</w:t>
      </w:r>
      <w:r>
        <w:rPr>
          <w:rFonts w:ascii="Times New Roman" w:hAnsi="Times New Roman" w:cs="Times New Roman" w:eastAsia="仿宋_GB2312"/>
          <w:i w:val="false"/>
          <w:caps w:val="false"/>
          <w:smallCaps w:val="false"/>
          <w:spacing w:val="0"/>
          <w:kern w:val="2"/>
          <w:sz w:val="32"/>
          <w:szCs w:val="32"/>
        </w:rPr>
        <w:t>名执法人员，建立中国－上海合作组织反恐专业人才培训基地，强化各方执法能力建设。</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三，深化务实合作。中方愿同各方推动全球发展倡议在本地区落地生根，助力各国实现可持续发展。要落实好本次峰会通过的关于维护国际能源安全、粮食安全等声明。中方将向有需要的发展中国家提供价值</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亿元人民币的粮食等紧急人道主义援助。要落实好贸易和投资、基础设施建设、维护供应链、科技创新、人工智能等领域合作文件，继续加强共建“一带一路”倡议同各国发展战略和地区合作倡议对接。中方将于明年举办本组织发展合作部长会晤、产业链供应链论坛，建立中国－上海合作组织大数据合作中心，打造共同发展的新引擎。中方愿同各方开展航天领域合作，支持各方农业发展、互联互通建设、减灾救灾等事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四，加强人文交流。要深化教育、科技、文化、卫生、媒体、广电等领域合作，继续办好青年交流营、妇女论坛、民间友好论坛、传统医学论坛等品牌活动，支持上海合作组织睦邻友好合作委员会等民间机构发挥应有作用。中方将建设中国－上海合作组织冰雪体育示范区，明年举办减贫与可持续发展论坛、友好城市论坛，未来</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年为本组织国家的民众免费实施</w:t>
      </w:r>
      <w:r>
        <w:rPr>
          <w:rFonts w:eastAsia="仿宋_GB2312" w:cs="Times New Roman" w:ascii="Times New Roman" w:hAnsi="Times New Roman"/>
          <w:i w:val="false"/>
          <w:caps w:val="false"/>
          <w:smallCaps w:val="false"/>
          <w:spacing w:val="0"/>
          <w:kern w:val="2"/>
          <w:sz w:val="32"/>
          <w:szCs w:val="32"/>
        </w:rPr>
        <w:t>2000</w:t>
      </w:r>
      <w:r>
        <w:rPr>
          <w:rFonts w:ascii="Times New Roman" w:hAnsi="Times New Roman" w:cs="Times New Roman" w:eastAsia="仿宋_GB2312"/>
          <w:i w:val="false"/>
          <w:caps w:val="false"/>
          <w:smallCaps w:val="false"/>
          <w:spacing w:val="0"/>
          <w:kern w:val="2"/>
          <w:sz w:val="32"/>
          <w:szCs w:val="32"/>
        </w:rPr>
        <w:t>例白内障手术，提供</w:t>
      </w:r>
      <w:r>
        <w:rPr>
          <w:rFonts w:eastAsia="仿宋_GB2312" w:cs="Times New Roman" w:ascii="Times New Roman" w:hAnsi="Times New Roman"/>
          <w:i w:val="false"/>
          <w:caps w:val="false"/>
          <w:smallCaps w:val="false"/>
          <w:spacing w:val="0"/>
          <w:kern w:val="2"/>
          <w:sz w:val="32"/>
          <w:szCs w:val="32"/>
        </w:rPr>
        <w:t>5000</w:t>
      </w:r>
      <w:r>
        <w:rPr>
          <w:rFonts w:ascii="Times New Roman" w:hAnsi="Times New Roman" w:cs="Times New Roman" w:eastAsia="仿宋_GB2312"/>
          <w:i w:val="false"/>
          <w:caps w:val="false"/>
          <w:smallCaps w:val="false"/>
          <w:spacing w:val="0"/>
          <w:kern w:val="2"/>
          <w:sz w:val="32"/>
          <w:szCs w:val="32"/>
        </w:rPr>
        <w:t>个人力资源培训名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第五，坚持多边主义。要坚定维护以联合国为核心的国际体系和以国际法为基础的国际秩序，弘扬全人类共同价值，摒弃零和博弈和集团政治。要拓展本组织同联合国等国际和地区组织交往，坚持真正的多边主义，完善全球治理，携手推动国际秩序朝着更加公正合理的方向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维护亚欧大陆和平与发展是本地区乃至世界各国的共同期盼，上海合作组织为此肩负着重要职责。推动本组织发展扩员、发挥本组织积极影响，将为维护亚欧大陆以及世界持久和平和共同繁荣注入正能量、创造新活力。中方支持积极稳妥做好扩员工作，把握契机，凝聚共识、深化合作，共同创造亚欧大陆的美好未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今年以来，中国坚持统筹疫情防控和经济社会发展，既最大程度保护了人民生命安全和身体健康，也最大程度稳住了经济社会发展基本盘。中国经济韧性强、潜力足、回旋余地广、长期向好的基本面不会改变，将为世界经济企稳复苏提供强大动能，为各国提供更广阔的市场机会。再过一个月，我们将召开中国共产党第二十次全国代表大会，全面总结中国改革发展取得的重大成就和宝贵经验，全面把握新时代新征程中国事业发展新要求、人民群众新期待，制定行动纲领和大政方针。我们将坚持以中国式现代化实现中华民族伟大复兴，继续积极推动构建人类命运共同体，以中国新发展给世界带来新机遇，为世界和平与发展和人类文明进步贡献智慧和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最后强调，路虽远，行则将至。让我们大力弘扬“上海精神”，推动上海合作组织发展行稳致远，共同建设和平、稳定、繁荣、美丽的美好家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成员国领导人签署并发表《上海合作组织成员国元首理事会撒马尔罕宣言》。会议发表了关于维护国际粮食安全、国际能源安全、应对气候变化、维护供应链安全稳定多元化等多份声明和文件，签署关于伊朗加入上海合作组织义务的备忘录，启动接收白俄罗斯为成员国的程序，批准埃及、沙特、卡塔尔、同意巴林、马尔代夫、阿联酋、科威特、缅甸为新的对话伙伴，批准成员国睦邻友好长期合作条约未来</w:t>
      </w:r>
      <w:r>
        <w:rPr>
          <w:rFonts w:eastAsia="仿宋_GB2312" w:cs="Times New Roman" w:ascii="Times New Roman" w:hAnsi="Times New Roman"/>
          <w:i w:val="false"/>
          <w:caps w:val="false"/>
          <w:smallCaps w:val="false"/>
          <w:spacing w:val="0"/>
          <w:kern w:val="2"/>
          <w:sz w:val="32"/>
          <w:szCs w:val="32"/>
        </w:rPr>
        <w:t>5</w:t>
      </w:r>
      <w:r>
        <w:rPr>
          <w:rFonts w:ascii="Times New Roman" w:hAnsi="Times New Roman" w:cs="Times New Roman" w:eastAsia="仿宋_GB2312"/>
          <w:i w:val="false"/>
          <w:caps w:val="false"/>
          <w:smallCaps w:val="false"/>
          <w:spacing w:val="0"/>
          <w:kern w:val="2"/>
          <w:sz w:val="32"/>
          <w:szCs w:val="32"/>
        </w:rPr>
        <w:t>年实施纲要等一系列决议。会议决定，由印度接任</w:t>
      </w:r>
      <w:r>
        <w:rPr>
          <w:rFonts w:eastAsia="仿宋_GB2312" w:cs="Times New Roman" w:ascii="Times New Roman" w:hAnsi="Times New Roman"/>
          <w:i w:val="false"/>
          <w:caps w:val="false"/>
          <w:smallCaps w:val="false"/>
          <w:spacing w:val="0"/>
          <w:kern w:val="2"/>
          <w:sz w:val="32"/>
          <w:szCs w:val="32"/>
        </w:rPr>
        <w:t>2022</w:t>
      </w:r>
      <w:r>
        <w:rPr>
          <w:rFonts w:ascii="Times New Roman" w:hAnsi="Times New Roman" w:cs="Times New Roman" w:eastAsia="仿宋_GB2312"/>
          <w:i w:val="false"/>
          <w:caps w:val="false"/>
          <w:smallCaps w:val="false"/>
          <w:spacing w:val="0"/>
          <w:kern w:val="2"/>
          <w:sz w:val="32"/>
          <w:szCs w:val="32"/>
        </w:rPr>
        <w:t>年至</w:t>
      </w:r>
      <w:r>
        <w:rPr>
          <w:rFonts w:eastAsia="仿宋_GB2312" w:cs="Times New Roman" w:ascii="Times New Roman" w:hAnsi="Times New Roman"/>
          <w:i w:val="false"/>
          <w:caps w:val="false"/>
          <w:smallCaps w:val="false"/>
          <w:spacing w:val="0"/>
          <w:kern w:val="2"/>
          <w:sz w:val="32"/>
          <w:szCs w:val="32"/>
        </w:rPr>
        <w:t>2023</w:t>
      </w:r>
      <w:r>
        <w:rPr>
          <w:rFonts w:ascii="Times New Roman" w:hAnsi="Times New Roman" w:cs="Times New Roman" w:eastAsia="仿宋_GB2312"/>
          <w:i w:val="false"/>
          <w:caps w:val="false"/>
          <w:smallCaps w:val="false"/>
          <w:spacing w:val="0"/>
          <w:kern w:val="2"/>
          <w:sz w:val="32"/>
          <w:szCs w:val="32"/>
        </w:rPr>
        <w:t>年度上海合作组织轮值主席国。</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丁薛祥、杨洁篪、王毅等参加会议。</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2"/>
        <w:pBdr/>
        <w:ind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2"/>
        <w:pBdr/>
        <w:ind w:firstLine="630"/>
        <w:jc w:val="both"/>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lang w:val="en-US" w:eastAsia="zh-CN"/>
        </w:rPr>
      </w:pPr>
      <w:r>
        <w:rPr>
          <w:rFonts w:eastAsia="方正小标宋简体" w:cs="Times New Roman" w:ascii="Times New Roman" w:hAnsi="Times New Roman"/>
          <w:b w:val="false"/>
          <w:i w:val="false"/>
          <w:caps w:val="false"/>
          <w:smallCaps w:val="false"/>
          <w:spacing w:val="-11"/>
          <w:kern w:val="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向产业链供应链韧性与稳定国际论坛</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致贺信</w:t>
      </w:r>
    </w:p>
    <w:p>
      <w:pPr>
        <w:pStyle w:val="Style12"/>
        <w:widowControl w:val="false"/>
        <w:pBdr/>
        <w:spacing w:lineRule="exact" w:line="540" w:before="0" w:after="0"/>
        <w:ind w:left="0" w:firstLine="950"/>
        <w:jc w:val="both"/>
        <w:rPr>
          <w:rFonts w:ascii="微软雅黑" w:hAnsi="微软雅黑" w:eastAsia="微软雅黑" w:cs="微软雅黑"/>
          <w:b/>
          <w:b/>
          <w:i w:val="false"/>
          <w:i w:val="false"/>
          <w:caps w:val="false"/>
          <w:smallCaps w:val="false"/>
          <w:color w:val="262626"/>
          <w:spacing w:val="0"/>
          <w:kern w:val="0"/>
          <w:sz w:val="48"/>
          <w:szCs w:val="48"/>
        </w:rPr>
      </w:pPr>
      <w:r>
        <w:rPr>
          <w:rFonts w:eastAsia="微软雅黑" w:cs="微软雅黑" w:ascii="微软雅黑" w:hAnsi="微软雅黑"/>
          <w:b/>
          <w:i w:val="false"/>
          <w:caps w:val="false"/>
          <w:smallCaps w:val="false"/>
          <w:color w:val="262626"/>
          <w:spacing w:val="0"/>
          <w:kern w:val="0"/>
          <w:sz w:val="48"/>
          <w:szCs w:val="48"/>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9</w:t>
      </w:r>
      <w:r>
        <w:rPr>
          <w:rFonts w:ascii="Times New Roman" w:hAnsi="Times New Roman" w:cs="Times New Roman" w:eastAsia="仿宋_GB2312"/>
          <w:i w:val="false"/>
          <w:caps w:val="false"/>
          <w:smallCaps w:val="false"/>
          <w:spacing w:val="0"/>
          <w:kern w:val="2"/>
          <w:sz w:val="32"/>
          <w:szCs w:val="32"/>
        </w:rPr>
        <w:t>日，国家主席习近平向产业链供应链韧性与稳定国际论坛致贺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维护全球产业链供应链韧性和稳定是推动世界经济发展的重要保障，符合世界各国人民共同利益。中国坚定不移维护产业链供应链的公共产品属性，保障本国产业链供应链安全稳定，以实际行动深化产业链供应链国际合作，让发展成果更好惠及各国人民。</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国愿同各国一道，把握新一轮科技革命和产业变革新机遇，共同构筑安全稳定、畅通高效、开放包容、互利共赢的全球产业链供应链体系，为促进全球经济循环、助力世界经济增长、增进各国人民福祉作出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产业链供应链韧性与稳定国际论坛当日在浙江省杭州市开幕，主题为“同舟共济，共克时艰，务实推动构建富有韧性的全球产业链供应链”，由工业和信息化部、国家发展改革委、交通运输部、国务院发展研究中心、浙江省人民政府共同举办。</w:t>
      </w:r>
    </w:p>
    <w:p>
      <w:pPr>
        <w:pStyle w:val="2"/>
        <w:rPr>
          <w:rFonts w:ascii="微软雅黑" w:hAnsi="微软雅黑" w:eastAsia="微软雅黑" w:cs="微软雅黑"/>
          <w:b/>
          <w:b/>
          <w:i w:val="false"/>
          <w:i w:val="false"/>
          <w:caps w:val="false"/>
          <w:smallCaps w:val="false"/>
          <w:color w:val="262626"/>
          <w:spacing w:val="0"/>
          <w:kern w:val="2"/>
          <w:sz w:val="48"/>
          <w:szCs w:val="48"/>
        </w:rPr>
      </w:pPr>
      <w:r>
        <w:rPr>
          <w:rFonts w:eastAsia="微软雅黑" w:cs="微软雅黑" w:ascii="微软雅黑" w:hAnsi="微软雅黑"/>
          <w:b/>
          <w:i w:val="false"/>
          <w:caps w:val="false"/>
          <w:smallCaps w:val="false"/>
          <w:color w:val="262626"/>
          <w:spacing w:val="0"/>
          <w:kern w:val="2"/>
          <w:sz w:val="48"/>
          <w:szCs w:val="48"/>
        </w:rPr>
      </w:r>
    </w:p>
    <w:p>
      <w:pPr>
        <w:pStyle w:val="2"/>
        <w:rPr>
          <w:rFonts w:ascii="微软雅黑" w:hAnsi="微软雅黑" w:eastAsia="微软雅黑" w:cs="微软雅黑"/>
          <w:b/>
          <w:b/>
          <w:i w:val="false"/>
          <w:i w:val="false"/>
          <w:caps w:val="false"/>
          <w:smallCaps w:val="false"/>
          <w:color w:val="262626"/>
          <w:spacing w:val="0"/>
          <w:sz w:val="48"/>
          <w:szCs w:val="48"/>
        </w:rPr>
      </w:pPr>
      <w:r>
        <w:rPr>
          <w:rFonts w:eastAsia="微软雅黑" w:cs="微软雅黑" w:ascii="微软雅黑" w:hAnsi="微软雅黑"/>
          <w:b/>
          <w:i w:val="false"/>
          <w:caps w:val="false"/>
          <w:smallCaps w:val="false"/>
          <w:color w:val="262626"/>
          <w:spacing w:val="0"/>
          <w:sz w:val="48"/>
          <w:szCs w:val="48"/>
        </w:rPr>
      </w:r>
      <w:r>
        <w:br w:type="page"/>
      </w:r>
    </w:p>
    <w:p>
      <w:pPr>
        <w:pStyle w:val="Style12"/>
        <w:widowControl w:val="false"/>
        <w:pBdr/>
        <w:spacing w:lineRule="exact" w:line="520" w:before="0" w:after="0"/>
        <w:ind w:left="0" w:hanging="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对国防和军队改革研讨会作出重要指示</w:t>
      </w:r>
    </w:p>
    <w:p>
      <w:pPr>
        <w:pStyle w:val="Style12"/>
        <w:widowControl w:val="false"/>
        <w:pBdr/>
        <w:spacing w:lineRule="exact" w:line="520" w:before="0" w:after="0"/>
        <w:ind w:left="0" w:hanging="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认真总结运用改革成功经验</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奋力开创</w:t>
      </w:r>
    </w:p>
    <w:p>
      <w:pPr>
        <w:pStyle w:val="Style12"/>
        <w:widowControl w:val="false"/>
        <w:pBdr/>
        <w:spacing w:lineRule="exact" w:line="520" w:before="0" w:after="0"/>
        <w:ind w:left="0" w:hanging="0"/>
        <w:jc w:val="center"/>
        <w:rPr>
          <w:rFonts w:ascii="Times New Roman" w:hAnsi="Times New Roman" w:eastAsia="仿宋_GB2312" w:cs="Times New Roman"/>
          <w:b w:val="false"/>
          <w:b w:val="false"/>
          <w:i w:val="false"/>
          <w:i w:val="false"/>
          <w:caps w:val="false"/>
          <w:smallCaps w:val="false"/>
          <w:spacing w:val="0"/>
          <w:kern w:val="2"/>
          <w:sz w:val="32"/>
          <w:szCs w:val="32"/>
        </w:rPr>
      </w:pPr>
      <w:r>
        <w:rPr>
          <w:rFonts w:ascii="Times New Roman" w:hAnsi="Times New Roman" w:cs="Times New Roman" w:eastAsia="方正小标宋简体"/>
          <w:b w:val="false"/>
          <w:i w:val="false"/>
          <w:caps w:val="false"/>
          <w:smallCaps w:val="false"/>
          <w:spacing w:val="-11"/>
          <w:kern w:val="0"/>
          <w:sz w:val="44"/>
          <w:szCs w:val="44"/>
        </w:rPr>
        <w:t>改革强</w:t>
      </w:r>
      <w:r>
        <w:rPr>
          <w:rFonts w:ascii="Times New Roman" w:hAnsi="Times New Roman" w:cs="Times New Roman" w:eastAsia="方正小标宋简体"/>
          <w:b w:val="false"/>
          <w:i w:val="false"/>
          <w:caps w:val="false"/>
          <w:smallCaps w:val="false"/>
          <w:spacing w:val="-11"/>
          <w:kern w:val="0"/>
          <w:sz w:val="44"/>
          <w:szCs w:val="44"/>
        </w:rPr>
        <w:t>军新局面</w:t>
      </w:r>
    </w:p>
    <w:p>
      <w:pPr>
        <w:pStyle w:val="Style12"/>
        <w:widowControl w:val="false"/>
        <w:pBdr/>
        <w:spacing w:lineRule="exact" w:line="520" w:before="0" w:after="0"/>
        <w:ind w:left="0" w:firstLine="630"/>
        <w:jc w:val="both"/>
        <w:rPr>
          <w:rFonts w:ascii="Times New Roman" w:hAnsi="Times New Roman" w:eastAsia="仿宋_GB2312" w:cs="Times New Roman"/>
          <w:b w:val="false"/>
          <w:b w:val="false"/>
          <w:i w:val="false"/>
          <w:i w:val="false"/>
          <w:caps w:val="false"/>
          <w:smallCaps w:val="false"/>
          <w:spacing w:val="0"/>
          <w:kern w:val="2"/>
          <w:sz w:val="32"/>
          <w:szCs w:val="32"/>
        </w:rPr>
      </w:pPr>
      <w:r>
        <w:rPr>
          <w:rFonts w:eastAsia="仿宋_GB2312" w:cs="Times New Roman" w:ascii="Times New Roman" w:hAnsi="Times New Roman"/>
          <w:b w:val="false"/>
          <w:i w:val="false"/>
          <w:caps w:val="false"/>
          <w:smallCaps w:val="false"/>
          <w:spacing w:val="0"/>
          <w:kern w:val="2"/>
          <w:sz w:val="32"/>
          <w:szCs w:val="32"/>
        </w:rPr>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国防和军队改革研讨会</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1</w:t>
      </w:r>
      <w:r>
        <w:rPr>
          <w:rFonts w:ascii="Times New Roman" w:hAnsi="Times New Roman" w:cs="Times New Roman" w:eastAsia="仿宋_GB2312"/>
          <w:i w:val="false"/>
          <w:caps w:val="false"/>
          <w:smallCaps w:val="false"/>
          <w:spacing w:val="0"/>
          <w:kern w:val="2"/>
          <w:sz w:val="32"/>
          <w:szCs w:val="32"/>
        </w:rPr>
        <w:t>日在京召开。中共中央总书记、国家主席、中央军委主席习近平作出重要指示。他强调，党的十八大以来，党中央和中央军委以前所未有的决心和力度，全面实施改革强军战略，深入破解长期制约国防和军队建设的体制性障碍、结构性矛盾、政策性问题，深化国防和军队改革取得历史性成就，人民军队体制一新、结构一新、格局一新、面貌一新。要认真总结运用改革成功经验，把握新的形势和任务要求，聚焦备战打仗，勇于开拓创新，扎实抓好既定改革任务落实，加强后续改革筹划，奋力开创改革强军新局面，为实现建军一百年奋斗目标提供强大动力。</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传达学习了习主席重要指示。中共中央政治局委员、中央军委副主席许其亮总结了这一轮国防和军队改革取得的重大成效和经验，部署了后续改革筹划工作。中共中央政治局委员、中央军委副主席张又侠围绕深刻领会改革强军战略、确保改革务求实效提出要求。</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w:t>
      </w:r>
      <w:r>
        <w:rPr>
          <w:rFonts w:eastAsia="仿宋_GB2312" w:cs="Times New Roman" w:ascii="Times New Roman" w:hAnsi="Times New Roman"/>
          <w:i w:val="false"/>
          <w:caps w:val="false"/>
          <w:smallCaps w:val="false"/>
          <w:spacing w:val="0"/>
          <w:kern w:val="2"/>
          <w:sz w:val="32"/>
          <w:szCs w:val="32"/>
        </w:rPr>
        <w:t>12</w:t>
      </w:r>
      <w:r>
        <w:rPr>
          <w:rFonts w:ascii="Times New Roman" w:hAnsi="Times New Roman" w:cs="Times New Roman" w:eastAsia="仿宋_GB2312"/>
          <w:i w:val="false"/>
          <w:caps w:val="false"/>
          <w:smallCaps w:val="false"/>
          <w:spacing w:val="0"/>
          <w:kern w:val="2"/>
          <w:sz w:val="32"/>
          <w:szCs w:val="32"/>
        </w:rPr>
        <w:t>个单位结合工作实际，就这一轮国防和军队改革有关情况作了交流发言。</w:t>
      </w:r>
    </w:p>
    <w:p>
      <w:pPr>
        <w:pStyle w:val="Style12"/>
        <w:keepNext w:val="false"/>
        <w:keepLines w:val="false"/>
        <w:widowControl w:val="false"/>
        <w:pBdr/>
        <w:spacing w:lineRule="exact" w:line="52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央军委委员李作成、苗华、张升民，军委机关各部门、军委联指中心、各战区、各军兵种、军事科学院、国防大学、国防科技大学、武警部队有关负责同志等参加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lang w:val="en-US" w:eastAsia="zh-CN"/>
        </w:rPr>
      </w:pPr>
      <w:r>
        <w:rPr>
          <w:rFonts w:ascii="Times New Roman" w:hAnsi="Times New Roman" w:cs="Times New Roman" w:eastAsia="方正小标宋简体"/>
          <w:b w:val="false"/>
          <w:i w:val="false"/>
          <w:caps w:val="false"/>
          <w:smallCaps w:val="false"/>
          <w:spacing w:val="-11"/>
          <w:kern w:val="0"/>
          <w:sz w:val="44"/>
          <w:szCs w:val="44"/>
        </w:rPr>
        <w:t>习近平向全国广大农民和工作在</w:t>
      </w:r>
      <w:r>
        <w:rPr>
          <w:rFonts w:ascii="方正小标宋简体" w:hAnsi="方正小标宋简体" w:cs="方正小标宋简体" w:eastAsia="方正小标宋简体"/>
          <w:b w:val="false"/>
          <w:i w:val="false"/>
          <w:caps w:val="false"/>
          <w:smallCaps w:val="false"/>
          <w:spacing w:val="-11"/>
          <w:kern w:val="0"/>
          <w:sz w:val="44"/>
          <w:szCs w:val="44"/>
        </w:rPr>
        <w:t>“三农”战</w:t>
      </w:r>
      <w:r>
        <w:rPr>
          <w:rFonts w:ascii="Times New Roman" w:hAnsi="Times New Roman" w:cs="Times New Roman" w:eastAsia="方正小标宋简体"/>
          <w:b w:val="false"/>
          <w:i w:val="false"/>
          <w:caps w:val="false"/>
          <w:smallCaps w:val="false"/>
          <w:spacing w:val="-11"/>
          <w:kern w:val="0"/>
          <w:sz w:val="44"/>
          <w:szCs w:val="44"/>
        </w:rPr>
        <w:t>线上的同志们</w:t>
      </w:r>
      <w:r>
        <w:rPr>
          <w:rFonts w:ascii="Times New Roman" w:hAnsi="Times New Roman" w:cs="Times New Roman" w:eastAsia="方正小标宋简体"/>
          <w:b w:val="false"/>
          <w:i w:val="false"/>
          <w:caps w:val="false"/>
          <w:smallCaps w:val="false"/>
          <w:spacing w:val="-11"/>
          <w:kern w:val="0"/>
          <w:sz w:val="44"/>
          <w:szCs w:val="44"/>
        </w:rPr>
        <w:t>致以节日祝贺和诚挚慰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lang w:val="en-US" w:eastAsia="zh-CN"/>
        </w:rPr>
      </w:pPr>
      <w:r>
        <w:rPr>
          <w:rFonts w:eastAsia="方正小标宋简体" w:cs="Times New Roman" w:ascii="Times New Roman" w:hAnsi="Times New Roman"/>
          <w:spacing w:val="-11"/>
          <w:kern w:val="0"/>
          <w:sz w:val="44"/>
          <w:szCs w:val="44"/>
          <w:lang w:val="en-US" w:eastAsia="zh-CN"/>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2</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第五个“中国农民丰收节”到来之际，中共中央总书记、国家主席、中央军委主席习近平代表党中央，向全国广大农民和工作在“三农”战线上的同志们致以节日的祝贺和诚挚的慰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习近平指出，今年，我们克服去年北方罕见秋雨秋汛、冬小麦大面积晚播、局地发生新冠肺炎疫情影响，应对南方局部严重高温干旱挑战，实现夏粮、早稻增产，粮食生产有望再获丰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习近平强调，各级党委和政府要深入贯彻党中央关于“三农”工作的大政方针和决策部署，强化粮食安全保障，稳住农业基本盘，巩固拓展好脱贫攻坚成果，扎实推进乡村振兴，推动实现农村更富裕、生活更幸福、乡村更美丽。全国广大农民要积极投身加快农业农村现代化的实践，让日子越过越红火、生活更上一层楼！</w:t>
      </w:r>
    </w:p>
    <w:p>
      <w:pPr>
        <w:pStyle w:val="2"/>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致信祝贺中国新闻社建社</w:t>
      </w:r>
      <w:r>
        <w:rPr>
          <w:rFonts w:eastAsia="方正小标宋简体" w:cs="方正小标宋简体" w:ascii="方正小标宋简体" w:hAnsi="方正小标宋简体"/>
          <w:b w:val="false"/>
          <w:i w:val="false"/>
          <w:caps w:val="false"/>
          <w:smallCaps w:val="false"/>
          <w:spacing w:val="-11"/>
          <w:kern w:val="0"/>
          <w:sz w:val="44"/>
          <w:szCs w:val="44"/>
        </w:rPr>
        <w:t>70</w:t>
      </w:r>
      <w:r>
        <w:rPr>
          <w:rFonts w:ascii="方正小标宋简体" w:hAnsi="方正小标宋简体" w:cs="方正小标宋简体" w:eastAsia="方正小标宋简体"/>
          <w:b w:val="false"/>
          <w:i w:val="false"/>
          <w:caps w:val="false"/>
          <w:smallCaps w:val="false"/>
          <w:spacing w:val="-11"/>
          <w:kern w:val="0"/>
          <w:sz w:val="44"/>
          <w:szCs w:val="44"/>
        </w:rPr>
        <w:t xml:space="preserve">周年强调 </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 xml:space="preserve">创新国际传播话语体系提高国际传播能力 </w:t>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增强报道亲和力和实效性</w:t>
      </w:r>
    </w:p>
    <w:p>
      <w:pPr>
        <w:pStyle w:val="2"/>
        <w:spacing w:lineRule="exact" w:line="540" w:before="0" w:after="0"/>
        <w:ind w:left="0" w:firstLine="420"/>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中国新闻社建社</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之际，中共中央总书记、国家主席、中央军委主席习近平发来贺信，向中新社全体同志致以诚挚的祝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在贺信中指出，</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年来，中新社坚持爱国主义的报道方针，坚持为侨服务，为讲好中国故事、传播好中国声音发挥了积极作用。</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希望中新社以建社</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为新的起点，创新国际传播话语体系，加快融合发展，提高国际传播能力，增强报道亲和力和实效性，积极联系海外华文媒体，为展现可信、可爱、可敬的中国形象，促进海内外中华儿女大团结，推动中外文明交流、民心相通作出新的更大贡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23</w:t>
      </w:r>
      <w:r>
        <w:rPr>
          <w:rFonts w:ascii="Times New Roman" w:hAnsi="Times New Roman" w:cs="Times New Roman" w:eastAsia="仿宋_GB2312"/>
          <w:i w:val="false"/>
          <w:caps w:val="false"/>
          <w:smallCaps w:val="false"/>
          <w:spacing w:val="0"/>
          <w:kern w:val="2"/>
          <w:sz w:val="32"/>
          <w:szCs w:val="32"/>
        </w:rPr>
        <w:t>日上午，庆祝中国新闻社建社</w:t>
      </w:r>
      <w:r>
        <w:rPr>
          <w:rFonts w:eastAsia="仿宋_GB2312" w:cs="Times New Roman" w:ascii="Times New Roman" w:hAnsi="Times New Roman"/>
          <w:i w:val="false"/>
          <w:caps w:val="false"/>
          <w:smallCaps w:val="false"/>
          <w:spacing w:val="0"/>
          <w:kern w:val="2"/>
          <w:sz w:val="32"/>
          <w:szCs w:val="32"/>
        </w:rPr>
        <w:t>70</w:t>
      </w:r>
      <w:r>
        <w:rPr>
          <w:rFonts w:ascii="Times New Roman" w:hAnsi="Times New Roman" w:cs="Times New Roman" w:eastAsia="仿宋_GB2312"/>
          <w:i w:val="false"/>
          <w:caps w:val="false"/>
          <w:smallCaps w:val="false"/>
          <w:spacing w:val="0"/>
          <w:kern w:val="2"/>
          <w:sz w:val="32"/>
          <w:szCs w:val="32"/>
        </w:rPr>
        <w:t>周年大会在京举行，会上宣读了习近平的贺信。中共中央书记处书记、中央统战部部长尤权出席大会并讲话。他说，要深入学习贯彻习近平总书记重要指示精神，始终坚持爱国主义的报道方针，突出中新特色，面向港澳台同胞、海外侨胞和国际社会讲好中国故事，推动中外文明交流和民心相通，不断壮大海外知华友华“朋友圈”，为实现中华民族伟大复兴凝聚人心和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中新社负责人和老同志、青年职工代表发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中新社由中国新闻界和侨界知名人士发起，于</w:t>
      </w:r>
      <w:r>
        <w:rPr>
          <w:rFonts w:eastAsia="仿宋_GB2312" w:cs="Times New Roman" w:ascii="Times New Roman" w:hAnsi="Times New Roman"/>
          <w:i w:val="false"/>
          <w:caps w:val="false"/>
          <w:smallCaps w:val="false"/>
          <w:spacing w:val="0"/>
          <w:kern w:val="2"/>
          <w:sz w:val="32"/>
          <w:szCs w:val="32"/>
        </w:rPr>
        <w:t>1952</w:t>
      </w:r>
      <w:r>
        <w:rPr>
          <w:rFonts w:ascii="Times New Roman" w:hAnsi="Times New Roman" w:cs="Times New Roman" w:eastAsia="仿宋_GB2312"/>
          <w:i w:val="false"/>
          <w:caps w:val="false"/>
          <w:smallCaps w:val="false"/>
          <w:spacing w:val="0"/>
          <w:kern w:val="2"/>
          <w:sz w:val="32"/>
          <w:szCs w:val="32"/>
        </w:rPr>
        <w:t>年</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正式成立。目前，该社有</w:t>
      </w:r>
      <w:r>
        <w:rPr>
          <w:rFonts w:eastAsia="仿宋_GB2312" w:cs="Times New Roman" w:ascii="Times New Roman" w:hAnsi="Times New Roman"/>
          <w:i w:val="false"/>
          <w:caps w:val="false"/>
          <w:smallCaps w:val="false"/>
          <w:spacing w:val="0"/>
          <w:kern w:val="2"/>
          <w:sz w:val="32"/>
          <w:szCs w:val="32"/>
        </w:rPr>
        <w:t>52</w:t>
      </w:r>
      <w:r>
        <w:rPr>
          <w:rFonts w:ascii="Times New Roman" w:hAnsi="Times New Roman" w:cs="Times New Roman" w:eastAsia="仿宋_GB2312"/>
          <w:i w:val="false"/>
          <w:caps w:val="false"/>
          <w:smallCaps w:val="false"/>
          <w:spacing w:val="0"/>
          <w:kern w:val="2"/>
          <w:sz w:val="32"/>
          <w:szCs w:val="32"/>
        </w:rPr>
        <w:t>个境内外分社，建立了</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不间断的信息发布系统，形成了覆盖海外大多数华文媒介的用户网络。</w:t>
      </w:r>
    </w:p>
    <w:p>
      <w:pPr>
        <w:pStyle w:val="2"/>
        <w:rPr>
          <w:rFonts w:ascii="Times New Roman" w:hAnsi="Times New Roman" w:eastAsia="方正小标宋简体" w:cs="Times New Roman"/>
          <w:i w:val="false"/>
          <w:i w:val="false"/>
          <w:caps w:val="false"/>
          <w:smallCaps w:val="false"/>
          <w:spacing w:val="-11"/>
          <w:kern w:val="0"/>
          <w:sz w:val="44"/>
          <w:szCs w:val="44"/>
          <w:lang w:val="en-US" w:eastAsia="zh-CN"/>
        </w:rPr>
      </w:pPr>
      <w:r>
        <w:rPr>
          <w:rFonts w:eastAsia="方正小标宋简体" w:cs="Times New Roman" w:ascii="Times New Roman" w:hAnsi="Times New Roman"/>
          <w:i w:val="false"/>
          <w:caps w:val="false"/>
          <w:smallCaps w:val="false"/>
          <w:spacing w:val="-11"/>
          <w:kern w:val="0"/>
          <w:sz w:val="44"/>
          <w:szCs w:val="44"/>
          <w:lang w:val="en-US" w:eastAsia="zh-CN"/>
        </w:rPr>
      </w:r>
    </w:p>
    <w:p>
      <w:pPr>
        <w:pStyle w:val="2"/>
        <w:rPr>
          <w:rFonts w:ascii="Times New Roman" w:hAnsi="Times New Roman" w:eastAsia="方正小标宋简体" w:cs="Times New Roman"/>
          <w:spacing w:val="-11"/>
          <w:kern w:val="0"/>
          <w:sz w:val="44"/>
          <w:szCs w:val="44"/>
          <w:lang w:val="en-US" w:eastAsia="zh-CN"/>
        </w:rPr>
      </w:pPr>
      <w:r>
        <w:rPr>
          <w:rFonts w:eastAsia="方正小标宋简体" w:cs="Times New Roman" w:ascii="Times New Roman" w:hAnsi="Times New Roman"/>
          <w:spacing w:val="-11"/>
          <w:kern w:val="0"/>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为《复兴文库》作序言强调 以史为鉴</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pacing w:val="0"/>
          <w:kern w:val="2"/>
          <w:sz w:val="32"/>
          <w:szCs w:val="32"/>
        </w:rPr>
      </w:pPr>
      <w:r>
        <w:rPr>
          <w:rFonts w:ascii="方正小标宋简体" w:hAnsi="方正小标宋简体" w:cs="方正小标宋简体" w:eastAsia="方正小标宋简体"/>
          <w:b w:val="false"/>
          <w:i w:val="false"/>
          <w:caps w:val="false"/>
          <w:smallCaps w:val="false"/>
          <w:spacing w:val="-11"/>
          <w:kern w:val="0"/>
          <w:sz w:val="44"/>
          <w:szCs w:val="44"/>
        </w:rPr>
        <w:t>察往知来 在复兴之路上坚定前行</w:t>
      </w:r>
    </w:p>
    <w:p>
      <w:pPr>
        <w:pStyle w:val="Style12"/>
        <w:widowControl w:val="false"/>
        <w:pBdr/>
        <w:spacing w:lineRule="exact" w:line="540" w:before="0" w:after="0"/>
        <w:ind w:left="0" w:firstLine="63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6</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中共中央总书记、国家主席、中央军委主席习近平近日为即将出版发行的《复兴文库》作题为《在复兴之路上坚定前行》的序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修史立典，存史启智，以文化人，这是中华民族延续几千年的一个传统。编纂《复兴文库》，是党中央批准实施的重大文化工程。在我们党带领人民迈上全面建设社会主义现代化国家新征程之际，这部典籍的出版，对于我们坚定历史自信、把握时代大势、走好中国道路，以中国式现代化推进中华民族伟大复兴具有十分重要的意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强调，中华民族是世界上伟大的民族，为人类文明进步作出了不可磨灭的贡献。近代以后，中华民族遭受了前所未有的劫难。从那时起，实现中华民族伟大复兴就成为中国人民和中华民族最伟大的梦想。无数仁人志士矢志不渝、上下求索，奔走呐喊、奋起抗争。中国共产党成立后，团结带领人民前仆后继，进行艰苦卓绝的斗争，坚持马克思主义指导地位，找到了实现中华民族伟大复兴的正确道路，通过革命、建设、改革各个历史时期的不懈努力，迎来了从站起来、富起来到强起来的伟大飞跃，谱写了中华民族发展进程中最为波澜壮阔的历史篇章，中华民族伟大复兴展现出前所未有的光明前景。历史已经证明并将继续证明，在中国共产党坚强领导下，坚持科学理论指导和正确道路指引，凝聚亿万人民团结奋斗的磅礴力量，中国人民就能把中国发展进步的命运牢牢掌握在自己手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习近平指出，在实现伟大复兴的历史进程中，一代代中华民族的先进分子和优秀儿女探索、奋斗、牺牲、创造，留下了大量具有重要历史价值和时代意义的珍贵文献。编纂出版《复兴文库》大型历史文献丛书，就是要通过对近代以来重要思想文献的选编，述录先人的开拓，启迪来者的奋斗。当前，世界百年未有之大变局加速演进，中华民族伟大复兴进入关键时期，我们更需要以史为鉴、察往知来。要在学好党史的基础上，学好中国近代史，学好中国历史，弄清楚我们从哪里来、要到哪里去，弄清楚中国共产党人是干什么的、已经干了什么、还要干什么，弄清楚过去我们为什么能够成功、未来怎样才能继续成功。要坚定文化自信、增强文化自觉，传承革命文化、发展社会主义先进文化，推动中华优秀传统文化创造性转化、创新性发展，构筑中华民族共有精神家园。要萃取历史精华，推动理论创新，更好繁荣中国学术、发展中国理论、传播中国思想，不断推进马克思主义中国化时代化。要坚定理想信念，凝聚精神力量，在新时代更好坚持和发展中国特色社会主义，为实现中华民族伟大复兴的中国梦贡献我们这一代人的智慧和力量，创造属于我们这一代人的业绩和荣光。</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复兴文库》以中华民族伟大复兴为主题，以思想史为基本线索，精选</w:t>
      </w:r>
      <w:r>
        <w:rPr>
          <w:rFonts w:eastAsia="仿宋_GB2312" w:cs="Times New Roman" w:ascii="Times New Roman" w:hAnsi="Times New Roman"/>
          <w:i w:val="false"/>
          <w:caps w:val="false"/>
          <w:smallCaps w:val="false"/>
          <w:spacing w:val="0"/>
          <w:kern w:val="2"/>
          <w:sz w:val="32"/>
          <w:szCs w:val="32"/>
        </w:rPr>
        <w:t>1840</w:t>
      </w:r>
      <w:r>
        <w:rPr>
          <w:rFonts w:ascii="Times New Roman" w:hAnsi="Times New Roman" w:cs="Times New Roman" w:eastAsia="仿宋_GB2312"/>
          <w:i w:val="false"/>
          <w:caps w:val="false"/>
          <w:smallCaps w:val="false"/>
          <w:spacing w:val="0"/>
          <w:kern w:val="2"/>
          <w:sz w:val="32"/>
          <w:szCs w:val="32"/>
        </w:rPr>
        <w:t>年鸦片战争以来同中华民族伟大复兴相关的重要文献，全景式记述了以中国共产党人为代表的中华优秀儿女为实现国家富强、民族振兴、人民幸福而不懈求索、百折不挠的历史足迹，集中展现了影响中国发展进程、引领时代进步、推动民族复兴的思想成果，深刻揭示了中华民族走向伟大复兴的历史逻辑、思想源流和文化脉络。《复兴文库》共五编，其中第一至三编将于近日出版发行。</w:t>
      </w:r>
    </w:p>
    <w:p>
      <w:pPr>
        <w:pStyle w:val="Style12"/>
        <w:pBdr/>
        <w:spacing w:lineRule="exact" w:line="560" w:before="280" w:after="0"/>
        <w:ind w:left="0" w:firstLine="630"/>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参观</w:t>
      </w:r>
      <w:r>
        <w:rPr>
          <w:rFonts w:ascii="方正小标宋简体" w:hAnsi="方正小标宋简体" w:cs="方正小标宋简体" w:eastAsia="方正小标宋简体"/>
          <w:b w:val="false"/>
          <w:i w:val="false"/>
          <w:caps w:val="false"/>
          <w:smallCaps w:val="false"/>
          <w:spacing w:val="-11"/>
          <w:kern w:val="0"/>
          <w:sz w:val="44"/>
          <w:szCs w:val="44"/>
        </w:rPr>
        <w:t>“奋进新时代”</w:t>
      </w:r>
      <w:r>
        <w:rPr>
          <w:rFonts w:ascii="Times New Roman" w:hAnsi="Times New Roman" w:cs="Times New Roman" w:eastAsia="方正小标宋简体"/>
          <w:b w:val="false"/>
          <w:i w:val="false"/>
          <w:caps w:val="false"/>
          <w:smallCaps w:val="false"/>
          <w:spacing w:val="-11"/>
          <w:kern w:val="0"/>
          <w:sz w:val="44"/>
          <w:szCs w:val="44"/>
        </w:rPr>
        <w:t>主题成就展时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踔厉奋发勇毅前行团结奋斗</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夺取中国特色</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社会主义新胜利</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新华社北京</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电</w:t>
      </w:r>
      <w:r>
        <w:rPr>
          <w:rFonts w:ascii="Times New Roman" w:hAnsi="Times New Roman" w:cs="Times New Roman" w:eastAsia="Times New Roman"/>
          <w:i w:val="false"/>
          <w:caps w:val="false"/>
          <w:smallCaps w:val="false"/>
          <w:spacing w:val="0"/>
          <w:kern w:val="2"/>
          <w:sz w:val="32"/>
          <w:szCs w:val="32"/>
        </w:rPr>
        <w:t xml:space="preserve"> </w:t>
      </w:r>
      <w:r>
        <w:rPr>
          <w:rFonts w:ascii="Times New Roman" w:hAnsi="Times New Roman" w:cs="Times New Roman" w:eastAsia="仿宋_GB2312"/>
          <w:i w:val="false"/>
          <w:caps w:val="false"/>
          <w:smallCaps w:val="false"/>
          <w:spacing w:val="0"/>
          <w:kern w:val="2"/>
          <w:sz w:val="32"/>
          <w:szCs w:val="32"/>
        </w:rPr>
        <w:t>在党的二十大即将召开之际，中共中央总书记、国家主席、中央军委主席习近平</w:t>
      </w:r>
      <w:r>
        <w:rPr>
          <w:rFonts w:eastAsia="仿宋_GB2312" w:cs="Times New Roman" w:ascii="Times New Roman" w:hAnsi="Times New Roman"/>
          <w:i w:val="false"/>
          <w:caps w:val="false"/>
          <w:smallCaps w:val="false"/>
          <w:spacing w:val="0"/>
          <w:kern w:val="2"/>
          <w:sz w:val="32"/>
          <w:szCs w:val="32"/>
        </w:rPr>
        <w:t>27</w:t>
      </w:r>
      <w:r>
        <w:rPr>
          <w:rFonts w:ascii="Times New Roman" w:hAnsi="Times New Roman" w:cs="Times New Roman" w:eastAsia="仿宋_GB2312"/>
          <w:i w:val="false"/>
          <w:caps w:val="false"/>
          <w:smallCaps w:val="false"/>
          <w:spacing w:val="0"/>
          <w:kern w:val="2"/>
          <w:sz w:val="32"/>
          <w:szCs w:val="32"/>
        </w:rPr>
        <w:t>日前往北京展览馆，参观“奋进新时代”主题成就展。他强调，党的十八大以来，党中央团结带领全党全国各族人民，攻克了许多长期没有解决的难题，办成了许多事关长远的大事要事，经受住了来自政治、经济、意识形态、自然界等方面的风险挑战考验，党和国家事业取得历史性成就、发生历史性变革，为实现中华民族伟大复兴提供了更为完善的制度保证、更为坚实的物质基础、更为主动的精神力量。要广泛宣传</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来的战略性举措、变革性实践、突破性进展、标志性成果，宣传</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来的伟大变革在党史、新中国史、改革开放史、社会主义发展史、中华民族发展史上具有的里程碑意义，激励全党全国各族人民坚定历史自信、增强历史主动，踔厉奋发、勇毅前行、团结奋斗，谱写全面建设社会主义现代化国家新篇章，夺取中国特色社会主义新胜利。</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克强、栗战书、汪洋、王沪宁、赵乐际、韩正参观展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下午</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时</w:t>
      </w:r>
      <w:r>
        <w:rPr>
          <w:rFonts w:eastAsia="仿宋_GB2312" w:cs="Times New Roman" w:ascii="Times New Roman" w:hAnsi="Times New Roman"/>
          <w:i w:val="false"/>
          <w:caps w:val="false"/>
          <w:smallCaps w:val="false"/>
          <w:spacing w:val="0"/>
          <w:kern w:val="2"/>
          <w:sz w:val="32"/>
          <w:szCs w:val="32"/>
        </w:rPr>
        <w:t>45</w:t>
      </w:r>
      <w:r>
        <w:rPr>
          <w:rFonts w:ascii="Times New Roman" w:hAnsi="Times New Roman" w:cs="Times New Roman" w:eastAsia="仿宋_GB2312"/>
          <w:i w:val="false"/>
          <w:caps w:val="false"/>
          <w:smallCaps w:val="false"/>
          <w:spacing w:val="0"/>
          <w:kern w:val="2"/>
          <w:sz w:val="32"/>
          <w:szCs w:val="32"/>
        </w:rPr>
        <w:t>分，习近平等领导同志来到北京展览馆，走进展厅参观展览。展览紧扣“奋进新时代”这一主题，以党的十八大以来以习近平同志为核心的党中央治国理政为主线，聚焦新时代</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年党和国家事业的伟大成就、伟大变革，既展现事业发展的新局新貌，又揭示变革背后的力量和动能；既展现新时代中国共产党人的政治引领、思想指引，又反映广大人民群众团结一心、干事创业的良好风貌。展览设序厅、中央综合展区、地方展区、展望展区、室外展区和互动展区</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展区，面积超过</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万平方米，运用图片、实物、模型等</w:t>
      </w:r>
      <w:r>
        <w:rPr>
          <w:rFonts w:eastAsia="仿宋_GB2312" w:cs="Times New Roman" w:ascii="Times New Roman" w:hAnsi="Times New Roman"/>
          <w:i w:val="false"/>
          <w:caps w:val="false"/>
          <w:smallCaps w:val="false"/>
          <w:spacing w:val="0"/>
          <w:kern w:val="2"/>
          <w:sz w:val="32"/>
          <w:szCs w:val="32"/>
        </w:rPr>
        <w:t>6000</w:t>
      </w:r>
      <w:r>
        <w:rPr>
          <w:rFonts w:ascii="Times New Roman" w:hAnsi="Times New Roman" w:cs="Times New Roman" w:eastAsia="仿宋_GB2312"/>
          <w:i w:val="false"/>
          <w:caps w:val="false"/>
          <w:smallCaps w:val="false"/>
          <w:spacing w:val="0"/>
          <w:kern w:val="2"/>
          <w:sz w:val="32"/>
          <w:szCs w:val="32"/>
        </w:rPr>
        <w:t>多项展览要素，角度丰富、内涵饱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展示我国科技水平和制造能力跃升的自主研发关键产品实物、模型，反映功勋荣誉表彰体系日益丰富完备的勋章、奖章，国家级重大出版项目《复兴文库》，生动再现脱贫攻坚和抗击新冠肺炎疫情历史进程的实物、图表、图片，“五基”协同天空地一体化生态环境立体遥感监测体系模拟沙盘，武器装备模型，呈现总体国家安全观深刻内涵、党内法规制度建设成果的展板、实物，彰显京津冀协同发展成就的立体电子地图，展现规划建设、轨道交通和科技创新等方面亮点成果的粤港澳大湾区沙盘……一件件实物模型、一段段生动视频、一幅幅图片图表，吸引了习近平等领导同志的目光。他们不时驻足观看，听取讲解，询问有关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在京中共中央政治局委员、中央书记处书记，全国人大常委会副委员长，国务委员，最高人民法院院长，最高人民检察院检察长，全国政协副主席以及中央军委委员等参观了展览。</w:t>
      </w:r>
    </w:p>
    <w:p>
      <w:pPr>
        <w:pStyle w:val="2"/>
        <w:rPr>
          <w:rFonts w:ascii="微软雅黑" w:hAnsi="微软雅黑" w:eastAsia="微软雅黑" w:cs="微软雅黑"/>
          <w:i w:val="false"/>
          <w:i w:val="false"/>
          <w:caps w:val="false"/>
          <w:smallCaps w:val="false"/>
          <w:color w:val="262626"/>
          <w:spacing w:val="0"/>
          <w:kern w:val="2"/>
          <w:sz w:val="27"/>
          <w:szCs w:val="27"/>
        </w:rPr>
      </w:pPr>
      <w:r>
        <w:rPr>
          <w:rFonts w:eastAsia="微软雅黑" w:cs="微软雅黑" w:ascii="微软雅黑" w:hAnsi="微软雅黑"/>
          <w:i w:val="false"/>
          <w:caps w:val="false"/>
          <w:smallCaps w:val="false"/>
          <w:color w:val="262626"/>
          <w:spacing w:val="0"/>
          <w:kern w:val="2"/>
          <w:sz w:val="27"/>
          <w:szCs w:val="27"/>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省新冠肺炎疫情防控工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楷体_GB2312" w:cs="Times New Roman"/>
          <w:color w:val="000000"/>
          <w:spacing w:val="8"/>
          <w:sz w:val="32"/>
          <w:szCs w:val="32"/>
          <w:shd w:fill="FFFFFF" w:val="clear"/>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color w:val="000000"/>
          <w:spacing w:val="8"/>
          <w:sz w:val="32"/>
          <w:szCs w:val="32"/>
          <w:shd w:fill="FFFFFF"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1</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全省疫情防控工作电视电话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1</w:t>
      </w:r>
      <w:r>
        <w:rPr>
          <w:rFonts w:ascii="Times New Roman" w:hAnsi="Times New Roman" w:cs="Times New Roman" w:eastAsia="仿宋_GB2312"/>
          <w:i w:val="false"/>
          <w:caps w:val="false"/>
          <w:smallCaps w:val="false"/>
          <w:spacing w:val="0"/>
          <w:kern w:val="2"/>
          <w:sz w:val="32"/>
          <w:szCs w:val="32"/>
        </w:rPr>
        <w:t>日，全省疫情防控工作电视电话会议在广州召开，同时套开省新冠肺炎防控领导小组（指挥部）会议，深入学习贯彻习近平总书记关于疫情防控工作的重要指示精神，分析当前我省疫情防控面临的形势，对下一步疫情防控工作进行研究部署、推动落实。省委书记李希出席会议并讲话，省委副书记、省长王伟中主持会议，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坚持稳字当头，全面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疫情要防住、经济要稳住、发展要安全</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重要要求，切实扛起打赢疫情防控硬仗的政治责任，全面贯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坚决克服认识不足、准备不足、工作不足等问题，以时不我待的精神、分秒必争的行动，全力以赴抓好疫情防控各项工作，以实际行动迎接党的二十大胜利召开。一要集中力量把本土疫情围住、捞干、扑灭，尽快实现社会面动态清零。提级管理要快，各市要加强全市疫情防控力量统筹，市里统一指挥、统一调度、统一处置，市主要领导要亲自部署、亲自研判、亲自督办；流调溯源要快，抢抓</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黄金</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窗口期，整合各方面骨干力量，用最快速度将密接者、次密接者、时空伴随者、潜在感染者全部追踪到位；核酸筛查要快，确保应检尽检、不漏一户、不落一人；隔离转运要快，确保各类风险人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应隔尽隔</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快而精准、快而有序、快而有效，把科学防控、精准防控的要求落实到位，防止简单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层层加码等现象。广州、深圳等特大城市，要强化信息统筹、力量统筹、行动统筹，全市一盘棋科学调配资源，全面兜住防控风险；佛山、东莞等人口大市以及珠海、湛江等对外和与周边省份联系紧密的市，要盯紧看牢疫情防控全链条各环节，确保发现疫情及时响应、有效处置；其他各市要不折不扣抓好疫情防控措施落实，严防疫情规模性反弹。二要把常态化疫情防控工作抓紧抓实抓细抓到位，守好守牢各条防线。盯紧盯牢开学、中秋节、国庆节三个节点，周密安排部署，严格落实针对性防控措施。加固加强外防输入、区域协同、粤港澳联防联控三条防线，全面压实属地、部门、单位、个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方责任</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确保每一条防线都严丝合缝、每一个闭环都闭紧闭严。突出重点人群、重点单位、重点场所，切实加强对相关人员健康监测，抓好重点部位的防控措施落实，防止发生聚集性疫情。三要以最有力的组织领导、责任落实，扎实有效做好疫情防控各项工作。省新冠肺炎防控领导小组（指挥部）及其办公室要加强统筹协调，实时研判、提级管理，高效指挥全省疫情防控工作。各级党委政府要落实属地管理责任，各部门要切实履行行业主管责任，主要负责同志要亲自上手亲自抓，梳理排查整治防控薄弱环节和风险点，紧盯疫情防控形势，狠抓工作落实，以铁的肩膀、铁的作风、有效的执行把疫情防控各项要求落到实处。要充分发挥基层党组织战斗堡垒作用和党员先锋模范作用，团结带领广大群众打赢疫情防控硬仗，让党旗在疫情防控斗争第一线高高飘扬。</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深入学习贯彻习近平总书记重要指示精神，毫不动摇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时放心不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责任感，坚决落实省委工作要求，从快从严从紧从细从实抓好各项防控工作，坚决守住不出现疫情规模性反弹的底线。要以最快速度并联推进流调、研判、隔离转运、三区划定、场所封控、核酸筛查等工作，坚决斩断传播链条，迅速</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围住、捞干、扑灭</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本土疫情，尽快实现社会面动态清零。要扎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紧盯航空、陆路、水运口岸和人物环境同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四个方向</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严格落实入境人员和高风险岗位人员全流程闭环管理，强化粤港澳联防联控，强化区域协同和一体化防控，防止疫情输入。要压实防控责任，扎实抓好秋季学期开学、中秋、国庆期间疫情防控工作，织密扎牢特殊场所、重点场所单位防疫防线，严丝合缝落实好常态化防控要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常务副省长张虎通报了全省疫情防控相关工作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张福海、陈建文、王曦、张晓强、陈良贤、王志忠，省委有关部委、省直有关单位、省有关人民团体、中直驻粤有关单位负责同志，各地级以上市党政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6</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全省疫情防控和安全生产工作电视电话会议在广州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日，全省疫情防控和安全生产工作电视电话会议在广州召开，同时套开省新冠肺炎防控领导小组（指挥部）和省安全生产委员会会议，深入学习贯彻习近平总书记关于疫情防控和安全生产的重要指示精神，认真贯彻落实总书记、党中央决策部署，对中秋节前后我省疫情防控和安全生产工作进行研究部署、推动落实。省委书记李希出席会议并讲话，省委副书记、省长王伟中主持会议，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认真学习贯彻习近平总书记重要指示精神，提高政治站位，进一步增强责任感紧迫感，坚持以大概率思维应对小概率事件，统筹做好中秋节前后疫情防控和安全生产各项工作，坚决维护人民群众生命财产安全，坚决维护社会大局平安稳定，以实际行动迎接党的二十大胜利召开。一要全力抓好中秋节前后疫情防控工作，防止疫情出现规模性反弹。落实好</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快、严、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硬措施，集中力量扑灭本土疫情，有疫情的市要坚持提级管理、加强力量统筹，抓好流调、划定风险区、核酸检测等各项措施，尽快实现社会面动态清零，同时严格落实国务院联防联控机制要求，加强区域协同防控，严防疫情跨区域传播扩散。打好秋季开学疫情防控这场硬仗，一校一案、分类有序做好师生返校安排和校园管理，加强核酸检测、健康监测、环境消杀，守护好师生健康和安全。从严从细从实做好假日期间疫情防控工作，强化人员安全有序流动，严格落实重点场所、人群聚集场所和大型活动疫情防控措施，加固加强外防输入、区域协同、粤港澳联防联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强化哨点监测作用，织密织牢疫情防控严密防线。要防止简单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和层层加码等现象，强化人文关怀，让父老乡亲过好节。二要聚焦重点、强化措施，扎实做好中秋节前后安全防范工作。全面加强安全隐患排查整治，按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全覆盖、零容忍、严执法、重实效</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要求，</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患一档</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列出清单、明确要求、压实责任、限期整改。全面加强重点领域重点场所安全监管，盯紧看牢城镇燃气、城乡自建房、危化品、建筑施工、水上交通和渔业船舶、旅游等事故易发行业领域深入开展隐患排查和专项整治，突出加强假期道路交通和文旅设施安全管理。全面加强森林防灭火工作，坚决防范重特大森林火灾发生。全面加强防汛防台风工作，强化预测预报预警，及时组织危险区域人员安全转移。全面加强社会面管控，深入开展社会矛盾问题专项治理，严厉打击各类违法犯罪行为，确保社会大局平安稳定。三要加强组织领导、压实责任，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时放心不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责任感把疫情防控和安全生产各项措施落细落实落到位。各级党委政府要担负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促一方发展、保一方平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政治责任，党政一把手要亲自上手亲自抓，省新冠肺炎防控领导小组（指挥部）办公室、省安全生产委员会办公室要全省一盘棋加强统筹协调，相关部门要各司其职、密切配合，形成强大工作合力。要狠抓工作落实，充分发挥基层党组织的战斗堡垒作用和广大党员的先锋模范作用，打通工作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最后一公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让党旗在疫情防控和安全生产工作一线高高飘扬。要加强值班值守，严格执行领导干部在岗带班、关键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等制度，强化应急响应，用党员干部的辛苦一点、劳累一点、细致一点，确保全省父老乡亲度过一个平安祥和的中秋佳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各地、各部门要深入学习贯彻习近平总书记关于疫情要防住、经济要稳住、发展要安全的重要要求，按照省委工作安排，从严从实从细抓好中秋节前后疫情防控和安全生产各项工作。要进一步筑牢疫情防控铜墙铁壁，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坚持主动防、早发现、快处置，迅速扑灭本土疫情，尽快实现社会面动态清零。坚持区域协同，强化粤港澳联防联控，抓好重点场所、重点单位、重点人群防控工作。要时刻绷紧安全生产这根弦，严格落实国务院安委会安全生产</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条措施和我省</w:t>
      </w:r>
      <w:r>
        <w:rPr>
          <w:rFonts w:eastAsia="仿宋_GB2312" w:cs="Times New Roman" w:ascii="Times New Roman" w:hAnsi="Times New Roman"/>
          <w:i w:val="false"/>
          <w:caps w:val="false"/>
          <w:smallCaps w:val="false"/>
          <w:spacing w:val="0"/>
          <w:kern w:val="2"/>
          <w:sz w:val="32"/>
          <w:szCs w:val="32"/>
        </w:rPr>
        <w:t>65</w:t>
      </w:r>
      <w:r>
        <w:rPr>
          <w:rFonts w:ascii="Times New Roman" w:hAnsi="Times New Roman" w:cs="Times New Roman" w:eastAsia="仿宋_GB2312"/>
          <w:i w:val="false"/>
          <w:caps w:val="false"/>
          <w:smallCaps w:val="false"/>
          <w:spacing w:val="0"/>
          <w:kern w:val="2"/>
          <w:sz w:val="32"/>
          <w:szCs w:val="32"/>
        </w:rPr>
        <w:t>条具体措施，坚决防范各类重大事故发生。全面加强森林防灭火工作，扎实做好防汛防台风工作，坚决守护好人民群众的生命财产安全。各级党委政府要严格落实主体责任、属地责任，统筹发展和安全，确保社会大局平安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省委常委、常务副省长张虎通报全省疫情防控和安全生产相关工作情况，并对下一步工作作出安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召开至各地级以上市。省领导林克庆、张福海、陈建文、王曦、张晓强、陈良贤、张新、王志忠，省直有关单位、中直驻粤有关单位负责同志，各地级以上市党政主要负责同志参加会议。</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召开全省电视电话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日，国务院联防联控机制召开全国新冠肺炎疫情防控工作电视电话会议。会后，省长王伟中召开全省电视电话会议，贯彻落实全国会议精神，按照省委工作要求，结合当前我省疫情形势，对中秋节前后疫情防控做出工作安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要深入学习贯彻习近平总书记关于疫情要防住、经济要稳住、发展要安全的重要要求，切实扛起疫情防控政治责任，毫不动摇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外防输入、内防反弹</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策略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动态清零</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总方针，切实做到思想认识再深化、政治站位再提高，坚决打赢本土疫情处置和重要节点防控硬仗，以实际行动迎接党的二十大胜利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伟中强调，要提高</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快处置</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效率。坚持全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盘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统筹调动资源和力量，坚决落实</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快、严、实、细</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硬措施，迅速</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围住、捞干、扑灭</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本土疫情，尽快实现社会面动态清零。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提级指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把指挥部设在抗疫一线，推动扁平化运行。坚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快制快</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同步实施流调、研判、转运隔离、三区划分、场所封控、核酸筛查，把握主动、跑在病毒前面，牢牢守住不出现疫情规模性反弹底线。信息发布要市级统筹、严格把关、准确及时，回应群众关切。要保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早发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警觉。从严从细从实做好假日期间疫情防控工作，全面加强人员安全有序流动，倡导就地过节、非必要不出市不离省、减少聚集活动，严格落实扫码登记、查验核酸检测阴性证明等防控要求，优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落地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服务，坚决避免人群大范围流动引发疫情传播风险。加强边境口岸、入境人员和高风险岗位从业人员管理，严格做好涉疫地区返粤人员落地排查和分类健康管理，严密筑牢外防输入、区域协同、粤港澳联防联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沿海城市要加大打击走私、偷渡的力度。要提高</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主动防</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能力。狠抓集中隔离点、转运车辆、定点医院、发热门诊等风险场所感染防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地一策、一校一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抓好校园疫情防控，强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站一场一港口一服务区</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服务管理，最大限度降低疫情传播风险。认真落实国家第九版防控方案要求，坚持科学精准，强化人文关怀，防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层层加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做到防控既有力度、又有温度，全力保障人民群众度过平安祥和的中秋佳节。</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王伟中强调，中秋假期将至，各级党委政府要落实属地管理责任，各部门要履行行业主管责任，严格执行领导在岗带班、重点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值守和信息报告制度，保持应急指挥机制有效运转，确保一旦发生疫情，能够快速响应、及时处置。要充分发挥基层党组织战斗堡垒作用和党员先锋模范作用，让党旗在基层一线高高飘扬，确保各项防疫措施落实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最后一米</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省领导张虎、王曦、张新参加会议。</w:t>
      </w:r>
    </w:p>
    <w:p>
      <w:pPr>
        <w:pStyle w:val="TextBody"/>
        <w:snapToGrid w:val="false"/>
        <w:spacing w:lineRule="exact" w:line="560"/>
        <w:ind w:firstLine="630"/>
        <w:rPr>
          <w:rFonts w:ascii="Times New Roman" w:hAnsi="Times New Roman" w:eastAsia="黑体" w:cs="Times New Roman"/>
          <w:i w:val="false"/>
          <w:i w:val="false"/>
          <w:caps w:val="false"/>
          <w:smallCaps w:val="false"/>
          <w:spacing w:val="0"/>
          <w:kern w:val="2"/>
          <w:sz w:val="32"/>
          <w:szCs w:val="32"/>
        </w:rPr>
      </w:pPr>
      <w:r>
        <w:rPr>
          <w:rFonts w:cs="Times New Roman" w:eastAsia="黑体"/>
          <w:sz w:val="32"/>
          <w:szCs w:val="32"/>
          <w:lang w:val="en-US" w:eastAsia="zh-CN"/>
        </w:rPr>
        <w:t>四</w:t>
      </w:r>
      <w:r>
        <w:rPr>
          <w:rFonts w:ascii="Times New Roman" w:hAnsi="Times New Roman" w:cs="Times New Roman" w:eastAsia="黑体"/>
          <w:sz w:val="32"/>
          <w:szCs w:val="32"/>
          <w:lang w:val="en-US" w:eastAsia="zh-CN"/>
        </w:rPr>
        <w:t>、</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0</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sz w:val="32"/>
          <w:szCs w:val="32"/>
        </w:rPr>
        <w:t>全省疫情防控和安全稳定工作电视电话会议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0</w:t>
      </w:r>
      <w:r>
        <w:rPr>
          <w:rFonts w:ascii="Times New Roman" w:hAnsi="Times New Roman" w:cs="Times New Roman" w:eastAsia="仿宋_GB2312"/>
          <w:i w:val="false"/>
          <w:caps w:val="false"/>
          <w:smallCaps w:val="false"/>
          <w:spacing w:val="0"/>
          <w:kern w:val="2"/>
          <w:sz w:val="32"/>
          <w:szCs w:val="32"/>
        </w:rPr>
        <w:t>日，全省疫情防控和安全稳定工作电视电话会议召开，同时套开省新冠肺炎防控领导小组（指挥部）和省安全生产委员会会议。会议深入学习贯彻习近平总书记重要指示精神，认真贯彻落实党中央决策部署，对疫情防控、安全生产和维护社会稳定工作进行研究部署、推动落实。省委书记李希出席会议并讲话，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充分认识做好当前疫情防控、安全生产和维护社会稳定工作的特殊重要性，高效统筹疫情防控和经济社会发展，统筹发展和安全，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时放心不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责任感，把各项防护措施落细落实落到位，确保人民群众生命财产安全，为党的二十大胜利召开营造良好氛围。一要从严从紧抓好疫情防控措施落实，坚决防止出现规模性反弹。要毫不松懈抓好本土疫情处置，坚决阻断传播链条，尽快实现社会面动态清零。要始终保持防控体系高效运转，提升指挥效能，强化监测预警，做好应急处置。要筑牢外防输入、区域协同、粤港澳联防联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紧盯重点人群、重点机构、重点场所，确保每个闭环闭紧闭严、每个环节精准精细落实。二要落细落实安全生产和防灾减灾各项措施，坚决防范重特大事故发生。要持续深入开展安全生产大检查，聚焦道路交通、危化品、城镇燃气、城乡自建房、水上交通、工贸、消防、旅游等重点领域强化安全监管，严格落实安全生产责任，确保制度执行到位、责任明确到位、措施落实到位。要以防为主抓防灾减灾，全面加强森林防火灭火工作，毫不松懈做好三防工作，持续提升应急救援处置能力。三要有力有效开展防风险、保安全、护稳定工作，切实维护社会大局平安稳定。坚决维护政治安全，深入排查化解社会矛盾纠纷，强化重点领域风险防范，加强社会面整体防控，完善基层社会治理体系，保持社会安定有序。四要以强有力的组织领导、责任落实，扎实有效做好各项工作。省委、省人大常委会、省政府、省政协领导班子要切实担起责任，带领全省上下抓好工作落实。省新冠肺炎防控领导小组（指挥部）、省安委会、省委平安广东建设领导小组等要加强会商研判，强化全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盘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指挥调度。全省各级党委政府要担负起</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促一方发展、保一方平安</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政治责任，党政一把手要亲自上手亲自抓，加强值班值守和督导检查，切实做到守土有责、守土担责、守土尽责、守土有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省委常委、常务副省长张虎主持会议并通报全省疫情防控和安全生产工作情况，省委常委、政法委书记袁古洁通报全省维护社会稳定工作情况。</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陈建文、王曦、张晓强、张新、王志忠，省直有关单位、中直驻粤有关单位负责同志，各地级以上市党政主要负责同志参加会议。</w:t>
      </w:r>
    </w:p>
    <w:p>
      <w:pPr>
        <w:pStyle w:val="TextBody"/>
        <w:snapToGrid w:val="false"/>
        <w:ind w:firstLine="630"/>
        <w:rPr>
          <w:rFonts w:ascii="Times New Roman" w:hAnsi="Times New Roman" w:eastAsia="黑体" w:cs="Times New Roman"/>
          <w:i w:val="false"/>
          <w:i w:val="false"/>
          <w:caps w:val="false"/>
          <w:smallCaps w:val="false"/>
          <w:spacing w:val="0"/>
          <w:kern w:val="2"/>
          <w:sz w:val="32"/>
          <w:szCs w:val="32"/>
        </w:rPr>
      </w:pPr>
      <w:r>
        <w:rPr>
          <w:rFonts w:cs="Times New Roman" w:eastAsia="黑体"/>
          <w:sz w:val="32"/>
          <w:szCs w:val="32"/>
          <w:lang w:val="en-US" w:eastAsia="zh-CN"/>
        </w:rPr>
        <w:t>五</w:t>
      </w:r>
      <w:r>
        <w:rPr>
          <w:rFonts w:ascii="Times New Roman" w:hAnsi="Times New Roman" w:cs="Times New Roman" w:eastAsia="黑体"/>
          <w:sz w:val="32"/>
          <w:szCs w:val="32"/>
          <w:lang w:val="en-US" w:eastAsia="zh-CN"/>
        </w:rPr>
        <w:t>、</w:t>
      </w:r>
      <w:r>
        <w:rPr>
          <w:rFonts w:eastAsia="黑体" w:cs="Times New Roman"/>
          <w:sz w:val="32"/>
          <w:szCs w:val="32"/>
          <w:lang w:val="en-US" w:eastAsia="zh-CN"/>
        </w:rPr>
        <w:t>9</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8</w:t>
      </w:r>
      <w:r>
        <w:rPr>
          <w:rFonts w:ascii="Times New Roman" w:hAnsi="Times New Roman" w:cs="Times New Roman" w:eastAsia="黑体"/>
          <w:sz w:val="32"/>
          <w:szCs w:val="32"/>
          <w:lang w:val="en-US" w:eastAsia="zh-CN"/>
        </w:rPr>
        <w:t>日</w:t>
      </w:r>
      <w:r>
        <w:rPr>
          <w:rFonts w:cs="Times New Roman" w:eastAsia="黑体"/>
          <w:sz w:val="32"/>
          <w:szCs w:val="32"/>
          <w:lang w:val="en-US" w:eastAsia="zh-CN"/>
        </w:rPr>
        <w:t>，</w:t>
      </w:r>
      <w:r>
        <w:rPr>
          <w:rFonts w:ascii="Times New Roman" w:hAnsi="Times New Roman" w:cs="Times New Roman" w:eastAsia="黑体"/>
          <w:i w:val="false"/>
          <w:caps w:val="false"/>
          <w:smallCaps w:val="false"/>
          <w:spacing w:val="0"/>
          <w:kern w:val="2"/>
          <w:sz w:val="32"/>
          <w:szCs w:val="32"/>
        </w:rPr>
        <w:t>全省疫情防控和安全稳定工作电视电话会议召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9</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8</w:t>
      </w:r>
      <w:r>
        <w:rPr>
          <w:rFonts w:ascii="Times New Roman" w:hAnsi="Times New Roman" w:cs="Times New Roman" w:eastAsia="仿宋_GB2312"/>
          <w:i w:val="false"/>
          <w:caps w:val="false"/>
          <w:smallCaps w:val="false"/>
          <w:spacing w:val="0"/>
          <w:kern w:val="2"/>
          <w:sz w:val="32"/>
          <w:szCs w:val="32"/>
        </w:rPr>
        <w:t>日，</w:t>
      </w:r>
      <w:r>
        <w:rPr>
          <w:rFonts w:ascii="Times New Roman" w:hAnsi="Times New Roman" w:cs="Times New Roman" w:eastAsia="仿宋_GB2312"/>
          <w:i w:val="false"/>
          <w:caps w:val="false"/>
          <w:smallCaps w:val="false"/>
          <w:spacing w:val="0"/>
          <w:kern w:val="2"/>
          <w:sz w:val="32"/>
          <w:szCs w:val="32"/>
        </w:rPr>
        <w:t>全省疫情防控和安全稳定工作电视电话会议召开，同时套开省新冠肺炎防控领导小组（指挥部）会议、省安全生产委员会会议和省委平安广东建设领导小组会议。会议深入学习贯彻习近平总书记重要指示精神，认真落实总书记、党中央决策部署，对国庆假期的疫情防控、安全生产和维护稳定工作进行研究部署、推动落实。省委书记李希出席会议并讲话，省委副书记、省长王伟中主持会议，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李希强调，要深入学习贯彻习近平总书记重要指示精神，胸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国之大者</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时放心不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责任感全力做好国庆期间疫情防控、安全生产和维护稳定各项工作，确保全省父老乡亲度过一个平安祥和欢乐的国庆假期，以实际行动迎接党的二十大胜利召开。一要全力抓好国庆期间疫情防控工作，守住不发生规模性疫情反弹的底线。要巩固来之不易的防控成果，有疫情的市要强化省市一盘棋统筹，采取果断有力措施迅速扑灭本土疫情；其他市要坚持每日研判、每日会商、每日调度，确保一旦发生疫情，能够果断迅速处置。要引导人员安全有序流动，倡导就地过节，做好个人防护，有效降低疫情传播风险；要强化疫情应急处置，提升核酸检测筛查能力，提升监测预警灵敏度，做好应急处置预案和物资储备，进一步强化早发现、快处置；要加强常态化防控，守好外防输入、区域协同、粤港澳联防联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三条防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强化重点人群、重点机构、重点场所防疫管理。要不断提升防控的科学性、精准性，防止层层加码、</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等现象发生。二要突出重点、抓住关键，确保国庆期间全省社会大局平安稳定。强化安全生产和防灾减灾，突出抓好道路交通安全，保障群众出行安全顺畅；突出抓好旅游安全管理，加强对各类旅游企业、景区景点、旅游场所设施的安全检查；突出抓好建筑施工安全，扎实开展道路桥梁、隧道涵洞等在建工程风险隐患排查整治；突出抓好消防安全和森林防火，严防各类火灾事故发生；突出抓好防汛防台风，加强预测预报预警，做好群众避险和应急救援工作。强化社会面管控，严厉打击各类违法犯罪行为，着力维护公共安全。三要强化责任担当抓落实，把各项措施抓细抓实抓到位。省新冠肺炎防控领导小组（指挥部）办公室、省安全生产委员会办公室、省委平安广东建设领导小组办公室要加强统筹，全省一盘棋指挥调度；各地各部门要迅速部署、迅速行动，完善工作方案，细化工作措施，以周密安排、过硬作风、有力执行抓好落实。各级党政一把手要亲自上手亲自抓，压紧压实属地责任、行业监管责任和企业主体责任，确保制度执行到位、责任明确到位、措施落实到位。要加强值班值守，严格执行领导干部在岗带班、关键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等制度，遇有突发事件或其他紧急情况第一时间报告并及时妥善处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伟中强调，各地、各部门要认真落实习近平总书记关于疫情要防住、经济要稳住、发展要安全的重要要求，按照省委、省政府关于做好国庆假期及前后疫情防控和安全防范工作的部署要求，全力抓好疫情防控和安全稳定工作，为党的二十大胜利召开营造良好氛围。一要强化常态化疫情防控，坚持主动防、早发现、快处置，保持防控体系高效运转，推动有疫情的地市尽快实现社会面动态清零，督促景区景点、重点场所严格落实各项防疫要求，加强涉疫地区来粤返粤人员落地排查和分类健康管理，坚决防止出现疫情规模性反弹。同时要科学精准防控，加强人文关怀，优化服务保障，严防简单化、</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一刀切</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层层加码。二要认真落实全国、全省安全生产电视电话会议部署，深入推进安全生产大排查大整治，加强重点领域安全监管，针对塔吊、玻璃幕墙等安全隐患抓紧开展高层建筑重大风险专项整治，全面排查整治道路交通、游览游乐设施、消防等方面安全隐患，强化社会治安管理，保持社会安定有序。三要坚持党政同责、齐抓共管，压实企业主体责任，强化应急响应，切实做到守土有责、守土担责、守土尽责、守土有方。</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会上，省委常委、常务副省长张虎，省委常委、政法委书记袁古洁分别通报全省疫情防控、安全生产和维护社会稳定工作情况，并对下一步工作作具体安排。</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领导林克庆、陈建文、王曦、张晓强、陈良贤、张新、王志忠，省直有关单位、中直驻粤有关单位负责同志，各地级以上市党政主要负责同志参加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pBdr/>
        <w:ind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sz w:val="44"/>
          <w:szCs w:val="44"/>
          <w:lang w:eastAsia="zh-CN"/>
        </w:rPr>
        <w:t>和</w:t>
      </w:r>
      <w:r>
        <w:rPr>
          <w:rFonts w:ascii="Times New Roman" w:hAnsi="Times New Roman" w:cs="Times New Roman" w:eastAsia="方正小标宋简体"/>
          <w:sz w:val="44"/>
          <w:szCs w:val="44"/>
        </w:rPr>
        <w:t>市新冠肺炎疫情防控工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领导小组（指挥部）</w:t>
      </w:r>
      <w:r>
        <w:rPr>
          <w:rFonts w:ascii="Times New Roman" w:hAnsi="Times New Roman" w:cs="Times New Roman" w:eastAsia="方正小标宋简体"/>
          <w:sz w:val="44"/>
          <w:szCs w:val="44"/>
          <w:lang w:eastAsia="zh-CN"/>
        </w:rPr>
        <w:t>及</w:t>
      </w:r>
      <w:r>
        <w:rPr>
          <w:rFonts w:ascii="Times New Roman" w:hAnsi="Times New Roman" w:cs="Times New Roman" w:eastAsia="方正小标宋简体"/>
          <w:sz w:val="44"/>
          <w:szCs w:val="44"/>
          <w:lang w:eastAsia="zh-CN"/>
        </w:rPr>
        <w:t>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疫情防控工作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9</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昨日，继收看收听省疫情防控工作电视电话会议，广州市第一时间召开会议，贯彻落实省会议精神，研究部署我市疫情防控工作。市委书记林克庆讲话，市委副书记、市长郭永航作工作部署。</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防控好疫情是广州必须坚决扛起的重大政治责任。各级各部门要深入学习贯彻习近平总书记关于疫情防控的重要论述精神，坚决落实省委、省政府部署要求，采取“快、严、实”硬措施，用好复盘工作机制，坚持以快制快、争分夺秒处置本土疫情，全力以赴、严防死守开学、中秋节、国庆节等重要节点，加大力度抓好常态化防控工作，为党的二十大胜利召开营造国泰民安的社会环境。一要全力做好流调管控。落实“一场所一专班、一病例一专案”要求，坚持“谁流调谁管控”首问负责制，对病例涉及的重点场所、重要环节再次全面深入流调，对可能的风险点反复“三问”，加大核心密接甄别力度，确保风险人员管控到位。二要全力做好核酸检测。扎实开展重点区域核酸筛查，对重点涉疫镇街要组织力量下沉，逐户确认督促提醒，严格执行“一米线”、人员分流、有序排队要求，进一步提升“采、收、送、检、报”各环节效率，确保检测高效、安全、有序。三要全力做好区域管控。严格高中低风险区域管理，加快密接和次密接人员转运隔离，精细掌握“三区”内特殊群体底数，细化优化生活、医疗、交通等服务保障措施，注重方式方法，防止简单化、“一刀切”和层层加码等现象，分级分类做好“三区”内学校、医院、菜市场、商业楼宇等重点场所防控管理，因时因势动态调整管控措施，实现精准防控。四要全力做好防范外溢。强化省内外协同配合，加强信息共享互通，严格人员落地核查，督促做好主动申报，严防漏管失管。五要全力抓好常态化防控。毫不放松抓好“外防输入”，加强对重点地区来穗人员的排查管控，扎实做好秋季学期开学、重大节庆活动等疫情防控，严格管理聚集性活动，严格落实重点场所、重点区域扫码测温等措施，分级分类做好风险岗位人员防疫管理，加密常态化核酸筛查频次，始终保持哨点监测预警的敏感性，继续推进重点人群疫苗接种工作，进一步织密织牢疫情防控网络。六要全力做好宣传引导。坚持权威发声、主动发声，对群众合理诉求及时跟进办理，引导广大群众加强自我防护，形成共同抗疫浓厚氛围。七要全力抓好组织保障。市防控领导小组（指挥部）及办公室要发挥牵头抓总作用，“全市一盘棋”统筹防控资源力量，各级各部门要执行</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和领导带班制度，充分发挥主观能动性，坚持每日调度、每日复盘，对每天工作任务实行清单式管理，限定完成时限，事不过夜抓好工作落实，以“时时放心不下”的责任感守护好人民群众生命安全和身体健康。</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以视频形式开至各区。市领导卢一先、廉奕、边立明、杜新山、陈勇、陈加猛、谭萍、张锐，广州海关、黄埔海关、广铁集团、民航广东监管局、白云机场股份公司负责人，各区、市直有关单位负责人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lang w:val="en-US" w:eastAsia="zh-CN"/>
        </w:rPr>
        <w:t>广州市召开市委常委会议暨市新冠肺炎疫情防控领导小组（指挥部）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9</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lang w:val="en-US" w:eastAsia="zh-CN"/>
        </w:rPr>
        <w:t>，</w:t>
      </w:r>
      <w:r>
        <w:rPr>
          <w:rFonts w:ascii="Times New Roman" w:hAnsi="Times New Roman" w:cs="Times New Roman" w:eastAsia="仿宋_GB2312"/>
          <w:i w:val="false"/>
          <w:caps w:val="false"/>
          <w:smallCaps w:val="false"/>
          <w:spacing w:val="0"/>
          <w:kern w:val="2"/>
          <w:sz w:val="32"/>
          <w:szCs w:val="32"/>
        </w:rPr>
        <w:t>广州市召开市委常委会会议暨市新冠肺炎疫情防控领导小组（指挥部）会议，深入学习贯彻习近平总书记关于疫情防控工作重要讲话精神，贯彻落实省委、省政府工作要求，听取我市疫情防控工作情况汇报，部署下一步工作。市委书记、领导小组组长林克庆主持。会后，林克庆到天河区珠吉街检查督导疫情防控工作。</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仿宋_GB2312"/>
          <w:i w:val="false"/>
          <w:caps w:val="false"/>
          <w:smallCaps w:val="false"/>
          <w:spacing w:val="0"/>
          <w:kern w:val="2"/>
          <w:sz w:val="32"/>
          <w:szCs w:val="32"/>
        </w:rPr>
        <w:t>会议强调，要深入学习贯彻习近平总书记重要讲话精神，从忠诚拥护“两个确立”、坚决做到“两个维护”的高度认识和抓好当前疫情防控工作，认真落实党中央、国务院决策部署及省委、省政府工作要求，坚持疫情应急处置和常态化防控工作两手抓、两手硬，步步为营、严防死守，坚决筑牢“外防输入、内防反弹”铜墙铁壁，以实际行动迎接党的二十大胜利召开。一要全力攻坚处置当前疫情。坚持“一病例一专案，一场所一专班”，坚持边流调、边研判、边处置、边复盘，把工作做在前面，全面排查重点病例活动时间轴、空间轴潜在风险，集中力量、坚决快速围住、捞干、扑灭疫情。二要全力做好校园防疫管理。严格落实开学防控方案，已经开学的要加强出入管理、核酸检测、健康监测、环境消杀，即将开学的要分类有序做好返校安排，扎实做好人文关怀，确保开学安全平稳有序。三要全力做好来（返）穗人员排查管控。完善与涉疫省市沟通联动机制，因应形势调整交通管控措施，及时快速、依法依规、分级分类做好重点人员健康管理。四要全力做好境外疫情输入防范。紧盯航空、陆路、水运口岸和人物同防“四个方向”，强化入境人员全流程闭环管理、入境高风险物品集中消杀，严格口岸和隔离点高风险岗位人员管理，坚决斩断偷渡、走私等隐匿传播链条，织密织牢外防输入严密防线。五要全力做好重点场所管控。加强新启用隔离场所监督检查，全面开展景区景点、餐饮住宿、室内娱乐场所、城中村等重点区域防疫风险排查，严格落实扫码测温，升级视频监控等技防措施，确保日常防护措施严格执行到位。六要全力做好重要节点防控。提前做好中秋、国庆假期防疫部署安排，倡导不聚集、少外出，最大限度降低疫情传播扩散风险。七要全力强化措施落实。领导小组（指挥部）办公室要强化统筹协调，市领导要深入一线督导检查，各级各部门要严格落实值班值守制度，始终保持战斗状态，强化战时防控力量下沉，以事不过夜的工作作风抓落实，坚决打好打赢疫情防控硬仗。</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7</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rPr>
        <w:t>广州市召开疫情防控和安全生产工作部署会</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7</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广州市召开全市工作会议，贯彻落实全省疫情防控和安全生产工作电视电话会议精神，部署下一步工作。市委书记林克庆讲话，市委副书记、市长郭永航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要深入学习贯彻习近平总书记重要讲话精神，按照党中央决策部署及省委、省政府工作要求，坚决落实“疫情要防住、经济要稳住、发展要安全”的重要要求，聚焦中秋、国庆等重要节点，以“时时放心不下”的责任感，高效统筹疫情防控和经济社会发展，统筹发展和安全，把各项措施抓细抓实抓到位，全力守护人民群众生命健康和财产安全。一要坚决守住不出现疫情规模性反弹底线。狠抓疫情应急处置，争分夺秒开展新发病例活动轨迹排查和重点区域核酸筛查，做好管控区域服务保障，快速复盘找漏洞、补短板，做到早发现、快处置、快清零。狠抓来（返）穗人员排查管控，强化协同联动，提高落地排查效率，分级分类落实管控措施，降低疫情输入风险。狠抓中秋、国庆重要节点疫情防控，强化“两站一场一港口一服务区”服务管理，落实景区景点等场所限流、预约、错峰的要求，加大场所扫码力度，引导做好个人防护。狠抓境外疫情输入防控，做好入境关口防控，严格高风险岗位人员全流程闭环管理，加强渔船渔民管控，坚决斩断偷渡、走私等隐匿传播链条。狠抓重点人群和重点场所防控，严格落实各项防控措施，加强常态化监测预警，时刻保持哨点敏感性。二要坚决守住不发生重特大安全事故底线。全力抓好安全风险排查化解，对所有行业开展拉网式大排查，扎实推进安全隐患动态清零攻坚行动，确保风险处置到位。全力抓好重点领域专项整治，持续深化建筑施工等</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个重点行业、危化品等</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领域专项整治攻坚，开展道路交通综合整治，确保取得工作实效。全力抓好安全生产监管执法，完善法规制度，建立安全生产诚信体系，实施联动惩戒和“黑名单”制度，严厉打击违规施工作业、违规操作等行为。全力抓好安全生产应急处置，落实全国全省全市“一盘棋”应急响应机制和“四个一”应急处置机制，优化应急处突方案，强化演练和力量储备，确保发生风险能高效处置。当前要坚决抓好防汛防台风、防范森林火灾等工作，突出抓好社会面安全稳定各项工作，确保社会大局平安稳定。三要坚决把各项措施落实落细落到位。市领导要以上率下，加强督导检查，各级各部门要坚持“党政同责、一岗双责、齐抓共管、失职追责”，落实主体责任、属地责任、行业责任，建立任务清单，限时对账销号，强化宣传引导和督查，推动各项工作不折不扣落实落地。</w:t>
      </w:r>
    </w:p>
    <w:p>
      <w:pPr>
        <w:pStyle w:val="Style12"/>
        <w:keepNext w:val="false"/>
        <w:keepLines w:val="false"/>
        <w:widowControl w:val="false"/>
        <w:pBdr/>
        <w:spacing w:lineRule="exact" w:line="540" w:before="0" w:after="0"/>
        <w:ind w:left="0" w:firstLine="630"/>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spacing w:val="0"/>
          <w:kern w:val="2"/>
          <w:sz w:val="32"/>
          <w:szCs w:val="32"/>
        </w:rPr>
        <w:t>会议以视频形式开至各区。市领导卢一先、边立明、杜新山、陈勇、陈杰、陈加猛、王焕清、谭萍、张锐、赖志鸿，市法院院长，广州海关、黄埔海关、广州边检总站、广铁集团、民航广东监管局、省机场管理集团负责人，各区、市直各单位负责人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9</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shd w:fill="auto" w:val="clear"/>
        </w:rPr>
        <w:t>广州市新冠肺炎疫情防控领导小组（指挥部）召开会议</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shd w:fill="auto" w:val="clear"/>
        </w:rPr>
        <w:t>，</w:t>
      </w:r>
      <w:r>
        <w:rPr>
          <w:rFonts w:ascii="Times New Roman" w:hAnsi="Times New Roman" w:cs="Times New Roman" w:eastAsia="仿宋_GB2312"/>
          <w:i w:val="false"/>
          <w:caps w:val="false"/>
          <w:smallCaps w:val="false"/>
          <w:spacing w:val="0"/>
          <w:kern w:val="2"/>
          <w:sz w:val="32"/>
          <w:szCs w:val="32"/>
        </w:rPr>
        <w:t>，继收看收听全国、全省疫情防控工作电视电话会议，广州市新冠肺炎疫情防控领导小组（指挥部）召开会议，深入学习贯彻习近平总书记关于疫情防控的重要指示精神，贯彻落实党中央、国务院决策部署和省委、省政府工作要求，部署我市中秋国庆假期疫情防控工作。市委书记、领导小组组长林克庆讲话，市委副书记、市长、领导小组常务副组长郭永航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当前我市疫情防控形势仍然严峻复杂，加之中秋、国庆假期人员流动性增加，发生聚集性疫情和跨地区传播的风险高，做好疫情防控任务艰巨、责任重大。要切实把思想和行动统一到习近平总书记重要指示精神上来，深刻认识当前疫情防控工作的特殊重要性，坚持“外防输入、内防反弹”总策略和“动态清零”总方针不动摇，严格落实国家第九版防控方案要求，按照“早发现、快处置、防外溢”工作要求，从严从细做好疫情防控各项工作，</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坚决守住不发生规模性疫情的底线，为党的二十大胜利召开营造良好的社会环境。一要全力抓好疫情处置收尾。围绕未结案的重点病例再复盘、再研判，加快收口结案，严格执行高、中、低风险区管控措施，及时复盘本轮疫情处置经验成效和短板不足，进一步优化完善常态化防控机制，坚决防止疫情外溢，做到打一仗、进一步。二要全力确保人员安全有序流动。狠抓交通站场、旅游活动、人员出行管理，加强“两站一场一港口一服务区”客流管控，大力推行“落地检”，严格落实旅游景区“限量、预约、错峰”要求，倡导市民群众省内过节，科学引导人员健康安全出行。三要全力防范中高风险地区疫情输入。依法依规、分级分类做好来（返）穗人员落地排查、健康管理，完善与涉疫省市联动工作机制，扎实做好风险人员信息摸排和登记报告，严防风险漏排漏管。四要全力抓好重点场所疫情防控。强化养老机构、司法监所等八类特殊场所封闭管理，“一地一策、一校一策”抓好校园疫情防控，加大批发市场、电影院等重点场所测温、扫码、佩戴口罩、通风消毒等防控措施落实力度，严控大规模聚集性活动，避免发生聚集性疫情。五要全力加强境外疫情输入风险防范。坚持人、物、环境同防，加强入境人员、返港渔民、高风险岗位人员等群体全流程闭环管理，持续加大非法入境、偷渡、跨境非法交易活动打击力度，全链条筑牢外防输入严密防线。六要全力提升应急应战能力。各级疫情防控指挥体系要始终处于激活状态，严格落实领导带班、</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值守制度，持续保持基层哨点监测敏感性，加密常态化核酸检测频次，扎实做好防控资源储备和应急演练，强化调度研判、信息报告、宣传培训和督导检查，推动各项防控措施落地落实。同时，要细致做好节日生活物资、交通出行等服务保障，用心用情关心关爱特殊群体和一线工作人员，毫不放松抓好维护安全稳定各项工作，坚决防止简单化、“一刀切”和“层层加码”等现象，最大程度减少对企业生产经营和群众生活的影响，全力保障人民群众平安过节。</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委副书记陈向新，市领导卢一先、杨飞、孙太平、边立明、杜新山、陈勇、陈杰、陈加猛、王焕清、谭萍、张锐、江智涛、赖志鸿、王桂林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0</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kern w:val="0"/>
          <w:sz w:val="32"/>
          <w:szCs w:val="32"/>
        </w:rPr>
        <w:t>广州市召开疫情防控和安全稳定工作部署会</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继收看收听全省疫情防控和安全稳定工作电视电话会议，广州市第一时间召开会议，部署贯彻落实工作。市委书记林克庆讲话，市委副书记、市长郭永航主持。</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林克庆强调，要深入学习贯彻习近平总书记重要指示精神，坚决落实党中央、国务院决策部署及省委、省政府工作要求，从政治和全局高度深刻认识做好疫情防控和安全稳定工作的重要性、紧迫性，主动适应更复杂形势和更高工作要求，以“时时放心不下”的责任感，全力以赴做好疫情防控和安全稳定各项工作，切实维护人民群众生命健康、财产安全和社会大局和谐稳定，以实际行动迎接党的二十大胜利召开。一要坚决筑牢疫情防控防线。坚持快字当头、以快制快处置本土疫情，落实“一病例一专案、一场所一专班”和复盘机制，扎实做好流调、隔离管控、核酸检测、黄码清零、防外溢、服务保障等工作。狠抓外防输入，进一步加强航空、陆路、水运等入境关口和高风险岗位人员及渔民渔船管理，严格执行交通站场“落地检”要求，分级分类、依法依规排查管控来（返）穗人员。科学精准抓好常态化疫情防控，紧盯校园、集中隔离点、医疗机构等重点机构场所和物流快递、服装等重点行业，严格落实扫码、测温等防控措施，强化风险职业人群监测，加强多病共防信息互通和措施互动，从严控制聚集性活动，切实保持哨点敏感性，进一步织密织牢防控网络。二要坚决守住安全稳定底线。做好宣传工作，营造良好舆论氛围。持续推进夏季治安打击整治“百日行动”，深入推进重点区域整治，强化重点案件攻坚，强化社会矛盾风险防范化解，切实维护社会治安稳定。全面推进安全生产专项整治三年行动，深化建筑施工、消防等</w:t>
      </w:r>
      <w:r>
        <w:rPr>
          <w:rFonts w:eastAsia="仿宋_GB2312" w:cs="Times New Roman" w:ascii="Times New Roman" w:hAnsi="Times New Roman"/>
          <w:i w:val="false"/>
          <w:caps w:val="false"/>
          <w:smallCaps w:val="false"/>
          <w:spacing w:val="0"/>
          <w:kern w:val="2"/>
          <w:sz w:val="32"/>
          <w:szCs w:val="32"/>
        </w:rPr>
        <w:t>10</w:t>
      </w:r>
      <w:r>
        <w:rPr>
          <w:rFonts w:ascii="Times New Roman" w:hAnsi="Times New Roman" w:cs="Times New Roman" w:eastAsia="仿宋_GB2312"/>
          <w:i w:val="false"/>
          <w:caps w:val="false"/>
          <w:smallCaps w:val="false"/>
          <w:spacing w:val="0"/>
          <w:kern w:val="2"/>
          <w:sz w:val="32"/>
          <w:szCs w:val="32"/>
        </w:rPr>
        <w:t>个重点行业领域专项整治，持续打好危险化学品、城镇燃气、自建房安全等</w:t>
      </w:r>
      <w:r>
        <w:rPr>
          <w:rFonts w:eastAsia="仿宋_GB2312" w:cs="Times New Roman" w:ascii="Times New Roman" w:hAnsi="Times New Roman"/>
          <w:i w:val="false"/>
          <w:caps w:val="false"/>
          <w:smallCaps w:val="false"/>
          <w:spacing w:val="0"/>
          <w:kern w:val="2"/>
          <w:sz w:val="32"/>
          <w:szCs w:val="32"/>
        </w:rPr>
        <w:t>6</w:t>
      </w:r>
      <w:r>
        <w:rPr>
          <w:rFonts w:ascii="Times New Roman" w:hAnsi="Times New Roman" w:cs="Times New Roman" w:eastAsia="仿宋_GB2312"/>
          <w:i w:val="false"/>
          <w:caps w:val="false"/>
          <w:smallCaps w:val="false"/>
          <w:spacing w:val="0"/>
          <w:kern w:val="2"/>
          <w:sz w:val="32"/>
          <w:szCs w:val="32"/>
        </w:rPr>
        <w:t>个领域攻坚战，加强道路交通、旅游景区安全整治，做好防汛防台风及局地短时强降雨、森林防灭火等防灾减灾工作，坚决遏制重特大事故发生。三要坚决推动各项工作落实。强化组织领导，坚持提级管理、每日调度，强化值班值守，事不过夜抓落实，切实做到守土有责、守土担责、守土尽责、守土有方。强化统筹协调，坚持全市“一盘棋”，市防控办、市平安办、市安委办、市委网信办等要加强会商研判、督促指导、巡查排查，各级各单位要各司其职、协同配合，形成工作合力。强化督导检查，落实市领导挂点联系机制，持续开展“四合一”综合检查，对照风险台账逐一销号，力戒形式主义、官僚主义，加强监督执纪问责，以铁的担当推动各项工作不折不扣落实。</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以视频形式开至各区。市领导卢一先、廉奕、孙太平、边立明、杜新山、陈勇、陈杰、陈加猛、王焕清、张锐、江智涛、陈雄桥，市法院院长、市检察院检察长，市直有关单位、各区，驻穗有关单位负责人参加。</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黑体" w:cs="Times New Roman"/>
          <w:i w:val="false"/>
          <w:i w:val="false"/>
          <w:caps w:val="false"/>
          <w:smallCaps w:val="false"/>
          <w:spacing w:val="0"/>
          <w:kern w:val="2"/>
          <w:sz w:val="32"/>
          <w:szCs w:val="32"/>
          <w:lang w:val="en-US" w:eastAsia="zh-C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9</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28</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rPr>
        <w:t>广州市召开疫情防控和安全稳定工作部署会</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kern w:val="2"/>
          <w:sz w:val="32"/>
          <w:szCs w:val="32"/>
          <w:lang w:val="en-US" w:eastAsia="zh-CN"/>
        </w:rPr>
        <w:t>9</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8</w:t>
      </w:r>
      <w:r>
        <w:rPr>
          <w:rFonts w:ascii="Times New Roman" w:hAnsi="Times New Roman" w:cs="Times New Roman" w:eastAsia="仿宋_GB2312"/>
          <w:kern w:val="2"/>
          <w:sz w:val="32"/>
          <w:szCs w:val="32"/>
          <w:lang w:val="en-US" w:eastAsia="zh-CN"/>
        </w:rPr>
        <w:t>日，</w:t>
      </w:r>
      <w:r>
        <w:rPr>
          <w:rFonts w:ascii="Times New Roman" w:hAnsi="Times New Roman" w:cs="Times New Roman" w:eastAsia="仿宋_GB2312"/>
          <w:i w:val="false"/>
          <w:caps w:val="false"/>
          <w:smallCaps w:val="false"/>
          <w:spacing w:val="0"/>
          <w:kern w:val="2"/>
          <w:sz w:val="32"/>
          <w:szCs w:val="32"/>
        </w:rPr>
        <w:t>继收看收听全省疫情防控和安全稳定工作电视电话会议，广州市召开会议，深入学习贯彻习近平总书记关于疫情防控和安全稳定工作的重要指示批示精神，贯彻落实省会议精神，对做好疫情防控和安全稳定工作进行再强调、再部署、再落实。市委书记林克庆主持并讲话。市委常委、常务副市长陈勇，市委常委、市委政法委书记孙太平分别通报全市疫情防控、安全生产和安全稳定工作情况。</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议强调，国庆假期即将来临，党的二十大召开在即，我市疫情防控、安全稳定面临形势复杂严峻。要充分认识做好当前疫情防控和安全稳定工作的极端重要性，切实把思想和行动统一到习近平总书记重要指示批示精神上来，忠诚拥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确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坚决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两个维护</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按照党中央决策部署及省委、省政府工作要求，把抓好疫情防控和安全稳定工作作为当前最重要的政治任务，以</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时时放心不下</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责任感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眼睛瞪得大大</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的敏锐性，坚决打赢疫情防控关键时期攻坚战，全力维护社会大局安全稳定，为党的二十大胜利召开营造良好的社会环境。一要坚决打赢疫情防控关键时期攻坚战。全力抓好突发疫情应对处置，深入复盘总结提升应急处置能力，尽快实现社会面动态清零。全力抓好国庆假期防控，科学引导人员出行，鼓励市民错峰、错时近郊出游，大力推广</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落地检</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分级分类做好来（返）穗人员健康管理，持续强化在途防控。狠抓校园、八类特殊场所以及密闭半密闭场所等重点部位防控，严控大规模聚集性活动。全力抓好外防输入管理，强化入境人员及机场、港口码头等高风险岗位人群全流程闭环管理和入境物品检疫消杀，坚决斩断偷渡、走私等隐秘传播链条。强化医疗哨点、重点群体和社会面常规监测检测，做到</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主动防、早发现、快处置、防外溢</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牢牢守住不出现疫情规模性反弹底线。二要坚决打赢党的二十大安保维稳攻坚战。深入开展维护政治安全专项行动，强化意识形态安全阵地管理，加强网络舆情应急处置，持续推进社会矛盾专项治理、夏季治安打击整治百日行动，常态化开展扫黑除恶斗争，落实重点区域综合整治，严防出现重大公共安全事故，确保安保维稳工作滴水不漏、万无一失。三要坚决打赢安全生产、三防和消防安全攻坚战。坚持严字当头，落实安全生产国家</w:t>
      </w:r>
      <w:r>
        <w:rPr>
          <w:rFonts w:eastAsia="仿宋_GB2312" w:cs="Times New Roman" w:ascii="Times New Roman" w:hAnsi="Times New Roman"/>
          <w:i w:val="false"/>
          <w:caps w:val="false"/>
          <w:smallCaps w:val="false"/>
          <w:spacing w:val="0"/>
          <w:kern w:val="2"/>
          <w:sz w:val="32"/>
          <w:szCs w:val="32"/>
        </w:rPr>
        <w:t>15</w:t>
      </w:r>
      <w:r>
        <w:rPr>
          <w:rFonts w:ascii="Times New Roman" w:hAnsi="Times New Roman" w:cs="Times New Roman" w:eastAsia="仿宋_GB2312"/>
          <w:i w:val="false"/>
          <w:caps w:val="false"/>
          <w:smallCaps w:val="false"/>
          <w:spacing w:val="0"/>
          <w:kern w:val="2"/>
          <w:sz w:val="32"/>
          <w:szCs w:val="32"/>
        </w:rPr>
        <w:t>条硬措施和省</w:t>
      </w:r>
      <w:r>
        <w:rPr>
          <w:rFonts w:eastAsia="仿宋_GB2312" w:cs="Times New Roman" w:ascii="Times New Roman" w:hAnsi="Times New Roman"/>
          <w:i w:val="false"/>
          <w:caps w:val="false"/>
          <w:smallCaps w:val="false"/>
          <w:spacing w:val="0"/>
          <w:kern w:val="2"/>
          <w:sz w:val="32"/>
          <w:szCs w:val="32"/>
        </w:rPr>
        <w:t>65</w:t>
      </w:r>
      <w:r>
        <w:rPr>
          <w:rFonts w:ascii="Times New Roman" w:hAnsi="Times New Roman" w:cs="Times New Roman" w:eastAsia="仿宋_GB2312"/>
          <w:i w:val="false"/>
          <w:caps w:val="false"/>
          <w:smallCaps w:val="false"/>
          <w:spacing w:val="0"/>
          <w:kern w:val="2"/>
          <w:sz w:val="32"/>
          <w:szCs w:val="32"/>
        </w:rPr>
        <w:t>条具体措施，全面推进事故隐患动态清零百日攻坚行动，深入开展危化品行业、建筑行业等重点行业专项整治，狠抓交通安全和旅游安全监管，开展批发市场等重点区域消防、高层建筑火灾隐患、野外违规用火行为专项检查，扎实做好防灾减灾工作，坚决守住不发生重特大安全事故底线。四要强化政治担当，压实工作责任，以打硬仗的精神状态，以每一天从零开始的心态，把各项措施抓实、抓细、抓到位。市领导要担当负责、以上率下，市防控办、市安委办、市平安办、市网信办要加强统筹调度，各级各部门要落实属地责任、主体责任、行业责任。严格落实领导干部在岗带班、关键岗位</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小时值班和</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日报告</w:t>
      </w:r>
      <w:r>
        <w:rPr>
          <w:rFonts w:ascii="Times New Roman" w:hAnsi="Times New Roman" w:cs="Times New Roman" w:eastAsia="Times New Roman"/>
          <w:i w:val="false"/>
          <w:caps w:val="false"/>
          <w:smallCaps w:val="false"/>
          <w:spacing w:val="0"/>
          <w:kern w:val="2"/>
          <w:sz w:val="32"/>
          <w:szCs w:val="32"/>
        </w:rPr>
        <w:t>”</w:t>
      </w:r>
      <w:r>
        <w:rPr>
          <w:rFonts w:ascii="Times New Roman" w:hAnsi="Times New Roman" w:cs="Times New Roman" w:eastAsia="仿宋_GB2312"/>
          <w:i w:val="false"/>
          <w:caps w:val="false"/>
          <w:smallCaps w:val="false"/>
          <w:spacing w:val="0"/>
          <w:kern w:val="2"/>
          <w:sz w:val="32"/>
          <w:szCs w:val="32"/>
        </w:rPr>
        <w:t>等制度，实行突发情况提级管理，强化应急处置、督导检查。加强节日市场供应保障，让群众度过一个平安祥和的国庆假期。</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市委副书记陈向新，市领导卢一先、边立明、杜新山、陈杰、陈加猛、王焕清、谭萍、张锐、江智涛、赖志鸿，市法院院长，市检察院检察长，广州海关、黄埔海关、广州边检总站、中国铁路广州局集团、白云集团股份有限公司负责人，各区、市直各单位负责人参加。</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　</w:t>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p>
      <w:pPr>
        <w:pStyle w:val="Style12"/>
        <w:keepNext w:val="false"/>
        <w:keepLines w:val="false"/>
        <w:widowControl w:val="false"/>
        <w:pBdr/>
        <w:spacing w:lineRule="exact" w:line="54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One">
    <w:name w:val="one"/>
    <w:basedOn w:val="Style11"/>
    <w:qFormat/>
    <w:rPr>
      <w:color w:val="003366"/>
    </w:rPr>
  </w:style>
  <w:style w:type="character" w:styleId="Before3">
    <w:name w:val="before3"/>
    <w:basedOn w:val="Style11"/>
    <w:qFormat/>
    <w:rPr/>
  </w:style>
  <w:style w:type="character" w:styleId="Origin">
    <w:name w:val="origin"/>
    <w:basedOn w:val="Style11"/>
    <w:qFormat/>
    <w:rPr/>
  </w:style>
  <w:style w:type="character" w:styleId="Iconvideo">
    <w:name w:val="icon_video"/>
    <w:basedOn w:val="Style11"/>
    <w:qFormat/>
    <w:rPr/>
  </w:style>
  <w:style w:type="character" w:styleId="Tj">
    <w:name w:val="tj"/>
    <w:basedOn w:val="Style11"/>
    <w:qFormat/>
    <w:rPr>
      <w:color w:val="FFFFFF"/>
      <w:sz w:val="21"/>
      <w:szCs w:val="21"/>
      <w:shd w:fill="348CEC" w:val="clear"/>
    </w:rPr>
  </w:style>
  <w:style w:type="character" w:styleId="HTML">
    <w:name w:val="HTML 键盘"/>
    <w:basedOn w:val="Style11"/>
    <w:qFormat/>
    <w:rPr>
      <w:rFonts w:ascii="Courier New" w:hAnsi="Courier New" w:cs="Courier New"/>
      <w:sz w:val="20"/>
    </w:rPr>
  </w:style>
  <w:style w:type="character" w:styleId="HTML1">
    <w:name w:val="HTML 变量"/>
    <w:basedOn w:val="Style11"/>
    <w:qFormat/>
    <w:rPr>
      <w:i w:val="false"/>
    </w:rPr>
  </w:style>
  <w:style w:type="character" w:styleId="HTML2">
    <w:name w:val="HTML 引文"/>
    <w:basedOn w:val="Style11"/>
    <w:qFormat/>
    <w:rPr>
      <w:i w:val="false"/>
    </w:rPr>
  </w:style>
  <w:style w:type="character" w:styleId="HTML3">
    <w:name w:val="HTML 样本"/>
    <w:basedOn w:val="Style11"/>
    <w:qFormat/>
    <w:rPr>
      <w:rFonts w:ascii="Courier New" w:hAnsi="Courier New" w:cs="Courier New"/>
    </w:rPr>
  </w:style>
  <w:style w:type="character" w:styleId="HTML4">
    <w:name w:val="HTML 缩写"/>
    <w:basedOn w:val="Style11"/>
    <w:qFormat/>
    <w:rPr/>
  </w:style>
  <w:style w:type="character" w:styleId="StrongEmphasis">
    <w:name w:val="Strong"/>
    <w:basedOn w:val="Style11"/>
    <w:qFormat/>
    <w:rPr>
      <w:b/>
    </w:rPr>
  </w:style>
  <w:style w:type="character" w:styleId="HTML5">
    <w:name w:val="HTML 代码"/>
    <w:basedOn w:val="Style11"/>
    <w:qFormat/>
    <w:rPr>
      <w:rFonts w:ascii="Courier New" w:hAnsi="Courier New" w:cs="Courier New"/>
      <w:b w:val="false"/>
      <w:i w:val="false"/>
      <w:sz w:val="20"/>
      <w:u w:val="none"/>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6">
    <w:name w:val="HTML 定义"/>
    <w:basedOn w:val="Style11"/>
    <w:qFormat/>
    <w:rPr>
      <w:i w:val="false"/>
    </w:rPr>
  </w:style>
  <w:style w:type="character" w:styleId="InternetLink">
    <w:name w:val="Hyperlink"/>
    <w:basedOn w:val="Style11"/>
    <w:rPr>
      <w:color w:val="333333"/>
      <w:u w:val="none"/>
    </w:rPr>
  </w:style>
  <w:style w:type="character" w:styleId="Page1">
    <w:name w:val="page1"/>
    <w:basedOn w:val="Style11"/>
    <w:qFormat/>
    <w:rPr/>
  </w:style>
  <w:style w:type="character" w:styleId="Lbright">
    <w:name w:val="lb-right"/>
    <w:basedOn w:val="Style11"/>
    <w:qFormat/>
    <w:rPr/>
  </w:style>
  <w:style w:type="character" w:styleId="Curre">
    <w:name w:val="curre"/>
    <w:basedOn w:val="Style11"/>
    <w:qFormat/>
    <w:rPr>
      <w:color w:val="FFFFFF"/>
      <w:shd w:fill="2F6EA2" w:val="clear"/>
    </w:rPr>
  </w:style>
  <w:style w:type="character" w:styleId="Lbleft">
    <w:name w:val="lb-left"/>
    <w:basedOn w:val="Style11"/>
    <w:qFormat/>
    <w:rPr/>
  </w:style>
  <w:style w:type="character" w:styleId="Searchkw2">
    <w:name w:val="search-kw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2-10-09T01:3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