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8</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8</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庆祝香港回归祖国</w:t>
      </w:r>
      <w:r>
        <w:rPr>
          <w:rFonts w:eastAsia="仿宋_GB2312" w:cs="Times New Roman" w:ascii="Times New Roman" w:hAnsi="Times New Roman"/>
          <w:b w:val="false"/>
          <w:bCs/>
          <w:i w:val="false"/>
          <w:caps w:val="false"/>
          <w:smallCaps w:val="false"/>
          <w:color w:val="262626"/>
          <w:spacing w:val="-11"/>
          <w:kern w:val="2"/>
          <w:sz w:val="28"/>
          <w:szCs w:val="28"/>
          <w:shd w:fill="FFFFFF" w:val="clear"/>
          <w:lang w:val="en-US" w:eastAsia="zh-CN" w:bidi="ar-SA"/>
        </w:rPr>
        <w:t>25</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周年大会暨香港特别行政区第六届政府就职典礼隆重举行</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出席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向“全球发展：共同使命与行动价值”智库媒体高端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给中国国家博物馆的老专家回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给参加海峡青年论坛的台湾青年回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1</w:t>
      </w:r>
    </w:p>
    <w:p>
      <w:pPr>
        <w:pStyle w:val="Style12"/>
        <w:pBdr/>
        <w:spacing w:lineRule="exact" w:line="560" w:before="0" w:after="0"/>
        <w:ind w:left="0" w:hanging="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向世界互联网大会国际组织成立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w:t>
      </w:r>
    </w:p>
    <w:p>
      <w:pPr>
        <w:pStyle w:val="Style12"/>
        <w:pBdr/>
        <w:spacing w:lineRule="exact" w:line="560" w:before="0" w:after="0"/>
        <w:ind w:left="0" w:hanging="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求是》杂志发表习近平总书记重要文章《把中国文明历史研究引向深入，增强历史自觉坚定文化自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3</w:t>
      </w:r>
    </w:p>
    <w:p>
      <w:pPr>
        <w:pStyle w:val="Style12"/>
        <w:keepNext w:val="false"/>
        <w:keepLines w:val="false"/>
        <w:pageBreakBefore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在新疆考察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完整准确贯彻新时代党的治疆方略</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建设团结和谐繁荣富裕文明进步安居乐业生态良好的美好新疆</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6</w:t>
      </w:r>
    </w:p>
    <w:p>
      <w:pPr>
        <w:pStyle w:val="Style12"/>
        <w:keepNext w:val="false"/>
        <w:keepLines w:val="false"/>
        <w:pageBreakBefore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向全球重要农业文化遗产大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5</w:t>
      </w:r>
    </w:p>
    <w:p>
      <w:pPr>
        <w:pStyle w:val="Style12"/>
        <w:keepNext w:val="false"/>
        <w:keepLines w:val="false"/>
        <w:pageBreakBefore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向世界青年发展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6</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在省部级主要领导干部“学习习近平总书记重要讲话精神，迎接党的二十大”专题研讨班上发表重要讲话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高举中国特色社会主义伟大旗帜</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奋力谱写全面建设社会主义现代化国家崭新篇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27</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中共中央政治局召开会议</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分析研究当前经济形势和经济工作</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审议《关于十九届中央第九轮巡视情况的综合报告》中共中央总书记习近平主持会议</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34</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在参观“领航强军向复兴——新时代国防和军队建设成就展”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再接再厉</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锐意进取</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埋头苦干</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奋力实现建军一百年奋斗目标</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38</w:t>
      </w:r>
    </w:p>
    <w:p>
      <w:pPr>
        <w:pStyle w:val="Style12"/>
        <w:keepNext w:val="false"/>
        <w:keepLines w:val="false"/>
        <w:pageBreakBefore w:val="false"/>
        <w:pBdr/>
        <w:kinsoku w:val="true"/>
        <w:overflowPunct w:val="true"/>
        <w:autoSpaceDE w:val="true"/>
        <w:bidi w:val="0"/>
        <w:snapToGrid w:val="true"/>
        <w:spacing w:lineRule="exact" w:line="560" w:before="0" w:after="0"/>
        <w:ind w:left="0" w:hanging="0"/>
        <w:jc w:val="left"/>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中共中央召开党外人士座谈会</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主持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0</w:t>
      </w:r>
    </w:p>
    <w:p>
      <w:pPr>
        <w:pStyle w:val="Style12"/>
        <w:keepNext w:val="false"/>
        <w:keepLines w:val="false"/>
        <w:pageBreakBefore w:val="false"/>
        <w:pBdr/>
        <w:kinsoku w:val="true"/>
        <w:overflowPunct w:val="true"/>
        <w:autoSpaceDE w:val="true"/>
        <w:bidi w:val="0"/>
        <w:snapToGrid w:val="true"/>
        <w:spacing w:lineRule="exact" w:line="560" w:before="0" w:after="0"/>
        <w:ind w:left="0" w:hanging="0"/>
        <w:jc w:val="left"/>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向中国共产党与世界马克思主义政党论坛致贺信</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4</w:t>
      </w:r>
    </w:p>
    <w:p>
      <w:pPr>
        <w:pStyle w:val="Style12"/>
        <w:keepNext w:val="false"/>
        <w:keepLines w:val="false"/>
        <w:pageBreakBefore w:val="false"/>
        <w:pBdr/>
        <w:kinsoku w:val="true"/>
        <w:overflowPunct w:val="true"/>
        <w:autoSpaceDE w:val="true"/>
        <w:bidi w:val="0"/>
        <w:snapToGrid w:val="true"/>
        <w:spacing w:lineRule="exact" w:line="560" w:before="0" w:after="0"/>
        <w:ind w:left="0" w:hanging="0"/>
        <w:jc w:val="left"/>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主持十九届中共中央政治局第四十一次集体学习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5</w:t>
      </w:r>
    </w:p>
    <w:p>
      <w:pPr>
        <w:pStyle w:val="Style12"/>
        <w:keepNext w:val="false"/>
        <w:keepLines w:val="false"/>
        <w:pageBreakBefore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在中央统战工作会议上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促进海内外中华儿女</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团结奋斗</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为中华民族伟大复兴汇聚伟力</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8</w:t>
      </w:r>
    </w:p>
    <w:p>
      <w:pPr>
        <w:pStyle w:val="Style12"/>
        <w:keepNext w:val="false"/>
        <w:keepLines w:val="false"/>
        <w:pageBreakBefore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求是》杂志发表习近平总书记重要文章《在庆祝中国人民解放军建军</w:t>
      </w:r>
      <w:r>
        <w:rPr>
          <w:rFonts w:eastAsia="仿宋_GB2312" w:cs="Times New Roman" w:ascii="Times New Roman" w:hAnsi="Times New Roman"/>
          <w:b w:val="false"/>
          <w:bCs/>
          <w:i w:val="false"/>
          <w:caps w:val="false"/>
          <w:smallCaps w:val="false"/>
          <w:color w:val="262626"/>
          <w:spacing w:val="-11"/>
          <w:kern w:val="2"/>
          <w:sz w:val="28"/>
          <w:szCs w:val="28"/>
          <w:shd w:fill="FFFFFF" w:val="clear"/>
          <w:lang w:val="en-US" w:eastAsia="zh-CN" w:bidi="ar-SA"/>
        </w:rPr>
        <w:t>90</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周年大会上的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省委常委会会议和省新冠肺炎疫情防控工作领导小组（指挥部）</w:t>
      </w:r>
      <w:r>
        <w:rPr>
          <w:rFonts w:ascii="Times New Roman" w:hAnsi="Times New Roman" w:cs="Times New Roman" w:eastAsia="仿宋_GB2312"/>
          <w:bCs/>
          <w:color w:val="262626"/>
          <w:spacing w:val="0"/>
          <w:kern w:val="0"/>
          <w:sz w:val="28"/>
          <w:szCs w:val="28"/>
          <w:shd w:fill="FFFFFF" w:val="clear"/>
          <w:lang w:val="en-US" w:eastAsia="zh-CN"/>
        </w:rPr>
        <w:t>及</w:t>
      </w:r>
      <w:r>
        <w:rPr>
          <w:rFonts w:ascii="Times New Roman" w:hAnsi="Times New Roman" w:cs="Times New Roman" w:eastAsia="仿宋_GB2312"/>
          <w:bCs/>
          <w:color w:val="262626"/>
          <w:spacing w:val="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w:t>
      </w:r>
      <w:r>
        <w:rPr>
          <w:rFonts w:ascii="Times New Roman" w:hAnsi="Times New Roman" w:cs="Times New Roman" w:eastAsia="仿宋_GB2312"/>
          <w:bCs/>
          <w:color w:val="262626"/>
          <w:spacing w:val="0"/>
          <w:kern w:val="0"/>
          <w:sz w:val="28"/>
          <w:szCs w:val="28"/>
          <w:shd w:fill="FFFFFF" w:val="clear"/>
          <w:lang w:val="en-US" w:eastAsia="zh-CN"/>
        </w:rPr>
        <w:t>及</w:t>
      </w:r>
      <w:r>
        <w:rPr>
          <w:rFonts w:ascii="Times New Roman" w:hAnsi="Times New Roman" w:cs="Times New Roman" w:eastAsia="仿宋_GB2312"/>
          <w:bCs/>
          <w:color w:val="262626"/>
          <w:spacing w:val="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5</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庆祝香港回归祖国</w:t>
      </w:r>
      <w:r>
        <w:rPr>
          <w:rFonts w:eastAsia="方正小标宋简体" w:cs="方正小标宋简体" w:ascii="方正小标宋简体" w:hAnsi="方正小标宋简体"/>
          <w:b w:val="false"/>
          <w:i w:val="false"/>
          <w:caps w:val="false"/>
          <w:smallCaps w:val="false"/>
          <w:spacing w:val="-11"/>
          <w:sz w:val="44"/>
          <w:szCs w:val="44"/>
        </w:rPr>
        <w:t>25</w:t>
      </w:r>
      <w:r>
        <w:rPr>
          <w:rFonts w:ascii="Times New Roman" w:hAnsi="Times New Roman" w:cs="Times New Roman" w:eastAsia="方正小标宋简体"/>
          <w:b w:val="false"/>
          <w:i w:val="false"/>
          <w:caps w:val="false"/>
          <w:smallCaps w:val="false"/>
          <w:spacing w:val="-11"/>
          <w:sz w:val="44"/>
          <w:szCs w:val="44"/>
        </w:rPr>
        <w:t>周年大会暨香港特别行政区第六届政府就职典礼隆重举行</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习近平出席并发表重要讲话</w:t>
      </w:r>
    </w:p>
    <w:p>
      <w:pPr>
        <w:pStyle w:val="Style12"/>
        <w:widowControl w:val="false"/>
        <w:pBdr/>
        <w:spacing w:lineRule="exact" w:line="54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香港</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庆祝香港回归祖国</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周年大会暨香港特别行政区第六届政府就职典礼</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上午在香港会展中心隆重举行。中共中央总书记、国家主席、中央军委主席习近平出席并发表重要讲话。他强调，</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年来，在祖国全力支持下，在香港特别行政区政府和社会各界共同努力下，“一国两制”实践在香港取得举世公认的成功。“一国两制”是经过实践反复检验了的，符合国家、民族根本利益，符合香港、澳门根本利益，得到</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亿多祖国人民鼎力支持，得到香港、澳门居民一致拥护，也得到国际社会普遍赞同。这样的好制度，没有任何理由改变，必须长期坚持。</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场内，气氛庄重热烈。主席台上，中华人民共和国国旗、国徽和香港特别行政区区旗格外醒目。当习近平和夫人彭丽媛在香港特别行政区第六任行政长官李家超和夫人林丽婵陪同下步入会场时，全场起立，热烈鼓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上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时许，庆祝大会暨就职典礼开始。全体起立，奏唱中华人民共和国国歌。</w:t>
      </w:r>
    </w:p>
    <w:p>
      <w:pPr>
        <w:pStyle w:val="Style12"/>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走上主席台监誓。李家超首先宣誓就职，他面对中华人民共和国国旗、国徽和香港特别行政区区旗，举起右手，依照香港特别行政区基本法的规定庄严宣誓。</w:t>
      </w:r>
    </w:p>
    <w:p>
      <w:pPr>
        <w:pStyle w:val="Style12"/>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接着，由习近平监誓，香港特别行政区第六届政府主要官员在李家超带领下宣誓就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之后，由李家超监誓，香港特别行政区行政会议成员宣誓就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热烈的掌声中，习近平发表了重要讲话。他首先向全体香港居民致以诚挚的问候，向新就任的香港特别行政区第六任行政长官李家超和第六届政府主要官员、行政会议成员表示热烈的祝贺，向支持“一国两制”事业、支持香港繁荣稳定的海内外同胞和国际友人表示衷心的感谢。</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华民族五千多年的文明史，记载着华夏先民在岭南这片土地上的辛勤耕作。鸦片战争以后的中国近代史，记载着香港被迫割让的屈辱，更记载着中华儿女救亡图存的抗争。中国共产党团结带领人民进行的波澜壮阔的百年奋斗史，记载着香港同胞作出的独特而重要的贡献。有史以来，香港同胞始终同祖国风雨同舟、血脉相连。</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一国两制”的根本宗旨是维护国家主权、安全、发展利益，保持香港、澳门长期繁荣稳定。中央政府所做的一切，都是为了国家好，为了香港、澳门好，为了港澳同胞好。“一国两制”是经过实践反复检验了的，符合国家、民族根本利益，符合香港、澳门根本利益，得到</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亿多祖国人民鼎力支持，得到香港、澳门居民一致拥护，也得到国际社会普遍赞同。这样的好制度，没有任何理由改变，必须长期坚持。</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一国两制”在香港的丰富实践给我们留下很多宝贵经验，也留下不少深刻启示。只有深刻理解和准确把握“一国两制”的实践规律，才能确保“一国两制”事业始终朝着正确的方向行稳致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必须全面准确贯彻“一国两制”方针。“一国两制”方针是一个完整的体系。维护国家主权、安全、发展利益是“一国两制”方针的最高原则，在这个前提下，香港、澳门保持原有的资本主义制度长期不变，享有高度自治权。全面准确贯彻“一国两制”方针将为香港、澳门创造无限广阔的发展空间。“一国”原则愈坚固，“两制”优势愈彰显。</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必须坚持中央全面管治权和保障特别行政区高度自治权相统一。中央政府对特别行政区拥有全面管治权，这是特别行政区高度自治权的源头，同时中央充分尊重和坚定维护特别行政区依法享有的高度自治权。落实中央全面管治权和保障特别行政区高度自治权是统一衔接的，也只有做到这一点，才能够把特别行政区治理好。</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必须落实“爱国者治港”。政权必须掌握在爱国者手中，这是世界通行的政治法则。把香港特别行政区管治权牢牢掌握在爱国者手中，这是保证香港长治久安的必然要求，任何时候都不能动摇。守护好管治权，就是守护香港繁荣稳定，守护七百多万香港居民的切身利益。</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必须保持香港的独特地位和优势。背靠祖国、联通世界，这是香港得天独厚的显著优势。中央政府完全支持香港长期保持独特地位和优势，巩固国际金融、航运、贸易中心地位，维护自由开放规范的营商环境，保持普通法制度，拓展畅通便捷的国际联系。在全面建设社会主义现代化国家、实现中华民族伟大复兴的历史进程中，香港必将作出重大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对香港特别行政区新一届政府和社会各界人士提出</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点希望：一是着力提高治理水平，展现良政善治新气象。二是不断增强发展动能，充分释放香港社会蕴藏的巨大创造力和发展活力。三是切实排解民生忧难，让发展成果更多更公平惠及全体市民。四是共同维护和谐稳定，共同创造更加美好的生活。</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特别关心关爱青年人。要引领青少年深刻认识国家和世界发展大势，增强民族自豪感和主人翁意识。要帮助广大青年解决学业、就业、创业、置业面临的实际困难，为他们成长成才创造更多机会。希望每一个香港青年都投身到建设美好香港的行列中来，用火热的青春书写精彩的人生。</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华民族伟大复兴已经进入不可逆转的历史进程。推进“一国两制”在香港的成功实践是这一历史进程的重要组成部分。我们坚信，有伟大祖国的坚定支持，有“一国两制”方针的坚实保障，在实现我国第二个百年奋斗目标的新征程上，香港一定能够创造更大辉煌，一定能够同祖国人民一道共享中华民族伟大复兴的荣光。</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家超在致辞中表示，作为香港特别行政区第六任行政长官，我感到无比光荣，亦深知责任重大。我将带领管治团队全力以赴，团结香港社会各界，全面准确贯彻“一国两制”、“港人治港”、高度自治方针，维护宪法和基本法确定的特别行政区宪制秩序，维护国家主权、安全、发展利益，确保香港长期繁荣稳定，为实现中华民族伟大复兴作出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许其亮、沈跃跃、王毅、夏宝龙出席庆祝大会暨就职典礼。</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国政协副主席梁振英，澳门特别行政区行政长官贺一诚，香港特别行政区前任行政长官林郑月娥，以及香港各界代表和特邀嘉宾也出席庆祝大会暨就职典礼。</w:t>
      </w:r>
    </w:p>
    <w:p>
      <w:pPr>
        <w:pStyle w:val="Style12"/>
        <w:widowControl w:val="false"/>
        <w:pBdr/>
        <w:spacing w:lineRule="exact" w:line="54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4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4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4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4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4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4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widowControl w:val="false"/>
        <w:pBdr/>
        <w:spacing w:lineRule="exact" w:line="54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pBdr/>
        <w:spacing w:lineRule="exact" w:line="560" w:before="0" w:after="0"/>
        <w:ind w:left="0" w:hanging="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习近平向“全球发展：共同使命与行动价值”</w:t>
      </w:r>
    </w:p>
    <w:p>
      <w:pPr>
        <w:pStyle w:val="Style12"/>
        <w:pBdr/>
        <w:spacing w:lineRule="exact" w:line="560" w:before="0" w:after="0"/>
        <w:ind w:left="0" w:hanging="0"/>
        <w:jc w:val="center"/>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智库媒体高端论坛致贺信</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国家主席习近平向“全球发展：共同使命与行动价值”智库媒体高端论坛致贺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世界百年变局和世纪疫情叠加，全球经济复苏脆弱乏力，南北发展鸿沟进一步拉大，世界进入新的动荡变革期，促进全球发展已成为人类面临的重大课题。为此，中国提出了全球发展倡议，中国愿同世界各国一道，坚持以人民为中心，坚持普惠包容、创新驱动、人与自然和谐共生，推动将发展置于国际优先议程，加快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推动实现更加强劲、绿色、健康的全球发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全球发展：共同使命与行动价值”智库媒体高端论坛当日在北京举行，由国务院新闻办公室主办，中国社会科学院、国务院发展研究中心、中央广播电视总台共同承办。</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给中国国家博物馆的老专家回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给中国国家博物馆的老专家回信，在国博创建</w:t>
      </w:r>
      <w:r>
        <w:rPr>
          <w:rFonts w:eastAsia="仿宋_GB2312" w:cs="Times New Roman" w:ascii="Times New Roman" w:hAnsi="Times New Roman"/>
          <w:i w:val="false"/>
          <w:caps w:val="false"/>
          <w:smallCaps w:val="false"/>
          <w:spacing w:val="0"/>
          <w:kern w:val="2"/>
          <w:sz w:val="32"/>
          <w:szCs w:val="32"/>
        </w:rPr>
        <w:t>110</w:t>
      </w:r>
      <w:r>
        <w:rPr>
          <w:rFonts w:ascii="Times New Roman" w:hAnsi="Times New Roman" w:cs="Times New Roman" w:eastAsia="仿宋_GB2312"/>
          <w:i w:val="false"/>
          <w:caps w:val="false"/>
          <w:smallCaps w:val="false"/>
          <w:spacing w:val="0"/>
          <w:kern w:val="2"/>
          <w:sz w:val="32"/>
          <w:szCs w:val="32"/>
        </w:rPr>
        <w:t>周年之际，向国博全体同志致以热烈祝贺和诚挚问候。</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回信中说，我曾多次到国家博物馆参观，留下了深刻印象。得知国博在收藏、研究、展示、对外交流等方面取得了新的进步，我感到很欣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博物馆是保护和传承人类文明的重要场所，文博工作者使命光荣、责任重大。希望同志们坚持正确政治方向，坚定文化自信，深化学术研究，创新展览展示，推动文物活化利用，推进文明交流互鉴，守护好、传承好、展示好中华文明优秀成果，为发展文博事业、为建设社会主义文化强国不断作出新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国家博物馆的前身是</w:t>
      </w:r>
      <w:r>
        <w:rPr>
          <w:rFonts w:eastAsia="仿宋_GB2312" w:cs="Times New Roman" w:ascii="Times New Roman" w:hAnsi="Times New Roman"/>
          <w:i w:val="false"/>
          <w:caps w:val="false"/>
          <w:smallCaps w:val="false"/>
          <w:spacing w:val="0"/>
          <w:kern w:val="2"/>
          <w:sz w:val="32"/>
          <w:szCs w:val="32"/>
        </w:rPr>
        <w:t>191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设立的国立历史博物馆筹备处。新中国成立后，在天安门广场东侧新建中国革命博物馆和中国历史博物馆，</w:t>
      </w:r>
      <w:r>
        <w:rPr>
          <w:rFonts w:eastAsia="仿宋_GB2312" w:cs="Times New Roman" w:ascii="Times New Roman" w:hAnsi="Times New Roman"/>
          <w:i w:val="false"/>
          <w:caps w:val="false"/>
          <w:smallCaps w:val="false"/>
          <w:spacing w:val="0"/>
          <w:kern w:val="2"/>
          <w:sz w:val="32"/>
          <w:szCs w:val="32"/>
        </w:rPr>
        <w:t>2003</w:t>
      </w:r>
      <w:r>
        <w:rPr>
          <w:rFonts w:ascii="Times New Roman" w:hAnsi="Times New Roman" w:cs="Times New Roman" w:eastAsia="仿宋_GB2312"/>
          <w:i w:val="false"/>
          <w:caps w:val="false"/>
          <w:smallCaps w:val="false"/>
          <w:spacing w:val="0"/>
          <w:kern w:val="2"/>
          <w:sz w:val="32"/>
          <w:szCs w:val="32"/>
        </w:rPr>
        <w:t>年两馆合并组建中国国家博物馆，</w:t>
      </w:r>
      <w:r>
        <w:rPr>
          <w:rFonts w:eastAsia="仿宋_GB2312" w:cs="Times New Roman" w:ascii="Times New Roman" w:hAnsi="Times New Roman"/>
          <w:i w:val="false"/>
          <w:caps w:val="false"/>
          <w:smallCaps w:val="false"/>
          <w:spacing w:val="0"/>
          <w:kern w:val="2"/>
          <w:sz w:val="32"/>
          <w:szCs w:val="32"/>
        </w:rPr>
        <w:t>2012</w:t>
      </w:r>
      <w:r>
        <w:rPr>
          <w:rFonts w:ascii="Times New Roman" w:hAnsi="Times New Roman" w:cs="Times New Roman" w:eastAsia="仿宋_GB2312"/>
          <w:i w:val="false"/>
          <w:caps w:val="false"/>
          <w:smallCaps w:val="false"/>
          <w:spacing w:val="0"/>
          <w:kern w:val="2"/>
          <w:sz w:val="32"/>
          <w:szCs w:val="32"/>
        </w:rPr>
        <w:t>年改扩建后正式对外开放，现有藏品</w:t>
      </w:r>
      <w:r>
        <w:rPr>
          <w:rFonts w:eastAsia="仿宋_GB2312" w:cs="Times New Roman" w:ascii="Times New Roman" w:hAnsi="Times New Roman"/>
          <w:i w:val="false"/>
          <w:caps w:val="false"/>
          <w:smallCaps w:val="false"/>
          <w:spacing w:val="0"/>
          <w:kern w:val="2"/>
          <w:sz w:val="32"/>
          <w:szCs w:val="32"/>
        </w:rPr>
        <w:t>140</w:t>
      </w:r>
      <w:r>
        <w:rPr>
          <w:rFonts w:ascii="Times New Roman" w:hAnsi="Times New Roman" w:cs="Times New Roman" w:eastAsia="仿宋_GB2312"/>
          <w:i w:val="false"/>
          <w:caps w:val="false"/>
          <w:smallCaps w:val="false"/>
          <w:spacing w:val="0"/>
          <w:kern w:val="2"/>
          <w:sz w:val="32"/>
          <w:szCs w:val="32"/>
        </w:rPr>
        <w:t>余万件。近日，国博的</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位老专家给习近平总书记写信，介绍了国博</w:t>
      </w:r>
      <w:r>
        <w:rPr>
          <w:rFonts w:eastAsia="仿宋_GB2312" w:cs="Times New Roman" w:ascii="Times New Roman" w:hAnsi="Times New Roman"/>
          <w:i w:val="false"/>
          <w:caps w:val="false"/>
          <w:smallCaps w:val="false"/>
          <w:spacing w:val="0"/>
          <w:kern w:val="2"/>
          <w:sz w:val="32"/>
          <w:szCs w:val="32"/>
        </w:rPr>
        <w:t>110</w:t>
      </w:r>
      <w:r>
        <w:rPr>
          <w:rFonts w:ascii="Times New Roman" w:hAnsi="Times New Roman" w:cs="Times New Roman" w:eastAsia="仿宋_GB2312"/>
          <w:i w:val="false"/>
          <w:caps w:val="false"/>
          <w:smallCaps w:val="false"/>
          <w:spacing w:val="0"/>
          <w:kern w:val="2"/>
          <w:sz w:val="32"/>
          <w:szCs w:val="32"/>
        </w:rPr>
        <w:t>年来的发展历程，汇报了国博在藏品收集、文物保护、展览展示等方面所做的工作，表达了国博人牢记使命为文化强国建设贡献力量的决心。</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给参加海峡青年论坛的台湾青年回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习近平</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给参加海峡青年论坛的台湾青年回信，勉励两岸青年为实现中华民族伟大复兴中国梦携手打拼。</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回信中说，得知你们因海峡青年论坛同大陆结缘，在大陆找到了实现梦想的舞台，亲历了祖国日新月异的发展变化，感受到了两岸同胞一家亲的热切感情，我很欣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青年兴则国家兴，青年强则国家强。祖国和民族的前途寄托在青年人身上。我们将一如既往为两岸青年互学互鉴创造良好条件，为台湾青年在大陆学习、就业、创业、生活提供更多便利。希望你们多向台湾青年分享自己在大陆的经历和感悟，让更多台湾青年了解大陆，同大陆青年同心同行、携手打拼，锲而不舍、驰而不息，让青春在实现中华民族伟大复兴中国梦的伟大进程中绽放异彩。</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海峡青年论坛创办于</w:t>
      </w:r>
      <w:r>
        <w:rPr>
          <w:rFonts w:eastAsia="仿宋_GB2312" w:cs="Times New Roman" w:ascii="Times New Roman" w:hAnsi="Times New Roman"/>
          <w:i w:val="false"/>
          <w:caps w:val="false"/>
          <w:smallCaps w:val="false"/>
          <w:spacing w:val="0"/>
          <w:kern w:val="2"/>
          <w:sz w:val="32"/>
          <w:szCs w:val="32"/>
        </w:rPr>
        <w:t>2003</w:t>
      </w:r>
      <w:r>
        <w:rPr>
          <w:rFonts w:ascii="Times New Roman" w:hAnsi="Times New Roman" w:cs="Times New Roman" w:eastAsia="仿宋_GB2312"/>
          <w:i w:val="false"/>
          <w:caps w:val="false"/>
          <w:smallCaps w:val="false"/>
          <w:spacing w:val="0"/>
          <w:kern w:val="2"/>
          <w:sz w:val="32"/>
          <w:szCs w:val="32"/>
        </w:rPr>
        <w:t>年，由中华全国青年联合会、台湾中华青年交流协会、中国国民党青工总会共同主办，是两岸青年交流的重要平台。第二十届海峡青年论坛于</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在福建厦门举办，应邀参加本届论坛的</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名台湾青年近期给习近平总书记写信，讲述了在祖国大陆学习、工作、生活的经历和感悟，表达了为民族复兴和祖国统一贡献力量的坚定决心。</w:t>
      </w:r>
    </w:p>
    <w:p>
      <w:pPr>
        <w:pStyle w:val="2"/>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向世界互联网大会国际组织成立致贺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国家主席习近平向世界互联网大会国际组织成立致贺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成立世界互联网大会国际组织，是顺应信息化时代发展潮流、深化网络空间国际交流合作的重要举措。希望世界互联网大会坚持高起点谋划、高标准建设、高水平推进，以对话交流促进共商，以务实合作推动共享，为全球互联网发展治理贡献智慧和力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网络空间关乎人类命运，网络空间未来应由世界各国共同开创。中国愿同国际社会一道，以此为重要契机，推动构建更加公平合理、开放包容、安全稳定、富有生机活力的网络空间，让互联网更好造福世界各国人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世界互联网大会成立大会当日在北京举行，会员包括全球互联网领域相关国际组织、企业机构和专家学者。</w:t>
      </w:r>
    </w:p>
    <w:p>
      <w:pPr>
        <w:pStyle w:val="2"/>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求是》杂志发表习近平总书记重要文章《把</w:t>
      </w:r>
    </w:p>
    <w:p>
      <w:pPr>
        <w:pStyle w:val="Style12"/>
        <w:pBdr/>
        <w:spacing w:lineRule="exact" w:line="560" w:before="0" w:after="0"/>
        <w:ind w:left="0" w:hanging="0"/>
        <w:jc w:val="center"/>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方正小标宋简体"/>
          <w:b w:val="false"/>
          <w:i w:val="false"/>
          <w:caps w:val="false"/>
          <w:smallCaps w:val="false"/>
          <w:spacing w:val="-11"/>
          <w:sz w:val="44"/>
          <w:szCs w:val="44"/>
        </w:rPr>
        <w:t>中国文明历史研究引向深入，增强历史自觉坚定文化自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把中国文明历史研究引向深入，增强历史自觉坚定文化自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中华文明源远流长、博大精深，是中华民族独特的精神标识，是当代中国文化的根基，是维系全世界华人的精神纽带，也是中国文化创新的宝藏。在漫长的历史进程中，中华民族以自强不息的决心和意志，筚路蓝缕，跋山涉水，走过了不同于世界其他文明体的发展历程。要深入了解中华文明五千多年发展史，推动把中国文明历史研究引向深入，推动全党全社会增强历史自觉、坚定文化自信，坚定不移走中国特色社会主义道路。</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经过几代学者接续努力，中华文明探源工程等重大工程的研究成果，实证了我国百万年的人类史、一万年的文化史、五千多年的文明史。要加强多学科联合攻关，推动中华文明探源工程取得更多成果。加强统筹规划和科学布局，进一步回答好中华文明起源、形成、发展的基本图景、内在机制以及各区域文明演进路径等重大问题。中华文明探源工程提出文明定义和认定进入文明社会的中国方案，为世界文明起源研究作出了原创性贡献。要同步做好我国“古代文明理论”和中华文明探源工程研究成果的宣传、推广、转化工作，提升中华文明影响力和感召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要深化研究中华文明特质和形态，为人类文明新形态建设提供理论支撑。在五千多年漫长文明发展史中，中国人民创造了璀璨夺目的中华文明，为人类文明进步事业作出了重大贡献。西方很多人习惯于把中国看作西方现代化理论视野中的近现代民族国家，没有从五千多年文明史的角度来看中国，这样就难以真正理解中国的过去、现在、未来。要把中华文明起源研究同中华文明特质和形态等重大问题研究紧密结合起来，深入研究阐释中华文明起源所昭示的中华民族共同体发展路向和中华民族多元一体演进格局，研究阐释中华文明讲仁爱、重民本、守诚信、崇正义、尚和合、求大同的精神特质和发展形态，阐明中国道路的深厚文化底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要推动中华优秀传统文化创造性转化、创新性发展，为民族复兴立根铸魂。坚持守正创新，推动中华优秀传统文化同社会主义社会相适应，更好构筑中国精神、中国价值、中国力量。在推动中华优秀传统文化创造性转化、创新性发展的过程中，要坚持马克思主义的根本指导思想，传承弘扬革命文化，发展社会主义先进文化，从中华优秀传统文化中寻找源头活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要推动文明交流互鉴，推动构建人类命运共同体。中华文明五千多年发展史充分说明，无论是物种、技术，还是资源、人群，甚至于思想、文化，都是在不断传播、交流、互动中得以发展、得以进步的。要用文明交流交融破解“文明冲突论”。坚持弘扬平等、互鉴、对话、包容的文明观，弘扬中华文明蕴含的全人类共同价值。讲好中华文明故事，促使世界读懂中国、读懂中国人民、读懂中国共产党、读懂中华民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要让更多文物和文化遗产活起来，营造传承中华文明的浓厚社会氛围。积极推进文物保护利用和文化遗产保护传承，传播更多承载中华文化、中国精神的价值符号和文化产品。各级领导干部都要敬畏历史、敬畏优秀传统文化，重视文物保护利用和文化遗产保护传承工作。要教育引导群众特别是青少年更好认识和认同中华文明，增强做中国人的志气、骨气、底气。</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在新疆考察时强调</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完整准确贯彻新时代党的治疆方略</w:t>
      </w:r>
      <w:r>
        <w:rPr>
          <w:rFonts w:ascii="Times New Roman" w:hAnsi="Times New Roman" w:cs="Times New Roman" w:eastAsia="方正小标宋简体"/>
          <w:b w:val="false"/>
          <w:i w:val="false"/>
          <w:caps w:val="false"/>
          <w:smallCaps w:val="false"/>
          <w:spacing w:val="-11"/>
          <w:sz w:val="44"/>
          <w:szCs w:val="44"/>
        </w:rPr>
        <w:t>建设团结和谐繁荣富裕文明进步</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安居乐业生态良好的美好新疆</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乌鲁木齐</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来到新疆考察调研，看望慰问各族干部群众。习近平强调，要坚决贯彻党中央决策部署，完整准确贯彻新时代党的治疆方略，牢牢扭住社会稳定和长治久安总目标，坚持稳中求进工作总基调，全面深化改革开放，推动高质量发展，统筹疫情防控和经济社会发展，统筹发展和安全，在新时代新征程上奋力建设团结和谐、繁荣富裕、文明进步、安居乐业、生态良好的美好新疆。</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习近平在新疆维吾尔自治区党委书记马兴瑞、自治区政府主席艾尔肯</w:t>
      </w:r>
      <w:r>
        <w:rPr>
          <w:rFonts w:eastAsia="仿宋_GB2312"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吐尼亚孜陪同下，先后来到乌鲁木齐、石河子、吐鲁番等地，深入学校、国际陆港区、社区、博物馆、农村和新疆生产建设兵团等进行调研。</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下午，习近平首先来到新疆大学考察调研。习近平参观了校史馆和铸牢中华民族共同体意识研究基地，详细了解学校历史沿革和建设、加强人才培养、促进民族交往等情况，听取调研归来的学生谈收获。习近平指出，我国是统一的多民族国家，中华民族多元一体是我国的一个显著特征。我们创造性地把马克思主义民族理论同中国民族问题具体实际相结合，确立了以民族平等、民族团结、民族区域自治、各民族共同繁荣发展为主要内容的民族理论和民族政策，各民族在社会主义制度下实现了真正意义上的平等团结进步。我们的民族理论和政策是好的、管用的。要坚持走中国特色解决民族问题的正确道路，不断丰富和发展新时代党的民族理论，推进中华民族共同体基础性问题研究。各民族大团结的中国一定是无往而不胜的，一定是有着光明未来的，我们的第二个百年奋斗目标必然会胜利实现，中华民族伟大复兴必然会到来。</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育人的根本在于立德。要坚持社会主义办学方向，培养德智体美劳全面发展的社会主义建设者和接班人。要突出优势特色，打造高水平师资队伍，提升科研创新能力，推动新疆大学“双一流”建设不断迈上新台阶。希望同学们做为中国特色社会主义、为中华民族努力奋斗的一代青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来到乌鲁木齐国际陆港区，听取有关情况介绍，通过实时画面察看中欧班列（乌鲁木齐）集结中心各功能区和阿拉山口口岸、霍尔果斯口岸现场作业情况，并同铁路货运窗口工作人员及现场办事人员亲切交流。习近平强调，随着我国扩大对外开放、西部大开发、共建“一带一路”等深入推进，新疆从相对封闭的内陆变成对外开放的前沿，要推进丝绸之路经济带核心区建设，把新疆的区域性开放战略纳入国家向西开放的总体布局中，创新开放型经济体制，加快建设对外开放大通道，更好利用国际国内两个市场、两种资源，积极服务和融入新发展格局。习近平叮嘱当地负责同志，要坚持“外防输入、内防反弹”，坚持“动态清零”，防疫工作要力求精准、力求方便群众。</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上午，习近平来到乌鲁木齐市天山区固原巷社区。该社区少数民族居民占</w:t>
      </w:r>
      <w:r>
        <w:rPr>
          <w:rFonts w:eastAsia="仿宋_GB2312" w:cs="Times New Roman" w:ascii="Times New Roman" w:hAnsi="Times New Roman"/>
          <w:i w:val="false"/>
          <w:caps w:val="false"/>
          <w:smallCaps w:val="false"/>
          <w:spacing w:val="0"/>
          <w:kern w:val="2"/>
          <w:sz w:val="32"/>
          <w:szCs w:val="32"/>
        </w:rPr>
        <w:t>95%</w:t>
      </w:r>
      <w:r>
        <w:rPr>
          <w:rFonts w:ascii="Times New Roman" w:hAnsi="Times New Roman" w:cs="Times New Roman" w:eastAsia="仿宋_GB2312"/>
          <w:i w:val="false"/>
          <w:caps w:val="false"/>
          <w:smallCaps w:val="false"/>
          <w:spacing w:val="0"/>
          <w:kern w:val="2"/>
          <w:sz w:val="32"/>
          <w:szCs w:val="32"/>
        </w:rPr>
        <w:t>以上。习近平走进党群服务中心大厅、爱心之家、舞蹈室、少儿阅览室，同社区居民亲切交流。习近平饶有兴致观看儿童中华优秀传统文化知识表演，他指出，中华优秀传统文化教育抓早抓小、久久为功、潜移默化、耳濡目染，有利于夯实传承中华优秀传统文化的根基。在维吾尔族居民阿布来提</w:t>
      </w:r>
      <w:r>
        <w:rPr>
          <w:rFonts w:eastAsia="仿宋_GB2312"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吐尔逊家中，习近平仔细察看客厅、卧室、厨房等，同一家人围坐在一起拉家常。习近平强调，民族团结是我国各民族人民的生命线，新疆各民族都是中华民族大家庭不可分割的成员，要格外珍惜安定团结的大好局面，</w:t>
      </w:r>
      <w:r>
        <w:rPr>
          <w:rFonts w:eastAsia="仿宋_GB2312" w:cs="Times New Roman" w:ascii="Times New Roman" w:hAnsi="Times New Roman"/>
          <w:i w:val="false"/>
          <w:caps w:val="false"/>
          <w:smallCaps w:val="false"/>
          <w:spacing w:val="0"/>
          <w:kern w:val="2"/>
          <w:sz w:val="32"/>
          <w:szCs w:val="32"/>
        </w:rPr>
        <w:t>56</w:t>
      </w:r>
      <w:r>
        <w:rPr>
          <w:rFonts w:ascii="Times New Roman" w:hAnsi="Times New Roman" w:cs="Times New Roman" w:eastAsia="仿宋_GB2312"/>
          <w:i w:val="false"/>
          <w:caps w:val="false"/>
          <w:smallCaps w:val="false"/>
          <w:spacing w:val="0"/>
          <w:kern w:val="2"/>
          <w:sz w:val="32"/>
          <w:szCs w:val="32"/>
        </w:rPr>
        <w:t>个民族拧成一股绳，保持定力、脚踏实地，同心协力、踔厉奋发，在党的领导下为实现第二个百年奋斗目标继续奋斗。习近平指出，社区工作连着千家万户，要充分发挥社区基层党组织的战斗堡垒作用，把工作重心下沉，紧贴各族居民所思所想所盼，帮助大家办好事、办实事、解难题，促进各族群众手足相亲、守望相助，共建美好家园、共创美好未来。</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离开社区时，身着民族服装的各族群众载歌载舞，向总书记表达由衷的爱戴。习近平祝福大家事业欣欣向荣、生活越来越幸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来到新疆维吾尔自治区博物馆，参观《新疆历史文物展》，观看民族史诗《玛纳斯》说唱展示，并同《玛纳斯》非物质文化遗产传承人亲切交谈。习近平指出，中华文明博大精深、源远流长，是由各民族优秀文化百川汇流而成。要加强中华民族共同体历史、中华民族多元一体格局的研究，充分挖掘和有效运用新疆各民族交往的历史事实、考古实物、文化遗存，讲清楚新疆自古以来就是我国不可分割的一部分和多民族聚居地区，新疆各民族是中华民族大家庭血脉相连、命运与共的重要成员。要加强非物质文化遗产保护传承，把各民族优秀传统文化发扬光大。</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下午，习近平来到新疆生产建设兵团八师石河子市，参观新疆兵团军垦博物馆。在博物馆一层大厅，习近平会见了兵团老中青三代建设者代表。他强调，新疆生产建设兵团为推动新疆发展、增进民族团结、维护社会稳定、巩固国家边防作出了不可磨灭的贡献。兵团人铸就的热爱祖国、无私奉献、艰苦创业、开拓进取的兵团精神，是中国共产党人精神谱系的重要组成部分，要用好这些宝贵财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乘车前往八师一四三团考察调研。在农一连棉花种植基地，习近平走进田间，察看棉花长势，向正在田间劳作的种植户、农技人员询问棉花种植、销售和家庭收入等情况。在九连蟠桃种植园，习近平对这些年连队鼓励和支持职工发展种植养殖业、生态观光旅游和农家乐产业，增加职工收入的做法表示赞许。习近平指出，兵团农业机械化程度高，农业规模化生产、产业化经营条件好，在粮棉油、果蔬生产等方面优势明显，要在保障我国粮食安全和重要农产品供给方面发挥更大作用。要落实好党中央支持兵团发展的政策，发挥兵团优势，强化农业科技和装备支撑，因地制宜发展优势农产品、壮大优势产业，促进农牧业绿色高效发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一四三团花园镇广场上，习近平同兵团干部群众亲切交谈。他强调，兵团的战略作用不可替代。要加快推进兵团改革，深化兵地融合，打造城乡和谐的田园式家园，充分发挥兵团作为安边固疆稳定器、凝聚各族群众大熔炉、发展先进生产力和先进文化示范区的功能和作用，努力形成新时代兵团维稳戍边新优势。</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习近平来到吐鲁番市考察调研。在葡萄沟，习近平察看吐鲁番特色水果展示，了解当地发展葡萄特色产业、促进文旅融合发展等情况。习近平强调，吐鲁番美丽富饶、瓜果飘香，这是大自然的馈赠。要正确处理经济社会发展和生态环境保护的关系，推动文化和旅游融合发展，打造富民产业。</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随后来到高昌区亚尔镇新城片区新城西门村，先后考察党群服务中心、农产品加工企业。村广场上，村民们看到总书记来了，欢呼着围拢过来，高声向总书记问好。习近平指出，全面建设社会主义现代化国家，一个民族都不能少。要巩固拓展好脱贫攻坚成果，扎实推进乡村振兴，推动实现农村更富裕、生活更幸福、乡村更美丽。习近平祝愿乡亲们的日子越来越红火、孩子们茁壮成长。</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吐鲁番市，习近平还考察了世界文化遗产交河故城。交河故城是世界上保存最完整、延续时间最长、规模最大的生土结构古代建筑城市。习近平强调，交河故城是丝绸之路的交通要道，是中华五千多年文明史上的一个重要见证，有重要史学价值。要加强文物保护利用和文化遗产保护传承，不断扩大中华文化国际影响力，增强民族自豪感、文化自信心。</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上午，习近平听取了新疆自治区党委和政府、新疆生产建设兵团工作汇报，对新疆各项工作取得的成绩给予肯定，希望自治区党委和政府团结带领广大干部群众，同心协力，砥砺前进，扎实做好新疆各项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聚焦新疆工作总目标，推动事关长治久安的根本性、基础性、长远性工作。要不断探索全面贯彻新时代党的治疆方略的有效办法，把党中央要求落实到实际行动上和工作成效上，确保新疆工作始终沿着正确方向前进。新疆保持长期稳定最重要的在于人心。要坚持团结一致向前看，最大限度发挥广大干部群众在保稳定、谋发展、促改革中的积极作用，注意倾听社会各界意见。要推动维稳工作法治化常态化。要多层次、全方位、立体式开展涉疆对外宣传，完善“请进来”工作，讲好中国新疆故事。</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铸牢中华民族共同体意识，促进各民族交往交流交融。中华文明是新疆各民族文化的根脉所在。要教育引导广大干部群众正确认识新疆历史特别是民族发展史，树牢中华民族历史观，铸牢中国心、中华魂，特别是要深入推进青少年“筑基”工程，构筑中华民族共有精神家园。要推动各族群众逐步实现在空间、文化、经济、社会、心理等方面的全方位嵌入，促进各民族像石榴籽一样紧紧抱在一起。</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提升宗教事务治理能力，实现宗教健康发展。要更好坚持伊斯兰教中国化方向，使宗教与社会主义社会相适应。要培养一支精通马克思主义宗教观、熟悉宗教工作、善于做信教群众工作的党政干部队伍，培养一支政治上靠得住、宗教上有造诣、品德上能服众、关键时起作用的宗教界代表人士队伍，培养一支思想政治坚定、坚持马克思主义宗教观、学风优良、善于创新的宗教学研究队伍。要保障信教群众正常宗教需求，把信教群众牢牢团结在党和政府周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以增强认同为目标，深入开展文化润疆。文化认同是最深层次的认同。要端正历史文化认知，突出中华文化特征和中华民族视觉形象。要多角度全方位构建展现中华文化共同性、新疆同内地各民族交往交流交融历史事实的话语体系和有效载体，让中华文化通过实物实景实事得到充分展现、直抵人心，教育引导各族群众树立正确的国家观、历史观、民族观、文化观、宗教观，增进对伟大祖国、中华民族、中华文化、中国共产党、中国特色社会主义的认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深刻认识发展和稳定、发展和民生、发展和人心的紧密联系，推动发展成果惠及民生、凝聚人心。要加快经济高质量发展，培育壮大特色优势产业，增强吸纳就业能力。要把巩固脱贫攻坚成果同乡村振兴有效衔接起来，健全乡村可持续发展长效机制。要坚持山水林田湖草沙一体化保护和系统治理，推进生态优先、绿色发展，深入打好污染防治攻坚战，严守生态保护红线。要加大对外开放力度，打造向西开放的桥头堡，推进丝绸之路经济带核心区建设。</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坚持全面从严治党，切实抓好高素质干部队伍建设。要坚持严的主基调，以党的政治建设为统领推进党的各方面建设，严肃政治纪律和政治规矩。要巩固拓展党史学习教育成果，教育引导广大党员、干部坚定理想信念，传承红色基因，赓续红色血脉。要夯实基层基础，把各领域基层党组织建设成为坚强战斗堡垒。要切实改进基层工作作风，坚决克服官僚主义、形式主义。要优化党政领导班子结构，注重发挥少数民族干部作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兵团要适应新形势新要求，在实现新疆工作总目标中发挥更大作用。要坚持兵地一盘棋，重大基础设施同步建设，全面推进兵地经济、社会、文化、生态文明建设和民族团结进步、干部人才等方面的融合发展，实现设施共建、资源共享、深度嵌入、优势互补。</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做好新疆工作事关大局，是全党全国的大事。全党都要站在战略和全局高度认识新疆工作的重要性，加大对口援疆工作力度，完善对口援疆工作机制，共同把新疆的工作做好，以实际行动迎接党的二十大胜利召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汇报会前，习近平分别会见了新疆维吾尔自治区及有关部门、各地市负责同志及老同志代表，新疆生产建设兵团领导班子成员及有关方面负责同志，各族各界代表，援疆干部代表，政法干警代表，宗教界爱国人士代表。习近平代表党中央向奋斗在天山南北的广大同志们致以诚挚问候。</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上午，习近平在乌鲁木齐亲切接见了驻新疆部队官兵代表。习近平向驻新疆部队全体同志致以诚挚的问候，对驻新疆部队为强边固防、稳疆兴疆作出的突出贡献给予充分肯定。他强调，要贯彻新时代党的强军思想，贯彻新时代军事战略方针，为促进新疆社会稳定和长治久安积极贡献力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下午，习近平离疆返京时，各族群众在道路旁热烈欢送总书记，欢呼声和掌声经久不息。</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刘鹤、张又侠、陈希、何立峰及中央和国家机关有关部门负责同志陪同考察。</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向全球重要农业文化遗产大会致贺信</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国家主席习近平向全球重要农业文化遗产大会致贺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人类在历史长河中创造了璀璨的农耕文明，保护农业文化遗产是人类共同的责任。中国积极响应联合国粮农组织全球重要农业文化遗产倡议，坚持在发掘中保护、在利用中传承，不断推进农业文化遗产保护实践。中方愿同国际社会一道，共同加强农业文化遗产保护，进一步挖掘其经济、社会、文化、生态、科技等方面价值，助力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推动构建人类命运共同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全球重要农业文化遗产大会当日在浙江省青田县开幕，主题为“保护共同农业遗产，促进全面乡村振兴”，由农业农村部和浙江省人民政府共同举办。</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向世界青年发展论坛致贺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国家主席习近平向世界青年发展论坛致贺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青年代表希望，青年创造明天。中国始终把青年看作推动社会发展的有生力量，鼓励青年在参与推动构建人类命运共同体的实践中展现青春活力。希望世界青年发展论坛成为世界青年助力全球发展、全球共促青年发展的重要平台，为世界人民团结发出青年之声，为全球发展进步注入青春之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各国青年要弘扬和平、发展、公平、正义、民主、自由的全人类共同价值，以实际行动推进全球发展倡议，助力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共同谱写世界青年团结合作的时代新篇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世界青年发展论坛当日在北京开幕，主题为“促进青年发展、塑造共同未来”，由中华全国青年联合会主办。</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7"/>
          <w:sz w:val="44"/>
          <w:szCs w:val="44"/>
        </w:rPr>
      </w:pPr>
      <w:r>
        <w:rPr>
          <w:rFonts w:ascii="Times New Roman" w:hAnsi="Times New Roman" w:cs="Times New Roman" w:eastAsia="方正小标宋简体"/>
          <w:b w:val="false"/>
          <w:i w:val="false"/>
          <w:caps w:val="false"/>
          <w:smallCaps w:val="false"/>
          <w:spacing w:val="-17"/>
          <w:sz w:val="44"/>
          <w:szCs w:val="44"/>
        </w:rPr>
        <w:t>习近平在省部级主要领导干部</w:t>
      </w:r>
      <w:r>
        <w:rPr>
          <w:rFonts w:ascii="Times New Roman" w:hAnsi="Times New Roman" w:cs="Times New Roman" w:eastAsia="方正小标宋简体"/>
          <w:b w:val="false"/>
          <w:i w:val="false"/>
          <w:caps w:val="false"/>
          <w:smallCaps w:val="false"/>
          <w:spacing w:val="-17"/>
          <w:sz w:val="44"/>
          <w:szCs w:val="44"/>
          <w:lang w:val="en-US" w:eastAsia="zh-CN"/>
        </w:rPr>
        <w:t>“</w:t>
      </w:r>
      <w:r>
        <w:rPr>
          <w:rFonts w:ascii="Times New Roman" w:hAnsi="Times New Roman" w:cs="Times New Roman" w:eastAsia="方正小标宋简体"/>
          <w:b w:val="false"/>
          <w:i w:val="false"/>
          <w:caps w:val="false"/>
          <w:smallCaps w:val="false"/>
          <w:spacing w:val="-17"/>
          <w:sz w:val="44"/>
          <w:szCs w:val="44"/>
        </w:rPr>
        <w:t>学习习近平总书记重要讲话精神，迎接党的二十大</w:t>
      </w:r>
      <w:r>
        <w:rPr>
          <w:rFonts w:ascii="Times New Roman" w:hAnsi="Times New Roman" w:cs="Times New Roman" w:eastAsia="方正小标宋简体"/>
          <w:b w:val="false"/>
          <w:i w:val="false"/>
          <w:caps w:val="false"/>
          <w:smallCaps w:val="false"/>
          <w:spacing w:val="-17"/>
          <w:sz w:val="44"/>
          <w:szCs w:val="44"/>
          <w:lang w:eastAsia="zh-CN"/>
        </w:rPr>
        <w:t>”</w:t>
      </w:r>
      <w:r>
        <w:rPr>
          <w:rFonts w:ascii="Times New Roman" w:hAnsi="Times New Roman" w:cs="Times New Roman" w:eastAsia="方正小标宋简体"/>
          <w:b w:val="false"/>
          <w:i w:val="false"/>
          <w:caps w:val="false"/>
          <w:smallCaps w:val="false"/>
          <w:spacing w:val="-17"/>
          <w:sz w:val="44"/>
          <w:szCs w:val="44"/>
        </w:rPr>
        <w:t>专题研讨班上</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7"/>
          <w:sz w:val="44"/>
          <w:szCs w:val="44"/>
        </w:rPr>
      </w:pPr>
      <w:r>
        <w:rPr>
          <w:rFonts w:ascii="Times New Roman" w:hAnsi="Times New Roman" w:cs="Times New Roman" w:eastAsia="方正小标宋简体"/>
          <w:b w:val="false"/>
          <w:i w:val="false"/>
          <w:caps w:val="false"/>
          <w:smallCaps w:val="false"/>
          <w:spacing w:val="-17"/>
          <w:sz w:val="44"/>
          <w:szCs w:val="44"/>
        </w:rPr>
        <w:t>发表重要讲话强调</w:t>
      </w:r>
      <w:r>
        <w:rPr>
          <w:rFonts w:ascii="Times New Roman" w:hAnsi="Times New Roman" w:cs="Times New Roman" w:eastAsia="Times New Roman"/>
          <w:b w:val="false"/>
          <w:i w:val="false"/>
          <w:caps w:val="false"/>
          <w:smallCaps w:val="false"/>
          <w:spacing w:val="-17"/>
          <w:sz w:val="44"/>
          <w:szCs w:val="44"/>
        </w:rPr>
        <w:t xml:space="preserve"> </w:t>
      </w:r>
      <w:r>
        <w:rPr>
          <w:rFonts w:ascii="Times New Roman" w:hAnsi="Times New Roman" w:cs="Times New Roman" w:eastAsia="方正小标宋简体"/>
          <w:b w:val="false"/>
          <w:i w:val="false"/>
          <w:caps w:val="false"/>
          <w:smallCaps w:val="false"/>
          <w:spacing w:val="-17"/>
          <w:sz w:val="44"/>
          <w:szCs w:val="44"/>
        </w:rPr>
        <w:t>高举中国特色社会主义</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7"/>
          <w:sz w:val="44"/>
          <w:szCs w:val="44"/>
        </w:rPr>
      </w:pPr>
      <w:r>
        <w:rPr>
          <w:rFonts w:ascii="Times New Roman" w:hAnsi="Times New Roman" w:cs="Times New Roman" w:eastAsia="方正小标宋简体"/>
          <w:b w:val="false"/>
          <w:i w:val="false"/>
          <w:caps w:val="false"/>
          <w:smallCaps w:val="false"/>
          <w:spacing w:val="-17"/>
          <w:sz w:val="44"/>
          <w:szCs w:val="44"/>
        </w:rPr>
        <w:t>伟大旗帜</w:t>
      </w:r>
      <w:r>
        <w:rPr>
          <w:rFonts w:ascii="Times New Roman" w:hAnsi="Times New Roman" w:cs="Times New Roman" w:eastAsia="Times New Roman"/>
          <w:b w:val="false"/>
          <w:i w:val="false"/>
          <w:caps w:val="false"/>
          <w:smallCaps w:val="false"/>
          <w:spacing w:val="-17"/>
          <w:sz w:val="44"/>
          <w:szCs w:val="44"/>
        </w:rPr>
        <w:t xml:space="preserve"> </w:t>
      </w:r>
      <w:r>
        <w:rPr>
          <w:rFonts w:ascii="Times New Roman" w:hAnsi="Times New Roman" w:cs="Times New Roman" w:eastAsia="方正小标宋简体"/>
          <w:b w:val="false"/>
          <w:i w:val="false"/>
          <w:caps w:val="false"/>
          <w:smallCaps w:val="false"/>
          <w:spacing w:val="-17"/>
          <w:sz w:val="44"/>
          <w:szCs w:val="44"/>
        </w:rPr>
        <w:t>奋力谱写全面建设社会主义</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7"/>
          <w:sz w:val="44"/>
          <w:szCs w:val="44"/>
        </w:rPr>
      </w:pPr>
      <w:r>
        <w:rPr>
          <w:rFonts w:ascii="Times New Roman" w:hAnsi="Times New Roman" w:cs="Times New Roman" w:eastAsia="方正小标宋简体"/>
          <w:b w:val="false"/>
          <w:i w:val="false"/>
          <w:caps w:val="false"/>
          <w:smallCaps w:val="false"/>
          <w:spacing w:val="-17"/>
          <w:sz w:val="44"/>
          <w:szCs w:val="44"/>
        </w:rPr>
        <w:t>现代化国家崭新篇章</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省部级主要领导干部“学习习近平总书记重要讲话精神，迎接党的二十大”专题研讨班</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在京举行。中共中央总书记、国家主席、中央军委主席习近平发表重要讲话强调，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李克强、栗战书、汪洋、王沪宁、赵乐际、韩正，国家副主席王岐山出席开班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即将召开的党的二十大，是在进入全面建设社会主义现代化国家新征程的关键时刻召开的一次十分重要的大会，将科学谋划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夺取中国特色社会主义新胜利而奋斗具有十分重大的意义。</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谋划和推进党和国家各项工作，必须深入分析国际国内大势，科学把握我们面临的战略机遇和风险挑战。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全党必须增强忧患意识，坚持底线思维，坚定斗争意志，增强斗争本领，以正确的战略策略应变局、育新机、开新局，依靠顽强斗争打开事业发展新天地，最根本的是要把我们自己的事情做好。</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十九大以来的</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极不寻常、极不平凡。党中央统筹中华民族伟大复兴战略全局和世界百年未有之大变局，团结带领全党全军全国各族人民有效应对严峻复杂的国际形势和接踵而至的巨大风险挑战，以奋发有为的精神把新时代中国特色社会主义推向前进。我们坚持加强党的全面领导和党中央集中统一领导，全力推进全面建成小康社会进程，着力推动高质量发展，蹄疾步稳推进改革，扎实推进全过程人民民主，积极发展社会主义先进文化，突出保障和改善民生，集中力量实施脱贫攻坚战，大力推进生态文明建设，坚决维护国家安全，保持社会大局稳定，大力度推进国防和军队现代化建设，坚决维护台海和平稳定，全方位开展中国特色大国外交。我们隆重庆祝中国共产党成立一百周年、中华人民共和国成立</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周年，在全党开展党史学习教育。特别是面对突如其来的新冠肺炎疫情，我们坚持人民至上、生命至上，开展抗击疫情人民战争、总体战、阻击战，最大限度保护了人民生命安全和身体健康，统筹经济发展和疫情防控取得世界上最好的成果。我们依照宪法和基本法有效实施对特别行政区的全面管治权，制定实施香港特别行政区维护国家安全法，牢牢把握香港大局。面对国际局势急剧变化，我们在斗争中维护国家尊严和核心利益，牢牢掌握了我国发展和安全主动权。我们深入推进全面从严治党，持之以恒正风肃纪，一体推进不敢腐、不能腐、不想腐，党同人民群众的血肉联系更加紧密，党内良好政治生态不断形成和发展，为党和国家各项事业发展提供了坚强政治保证。</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从党的十八大开始，中国特色社会主义进入新时代。</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的伟大变革，在党史、新中国史、改革开放史、社会主义发展史、中华民族发展史上具有里程碑意义。</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华民族伟大复兴不是轻轻松松、敲锣打鼓就能实现的，必须勇于进行具有许多新的历史特点的伟大斗争，准备付出更为艰巨、更为艰苦的努力。</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拥有马克思主义科学理论指导是我们党鲜明的政治品格和强大的政治优势。实践告诉我们，中国共产党为什么能，中国特色社会主义为什么好，归根到底是马克思主义行。党的十八大以来，国内外形势新变化和实践新发展，迫切需要我们深入回答一系列重大理论和实践问题。我们坚持把马克思主义基本原理同中国具体实际相结合、同中华优秀传统文化相结合，形成了新时代中国特色社会主义思想，实现了马克思主义中国化新的飞跃。全党要把握好新时代中国特色社会主义思想的世界观和方法论，坚持好、运用好贯穿其中的立场观点方法，在新时代伟大实践中不断开辟马克思主义中国化时代化新境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在新中国成立特别是改革开放以来的长期探索和实践基础上，经过党的十八大以来在理论和实践上的创新突破，我们成功推进和拓展了中国式现代化。世界上既不存在定于一尊的现代化模式，也不存在放之四海而皆准的现代化标准。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党的十九大对全面建成社会主义现代化强国作出了战略部署，总的战略安排是分两步走：从</w:t>
      </w:r>
      <w:r>
        <w:rPr>
          <w:rFonts w:eastAsia="仿宋_GB2312" w:cs="Times New Roman" w:ascii="Times New Roman" w:hAnsi="Times New Roman"/>
          <w:i w:val="false"/>
          <w:caps w:val="false"/>
          <w:smallCaps w:val="false"/>
          <w:spacing w:val="0"/>
          <w:kern w:val="2"/>
          <w:sz w:val="32"/>
          <w:szCs w:val="32"/>
        </w:rPr>
        <w:t>2020</w:t>
      </w:r>
      <w:r>
        <w:rPr>
          <w:rFonts w:ascii="Times New Roman" w:hAnsi="Times New Roman" w:cs="Times New Roman" w:eastAsia="仿宋_GB2312"/>
          <w:i w:val="false"/>
          <w:caps w:val="false"/>
          <w:smallCaps w:val="false"/>
          <w:spacing w:val="0"/>
          <w:kern w:val="2"/>
          <w:sz w:val="32"/>
          <w:szCs w:val="32"/>
        </w:rPr>
        <w:t>年到</w:t>
      </w:r>
      <w:r>
        <w:rPr>
          <w:rFonts w:eastAsia="仿宋_GB2312" w:cs="Times New Roman" w:ascii="Times New Roman" w:hAnsi="Times New Roman"/>
          <w:i w:val="false"/>
          <w:caps w:val="false"/>
          <w:smallCaps w:val="false"/>
          <w:spacing w:val="0"/>
          <w:kern w:val="2"/>
          <w:sz w:val="32"/>
          <w:szCs w:val="32"/>
        </w:rPr>
        <w:t>2035</w:t>
      </w:r>
      <w:r>
        <w:rPr>
          <w:rFonts w:ascii="Times New Roman" w:hAnsi="Times New Roman" w:cs="Times New Roman" w:eastAsia="仿宋_GB2312"/>
          <w:i w:val="false"/>
          <w:caps w:val="false"/>
          <w:smallCaps w:val="false"/>
          <w:spacing w:val="0"/>
          <w:kern w:val="2"/>
          <w:sz w:val="32"/>
          <w:szCs w:val="32"/>
        </w:rPr>
        <w:t>年基本实现社会主义现代化；从</w:t>
      </w:r>
      <w:r>
        <w:rPr>
          <w:rFonts w:eastAsia="仿宋_GB2312" w:cs="Times New Roman" w:ascii="Times New Roman" w:hAnsi="Times New Roman"/>
          <w:i w:val="false"/>
          <w:caps w:val="false"/>
          <w:smallCaps w:val="false"/>
          <w:spacing w:val="0"/>
          <w:kern w:val="2"/>
          <w:sz w:val="32"/>
          <w:szCs w:val="32"/>
        </w:rPr>
        <w:t>2035</w:t>
      </w:r>
      <w:r>
        <w:rPr>
          <w:rFonts w:ascii="Times New Roman" w:hAnsi="Times New Roman" w:cs="Times New Roman" w:eastAsia="仿宋_GB2312"/>
          <w:i w:val="false"/>
          <w:caps w:val="false"/>
          <w:smallCaps w:val="false"/>
          <w:spacing w:val="0"/>
          <w:kern w:val="2"/>
          <w:sz w:val="32"/>
          <w:szCs w:val="32"/>
        </w:rPr>
        <w:t>年到本世纪中叶把我国建成富强民主文明和谐美丽的社会主义现代化强国。党的二十大要对全面建成社会主义现代化强国两步走战略安排进行宏观展望，重点部署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的战略任务和重大举措。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是全面建设社会主义现代化国家开局起步的关键时期，搞好这</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的发展对于实现第二个百年奋斗目标至关重要。要紧紧抓住解决不平衡不充分的发展问题，着力在补短板、强弱项、固底板、扬优势上下功夫，研究提出解决问题的新思路、新举措。</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全面建设社会主义现代化国家，实现新时代新征程各项目标任务，关键在党。我们党是世界上最大的马克思主义执政党，要巩固长期执政地位、始终赢得人民衷心拥护，必须永葆“赶考”的清醒和坚定。全党必须深刻认识到，党面临的执政考验、改革开放考验、市场经济考验、外部环境考验将长期存在，精神懈怠危险、能力不足危险、脱离群众危险、消极腐败危险将长期存在，全面从严治党永远在路上，党的自我革命永远在路上。实践一再告诫我们，管党治党一刻也不能放松，必须常抓不懈、紧抓不放，决不能有松劲歇脚、疲劳厌战的情绪，必须持之以恒推进全面从严治党，深入推进新时代党的建设新的伟大工程，以党的自我革命引领社会革命。</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在主持开班式时指出，习近平总书记发表了十分重要的讲话，科学分析了当前国际国内形势，深刻阐述了过去</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工作和新时代</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的伟大变革，深刻阐释了新时代坚持和发展中国特色社会主义的重大理论和实践问题，深刻阐明了未来一个时期党和国家事业发展的大政方针和行动纲领，具有很强的政治性、理论性、指导性，对于全党深刻领悟“两个确立”的决定性意义，进一步增强“四个意识”、坚定“四个自信”、做到“两个维护”，具有十分重要的意义。要认真学习领会，把思想和行动统一到习近平总书记重要讲话精神上来，统一到党中央决策部署上来，坚定信心，认真抓好本地区本部门改革发展稳定各项工作，以实际行动迎接党的二十大胜利召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沪宁在结业式上作总结讲话，他强调，习近平总书记重要讲话，深刻阐明了关系党和国家事业发展的一系列重大理论和实践问题。大家通过学习，坚定了战略自信，保持了战略清醒，增强了信心斗志。要继续深化学习领会习近平总书记重要讲话精神，深刻领悟“两个确立”的决定性意义，坚定不移维护习近平总书记党中央的核心、全党的核心地位，进一步学懂弄通做实习近平新时代中国特色社会主义思想，不断增强政治判断力、政治领悟力、政治执行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书记处书记，全国人大常委会党员副委员长，国务委员，最高人民法院院长，最高人民检察院检察长，全国政协党员副主席以及中央军委委员出席开班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中共中央政治局召开会议</w:t>
      </w:r>
      <w:r>
        <w:rPr>
          <w:rFonts w:ascii="Times New Roman" w:hAnsi="Times New Roman" w:cs="Times New Roman" w:eastAsia="Times New Roman"/>
          <w:b w:val="false"/>
          <w:i w:val="false"/>
          <w:caps w:val="false"/>
          <w:smallCaps w:val="false"/>
          <w:spacing w:val="-11"/>
          <w:sz w:val="44"/>
          <w:szCs w:val="44"/>
        </w:rPr>
        <w:t xml:space="preserve"> </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分析研究当前经济形势和经济工作</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审议《关于十九届中央第九轮巡视情况的综合报告》</w:t>
      </w:r>
      <w:r>
        <w:rPr>
          <w:rFonts w:eastAsia="方正小标宋简体" w:cs="Times New Roman" w:ascii="Times New Roman" w:hAnsi="Times New Roman"/>
          <w:b w:val="false"/>
          <w:i w:val="false"/>
          <w:caps w:val="false"/>
          <w:smallCaps w:val="false"/>
          <w:spacing w:val="-11"/>
          <w:sz w:val="44"/>
          <w:szCs w:val="44"/>
        </w:rPr>
        <w:br/>
      </w:r>
      <w:r>
        <w:rPr>
          <w:rFonts w:ascii="Times New Roman" w:hAnsi="Times New Roman" w:cs="Times New Roman" w:eastAsia="方正小标宋简体"/>
          <w:b w:val="false"/>
          <w:i w:val="false"/>
          <w:caps w:val="false"/>
          <w:smallCaps w:val="false"/>
          <w:spacing w:val="-11"/>
          <w:sz w:val="44"/>
          <w:szCs w:val="44"/>
        </w:rPr>
        <w:t>中共中央总书记习近平主持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8</w:t>
      </w:r>
      <w:r>
        <w:rPr>
          <w:rFonts w:ascii="Times New Roman" w:hAnsi="Times New Roman" w:cs="Times New Roman" w:eastAsia="仿宋_GB2312"/>
          <w:i w:val="false"/>
          <w:caps w:val="false"/>
          <w:smallCaps w:val="false"/>
          <w:spacing w:val="0"/>
          <w:kern w:val="2"/>
          <w:sz w:val="32"/>
          <w:szCs w:val="32"/>
        </w:rPr>
        <w:t>日召开会议，分析研究当前经济形势，部署下半年经济工作，审议《关于十九届中央第九轮巡视情况的综合报告》。中共中央总书记习近平主持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今年以来，面对复杂严峻的国际环境和艰巨繁重的国内改革发展稳定任务，在以习近平同志为核心的党中央坚强领导下，我们有效统筹疫情防控和经济社会发展工作，疫情防控取得积极成效，经济社会发展取得新成绩。全国上下付出了艰辛努力，成绩值得充分肯定。同时，当前经济运行面临一些突出矛盾和问题，要保持战略定力，坚定做好自己的事。</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做好下半年经济工作，要坚持稳中求进工作总基调，完整、准确、全面贯彻新发展理念，加快构建新发展格局，着力推动高质量发展，全面落实疫情要防住、经济要稳住、发展要安全的要求，巩固经济回升向好趋势，着力稳就业稳物价，保持经济运行在合理区间，力争实现最好结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坚持就是胜利。要高效统筹疫情防控和经济社会发展工作。对疫情防控和经济社会发展的关系，要综合看、系统看、长远看，特别是要从政治上看、算政治账。要坚持人民至上、生命至上，坚持外防输入、内防反弹，坚持动态清零，出现了疫情必须立即严格防控，该管的要坚决管住，决不能松懈厌战。要坚决认真贯彻党中央确定的新冠肺炎防控政策举措，保证影响经济社会发展的重点功能有序运转，该保的要坚决保住。要做好病毒变异跟踪和新疫苗新药物研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宏观政策要在扩大需求上积极作为。财政货币政策要有效弥补社会需求不足。用好地方政府专项债券资金，支持地方政府用足用好专项债务限额。货币政策要保持流动性合理充裕，加大对企业的信贷支持，用好政策性银行新增信贷和基础设施建设投资基金。要提高产业链供应链稳定性和国际竞争力，畅通交通物流，优化国内产业链布局，支持中西部地区改善基础设施和营商环境。</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要全方位守住安全底线。要强化粮食安全保障，提升能源资源供应保障能力，加大力度规划建设新能源供给消纳体系。要稳定房地产市场，坚持房子是用来住的、不是用来炒的定位，因城施策用足用好政策工具箱，支持刚性和改善性住房需求，压实地方政府责任，保交楼、稳民生。要保持金融市场总体稳定，妥善化解一些地方村镇银行风险，严厉打击金融犯罪。要压实安全生产责任。</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要以改革开放为经济发展增动力。要继续实施国企改革三年行动方案。要推动平台经济规范健康持续发展，完成平台经济专项整改，对平台经济实施常态化监管，集中推出一批“绿灯”投资案例。要积极促进出口、扩大进口，做好技术、外资引进工作，推动共建“一带一路”高质量发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扎实做好民生保障工作。要着力保障困难群众基本生活，做好高校毕业生等重点群体就业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要求，要充分调动各方面积极性。各地区各部门要切实负起责任，各级领导班子要以饱满精神状态开展工作，领导干部要敢为善为。经济大省要勇挑大梁，有条件的省份要力争完成经济社会发展预期目标。要发挥企业和企业家能动性，营造好的政策和制度环境，让国企敢干、民企敢闯、外企敢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在以习近平同志为核心的党中央坚强领导下，巡视工作不断深化发展，十九届中央第九轮巡视集中巡视中央和国家机关，如期完成了党章规定的巡视全覆盖任务，凸显了我们党勇于自我革命的鲜明品格，体现了党内监督无例外的坚定立场。从巡视看，中央和国家机关不断增强“四个意识”、坚定“四个自信”、做到“两个维护”，呈现出认真负责、积极向上的良好状态，各项工作取得新成效。同时，巡视也发现了一些问题，要高度重视，认真抓好整改。</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中央和国家机关要在巡视整改上发挥表率作用。要加强政治建设，坚持不懈学懂弄通做实习近平新时代中国特色社会主义思想，不断提高政治判断力、政治领悟力、政治执行力，带头做到对党忠诚、对人民负责，坚决把党中央决策部署落到实处。要坚持守正创新，增强政治能力和业务本领，主动适应新时代新要求，把握新时代工作规律，立足中华民族伟大复兴战略全局和世界百年未有之大变局，扎实履行职责使命。要深入贯彻落实全面深化改革部署，做到系统集成、协同高效，不断推进国家治理体系和治理能力现代化。要统筹发展和安全，坚持总体国家安全观，切实扛起防范化解风险的政治责任，牢固树立底线思维，提高对重大风险的预见、应对、处置能力。要保持战略定力，坚决贯彻严的主基调，认真落实全面从严治党“两个责任”，强化第一责任人责任，层层传导压力，健全内部管理和权力运行监督制约机制，一体推进不敢腐、不能腐、不想腐。要深入贯彻新时代党的组织路线，不断加强领导班子建设、干部人才队伍建设和基层党组织建设。要综合用好巡视成果，深化标本兼治，促进完善体制机制，不断提升中央和国家机关工作能力和水平。</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在参观</w:t>
      </w:r>
      <w:r>
        <w:rPr>
          <w:rFonts w:ascii="方正小标宋简体" w:hAnsi="方正小标宋简体" w:cs="方正小标宋简体" w:eastAsia="方正小标宋简体"/>
          <w:b w:val="false"/>
          <w:i w:val="false"/>
          <w:caps w:val="false"/>
          <w:smallCaps w:val="false"/>
          <w:spacing w:val="-11"/>
          <w:sz w:val="44"/>
          <w:szCs w:val="44"/>
        </w:rPr>
        <w:t>“领航强军向复兴——新时代国防和军队建设成就展”</w:t>
      </w:r>
      <w:r>
        <w:rPr>
          <w:rFonts w:ascii="Times New Roman" w:hAnsi="Times New Roman" w:cs="Times New Roman" w:eastAsia="方正小标宋简体"/>
          <w:b w:val="false"/>
          <w:i w:val="false"/>
          <w:caps w:val="false"/>
          <w:smallCaps w:val="false"/>
          <w:spacing w:val="-11"/>
          <w:sz w:val="44"/>
          <w:szCs w:val="44"/>
        </w:rPr>
        <w:t>时强调</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再接再厉</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锐意进取</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埋头苦干</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奋力实现建军一百年奋斗目标</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新华社北京</w:t>
      </w:r>
      <w:r>
        <w:rPr>
          <w:rFonts w:eastAsia="仿宋_GB2312" w:cs="Times New Roman" w:ascii="Times New Roman" w:hAnsi="Times New Roman"/>
          <w:i w:val="false"/>
          <w:caps w:val="false"/>
          <w:smallCaps w:val="false"/>
          <w:spacing w:val="0"/>
          <w:kern w:val="2"/>
          <w:sz w:val="32"/>
          <w:szCs w:val="32"/>
          <w:lang w:val="en-US" w:eastAsia="zh-CN"/>
        </w:rPr>
        <w:t>7</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8</w:t>
      </w:r>
      <w:r>
        <w:rPr>
          <w:rFonts w:ascii="Times New Roman" w:hAnsi="Times New Roman" w:cs="Times New Roman" w:eastAsia="仿宋_GB2312"/>
          <w:i w:val="false"/>
          <w:caps w:val="false"/>
          <w:smallCaps w:val="false"/>
          <w:spacing w:val="0"/>
          <w:kern w:val="2"/>
          <w:sz w:val="32"/>
          <w:szCs w:val="32"/>
          <w:lang w:val="en-US" w:eastAsia="zh-CN"/>
        </w:rPr>
        <w:t>日电</w:t>
      </w:r>
      <w:r>
        <w:rPr>
          <w:rFonts w:ascii="Times New Roman" w:hAnsi="Times New Roman" w:cs="Times New Roman" w:eastAsia="Times New Roman"/>
          <w:i w:val="false"/>
          <w:caps w:val="false"/>
          <w:smallCaps w:val="false"/>
          <w:spacing w:val="0"/>
          <w:kern w:val="2"/>
          <w:sz w:val="32"/>
          <w:szCs w:val="32"/>
          <w:lang w:val="en-US" w:eastAsia="zh-CN"/>
        </w:rPr>
        <w:t xml:space="preserve"> </w:t>
      </w:r>
      <w:r>
        <w:rPr>
          <w:rFonts w:ascii="Times New Roman" w:hAnsi="Times New Roman" w:cs="Times New Roman" w:eastAsia="仿宋_GB2312"/>
          <w:i w:val="false"/>
          <w:caps w:val="false"/>
          <w:smallCaps w:val="false"/>
          <w:spacing w:val="0"/>
          <w:kern w:val="2"/>
          <w:sz w:val="32"/>
          <w:szCs w:val="32"/>
          <w:lang w:val="en-US" w:eastAsia="zh-CN"/>
        </w:rPr>
        <w:t>在庆祝中国人民解放军建军</w:t>
      </w:r>
      <w:r>
        <w:rPr>
          <w:rFonts w:eastAsia="仿宋_GB2312" w:cs="Times New Roman" w:ascii="Times New Roman" w:hAnsi="Times New Roman"/>
          <w:i w:val="false"/>
          <w:caps w:val="false"/>
          <w:smallCaps w:val="false"/>
          <w:spacing w:val="0"/>
          <w:kern w:val="2"/>
          <w:sz w:val="32"/>
          <w:szCs w:val="32"/>
          <w:lang w:val="en-US" w:eastAsia="zh-CN"/>
        </w:rPr>
        <w:t>95</w:t>
      </w:r>
      <w:r>
        <w:rPr>
          <w:rFonts w:ascii="Times New Roman" w:hAnsi="Times New Roman" w:cs="Times New Roman" w:eastAsia="仿宋_GB2312"/>
          <w:i w:val="false"/>
          <w:caps w:val="false"/>
          <w:smallCaps w:val="false"/>
          <w:spacing w:val="0"/>
          <w:kern w:val="2"/>
          <w:sz w:val="32"/>
          <w:szCs w:val="32"/>
          <w:lang w:val="en-US" w:eastAsia="zh-CN"/>
        </w:rPr>
        <w:t>周年之际，中共中央总书记、国家主席、中央军委主席习近平</w:t>
      </w:r>
      <w:r>
        <w:rPr>
          <w:rFonts w:eastAsia="仿宋_GB2312" w:cs="Times New Roman" w:ascii="Times New Roman" w:hAnsi="Times New Roman"/>
          <w:i w:val="false"/>
          <w:caps w:val="false"/>
          <w:smallCaps w:val="false"/>
          <w:spacing w:val="0"/>
          <w:kern w:val="2"/>
          <w:sz w:val="32"/>
          <w:szCs w:val="32"/>
          <w:lang w:val="en-US" w:eastAsia="zh-CN"/>
        </w:rPr>
        <w:t>27</w:t>
      </w:r>
      <w:r>
        <w:rPr>
          <w:rFonts w:ascii="Times New Roman" w:hAnsi="Times New Roman" w:cs="Times New Roman" w:eastAsia="仿宋_GB2312"/>
          <w:i w:val="false"/>
          <w:caps w:val="false"/>
          <w:smallCaps w:val="false"/>
          <w:spacing w:val="0"/>
          <w:kern w:val="2"/>
          <w:sz w:val="32"/>
          <w:szCs w:val="32"/>
          <w:lang w:val="en-US" w:eastAsia="zh-CN"/>
        </w:rPr>
        <w:t>日前往中国人民革命军事博物馆，参观“领航强军向复兴——新时代国防和军队建设成就展”。他强调，党的十八大以来，党中央和中央军委着眼于实现中国梦强军梦，引领全军深入推进政治建军、改革强军、科技强军、人才强军、依法治军，全面加强练兵备战，国防和军队建设取得历史性伟大成就。英雄的人民军队在中国特色强军之路上续写了新的时代篇章，焕发出新的时代风采。</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下午</w:t>
      </w:r>
      <w:r>
        <w:rPr>
          <w:rFonts w:eastAsia="仿宋_GB2312" w:cs="Times New Roman" w:ascii="Times New Roman" w:hAnsi="Times New Roman"/>
          <w:i w:val="false"/>
          <w:caps w:val="false"/>
          <w:smallCaps w:val="false"/>
          <w:spacing w:val="0"/>
          <w:kern w:val="2"/>
          <w:sz w:val="32"/>
          <w:szCs w:val="32"/>
          <w:lang w:val="en-US" w:eastAsia="zh-CN"/>
        </w:rPr>
        <w:t>4</w:t>
      </w:r>
      <w:r>
        <w:rPr>
          <w:rFonts w:ascii="Times New Roman" w:hAnsi="Times New Roman" w:cs="Times New Roman" w:eastAsia="仿宋_GB2312"/>
          <w:i w:val="false"/>
          <w:caps w:val="false"/>
          <w:smallCaps w:val="false"/>
          <w:spacing w:val="0"/>
          <w:kern w:val="2"/>
          <w:sz w:val="32"/>
          <w:szCs w:val="32"/>
          <w:lang w:val="en-US" w:eastAsia="zh-CN"/>
        </w:rPr>
        <w:t>时</w:t>
      </w:r>
      <w:r>
        <w:rPr>
          <w:rFonts w:eastAsia="仿宋_GB2312" w:cs="Times New Roman" w:ascii="Times New Roman" w:hAnsi="Times New Roman"/>
          <w:i w:val="false"/>
          <w:caps w:val="false"/>
          <w:smallCaps w:val="false"/>
          <w:spacing w:val="0"/>
          <w:kern w:val="2"/>
          <w:sz w:val="32"/>
          <w:szCs w:val="32"/>
          <w:lang w:val="en-US" w:eastAsia="zh-CN"/>
        </w:rPr>
        <w:t>30</w:t>
      </w:r>
      <w:r>
        <w:rPr>
          <w:rFonts w:ascii="Times New Roman" w:hAnsi="Times New Roman" w:cs="Times New Roman" w:eastAsia="仿宋_GB2312"/>
          <w:i w:val="false"/>
          <w:caps w:val="false"/>
          <w:smallCaps w:val="false"/>
          <w:spacing w:val="0"/>
          <w:kern w:val="2"/>
          <w:sz w:val="32"/>
          <w:szCs w:val="32"/>
          <w:lang w:val="en-US" w:eastAsia="zh-CN"/>
        </w:rPr>
        <w:t>分许，习近平来到中国人民革命军事博物馆，步入展厅参观展览。展览聚焦以习近平同志为核心的党中央领导国防和军队建设的伟大实践，安排</w:t>
      </w:r>
      <w:r>
        <w:rPr>
          <w:rFonts w:eastAsia="仿宋_GB2312" w:cs="Times New Roman" w:ascii="Times New Roman" w:hAnsi="Times New Roman"/>
          <w:i w:val="false"/>
          <w:caps w:val="false"/>
          <w:smallCaps w:val="false"/>
          <w:spacing w:val="0"/>
          <w:kern w:val="2"/>
          <w:sz w:val="32"/>
          <w:szCs w:val="32"/>
          <w:lang w:val="en-US" w:eastAsia="zh-CN"/>
        </w:rPr>
        <w:t>8</w:t>
      </w:r>
      <w:r>
        <w:rPr>
          <w:rFonts w:ascii="Times New Roman" w:hAnsi="Times New Roman" w:cs="Times New Roman" w:eastAsia="仿宋_GB2312"/>
          <w:i w:val="false"/>
          <w:caps w:val="false"/>
          <w:smallCaps w:val="false"/>
          <w:spacing w:val="0"/>
          <w:kern w:val="2"/>
          <w:sz w:val="32"/>
          <w:szCs w:val="32"/>
          <w:lang w:val="en-US" w:eastAsia="zh-CN"/>
        </w:rPr>
        <w:t>个单元展区，设置“党在新时代的强军目标”、“重整行装再出发”、“砺剑铸盾</w:t>
      </w:r>
      <w:r>
        <w:rPr>
          <w:rFonts w:ascii="Times New Roman" w:hAnsi="Times New Roman" w:cs="Times New Roman" w:eastAsia="Times New Roman"/>
          <w:i w:val="false"/>
          <w:caps w:val="false"/>
          <w:smallCaps w:val="false"/>
          <w:spacing w:val="0"/>
          <w:kern w:val="2"/>
          <w:sz w:val="32"/>
          <w:szCs w:val="32"/>
          <w:lang w:val="en-US" w:eastAsia="zh-CN"/>
        </w:rPr>
        <w:t xml:space="preserve"> </w:t>
      </w:r>
      <w:r>
        <w:rPr>
          <w:rFonts w:ascii="Times New Roman" w:hAnsi="Times New Roman" w:cs="Times New Roman" w:eastAsia="仿宋_GB2312"/>
          <w:i w:val="false"/>
          <w:caps w:val="false"/>
          <w:smallCaps w:val="false"/>
          <w:spacing w:val="0"/>
          <w:kern w:val="2"/>
          <w:sz w:val="32"/>
          <w:szCs w:val="32"/>
          <w:lang w:val="en-US" w:eastAsia="zh-CN"/>
        </w:rPr>
        <w:t>奔向一流”、“大好河山</w:t>
      </w:r>
      <w:r>
        <w:rPr>
          <w:rFonts w:ascii="Times New Roman" w:hAnsi="Times New Roman" w:cs="Times New Roman" w:eastAsia="Times New Roman"/>
          <w:i w:val="false"/>
          <w:caps w:val="false"/>
          <w:smallCaps w:val="false"/>
          <w:spacing w:val="0"/>
          <w:kern w:val="2"/>
          <w:sz w:val="32"/>
          <w:szCs w:val="32"/>
          <w:lang w:val="en-US" w:eastAsia="zh-CN"/>
        </w:rPr>
        <w:t xml:space="preserve"> </w:t>
      </w:r>
      <w:r>
        <w:rPr>
          <w:rFonts w:ascii="Times New Roman" w:hAnsi="Times New Roman" w:cs="Times New Roman" w:eastAsia="仿宋_GB2312"/>
          <w:i w:val="false"/>
          <w:caps w:val="false"/>
          <w:smallCaps w:val="false"/>
          <w:spacing w:val="0"/>
          <w:kern w:val="2"/>
          <w:sz w:val="32"/>
          <w:szCs w:val="32"/>
          <w:lang w:val="en-US" w:eastAsia="zh-CN"/>
        </w:rPr>
        <w:t>寸土不让”、“爱我人民爱我军”、“深情励三军</w:t>
      </w:r>
      <w:r>
        <w:rPr>
          <w:rFonts w:ascii="Times New Roman" w:hAnsi="Times New Roman" w:cs="Times New Roman" w:eastAsia="Times New Roman"/>
          <w:i w:val="false"/>
          <w:caps w:val="false"/>
          <w:smallCaps w:val="false"/>
          <w:spacing w:val="0"/>
          <w:kern w:val="2"/>
          <w:sz w:val="32"/>
          <w:szCs w:val="32"/>
          <w:lang w:val="en-US" w:eastAsia="zh-CN"/>
        </w:rPr>
        <w:t xml:space="preserve"> </w:t>
      </w:r>
      <w:r>
        <w:rPr>
          <w:rFonts w:ascii="Times New Roman" w:hAnsi="Times New Roman" w:cs="Times New Roman" w:eastAsia="仿宋_GB2312"/>
          <w:i w:val="false"/>
          <w:caps w:val="false"/>
          <w:smallCaps w:val="false"/>
          <w:spacing w:val="0"/>
          <w:kern w:val="2"/>
          <w:sz w:val="32"/>
          <w:szCs w:val="32"/>
          <w:lang w:val="en-US" w:eastAsia="zh-CN"/>
        </w:rPr>
        <w:t>奋进新征程”等重点展项，通过</w:t>
      </w:r>
      <w:r>
        <w:rPr>
          <w:rFonts w:eastAsia="仿宋_GB2312" w:cs="Times New Roman" w:ascii="Times New Roman" w:hAnsi="Times New Roman"/>
          <w:i w:val="false"/>
          <w:caps w:val="false"/>
          <w:smallCaps w:val="false"/>
          <w:spacing w:val="0"/>
          <w:kern w:val="2"/>
          <w:sz w:val="32"/>
          <w:szCs w:val="32"/>
          <w:lang w:val="en-US" w:eastAsia="zh-CN"/>
        </w:rPr>
        <w:t>1400</w:t>
      </w:r>
      <w:r>
        <w:rPr>
          <w:rFonts w:ascii="Times New Roman" w:hAnsi="Times New Roman" w:cs="Times New Roman" w:eastAsia="仿宋_GB2312"/>
          <w:i w:val="false"/>
          <w:caps w:val="false"/>
          <w:smallCaps w:val="false"/>
          <w:spacing w:val="0"/>
          <w:kern w:val="2"/>
          <w:sz w:val="32"/>
          <w:szCs w:val="32"/>
          <w:lang w:val="en-US" w:eastAsia="zh-CN"/>
        </w:rPr>
        <w:t>余件文物实物、</w:t>
      </w:r>
      <w:r>
        <w:rPr>
          <w:rFonts w:eastAsia="仿宋_GB2312" w:cs="Times New Roman" w:ascii="Times New Roman" w:hAnsi="Times New Roman"/>
          <w:i w:val="false"/>
          <w:caps w:val="false"/>
          <w:smallCaps w:val="false"/>
          <w:spacing w:val="0"/>
          <w:kern w:val="2"/>
          <w:sz w:val="32"/>
          <w:szCs w:val="32"/>
          <w:lang w:val="en-US" w:eastAsia="zh-CN"/>
        </w:rPr>
        <w:t>630</w:t>
      </w:r>
      <w:r>
        <w:rPr>
          <w:rFonts w:ascii="Times New Roman" w:hAnsi="Times New Roman" w:cs="Times New Roman" w:eastAsia="仿宋_GB2312"/>
          <w:i w:val="false"/>
          <w:caps w:val="false"/>
          <w:smallCaps w:val="false"/>
          <w:spacing w:val="0"/>
          <w:kern w:val="2"/>
          <w:sz w:val="32"/>
          <w:szCs w:val="32"/>
          <w:lang w:val="en-US" w:eastAsia="zh-CN"/>
        </w:rPr>
        <w:t>余张照片、近百套武器装备模型以及大量图表、视频、艺术作品、互动项目等，生动展示了新时代国防和军队建设的壮阔历程和伟大成就，充分展现了人民军队忠诚维护核心、矢志奋斗强军的昂扬风貌。习近平不时驻足观看，认真听取讲解，询问有关情况。</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习近平指出，再过</w:t>
      </w:r>
      <w:r>
        <w:rPr>
          <w:rFonts w:eastAsia="仿宋_GB2312" w:cs="Times New Roman" w:ascii="Times New Roman" w:hAnsi="Times New Roman"/>
          <w:i w:val="false"/>
          <w:caps w:val="false"/>
          <w:smallCaps w:val="false"/>
          <w:spacing w:val="0"/>
          <w:kern w:val="2"/>
          <w:sz w:val="32"/>
          <w:szCs w:val="32"/>
          <w:lang w:val="en-US" w:eastAsia="zh-CN"/>
        </w:rPr>
        <w:t>5</w:t>
      </w:r>
      <w:r>
        <w:rPr>
          <w:rFonts w:ascii="Times New Roman" w:hAnsi="Times New Roman" w:cs="Times New Roman" w:eastAsia="仿宋_GB2312"/>
          <w:i w:val="false"/>
          <w:caps w:val="false"/>
          <w:smallCaps w:val="false"/>
          <w:spacing w:val="0"/>
          <w:kern w:val="2"/>
          <w:sz w:val="32"/>
          <w:szCs w:val="32"/>
          <w:lang w:val="en-US" w:eastAsia="zh-CN"/>
        </w:rPr>
        <w:t>年，我们将迎来中国人民解放军建军一百周年。要贯彻新时代党的强军思想，贯彻新时代军事战略方针，再接再厉，锐意进取，埋头苦干，奋力实现建军一百年奋斗目标，不断开创强军事业新局面，为实现中华民族伟大复兴提供战略支撑。</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中共中央政治局委员、中央军委副主席许其亮、张又侠，中央军委委员魏凤和、李作成、苗华、张升民参观展览。</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lang w:val="en-US" w:eastAsia="zh-CN"/>
        </w:rPr>
      </w:pPr>
      <w:r>
        <w:rPr>
          <w:rFonts w:eastAsia="方正小标宋简体" w:cs="Times New Roman" w:ascii="Times New Roman" w:hAnsi="Times New Roman"/>
          <w:i w:val="false"/>
          <w:caps w:val="false"/>
          <w:smallCaps w:val="false"/>
          <w:spacing w:val="0"/>
          <w:kern w:val="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中共中央召开党外人士座谈会</w:t>
      </w:r>
      <w:r>
        <w:rPr>
          <w:rFonts w:ascii="Times New Roman" w:hAnsi="Times New Roman" w:cs="Times New Roman" w:eastAsia="Times New Roman"/>
          <w:b w:val="false"/>
          <w:i w:val="false"/>
          <w:caps w:val="false"/>
          <w:smallCaps w:val="false"/>
          <w:spacing w:val="-11"/>
          <w:sz w:val="44"/>
          <w:szCs w:val="44"/>
        </w:rPr>
        <w:t xml:space="preserve"> </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主持并发表重要讲话</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中共中央在中南海召开党外人士座谈会，就当前经济形势和下半年经济工作听取各民主党派中央、全国工商联负责人和无党派人士代表的意见和建议。中共中央总书记习近平主持座谈会并发表重要讲话强调，综合判断，我国发展仍具有诸多战略性有利条件，我国经济韧性强、潜力大、活力足，长期向好的基本面不会改变。只要贯彻落实好中共中央决策部署，准确识变、科学应变、主动求变，就一定能够抓住历史机遇、赢得发展先机。大家要把思想和行动统一到中共中央对经济形势的分析判断和对经济工作的决策部署上来，针对新情况新问题深入调查研究，及时反映社情民意，多献务实之策、多谋长远之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李克强、汪洋、王沪宁、韩正出席座谈会。李克强受中共中央委托通报了上半年经济工作有关情况，介绍了关于下半年经济工作的有关考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座谈会上，民革中央主席万鄂湘、民盟中央主席丁仲礼、民建中央主席郝明金、民进中央主席蔡达峰、农工党中央主席陈竺、致公党中央主席万钢、九三学社中央主席武维华、台盟中央主席苏辉、全国工商联主席高云龙、无党派人士代表王梅祥先后发言。他们完全赞同中共中央就当前我国经济形势的分析判断和下半年经济工作的谋划考虑，并就释放消费潜力增强发展动力、完善上市公司监管法规、加大重点领域金融支持力度、着力促进农民工和青年就业、加强疫情防控基础性重点工作、构建现代能源电力市场、完善数字经济税制体系、推动文化富民促进共同富裕、加大惠企纾困政策执行力度、推进核心关键领域国产化科技攻关等提出意见和建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认真听取大家发言后，习近平发表了重要讲话。他表示，今年上半年，面对复杂严峻的国际形势和艰巨繁重的国内改革发展稳定任务，我们有效统筹疫情防控和经济社会发展工作，有效应对各种风险挑战，保持了经济社会发展大局总体稳定。在这期间，各民主党派中央、全国工商联和无党派人士积极支持疫情防控工作，聚焦扎实推动共同富裕、统筹推进碳达峰碳中和等重大课题深入调研，建言献策，为中共中央科学决策、有效施策提供了重要参考。各民主党派中央、无党派人士积极开展长江生态环境保护民主监督，立足实际，各展优长，推动中共中央有关决策部署落实到位。全国工商联发挥职能优势，启动“民企高校携手促就业行动”，推动“万企帮万村”与“万企兴万村”行动有效衔接，引导民营企业积极履行社会责任，促进民营企业高质量发展。习近平代表中共中央向大家表示衷心的感谢。</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大家在发言中充分肯定了上半年经济工作取得的成绩，并就正确认识当前经济形势、做好下半年经济工作提出了针对性和建设性很强的意见和建议，我们将认真研究、积极吸纳。</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今年以来，我们统筹疫情防控和经济社会发展，进行大上海保卫战，疫情防控经受住了武汉保卫战以来最严峻的考验，经济社会发展取得新的成绩，全国上下付出了艰辛努力，成绩值得充分肯定。在看到困难的同时，也要看到危中有机，只要我们保持战略定力、坚定做好自己的事，是完全能够化险为夷、化危为机的。</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全面落实疫情要防住、经济要稳住、发展要安全的要求是一个整体，要一体认识、一体落实、一体评估，巩固经济回升向好趋势，力争实现最好结果。要高效统筹疫情防控和经济社会发展工作。要坚持人民至上、生命至上，坚持动态清零，坚持外防输入、内防反弹。宏观政策要在扩大需求上积极作为，财政货币政策要有效弥补社会需求不足，保持流动性合理充裕。要提高产业链供应链稳定性和国际竞争力，优化国内产业链布局。要落实国家总体安全观，强化粮食安全保障，提升能源资源供应保障能力，保持金融市场总体稳定。要以改革开放为经济发展增动力。要扎实做好民生保障工作，着力保障困难群众基本生活，做好高校毕业生就业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给大家提出</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点希望。一是要统一思想，正确认识当前经济形势，凝聚起团结向上的政治共识，齐心协力战胜前进中的风险考验。二是要发挥优势，为经济社会持续健康发展贡献力量。三是要凝心聚力，为中共二十大召开营造良好环境。各民主党派要平稳有序推进换届工作，紧紧围绕深化政治交接这一主线，确保政治方向不变、优良传统不变、优势特点不变。全国工商联要加强对民营经济人士的思想政治引领，做好政策宣传解读，用务实举措稳定人心、鼓舞人心、凝聚人心。</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刘鹤、孙春兰、胡春华、尤权、王勇、肖捷、何立峰，中共中央、国务院有关部门负责人出席座谈会。</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出席座谈会的党外人士还有陈晓光、郑建邦、辜胜阻、何维、邵鸿和蒋作君、李钺锋、黄荣、杜莹芬等。</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向中国共产党与世界马克思主义政党论坛致贺信</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86"/>
        <w:jc w:val="both"/>
        <w:textAlignment w:val="auto"/>
        <w:rPr>
          <w:rFonts w:ascii="Times New Roman" w:hAnsi="Times New Roman" w:eastAsia="仿宋_GB2312" w:cs="Times New Roman"/>
          <w:i w:val="false"/>
          <w:i w:val="false"/>
          <w:caps w:val="false"/>
          <w:smallCaps w:val="false"/>
          <w:spacing w:val="-11"/>
          <w:kern w:val="2"/>
          <w:sz w:val="32"/>
          <w:szCs w:val="32"/>
        </w:rPr>
      </w:pPr>
      <w:r>
        <w:rPr>
          <w:rFonts w:ascii="Times New Roman" w:hAnsi="Times New Roman" w:cs="Times New Roman" w:eastAsia="仿宋_GB2312"/>
          <w:i w:val="false"/>
          <w:caps w:val="false"/>
          <w:smallCaps w:val="false"/>
          <w:spacing w:val="-11"/>
          <w:kern w:val="2"/>
          <w:sz w:val="32"/>
          <w:szCs w:val="32"/>
        </w:rPr>
        <w:t>新华社北京</w:t>
      </w:r>
      <w:r>
        <w:rPr>
          <w:rFonts w:eastAsia="仿宋_GB2312" w:cs="Times New Roman" w:ascii="Times New Roman" w:hAnsi="Times New Roman"/>
          <w:i w:val="false"/>
          <w:caps w:val="false"/>
          <w:smallCaps w:val="false"/>
          <w:spacing w:val="-11"/>
          <w:kern w:val="2"/>
          <w:sz w:val="32"/>
          <w:szCs w:val="32"/>
        </w:rPr>
        <w:t>7</w:t>
      </w:r>
      <w:r>
        <w:rPr>
          <w:rFonts w:ascii="Times New Roman" w:hAnsi="Times New Roman" w:cs="Times New Roman" w:eastAsia="仿宋_GB2312"/>
          <w:i w:val="false"/>
          <w:caps w:val="false"/>
          <w:smallCaps w:val="false"/>
          <w:spacing w:val="-11"/>
          <w:kern w:val="2"/>
          <w:sz w:val="32"/>
          <w:szCs w:val="32"/>
        </w:rPr>
        <w:t>月</w:t>
      </w:r>
      <w:r>
        <w:rPr>
          <w:rFonts w:eastAsia="仿宋_GB2312" w:cs="Times New Roman" w:ascii="Times New Roman" w:hAnsi="Times New Roman"/>
          <w:i w:val="false"/>
          <w:caps w:val="false"/>
          <w:smallCaps w:val="false"/>
          <w:spacing w:val="-11"/>
          <w:kern w:val="2"/>
          <w:sz w:val="32"/>
          <w:szCs w:val="32"/>
        </w:rPr>
        <w:t>28</w:t>
      </w:r>
      <w:r>
        <w:rPr>
          <w:rFonts w:ascii="Times New Roman" w:hAnsi="Times New Roman" w:cs="Times New Roman" w:eastAsia="仿宋_GB2312"/>
          <w:i w:val="false"/>
          <w:caps w:val="false"/>
          <w:smallCaps w:val="false"/>
          <w:spacing w:val="-11"/>
          <w:kern w:val="2"/>
          <w:sz w:val="32"/>
          <w:szCs w:val="32"/>
        </w:rPr>
        <w:t>日电</w:t>
      </w:r>
      <w:r>
        <w:rPr>
          <w:rFonts w:ascii="Times New Roman" w:hAnsi="Times New Roman" w:cs="Times New Roman" w:eastAsia="Times New Roman"/>
          <w:i w:val="false"/>
          <w:caps w:val="false"/>
          <w:smallCaps w:val="false"/>
          <w:spacing w:val="-11"/>
          <w:kern w:val="2"/>
          <w:sz w:val="32"/>
          <w:szCs w:val="32"/>
        </w:rPr>
        <w:t xml:space="preserve"> </w:t>
      </w:r>
      <w:r>
        <w:rPr>
          <w:rFonts w:eastAsia="仿宋_GB2312" w:cs="Times New Roman" w:ascii="Times New Roman" w:hAnsi="Times New Roman"/>
          <w:i w:val="false"/>
          <w:caps w:val="false"/>
          <w:smallCaps w:val="false"/>
          <w:spacing w:val="-11"/>
          <w:kern w:val="2"/>
          <w:sz w:val="32"/>
          <w:szCs w:val="32"/>
        </w:rPr>
        <w:t>7</w:t>
      </w:r>
      <w:r>
        <w:rPr>
          <w:rFonts w:ascii="Times New Roman" w:hAnsi="Times New Roman" w:cs="Times New Roman" w:eastAsia="仿宋_GB2312"/>
          <w:i w:val="false"/>
          <w:caps w:val="false"/>
          <w:smallCaps w:val="false"/>
          <w:spacing w:val="-11"/>
          <w:kern w:val="2"/>
          <w:sz w:val="32"/>
          <w:szCs w:val="32"/>
        </w:rPr>
        <w:t>月</w:t>
      </w:r>
      <w:r>
        <w:rPr>
          <w:rFonts w:eastAsia="仿宋_GB2312" w:cs="Times New Roman" w:ascii="Times New Roman" w:hAnsi="Times New Roman"/>
          <w:i w:val="false"/>
          <w:caps w:val="false"/>
          <w:smallCaps w:val="false"/>
          <w:spacing w:val="-11"/>
          <w:kern w:val="2"/>
          <w:sz w:val="32"/>
          <w:szCs w:val="32"/>
        </w:rPr>
        <w:t>28</w:t>
      </w:r>
      <w:r>
        <w:rPr>
          <w:rFonts w:ascii="Times New Roman" w:hAnsi="Times New Roman" w:cs="Times New Roman" w:eastAsia="仿宋_GB2312"/>
          <w:i w:val="false"/>
          <w:caps w:val="false"/>
          <w:smallCaps w:val="false"/>
          <w:spacing w:val="-11"/>
          <w:kern w:val="2"/>
          <w:sz w:val="32"/>
          <w:szCs w:val="32"/>
        </w:rPr>
        <w:t>日，中共中央总书记、国家主席习近平向中国共产党与世界马克思主义政党论坛致贺信。</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86"/>
        <w:jc w:val="both"/>
        <w:textAlignment w:val="auto"/>
        <w:rPr>
          <w:rFonts w:ascii="Times New Roman" w:hAnsi="Times New Roman" w:eastAsia="仿宋_GB2312" w:cs="Times New Roman"/>
          <w:i w:val="false"/>
          <w:i w:val="false"/>
          <w:caps w:val="false"/>
          <w:smallCaps w:val="false"/>
          <w:spacing w:val="-11"/>
          <w:kern w:val="2"/>
          <w:sz w:val="32"/>
          <w:szCs w:val="32"/>
        </w:rPr>
      </w:pPr>
      <w:r>
        <w:rPr>
          <w:rFonts w:ascii="Times New Roman" w:hAnsi="Times New Roman" w:cs="Times New Roman" w:eastAsia="仿宋_GB2312"/>
          <w:i w:val="false"/>
          <w:caps w:val="false"/>
          <w:smallCaps w:val="false"/>
          <w:spacing w:val="-11"/>
          <w:kern w:val="2"/>
          <w:sz w:val="32"/>
          <w:szCs w:val="32"/>
        </w:rPr>
        <w:t>习近平指出，马克思主义是不断发展的开放的理论，本土化才能落地生根，时代化才能充满生机。在各国马克思主义政党艰辛探索和共同努力下，二十一世纪的马克思主义不断开辟新境界、展现新气象，日益焕发出新的活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86"/>
        <w:jc w:val="both"/>
        <w:textAlignment w:val="auto"/>
        <w:rPr>
          <w:rFonts w:ascii="Times New Roman" w:hAnsi="Times New Roman" w:eastAsia="仿宋_GB2312" w:cs="Times New Roman"/>
          <w:i w:val="false"/>
          <w:i w:val="false"/>
          <w:caps w:val="false"/>
          <w:smallCaps w:val="false"/>
          <w:spacing w:val="-11"/>
          <w:kern w:val="2"/>
          <w:sz w:val="32"/>
          <w:szCs w:val="32"/>
        </w:rPr>
      </w:pPr>
      <w:r>
        <w:rPr>
          <w:rFonts w:ascii="Times New Roman" w:hAnsi="Times New Roman" w:cs="Times New Roman" w:eastAsia="仿宋_GB2312"/>
          <w:i w:val="false"/>
          <w:caps w:val="false"/>
          <w:smallCaps w:val="false"/>
          <w:spacing w:val="-11"/>
          <w:kern w:val="2"/>
          <w:sz w:val="32"/>
          <w:szCs w:val="32"/>
        </w:rPr>
        <w:t>习近平表示，中国共产党坚持把马克思主义基本原理同中国具体实际相结合、同中华优秀传统文化相结合，不断推进马克思主义中国化时代化，坚定不移沿着中国特色社会主义道路前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86"/>
        <w:jc w:val="both"/>
        <w:textAlignment w:val="auto"/>
        <w:rPr>
          <w:rFonts w:ascii="Times New Roman" w:hAnsi="Times New Roman" w:eastAsia="仿宋_GB2312" w:cs="Times New Roman"/>
          <w:i w:val="false"/>
          <w:i w:val="false"/>
          <w:caps w:val="false"/>
          <w:smallCaps w:val="false"/>
          <w:spacing w:val="-11"/>
          <w:kern w:val="2"/>
          <w:sz w:val="32"/>
          <w:szCs w:val="32"/>
        </w:rPr>
      </w:pPr>
      <w:r>
        <w:rPr>
          <w:rFonts w:ascii="Times New Roman" w:hAnsi="Times New Roman" w:cs="Times New Roman" w:eastAsia="仿宋_GB2312"/>
          <w:i w:val="false"/>
          <w:caps w:val="false"/>
          <w:smallCaps w:val="false"/>
          <w:spacing w:val="-11"/>
          <w:kern w:val="2"/>
          <w:sz w:val="32"/>
          <w:szCs w:val="32"/>
        </w:rPr>
        <w:t>习近平强调，当前，世界百年未有之大变局加速演进，人类又一次站在历史的十字路口。继续推进马克思主义本土化时代化，用真理的光芒照亮人类前行之路，是马克思主义政党共同的责任。中国共产党愿同各国马克思主义政党加强交流对话，立足本国国情，把准时代脉搏，不断丰富和发展马克思主义，在携手推动构建人类命运共同体的进程中让马克思主义展现出更强大的真理力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86"/>
        <w:jc w:val="both"/>
        <w:textAlignment w:val="auto"/>
        <w:rPr>
          <w:rFonts w:ascii="Times New Roman" w:hAnsi="Times New Roman" w:eastAsia="仿宋_GB2312" w:cs="Times New Roman"/>
          <w:i w:val="false"/>
          <w:i w:val="false"/>
          <w:caps w:val="false"/>
          <w:smallCaps w:val="false"/>
          <w:spacing w:val="-11"/>
          <w:kern w:val="2"/>
          <w:sz w:val="32"/>
          <w:szCs w:val="32"/>
        </w:rPr>
      </w:pPr>
      <w:r>
        <w:rPr>
          <w:rFonts w:ascii="Times New Roman" w:hAnsi="Times New Roman" w:cs="Times New Roman" w:eastAsia="仿宋_GB2312"/>
          <w:i w:val="false"/>
          <w:caps w:val="false"/>
          <w:smallCaps w:val="false"/>
          <w:spacing w:val="-11"/>
          <w:kern w:val="2"/>
          <w:sz w:val="32"/>
          <w:szCs w:val="32"/>
        </w:rPr>
        <w:t>中国共产党与世界马克思主义政党论坛由中共中央对外联络部主办，越南共产党中央总书记阮富仲，古巴共产党中央第一书记、国家主席迪亚斯</w:t>
      </w:r>
      <w:r>
        <w:rPr>
          <w:rFonts w:eastAsia="仿宋_GB2312" w:cs="Times New Roman" w:ascii="Times New Roman" w:hAnsi="Times New Roman"/>
          <w:i w:val="false"/>
          <w:caps w:val="false"/>
          <w:smallCaps w:val="false"/>
          <w:spacing w:val="-11"/>
          <w:kern w:val="2"/>
          <w:sz w:val="32"/>
          <w:szCs w:val="32"/>
        </w:rPr>
        <w:t>-</w:t>
      </w:r>
      <w:r>
        <w:rPr>
          <w:rFonts w:ascii="Times New Roman" w:hAnsi="Times New Roman" w:cs="Times New Roman" w:eastAsia="仿宋_GB2312"/>
          <w:i w:val="false"/>
          <w:caps w:val="false"/>
          <w:smallCaps w:val="false"/>
          <w:spacing w:val="-11"/>
          <w:kern w:val="2"/>
          <w:sz w:val="32"/>
          <w:szCs w:val="32"/>
        </w:rPr>
        <w:t>卡内尔，俄罗斯联邦共产党中央委员会主席久加诺夫向论坛致贺，来自</w:t>
      </w:r>
      <w:r>
        <w:rPr>
          <w:rFonts w:eastAsia="仿宋_GB2312" w:cs="Times New Roman" w:ascii="Times New Roman" w:hAnsi="Times New Roman"/>
          <w:i w:val="false"/>
          <w:caps w:val="false"/>
          <w:smallCaps w:val="false"/>
          <w:spacing w:val="-11"/>
          <w:kern w:val="2"/>
          <w:sz w:val="32"/>
          <w:szCs w:val="32"/>
        </w:rPr>
        <w:t>70</w:t>
      </w:r>
      <w:r>
        <w:rPr>
          <w:rFonts w:ascii="Times New Roman" w:hAnsi="Times New Roman" w:cs="Times New Roman" w:eastAsia="仿宋_GB2312"/>
          <w:i w:val="false"/>
          <w:caps w:val="false"/>
          <w:smallCaps w:val="false"/>
          <w:spacing w:val="-11"/>
          <w:kern w:val="2"/>
          <w:sz w:val="32"/>
          <w:szCs w:val="32"/>
        </w:rPr>
        <w:t>多个国家</w:t>
      </w:r>
      <w:r>
        <w:rPr>
          <w:rFonts w:eastAsia="仿宋_GB2312" w:cs="Times New Roman" w:ascii="Times New Roman" w:hAnsi="Times New Roman"/>
          <w:i w:val="false"/>
          <w:caps w:val="false"/>
          <w:smallCaps w:val="false"/>
          <w:spacing w:val="-11"/>
          <w:kern w:val="2"/>
          <w:sz w:val="32"/>
          <w:szCs w:val="32"/>
        </w:rPr>
        <w:t>100</w:t>
      </w:r>
      <w:r>
        <w:rPr>
          <w:rFonts w:ascii="Times New Roman" w:hAnsi="Times New Roman" w:cs="Times New Roman" w:eastAsia="仿宋_GB2312"/>
          <w:i w:val="false"/>
          <w:caps w:val="false"/>
          <w:smallCaps w:val="false"/>
          <w:spacing w:val="-11"/>
          <w:kern w:val="2"/>
          <w:sz w:val="32"/>
          <w:szCs w:val="32"/>
        </w:rPr>
        <w:t>多个马克思主义政党、左翼政党和政治组织的代表共</w:t>
      </w:r>
      <w:r>
        <w:rPr>
          <w:rFonts w:eastAsia="仿宋_GB2312" w:cs="Times New Roman" w:ascii="Times New Roman" w:hAnsi="Times New Roman"/>
          <w:i w:val="false"/>
          <w:caps w:val="false"/>
          <w:smallCaps w:val="false"/>
          <w:spacing w:val="-11"/>
          <w:kern w:val="2"/>
          <w:sz w:val="32"/>
          <w:szCs w:val="32"/>
        </w:rPr>
        <w:t>300</w:t>
      </w:r>
      <w:r>
        <w:rPr>
          <w:rFonts w:ascii="Times New Roman" w:hAnsi="Times New Roman" w:cs="Times New Roman" w:eastAsia="仿宋_GB2312"/>
          <w:i w:val="false"/>
          <w:caps w:val="false"/>
          <w:smallCaps w:val="false"/>
          <w:spacing w:val="-11"/>
          <w:kern w:val="2"/>
          <w:sz w:val="32"/>
          <w:szCs w:val="32"/>
        </w:rPr>
        <w:t>多人线上参会。</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主持十九届中共中央政治局第四十一次</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集体学习并发表重要讲话</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庆祝中国人民解放军建军</w:t>
      </w:r>
      <w:r>
        <w:rPr>
          <w:rFonts w:eastAsia="仿宋_GB2312" w:cs="Times New Roman" w:ascii="Times New Roman" w:hAnsi="Times New Roman"/>
          <w:i w:val="false"/>
          <w:caps w:val="false"/>
          <w:smallCaps w:val="false"/>
          <w:spacing w:val="0"/>
          <w:kern w:val="2"/>
          <w:sz w:val="32"/>
          <w:szCs w:val="32"/>
        </w:rPr>
        <w:t>95</w:t>
      </w:r>
      <w:r>
        <w:rPr>
          <w:rFonts w:ascii="Times New Roman" w:hAnsi="Times New Roman" w:cs="Times New Roman" w:eastAsia="仿宋_GB2312"/>
          <w:i w:val="false"/>
          <w:caps w:val="false"/>
          <w:smallCaps w:val="false"/>
          <w:spacing w:val="0"/>
          <w:kern w:val="2"/>
          <w:sz w:val="32"/>
          <w:szCs w:val="32"/>
        </w:rPr>
        <w:t>周年之际，中共中央政治局</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8</w:t>
      </w:r>
      <w:r>
        <w:rPr>
          <w:rFonts w:ascii="Times New Roman" w:hAnsi="Times New Roman" w:cs="Times New Roman" w:eastAsia="仿宋_GB2312"/>
          <w:i w:val="false"/>
          <w:caps w:val="false"/>
          <w:smallCaps w:val="false"/>
          <w:spacing w:val="0"/>
          <w:kern w:val="2"/>
          <w:sz w:val="32"/>
          <w:szCs w:val="32"/>
        </w:rPr>
        <w:t>日下午就深入实施新时代人才强军战略进行第四十一次集体学习。中共中央总书记习近平在主持学习时发表重要讲话，代表党中央和中央军委，向全体人民解放军指战员、武警部队官兵、军队文职人员、民兵预备役人员致以节日的祝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实施新时代人才强军战略，推动军事人员能力素质、结构布局、开发管理全面转型升级，锻造德才兼备的高素质、专业化新型军事人才，对实现党在新时代的强军目标、把我军全面建成世界一流军队具有十分重要的意义。要贯彻中央人才工作会议精神，做好中央军委人才工作会议下篇文章，深入实施新时代人才强军战略，更好发挥人才对强军事业的引领和支撑作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军事科学院军队政治工作研究院院长沈志华同志就深入实施新时代人才强军战略作了讲解，并谈了意见和建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讲话中强调，强军之道，要在得人。党的十八大以来，党中央和中央军委把实施新时代人才强军战略摆在强军事业发展突出位置，在重振党管人才政治纲纪、立起为战育人鲜明导向、优化人才队伍建设布局、深化人力资源政策制度改革、推动人才领域开放融合等方面下了很大气力，我军人才工作取得历史性成就。</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世界进入新的动荡变革期，我国国家安全形势不稳定性不确定性增大。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我军建设的中心任务就是实现建军一百年奋斗目标。要增强忧患意识、责任意识、进取意识，全面加强我军人才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把握军事职业特点和军事人才发展规律，提高人才工作针对性和实效性，确保培养的人才符合强军事业需要。要坚持从政治上培养、考察、使用人才，把党对军队绝对领导贯彻到人才工作各方面和全过程，确保枪杆子始终掌握在对党忠诚可靠的人手中。要把能打仗、打胜仗作为人才工作出发点和落脚点，紧跟战争形态演变趋势，提高备战打仗人才供给能力和水平。要加强现代科技特别是军事高技术知识学习，增强科技认知力、创新力、运用力，以科技素养提升促进能力素质升级。</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深入破解制约我军人才工作的突出矛盾和问题，统筹推进识才、聚才、育才、用才等各方面改革创新。要坚持走好人才自主培养之路，拓宽培养渠道，创新培养模式。要贯彻新时代军事教育方针，落实院校优先发展战略，深化我军院校改革。要坚持在重大任务和斗争一线培养和发现人才。要创新军事人力资源管理，系统规划各类人员职业发展路径，实行精准调控配置，推开常态有序交流。要强化为人才服务的理念，在科学评价、正向激励、扶持保障等方面综合施策。要形成具有军事职业比较优势的人才制度体系，加强政策制度配套建设，抓好新老政策制度转换衔接。</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做好我军人才工作，离不开全党全国各方面大力支持。要加强军地沟通协作，坚持军事需求导向，搞好规划对接、政策对接、工作对接，推动我军人才工作深度融入人才强国建设。中央和国家机关、地方各级党委和政府要强化国防意识，一如既往关心我军人才工作，在相关政策制定、资源共享等方面给予支持配合，在军人家属随军就业、子女入学入托、优抚政策落实和退役军人保障等方面积极排忧解难，齐心协力把我军人才工作做得更好，为推进强军事业贡献力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在中央统战工作会议上强调</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促进海内外中华儿女</w:t>
      </w:r>
      <w:r>
        <w:rPr>
          <w:rFonts w:ascii="Times New Roman" w:hAnsi="Times New Roman" w:cs="Times New Roman" w:eastAsia="方正小标宋简体"/>
          <w:b w:val="false"/>
          <w:i w:val="false"/>
          <w:caps w:val="false"/>
          <w:smallCaps w:val="false"/>
          <w:spacing w:val="-11"/>
          <w:sz w:val="44"/>
          <w:szCs w:val="44"/>
        </w:rPr>
        <w:t>团结奋斗</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为中华民族伟大复兴</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汇聚伟力</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央统战工作会议</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9</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日在北京召开。中共中央总书记、国家主席、中央军委主席习近平出席会议并发表重要讲话，强调今年是我们党明确提出统一战线政策</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周年。要坚持爱国统一战线发展的正确方向，准确把握新时代爱国统一战线的历史方位。新时代爱国统一战线的基本任务是：坚持以新时代中国特色社会主义思想为指导，坚持中国共产党领导，坚持中国特色社会主义道路，高举爱国主义、社会主义伟大旗帜，坚持一致性和多样性统一，坚持围绕中心、服务大局，坚持与时俱进、守正创新，加强思想政治引领，发挥凝聚人心、汇聚力量的政治作用，促进政党关系、民族关系、宗教关系、阶层关系、海内外同胞关系和谐，促进海内外中华儿女团结奋斗，为全面建成社会主义现代化强国、实现中华民族伟大复兴汇聚磅礴伟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主持会议。栗战书、王沪宁、赵乐际、韩正出席会议。汪洋作总结讲话。</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讲话中指出，统一战线是党的总路线总政策的重要组成部分，在我国革命、建设、改革不同历史时期发挥了重要作用。党的十八大以来，党统筹中华民族伟大复兴战略全局和世界百年未有之大变局，从治国理政的战略高度对统战工作作出全面部署，推动统战工作取得历史性成就，统一战线呈现出团结、奋进、开拓、活跃的良好局面。</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我们在实践中形成了关于做好新时代党的统一战线工作的重要思想，就加强和改进统战工作提出了一系列新理念新思想新战略，主要是必须充分发挥统一战线的重要法宝作用，必须解决好人心和力量问题，必须正确处理一致性和多样性关系，必须坚持好发展好完善好中国新型政党制度，必须以铸牢中华民族共同体意识为党的民族工作主线，必须坚持我国宗教中国化方向，必须做好党外知识分子和新的社会阶层人士统战工作，必须促进非公有制经济健康发展和非公有制经济人士健康成长，必须发挥港澳台和海外统战工作争取人心的作用，必须加强党外代表人士队伍建设，必须把握做好统战工作的规律，必须加强党对统战工作的全面领导。关于做好新时代党的统一战线工作的重要思想，是党的统一战线百年发展史的智慧结晶，是新时代统战工作的根本指针，全党必须完整、准确、全面贯彻落实。</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统一战线是党克敌制胜、执政兴国的重要法宝，是团结海内外全体中华儿女实现中华民族伟大复兴的重要法宝，必须长期坚持。人心向背、力量对比是决定党和人民事业成败的关键，是最大的政治。统战工作的本质要求是大团结大联合，解决的就是人心和力量问题。关键是要坚持求同存异，发扬“团结－批评－团结”的优良传统，在尊重多样性中寻求一致性，找到最大公约数、画出最大同心圆。统一战线是党领导的统一战线，要确保党对统战工作全面领导。统战工作是全党的工作，必须全党重视，大家共同来做，构建党委统一领导、统战部门牵头协调、有关方面各负其责的大统战工作格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现在，统一战线面临的时和势、肩负的使命和任务发生了某些重大变化。世界百年未有之大变局加速演进，统一战线在维护国家主权、安全、发展利益上的作用更加重要。全面建设社会主义现代化国家、实现中华民族伟大复兴，统一战线在围绕中心、服务大局上的作用更加重要。我国社会结构发生深刻变化，统一战线在增强党的阶级基础、扩大党的群众基础上的作用更加重要。我们要深刻理解发展壮大新时代爱国统一战线的重要意义，以高度的使命感和责任感做好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统一战线因团结而生，靠团结而兴。促进中华儿女大团结，是新时代爱国统一战线的历史责任。做好这项工作，要把握好固守圆心和扩大共识的关系，不断增进共识，真正把不同党派、不同民族、不同阶层、不同群体、不同信仰以及生活在不同社会制度下的全体中华儿女都团结起来。要把握好潜绩和显绩的关系，坚持正确政绩观，推动党的统战事业行稳致远。要把握好原则性和灵活性的关系，善于把方针政策的原则性和对策举措的灵活性结合起来，既站稳政治立场、坚守政治底线，又具体问题具体分析，注重工作方式方法。要把握好团结和斗争的关系，又要善于斗争、增强斗争本领，努力形成牢不可破的真团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十八大以来，党中央始终从全局和战略高度重视统战工作，先后颁布有关重要法规文件，召开中央西藏工作座谈会、中央新疆工作座谈会、中央民族工作会议、全国宗教工作会议等重要会议，对做好新时代党的民族工作、宗教工作提出明确要求、作出全面部署，要抓好落实。要坚持和完善中国共产党领导的多党合作和政治协商制度，坚持党的领导，强化政治引领，完善制度机制，推动新时代多党合作更加规范有序、生动活泼。要加强党外知识分子和新的社会阶层人士统战工作，以凝聚共识为根本，以爱国奋斗为目的，鼓励支持他们立足本职建功立业，积极投身改革创新一线，施展才华和抱负。要促进非公有制经济健康发展和非公有制经济人士健康成长，深入开展理想信念教育和社会主义核心价值观教育，帮助他们践行新发展理念，弘扬企业家精神，做合格的中国特色社会主义事业建设者。要加强海外爱国力量建设，涵养壮大知华友华力量，促进中外文化文明交流互鉴。要做好网络统战工作，走好网络群众路线。</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加强新时代统一战线工作，根本在于坚持党的领导，形成全党上下一齐动手、有关方面协同联动的工作局面。各级党委（党组）要履行主体责任，把统战工作摆上重要议事日程。各部门各单位要增强统战意识，齐抓共管，形成强大合力。统战部门要加强自身建设，发挥参谋、组织、协调、督促等重要作用。统战干部要努力提高政治判断力、政治领悟力、政治执行力，讲求工作艺术，改进工作方法，展现统战部门和统战干部的良好形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在主持会议时指出，习近平总书记的讲话十分重要。讲话充分肯定了百年统战的历史性贡献和新时代统战工作取得的历史性成就，系统阐释了党的十八大以来统战工作形成的新理念新思想新战略，深入分析了新时代统战工作的历史方位，明确提出了做好新时代统战工作的指导思想、基本任务、工作重点、政策举措，具有很强的政治性、思想性、理论性。要认真学习领会，把思想和行动统一到习近平总书记重要讲话精神上来，深刻领悟“两个确立”的决定性意义，不断增强“四个意识”、坚定“四个自信”、做到“两个维护”，结合实际抓好各项任务贯彻落实，为把我国建设成为富强民主文明和谐美丽的社会主义现代化强国、实现中华民族伟大复兴的中国梦不懈奋斗。</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汪洋在总结讲话中指出，习近平总书记重要讲话高屋建瓴、思想深邃、内涵丰富，阐明了新时代统战工作一系列重大理论和实践问题，具有深刻的历史洞察力、重要的理论引领力、强大的实践指导力，是一篇闪耀着马克思主义真理光芒的纲领性文献。要把学习贯彻好会议精神作为重要政治任务，深刻领悟“两个确立”的决定性意义，完整准确全面理解习近平总书记关于做好新时代党的统一战线工作的重要思想，牢牢把握新时代爱国统一战线的历史方位和重要使命，围绕新时代新征程党的中心任务凝心聚力。要不负期望、真抓实干，增强做好新时代统战工作的政治自觉、思想自觉、行动自觉，努力在补短板上下功夫，在敢担当上作表率，在善作为上动脑筋，不断巩固和发展统一战线团结、奋进、开拓、活跃的良好局面。要加强党对统战工作的领导，进一步完善大统战工作格局，从实际出发，创造性地把党中央决策部署落到实处，奋力谱写统一战线事业新篇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书记处书记，全国人大常委会有关领导同志，国务委员，最高人民法院院长，最高人民检察院检察长，全国政协有关领导同志等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省、自治区、直辖市和新疆生产建设兵团党政主要负责同志和分管统战工作负责同志，副省级城市党委主要负责同志，中央和国家机关有关部门、有关人民团体、中央军委机关有关部门主要负责同志，中央管理的金融机构、部分企业和高校党委（党组）负责同志，有关研究机构负责同志等参加会议。会议以电视电话会议形式召开，各省区市和新疆生产建设兵团设分会场。</w:t>
      </w:r>
    </w:p>
    <w:p>
      <w:pPr>
        <w:pStyle w:val="2"/>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求是》杂志发表习近平总书记重要文章</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在庆祝中国人民解放军建军</w:t>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t>90</w:t>
      </w:r>
      <w:r>
        <w:rPr>
          <w:rFonts w:ascii="Times New Roman" w:hAnsi="Times New Roman" w:cs="Times New Roman" w:eastAsia="方正小标宋简体"/>
          <w:b w:val="false"/>
          <w:i w:val="false"/>
          <w:caps w:val="false"/>
          <w:smallCaps w:val="false"/>
          <w:spacing w:val="-11"/>
          <w:sz w:val="44"/>
          <w:szCs w:val="44"/>
        </w:rPr>
        <w:t>周年大会上的讲话》</w:t>
      </w:r>
    </w:p>
    <w:p>
      <w:pPr>
        <w:pStyle w:val="Style12"/>
        <w:keepNext w:val="false"/>
        <w:keepLines w:val="false"/>
        <w:widowControl w:val="false"/>
        <w:pBdr/>
        <w:spacing w:lineRule="exact" w:line="540" w:before="0" w:after="0"/>
        <w:ind w:right="0" w:hanging="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在庆祝中国人民解放军建军</w:t>
      </w:r>
      <w:r>
        <w:rPr>
          <w:rFonts w:eastAsia="仿宋_GB2312" w:cs="Times New Roman" w:ascii="Times New Roman" w:hAnsi="Times New Roman"/>
          <w:i w:val="false"/>
          <w:caps w:val="false"/>
          <w:smallCaps w:val="false"/>
          <w:spacing w:val="0"/>
          <w:kern w:val="2"/>
          <w:sz w:val="32"/>
          <w:szCs w:val="32"/>
        </w:rPr>
        <w:t>90</w:t>
      </w:r>
      <w:r>
        <w:rPr>
          <w:rFonts w:ascii="Times New Roman" w:hAnsi="Times New Roman" w:cs="Times New Roman" w:eastAsia="仿宋_GB2312"/>
          <w:i w:val="false"/>
          <w:caps w:val="false"/>
          <w:smallCaps w:val="false"/>
          <w:spacing w:val="0"/>
          <w:kern w:val="2"/>
          <w:sz w:val="32"/>
          <w:szCs w:val="32"/>
        </w:rPr>
        <w:t>周年大会上的讲话》。</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人民军队的历史辉煌，是鲜血生命铸就的，永远值得我们铭记。人民军队的历史经验，是艰辛探索得来的，永远需要我们弘扬。人民军队的历史发展，是忠诚担当推动的，永远激励我们向前。中华民族走出苦难、中国人民实现解放，有赖于一支英雄的人民军队；中华民族实现伟大复兴，中国人民实现更加美好生活，必须加快把人民军队建设成为世界一流军队。</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w:t>
      </w:r>
      <w:r>
        <w:rPr>
          <w:rFonts w:eastAsia="仿宋_GB2312" w:cs="Times New Roman" w:ascii="Times New Roman" w:hAnsi="Times New Roman"/>
          <w:i w:val="false"/>
          <w:caps w:val="false"/>
          <w:smallCaps w:val="false"/>
          <w:spacing w:val="0"/>
          <w:kern w:val="2"/>
          <w:sz w:val="32"/>
          <w:szCs w:val="32"/>
        </w:rPr>
        <w:t>1927</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南昌城头一声枪响，拉开了我们党武装反抗国民党反动派的大幕。自那时起，中国共产党领导下的人民军队，就英勇投身为中国人民求解放、求幸福，为中华民族谋独立、谋复兴的历史洪流，同中国人民和中华民族的命运紧紧连在了一起。</w:t>
      </w:r>
      <w:r>
        <w:rPr>
          <w:rFonts w:eastAsia="仿宋_GB2312" w:cs="Times New Roman" w:ascii="Times New Roman" w:hAnsi="Times New Roman"/>
          <w:i w:val="false"/>
          <w:caps w:val="false"/>
          <w:smallCaps w:val="false"/>
          <w:spacing w:val="0"/>
          <w:kern w:val="2"/>
          <w:sz w:val="32"/>
          <w:szCs w:val="32"/>
        </w:rPr>
        <w:t>90</w:t>
      </w:r>
      <w:r>
        <w:rPr>
          <w:rFonts w:ascii="Times New Roman" w:hAnsi="Times New Roman" w:cs="Times New Roman" w:eastAsia="仿宋_GB2312"/>
          <w:i w:val="false"/>
          <w:caps w:val="false"/>
          <w:smallCaps w:val="false"/>
          <w:spacing w:val="0"/>
          <w:kern w:val="2"/>
          <w:sz w:val="32"/>
          <w:szCs w:val="32"/>
        </w:rPr>
        <w:t>年来，人民军队历经硝烟战火，一路披荆斩棘，付出巨大牺牲，取得一个又一个辉煌胜利，为党和人民建立了伟大的历史功勋。</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在长期实践中，人民军队在党的旗帜下前进，形成了一整套建军治军原则，发展了人民战争的战略战术，培育了特有的光荣传统和优良作风。人民军队从胜利走向胜利，彰显了中国共产党领导的伟大力量，彰显了理想信念的伟大力量，彰显了改革创新的伟大力量，彰显了战斗精神的伟大力量，彰显了革命纪律的伟大力量，彰显了军民团结的伟大力量。历史告诉我们，党指挥枪是保持人民军队本质和宗旨的根本保障，这是我们党在血与火的斗争中得出的颠扑不破的真理；崇高理想信念是人民军队勇往直前的精神力量；改革创新、与时俱进，是人民军队不断发展的康庄大道；战争不仅是物质的较量，更是精神的比拼；加强纪律性，革命无不胜；有了民心所向、民意所归、民力所聚，人民军队就能无往而不胜、无敌于天下。</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党的十八大以来，我们提出建设一支听党指挥、能打胜仗、作风优良的人民军队这一党在新形势下的强军目标，与时俱进创新军事战略指导，制定新形势下军事战略方针，人民军队实现了政治生态重塑、组织形态重塑、力量体系重塑、作风形象重塑，人民军队重整行装再出发，在中国特色强军之路上迈出了坚实步伐。推进强军事业，必须毫不动摇坚持党对军队的绝对领导，确保人民军队永远跟党走；必须坚持和发展党的军事指导理论，不断开拓马克思主义军事理论和当代中国军事实践发展新境界；必须始终聚焦备战打仗，锻造召之即来、来之能战、战之必胜的精兵劲旅；必须坚持政治建军、改革强军、科技兴军、依法治军，全面提高国防和军队现代化水平；必须深入推进军民融合发展，构建军民一体化的国家战略体系和能力；必须坚持全心全意为人民服务的根本宗旨，始终做人民信赖、人民拥护、人民热爱的子弟兵。</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中国始终是世界和平的建设者、全球发展的贡献者、国际秩序的维护者，中国军队始终是维护世界和平的坚定力量。中国军队将一如既往开展国际军事交流合作，共同应对全球性安全挑战，积极履行同中国国际地位相称的责任和义务，为推动构建人类命运共同体积极贡献力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楷体_GB2312" w:cs="Times New Roman"/>
          <w:color w:val="000000"/>
          <w:spacing w:val="8"/>
          <w:sz w:val="32"/>
          <w:szCs w:val="32"/>
          <w:shd w:fill="FFFFFF" w:val="clear"/>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color w:val="000000"/>
          <w:spacing w:val="8"/>
          <w:sz w:val="32"/>
          <w:szCs w:val="32"/>
          <w:shd w:fill="FFFFFF"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7</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全省疫情防控工作电视电话会议在广州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全省疫情防控工作电视电话会议在广州召开，深入学习贯彻习近平总书记关于疫情防控工作的重要指示精神，分析当前我省疫情防控形势，对下一步疫情防控工作进行研究部署、推动落实。省委书记李希出席会议并讲话，省委副书记、省长王伟中主持会议，国务院联防联控机制综合组赴广东工作组组长、国家卫生健康委副主任李斌到会指导，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要深入学习贯彻习近平总书记重要指示精神，从政治和全局高度深刻认识尽快遏制住本轮疫情的重要性紧迫性，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以时不我待的精神、分秒必争的行动，抓紧抓实抓细各项防控措施，尽快实现社会面动态清零，全力打赢疫情防控硬仗，坚决守住不出现疫情规模性反弹的底线。一要强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快制快</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更快、更严、更实的硬措施迅速扑灭本土疫情。迅速开展流调溯源，理清传播链条、精准锁定疫情源头。高质量开展核酸检测，对风险区域、风险人群，确保应检尽检、不漏一户、不落一人。科学实施分类管控，精准划定高、中、低风险区，严格落实分类管理措施，尽快切断传播链条。要做到快而精准、快而有序、快而有效，严格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九不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求，防止简单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刀切</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和层层加码等现象，最大限度减少对经济社会发展和群众生产生活的影响。二要强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补短板、堵漏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扎紧守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条防线</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进一步扎牢外防输入防线，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人、物、环境</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同防，严厉打击偷渡走私犯罪，落细落实各链条防控措施。进一步扎牢区域协同防线，加强区域协同和联动配合，做好信息共享、通报等工作，防止疫情扩散。进一步扎牢粤港澳联防联控防线，加强与港澳的沟通协作，因应形势变化优化联防联控机制。三要强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发现在早</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进一步抓好常态化疫情防控。强化多渠道监测预警和应急准备，针对不同人群分类落实核酸检测等防控措施，把核酸检测能力、流调溯源力量、集中隔离场所、定点救治医院、方舱医院等准备到位，不断提升疫情防控能力水平。强化联防联控、群防群控，提升每个系统、每个单位、每个企业、每个社区、每栋楼宇的防控意识，发挥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社区三人组</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志愿者等的作用，筑牢疫情防控的铜墙铁壁。强化重点人群、重点机构、重点场所防控措施落实，防止发生聚集性疫情。强化暑期活动管理，加强对旅行团、培训班、夏令营等各种活动的防疫管理。继续推进疫苗接种工作，引导并鼓励群众积极接种、主动接种。四要强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责任压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有力有序有效防控疫情。要加强组织领导，省新冠肺炎防控领导小组（指挥部）及其办公室要加强统筹协调，高效指挥全省疫情防控工作。要压实工作责任，各级党委政府要强化属地管理责任，党政一把手亲自上手亲自抓；各部门要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管行业必须管疫情防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要求，切实履行行业主管责任；要及时权威发布信息，加强舆论引导；各级党组织和广大党员干部要发挥战斗堡垒和先锋模范作用，让党旗在疫情防控斗争第一线高高飘扬。要狠抓工作落实，以铁的肩膀、铁的作风、有效的执行把疫情防控各项部署落到实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各地各部门要深入学习贯彻习近平总书记重要指示精神，认真落实国务院联防联控机制要求，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坚决防止麻痹思想、厌战情绪、松劲心态，按照省委工作部署，毫不放松抓实抓细疫情防控各项工作。要坚持早发现、快处置，发生疫情的地市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快制快</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迅速</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围住、捞干、扑灭</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尽快实现社会面动态清零；未发现疫情的地市要及时查漏补缺，确保一旦发现疫情能够高效应对处置；加强省内各市和省际联动协查，严防疫情外溢。要织密织牢常态化疫情防控严密防线，强化粤港澳联防联控，加强对跨境司机、接驳司机和渔民等高风险人员防控管理，加强反偷渡反走私工作；强化区域协查，做好涉疫地区入粤人员落地排查和分类健康管理，坚决防止输入风险；强化学校、公安司法监所、托幼园所、福利院等重点场所、特殊单位防控，完善基层防控体系。要提高科学防控、精准防控水平，最大限度减少对经济社会发展和群众生产生活的影响，坚决维护社会大局平安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斌强调，要认真学习贯彻习近平总书记重要指示精神，按照国务院联防联控机制要求，抓实抓细疫情防控各项工作，采取科学精准有力的措施，以最快的时间、最小的成本，有效控制住疫情。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露头就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采取强有力手段，第一时间集中力量控制住疫情，尽快实现社会面动态清零。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快制快</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核酸检测快速排查区域潜在风险，以流调溯源追踪管控风险人群，落实</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日清日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求。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并联推进</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落实好社区各项疫情防控措施，强化各部门联合研判，同步进行追阳、隔离转运、场所封控等措施。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统筹协调</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在落实社会面管控的同时，保障企业生产、产业链运转，保障高、中、低风险区社会基本运行、群众生活、群众就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省委常委、常务副省长张虎通报了全省疫情防控相关工作情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省领导林克庆、张福海、陈建文、袁古洁、张晓强、王瑞军、陈良贤、张新，省委有关部委、省直有关单位、省有关人民团体、中直驻粤有关单位负责同志，各地级以上市党委、政府和省委横琴工委、省政府横琴办主要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7</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2</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省新冠肺炎防控领导小组（指挥部）召开视频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省新冠肺炎防控领导小组（指挥部）召开视频会议，深入学习贯彻习近平总书记关于疫情防控工作的重要指示精神，落实国务院联防联控机制部署，就进一步做好深圳本土疫情防控工作进行研究部署、推动落实。省委书记李希主持会议并讲话，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要深入学习贯彻习近平总书记重要指示精神，切实提高政治站位，进一步增强责任感和紧迫感，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采取更加有力有效的措施，全力以赴应对处置深圳本土疫情，尽快实现社会面动态清零，守护好来之不易的防控成果，把忠诚拥护</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确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坚决做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体现到实际行动上。一要强化提级管理，全省全市一盘棋应对处置。省新冠肺炎防控领导小组（指挥部）及其办公室要发挥提级管控指挥体系作用，强化信息统筹、力量统筹、行动统筹，集中资源力量支持深圳；深圳要进一步加强全市疫情防控的统一指挥、统一调度、统一处置，各级领导干部要坚持靠前指挥、扁平化管理，更好统筹资源和力量，提高处置效率；其他各市要认真落实省委、省政府部署，加强对涉疫地区流入人员的排查管理，扎牢疫情防护网，做到守土有责、守土担责、守土尽责、守土有方。二要坚持以快制快，迅速把本土疫情围住、捞干、扑灭。封控要快，发现阳性个案，要第一时间科学精准划定高、中、低风险区，抢在疫情传播之前筑起防火墙；流调要快，加强流调统筹指挥和协调，抢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黄金</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窗口期，尽快将密接者、次密接者、时空伴随者、潜在感染者全部追踪到位；核酸检测要快，对风险区域、风险人群实施高频快筛，确保应检尽检、不漏一户、不落一人；对重点区域出手要快，增加防控设施设备，提档升级防控措施。要做到快而精准、快而有序、快而有效，确保疫情防控各项工作稳稳当当、扎扎实实、精准有效。三要彻底溯清源头，对症下药扎紧守牢疫情防控严密防线。把溯源工作摆在突出重要位置来抓，全面梳理风险点，一个病例一个病例倒查、一个场所一个场所分析，一个环节一个环节回溯，切实理清疫情传播链条，有针对性地改进工作、堵塞漏洞。要整合调动工作力量，组织有关方面的专业人员、专业队伍参与进来，追根寻底、顺藤摸瓜，让源头无所遁形。四要注重提高科学防控、精准防控水平。严格落实国务院联防联控机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九不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求，坚决防止简单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刀切</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和层层加码等现象，最大限度降低对经济社会发展和群众生产生活的影响。要坚决克服麻痹思想、厌战情绪、松劲心态，毫不松懈抓实抓细常态化疫情防控各项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视频方式与深圳市分会场进行了连线。省领导张虎、张晓强、张新，深圳市市长覃伟中，省有关部门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eastAsia="黑体" w:cs="Times New Roman"/>
          <w:sz w:val="32"/>
          <w:szCs w:val="32"/>
          <w:lang w:val="en-US" w:eastAsia="zh-CN"/>
        </w:rPr>
        <w:t>7</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4</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cs="Times New Roman" w:eastAsia="黑体"/>
          <w:sz w:val="32"/>
          <w:szCs w:val="32"/>
          <w:lang w:val="en-US" w:eastAsia="zh-CN"/>
        </w:rPr>
        <w:t>省新冠肺炎防控指挥部召开全省疫情防控工作电视电话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晚，省新冠肺炎防控指挥部召开全省疫情防控工作电视电话会议，深入学习贯彻习近平总书记关于疫情防控工作的重要指示精神，落实国务院联防联控机制部署，按照省委有关部署要求，研究做好疫情防控各项工作。省长王伟中出席会议并讲话。省领导张虎、陈良贤在省主会场参会，省领导孟凡利、林克庆、张新，深圳市市长覃伟中等在各市分会场参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指出，各地、各部门要认真学习贯彻习近平总书记重要指示精神，坚决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疫情要防住、经济要稳住、发展要安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重要要求，切实提高政治站位，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以时不我待的精神、分秒必争的行动和更快更严更实更细的硬措施，坚决果断处置本土疫情，坚决防止疫情外溢，坚决维护社会大局平安稳定，为党的二十大胜利召开营造良好环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主动防</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认真落实第九版防控方案，加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站一场一港口一服务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等重点部位、集中隔离点等重点场所、养老机构等特殊场所防控，严格落实防院感措施，扎牢疫情防护网。特别是口岸城市要坚持人、物、环境同防，强化入境人员、跨境司机、港澳流动渔民等重点群体防控管理，加大对走私、非法入境的打击力度，进一步织密扎牢外防输入、区域协查、粤港澳联防联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道防线</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早发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用好核酸检测这个手段，充分发挥发热门诊、药店等基层</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哨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作用，推动防线前移，以最小范围、最短时间、最低成本控制住突发疫情。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快处置</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露头就打、以快制快，抢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黄金</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窗口期，迅速开展流调、追阳、风险人员判定、隔离转运、场所封控等工作，科学精准划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最快速度溯清源头、斩断传播链条，尽快实现社会面动态清零。要坚持问题导向，全流程全链条查找短板漏洞，加强口岸高风险岗位人员管理，扎实抓好发热门诊规范化改造、定点救治医院设施升级、集中隔离场所储备等工作，进一步提高核酸检测能力，加快推进疫苗接种，强化疫情防控知识宣传教育，全面提升常态化防控水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各地、各部门要坚决扛起疫情防控政治责任，坚决克服麻痹思想、厌战情绪、松劲心态，认真落实属地管理责任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管行业必须管疫情防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要求。要高效统筹好疫情防控和经济社会发展，全力以赴推动三季度经济有较好的上升，努力为全国稳住经济大盘作出广东努力、广东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2</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疫情防控工作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7</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2</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lang w:val="en-US" w:eastAsia="zh-CN"/>
        </w:rPr>
        <w:t>继收看收听全省疫情防控工作电视电话会议，广州市召开疫情防控工作会议，深入学习贯彻习近平总书记关于疫情防控工作的重要指示精神，部署我市贯彻落实工作。市委书记林克庆讲话。市委副书记、市长郭永航主持。</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林克庆强调，当前国内本土疫情呈上升态势，我市疫情防控形势仍然严峻复杂。要深入学习贯彻习近平总书记重要指示精神，认真落实党中央、国务院决策部署及省委、省政府工作要求，从政治和全局高度深刻认识尽快遏制住本轮疫情的重要性紧迫性，毫不动摇坚持“外防输入、内防反弹”总策略和“动态清零”总方针，严格落实国家第九版防控方案要求，坚持疫情应急处置和常态化防控两手抓、两手硬，坚决果断迅速扑灭本土疫情，全力守护人民群众生命安全和身体健康，最大限度减少疫情对经济社会发展的影响。一要坚决果断抓好疫情应急处置。坚持从严从快从实从细，深入开展流调溯源，落实“一场所一专班、一病例一专案”工作机制，加快挖深挖透病例活动轨迹，做到快处置、快收口。高质量开展核酸检测，科学设置核酸采样点，提高样本收集、转送、检测效率，完善每日核对机制，加大黄码清零力度，做到不漏一户、不落一人。严格“三区”管控，精准划定高、中、低风险区，实行清单化、台账化管理，严丝合缝做好人员管控，有效保障群众基本生活和看病就医等需求。规范做好转运隔离，对密接、次密接人员实行名单制管理，第一时间转运隔离，分级分类管理隔离人员，以最短时间把疫情防控住。二要坚决筑牢常态化疫情防控铜墙铁壁。毫不放松抓好哨点监测预警，强化风险职业人群、隔离场所工作人员等重点人群监测，提高城中村、学校等重点场所和农贸批发、住宿餐饮等重点行业常态化核酸检测覆盖率。加强涉疫地区来（返）穗人员排查管控，严格落实集中隔离、居家隔离、居家健康监测。严格落实入境人员全流程闭环管理，加强高风险岗位管理，强化穗港澳联防联控，依法打击偷渡走私。严格医院、司法监所等重点机构防疫管理，强化交通站场、商超、酒店等密闭半密闭场所常态化防控措施，加快推进疫苗接种，巩固来之不易的疫情防控成果。三要坚决扛起疫情防控政治责任。压紧压实各级各部门责任，领导干部要身先士卒、深入一线，对各类情况心中有数、处置得当，各级指挥体系要始终处于应急响应状态，各工作专班要</w:t>
      </w:r>
      <w:r>
        <w:rPr>
          <w:rFonts w:eastAsia="仿宋_GB2312" w:cs="Times New Roman" w:ascii="Times New Roman" w:hAnsi="Times New Roman"/>
          <w:i w:val="false"/>
          <w:caps w:val="false"/>
          <w:smallCaps w:val="false"/>
          <w:spacing w:val="0"/>
          <w:kern w:val="2"/>
          <w:sz w:val="32"/>
          <w:szCs w:val="32"/>
          <w:lang w:val="en-US" w:eastAsia="zh-CN"/>
        </w:rPr>
        <w:t>24</w:t>
      </w:r>
      <w:r>
        <w:rPr>
          <w:rFonts w:ascii="Times New Roman" w:hAnsi="Times New Roman" w:cs="Times New Roman" w:eastAsia="仿宋_GB2312"/>
          <w:i w:val="false"/>
          <w:caps w:val="false"/>
          <w:smallCaps w:val="false"/>
          <w:spacing w:val="0"/>
          <w:kern w:val="2"/>
          <w:sz w:val="32"/>
          <w:szCs w:val="32"/>
          <w:lang w:val="en-US" w:eastAsia="zh-CN"/>
        </w:rPr>
        <w:t>小时值守，事不过夜抓好落实。坚持全市一盘棋，充分发挥市防控领导小组及办公室牵头抓总作用，科学统筹全市资源力量，加强研判调度、督导检查和宣传引导，确保疫情防控各项工作落细落实。</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郭永航强调，要迅速斩断疫情传播链条，围绕重点人员、重点场所，沿时间轴、空间轴挖深挖透时空伴随者、潜在感染者，尽快实现社会面清零。要聚焦风险敞口，列出清单，实行挂图作战、对账销号，全面彻底清除风险隐患。要提高核酸检测质量和覆盖率，持续抓好重点行业、重点人群常态化核酸检测，做到应检尽检。要加强区域协同和联动配合，强化信息推送和人员协查，坚决防止疫情外溢。</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市新冠肺炎疫情防控领导小组（指挥部）成员，各区、市直部门及驻穗有关单位负责人等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5</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市委常委会议暨市新冠肺炎疫情防控领导小组（指挥部）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7</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5</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lang w:val="en-US" w:eastAsia="zh-CN"/>
        </w:rPr>
        <w:t>，广州市召开市委常委会议暨市新冠肺炎疫情防控领导小组（指挥部）会议，深入学习贯彻习近平总书记关于疫情防控工作的重要指示精神及省委、省政府工作要求，听取我市疫情防控工作情况汇报，部署下一步工作。市委书记、领导小组组长林克庆主持。</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当前我市疫情防控形势依然严峻复杂，必须时刻绷紧疫情防控这根弦。各级各部门要切实把思想和行动统一到习近平总书记重要指示精神上来，认真落实党中央、国务院决策部署及省委、省政府工作要求，毫不动摇坚持“外防输入、内防反弹”总策略和“动态清零”总方针，做到主动防、早发现、快处置，以分秒必争的行动落实好各项防控措施，坚决守住不出现疫情规模性反弹的底线，为党的二十大召开营造良好环境。一要全力做好疫情处置。坚持流调首问负责制，继续围绕重点场所、重点人员查漏补缺，加强与外省市协同联动，抓好信息推送跟进落实，确保关联风险人员全部排查到位、纳管到位，同时周密做好医疗救治、物资供应、心理疏导等服务保障。二要全力做好复盘总结。坚持问题导向，强化“一场所一专班、一病例一专案”工作责任机制和重点工作任务清单化、限时销号工作机制，加强重点区域防控力量统筹，发现疫情第一时间形成攻坚合力，优化流调工作的统筹指挥和研判调度，形成快流调、快研判、快交办工作流程，真正做到打一仗、进一步，不断提高科学防控、精准防控水平。三要全力做好常态化防控。继续保持高度警惕，持续做好“外防输入”，严格规范做好入境人员、物品和高风险岗位工作人员全流程闭环管理，分级分类加强重点地区来（返）穗人员排查管控，加强八类特殊场所等重点场所防控，严格落实医院、商场、网吧等人员密集场所扫码测温，全覆盖做好快递外卖、交通运输等服务行业核酸检测，加强暑期活动防疫管理，精准有效加快推进疫苗接种，坚决守好守牢疫情防控防线。四要全力抓好工作落实。领导小组（指挥部）办公室要加强统筹协调，各级指挥体系要始终处于激活状态，关心关爱基层一线抗疫人员，强化正面宣传引导，凝聚共同抗疫强大合力。同时，要加强经济运行监测研判调度，科学谋划下半年经济工作，全力抓好第三季度经济工作，积极扩大有效投资，大力促进消费和进出口，千方百计稳住经济基本盘，努力完成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4</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新冠肺炎疫情防控领导小组（指挥部）召开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7</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4</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lang w:val="en-US" w:eastAsia="zh-CN"/>
        </w:rPr>
        <w:t>继收看收听全省疫情防控工作电视电话会议，广州市新冠肺炎疫情防控领导小组（指挥部）召开会议，深入学习贯彻习近平总书记关于疫情防控工作的重要指示精神，听取近期疫情防控工作情况汇报，部署我市贯彻落实工作。市委书记、领导小组组长林克庆讲话。</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林克庆强调，要切实把思想和行动统一到习近平总书记重要指示精神上来，坚决贯彻“疫情要防住、经济要稳住、发展要安全”重要要求，认真落实省委、省政府工作要求，毫不动摇坚持“外防输入、内防反弹”总策略和“动态清零”总方针，严格执行国家第九版防控方案，强化主动防、早发现、快处置，做到疫情应急处置和常态化防控两手抓、两手硬，坚决守住来之不易的防控成果。一要全力做好疫情风险处置，深入排查、全面管控病例关联风险人员，加大黄码清零力度，密切关注涉疫重点区域、重点行业，强化与重点涉疫地区信息互通，保持疫情处置紧密联动。二要全力做好涉疫地区来（返）穗人员排查管控，加强区域联防联控，按照风险等级做好人员健康管理，依法依规、科学精准开展排查管控，确保集中隔离、居家隔离等措施落到实处。三要全力做好外防输入，落实入境人员全流程闭环管理，抓好入境物品、口岸环境等重点环节防控，严格跨境货运接驳司机、来往港澳小型船舶、渔民渔工防疫管理，强化穗港澳联防联控，坚决斩断偷渡、走私等疫情隐匿传播链。四要全力做好监测预警，始终保持医疗机构发热门诊、药店监测敏感性，实施“交替式”常态化大规模核酸检测，加密快递、外卖、交通运输等风险职业人群检测频次。五要全力做好重点场所防疫，强化集中隔离酒店、司法监所等特殊场所及建筑工地等重点场所防疫，加大“两站一场一港口一服务区”、景点等防控力度，严格落实医院、商场、网吧等密闭半密闭场所扫码测温措施。六要全力做好重点人群服务管理，加快推进老年人疫苗接种，用心用情关心关爱特殊困难群体。七要全力做好组织保障，坚持每日一研判、一调度，保持应急指挥系统高效运转，严格执行值班值守和信息报告制度，加强舆论宣传引导，坚决防止形式主义、官僚主义，确保各项疫情防控工作落地落实。</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以视频形式开至各区，市领导卢一先、边立明、陈加猛、谭萍、陈杰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8</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委常委会召开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7</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8</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lang w:val="en-US" w:eastAsia="zh-CN"/>
        </w:rPr>
        <w:t>广州市委常委会召开会议，传达学习习近平总书记在新疆考察时的重要讲话精神及省委常委会会议精神，研究我市贯彻落实意见。市委书记林克庆主持。</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要深入学习贯彻习近平总书记重要讲话精神，认真落实中央决策部署及省工作要求，坚持稳中求进工作总基调，全面深化改革开放，高效统筹疫情防控和经济社会发展，统筹发展和安全，加快推动广州高质量发展，坚定不移实现老城市新活力、“四个出新出彩”，以实际行动迎接党的二十大胜利召开。一要坚决落实“疫情要防住、经济要稳住、发展要安全”重要要求，毫不放松抓好常态化疫情防控，全面落实稳增长各项政策措施，举全市之力推动《广州南沙深化面向世界的粤港澳全面合作总体方案》落地见效，加快推进攻城拔寨项目建设，强化重点产业稳链补链强链工作，稳妥处置重点领域风险，守住不发生系统性风险底线。二要扎实做好民族宗教工作，深化铸牢中华民族共同体意识示范城市创建，促进各民族交往交流交融，加强宗教活动场所管理，提升宗教事务治理能力。三要大力推动乡村全面振兴，严守耕地红线，因地制宜发展优势农产品、壮大优势产业，深入实施乡村建设行动，推动实现农村更富裕、生活更幸福、乡村更美丽。四要加快推进文化强市建设，传承弘扬中华优秀传统文化，加强文物保护利用和文化遗产保护传承，发挥中国国家版本馆广州分馆作用，建好用好重大文化基础设施，建设红色文化传承弘扬示范区和岭南文化中心区。五要系统推进生态优先、绿色发展，坚持山水林田湖草海一体化保护和系统治理，抓好碳达峰碳中和工作，深入打好污染防治攻坚战，科学生态节俭推进城乡绿化，全力支持华南国家植物园建设，打造更高水平的美丽广州。六要全力服务新疆工作大局，发挥广州产业、市场、人才等方面优势，做好民生援疆、产业援疆、智力援疆、文化润疆等工作，共同服务和融入新发展格局。</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urre">
    <w:name w:val="curre"/>
    <w:basedOn w:val="Style11"/>
    <w:qFormat/>
    <w:rPr>
      <w:color w:val="FFFFFF"/>
      <w:shd w:fill="2F6EA2" w:val="clear"/>
    </w:rPr>
  </w:style>
  <w:style w:type="character" w:styleId="Lbright">
    <w:name w:val="lb-right"/>
    <w:basedOn w:val="Style11"/>
    <w:qFormat/>
    <w:rPr/>
  </w:style>
  <w:style w:type="character" w:styleId="HTML">
    <w:name w:val="HTML 键盘"/>
    <w:basedOn w:val="Style11"/>
    <w:qFormat/>
    <w:rPr>
      <w:rFonts w:ascii="Courier New" w:hAnsi="Courier New" w:cs="Courier New"/>
      <w:sz w:val="20"/>
    </w:rPr>
  </w:style>
  <w:style w:type="character" w:styleId="Page1">
    <w:name w:val="page1"/>
    <w:basedOn w:val="Style11"/>
    <w:qFormat/>
    <w:rPr/>
  </w:style>
  <w:style w:type="character" w:styleId="HTML1">
    <w:name w:val="HTML 变量"/>
    <w:basedOn w:val="Style11"/>
    <w:qFormat/>
    <w:rPr>
      <w:i w:val="false"/>
    </w:rPr>
  </w:style>
  <w:style w:type="character" w:styleId="Tj">
    <w:name w:val="tj"/>
    <w:basedOn w:val="Style11"/>
    <w:qFormat/>
    <w:rPr>
      <w:color w:val="FFFFFF"/>
      <w:sz w:val="21"/>
      <w:szCs w:val="21"/>
      <w:shd w:fill="348CEC" w:val="clear"/>
    </w:rPr>
  </w:style>
  <w:style w:type="character" w:styleId="HTML2">
    <w:name w:val="HTML 引文"/>
    <w:basedOn w:val="Style11"/>
    <w:qFormat/>
    <w:rPr>
      <w:i w:val="false"/>
    </w:rPr>
  </w:style>
  <w:style w:type="character" w:styleId="Origin">
    <w:name w:val="origin"/>
    <w:basedOn w:val="Style11"/>
    <w:qFormat/>
    <w:rPr/>
  </w:style>
  <w:style w:type="character" w:styleId="One">
    <w:name w:val="one"/>
    <w:basedOn w:val="Style11"/>
    <w:qFormat/>
    <w:rPr>
      <w:color w:val="003366"/>
    </w:rPr>
  </w:style>
  <w:style w:type="character" w:styleId="HTML3">
    <w:name w:val="HTML 样本"/>
    <w:basedOn w:val="Style11"/>
    <w:qFormat/>
    <w:rPr>
      <w:rFonts w:ascii="Courier New" w:hAnsi="Courier New" w:cs="Courier New"/>
    </w:rPr>
  </w:style>
  <w:style w:type="character" w:styleId="HTML4">
    <w:name w:val="HTML 缩写"/>
    <w:basedOn w:val="Style11"/>
    <w:qFormat/>
    <w:rPr/>
  </w:style>
  <w:style w:type="character" w:styleId="StrongEmphasis">
    <w:name w:val="Strong"/>
    <w:basedOn w:val="Style11"/>
    <w:qFormat/>
    <w:rPr>
      <w:b/>
    </w:rPr>
  </w:style>
  <w:style w:type="character" w:styleId="Iconvideo">
    <w:name w:val="icon_video"/>
    <w:basedOn w:val="Style11"/>
    <w:qFormat/>
    <w:rPr/>
  </w:style>
  <w:style w:type="character" w:styleId="HTML5">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Searchkw2">
    <w:name w:val="search-kw2"/>
    <w:basedOn w:val="Style11"/>
    <w:qFormat/>
    <w:rPr/>
  </w:style>
  <w:style w:type="character" w:styleId="Lbleft">
    <w:name w:val="lb-left"/>
    <w:basedOn w:val="Style11"/>
    <w:qFormat/>
    <w:rPr/>
  </w:style>
  <w:style w:type="character" w:styleId="Emphasis">
    <w:name w:val="Emphasis"/>
    <w:basedOn w:val="Style11"/>
    <w:qFormat/>
    <w:rPr>
      <w:i w:val="false"/>
    </w:rPr>
  </w:style>
  <w:style w:type="character" w:styleId="Before3">
    <w:name w:val="before3"/>
    <w:basedOn w:val="Style11"/>
    <w:qFormat/>
    <w:rPr/>
  </w:style>
  <w:style w:type="character" w:styleId="HTML6">
    <w:name w:val="HTML 定义"/>
    <w:basedOn w:val="Style11"/>
    <w:qFormat/>
    <w:rPr>
      <w:i w:val="fals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2-08-04T01: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