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7</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7</w:t>
      </w:r>
      <w:r>
        <w:rPr>
          <w:rFonts w:ascii="Times New Roman" w:hAnsi="Times New Roman" w:cs="Times New Roman" w:eastAsia="楷体_GB2312"/>
          <w:b/>
          <w:sz w:val="32"/>
          <w:szCs w:val="32"/>
        </w:rPr>
        <w:t>月）</w:t>
      </w:r>
      <w:r>
        <w:br w:type="page"/>
      </w:r>
    </w:p>
    <w:p>
      <w:pPr>
        <w:pStyle w:val="Normal"/>
        <w:spacing w:lineRule="exact" w:line="560"/>
        <w:jc w:val="center"/>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目</w:t>
      </w:r>
      <w:r>
        <w:rPr>
          <w:rFonts w:ascii="Times New Roman" w:hAnsi="Times New Roman" w:cs="Times New Roman" w:eastAsia="Times New Roman"/>
          <w:b/>
          <w:bCs w:val="false"/>
          <w:sz w:val="44"/>
          <w:szCs w:val="44"/>
        </w:rPr>
        <w:t xml:space="preserve"> </w:t>
      </w:r>
      <w:r>
        <w:rPr>
          <w:rFonts w:ascii="Times New Roman" w:hAnsi="Times New Roman" w:cs="Times New Roman" w:eastAsia="方正小标宋简体"/>
          <w:b/>
          <w:bCs w:val="false"/>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i w:val="false"/>
          <w:i w:val="false"/>
          <w:caps w:val="false"/>
          <w:smallCaps w:val="false"/>
          <w:color w:val="262626"/>
          <w:spacing w:val="-11"/>
          <w:kern w:val="0"/>
          <w:sz w:val="28"/>
          <w:szCs w:val="28"/>
          <w:shd w:fill="FFFFFF" w:val="clear"/>
        </w:rPr>
      </w:pPr>
      <w:r>
        <w:rPr>
          <w:rFonts w:eastAsia="仿宋_GB2312" w:cs="Times New Roman" w:ascii="Times New Roman" w:hAnsi="Times New Roman"/>
          <w:b w:val="false"/>
          <w:bCs/>
          <w:i w:val="false"/>
          <w:caps w:val="false"/>
          <w:smallCaps w:val="false"/>
          <w:color w:val="262626"/>
          <w:spacing w:val="-11"/>
          <w:kern w:val="0"/>
          <w:sz w:val="28"/>
          <w:szCs w:val="28"/>
          <w:shd w:fill="FFFFFF" w:val="clear"/>
        </w:rPr>
      </w:r>
    </w:p>
    <w:p>
      <w:pPr>
        <w:pStyle w:val="Style12"/>
        <w:keepNext w:val="false"/>
        <w:keepLines w:val="false"/>
        <w:pageBreakBefore w:val="false"/>
        <w:pBdr/>
        <w:kinsoku w:val="true"/>
        <w:overflowPunct w:val="true"/>
        <w:autoSpaceDE w:val="true"/>
        <w:bidi w:val="0"/>
        <w:snapToGrid w:val="true"/>
        <w:spacing w:lineRule="exact" w:line="560" w:before="0" w:after="0"/>
        <w:ind w:left="0" w:hanging="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习近平致信祝贺</w:t>
      </w:r>
      <w:r>
        <w:rPr>
          <w:rFonts w:eastAsia="仿宋_GB2312" w:cs="Times New Roman" w:ascii="Times New Roman" w:hAnsi="Times New Roman"/>
          <w:b w:val="false"/>
          <w:bCs/>
          <w:i w:val="false"/>
          <w:caps w:val="false"/>
          <w:smallCaps w:val="false"/>
          <w:color w:val="262626"/>
          <w:spacing w:val="-11"/>
          <w:kern w:val="2"/>
          <w:sz w:val="28"/>
          <w:szCs w:val="28"/>
          <w:shd w:fill="FFFFFF" w:val="clear"/>
          <w:lang w:val="en-US" w:eastAsia="zh-CN" w:bidi="ar-SA"/>
        </w:rPr>
        <w:t>2022</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年六五环境日国家主场活动</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hanging="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习近平在四川考察时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深入贯彻新发展理念主动融入新发展格局</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在新的征程上奋力谱写四川发展新篇章</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i w:val="false"/>
          <w:i w:val="false"/>
          <w:caps w:val="false"/>
          <w:smallCaps w:val="false"/>
          <w:spacing w:val="-11"/>
          <w:sz w:val="44"/>
          <w:szCs w:val="44"/>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习近平给尼雷尔领导力学院南部非洲六姊妹党中青年干部研讨班全体学员回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2</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hanging="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习近平致信祝贺《大公报》创刊</w:t>
      </w:r>
      <w:r>
        <w:rPr>
          <w:rFonts w:eastAsia="仿宋_GB2312" w:cs="Times New Roman" w:ascii="Times New Roman" w:hAnsi="Times New Roman"/>
          <w:b w:val="false"/>
          <w:bCs/>
          <w:i w:val="false"/>
          <w:caps w:val="false"/>
          <w:smallCaps w:val="false"/>
          <w:color w:val="262626"/>
          <w:spacing w:val="-11"/>
          <w:kern w:val="2"/>
          <w:sz w:val="28"/>
          <w:szCs w:val="28"/>
          <w:shd w:fill="FFFFFF" w:val="clear"/>
          <w:lang w:val="en-US" w:eastAsia="zh-CN" w:bidi="ar-SA"/>
        </w:rPr>
        <w:t>120</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周年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弘扬爱国传统锐意创新发展</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为“一国两制”实践行稳致远书写更为精彩的时代篇章</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4</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hanging="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求是》杂志发表习近平总书记重要文章《坚定不移走中国人权发展道路</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lang w:val="en-US" w:eastAsia="zh-CN" w:bidi="ar-SA"/>
        </w:rPr>
        <w:t>更好推动我国人权事业发展》</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5</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hanging="0"/>
        <w:jc w:val="distribute"/>
        <w:textAlignment w:val="auto"/>
        <w:rPr>
          <w:rFonts w:ascii="Times New Roman" w:hAnsi="Times New Roman" w:eastAsia="仿宋_GB2312" w:cs="Times New Roman"/>
          <w:bCs/>
          <w:color w:val="262626"/>
          <w:spacing w:val="0"/>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2"/>
          <w:sz w:val="28"/>
          <w:szCs w:val="28"/>
          <w:shd w:fill="FFFFFF" w:val="clear"/>
          <w:lang w:val="en-US" w:eastAsia="zh-CN" w:bidi="ar-SA"/>
        </w:rPr>
        <w:t>习近平出席第二十五届圣彼得堡国际经济论坛全会并致辞</w:t>
      </w:r>
      <w:r>
        <w:rPr>
          <w:rFonts w:eastAsia="仿宋_GB2312" w:cs="Times New Roman" w:ascii="Times New Roman" w:hAnsi="Times New Roman"/>
          <w:bCs/>
          <w:color w:val="262626"/>
          <w:spacing w:val="-6"/>
          <w:kern w:val="0"/>
          <w:sz w:val="28"/>
          <w:szCs w:val="28"/>
          <w:shd w:fill="FFFFFF" w:val="clear"/>
        </w:rPr>
        <w:t>......</w:t>
      </w:r>
      <w:r>
        <w:rPr>
          <w:rFonts w:eastAsia="仿宋_GB2312" w:cs="Times New Roman" w:ascii="Times New Roman" w:hAnsi="Times New Roman"/>
          <w:bCs/>
          <w:color w:val="262626"/>
          <w:spacing w:val="-6"/>
          <w:kern w:val="0"/>
          <w:sz w:val="28"/>
          <w:szCs w:val="28"/>
          <w:shd w:fill="FFFFFF" w:val="clear"/>
          <w:lang w:val="en-US" w:eastAsia="zh-CN"/>
        </w:rPr>
        <w:t>....</w:t>
      </w:r>
      <w:r>
        <w:rPr>
          <w:rFonts w:eastAsia="仿宋_GB2312" w:cs="Times New Roman" w:ascii="Times New Roman" w:hAnsi="Times New Roman"/>
          <w:bCs/>
          <w:color w:val="262626"/>
          <w:spacing w:val="-6"/>
          <w:kern w:val="0"/>
          <w:sz w:val="28"/>
          <w:szCs w:val="28"/>
          <w:shd w:fill="FFFFFF" w:val="clear"/>
        </w:rPr>
        <w:t>.......</w:t>
      </w:r>
      <w:r>
        <w:rPr>
          <w:rFonts w:eastAsia="仿宋_GB2312" w:cs="Times New Roman" w:ascii="Times New Roman" w:hAnsi="Times New Roman"/>
          <w:bCs/>
          <w:color w:val="262626"/>
          <w:spacing w:val="-6"/>
          <w:kern w:val="0"/>
          <w:sz w:val="28"/>
          <w:szCs w:val="28"/>
          <w:shd w:fill="FFFFFF" w:val="clear"/>
          <w:lang w:val="en-US" w:eastAsia="zh-CN"/>
        </w:rPr>
        <w:t>....</w:t>
      </w:r>
      <w:r>
        <w:rPr>
          <w:rFonts w:eastAsia="仿宋_GB2312" w:cs="Times New Roman" w:ascii="Times New Roman" w:hAnsi="Times New Roman"/>
          <w:bCs/>
          <w:color w:val="262626"/>
          <w:spacing w:val="-6"/>
          <w:kern w:val="0"/>
          <w:sz w:val="28"/>
          <w:szCs w:val="28"/>
          <w:shd w:fill="FFFFFF" w:val="clear"/>
        </w:rPr>
        <w:t>.......</w:t>
      </w:r>
      <w:r>
        <w:rPr>
          <w:rFonts w:eastAsia="仿宋_GB2312" w:cs="Times New Roman" w:ascii="Times New Roman" w:hAnsi="Times New Roman"/>
          <w:bCs/>
          <w:color w:val="262626"/>
          <w:spacing w:val="-6"/>
          <w:kern w:val="0"/>
          <w:sz w:val="28"/>
          <w:szCs w:val="28"/>
          <w:shd w:fill="FFFFFF" w:val="clear"/>
          <w:lang w:val="en-US" w:eastAsia="zh-CN"/>
        </w:rPr>
        <w:t>....</w:t>
      </w:r>
      <w:r>
        <w:rPr>
          <w:rFonts w:eastAsia="仿宋_GB2312" w:cs="Times New Roman" w:ascii="Times New Roman" w:hAnsi="Times New Roman"/>
          <w:bCs/>
          <w:color w:val="262626"/>
          <w:spacing w:val="-6"/>
          <w:kern w:val="0"/>
          <w:sz w:val="28"/>
          <w:szCs w:val="28"/>
          <w:shd w:fill="FFFFFF" w:val="clear"/>
          <w:lang w:val="en-US" w:eastAsia="zh-CN"/>
        </w:rPr>
        <w:t>17</w:t>
      </w:r>
      <w:r>
        <w:rPr>
          <w:rFonts w:ascii="Times New Roman" w:hAnsi="Times New Roman" w:cs="Times New Roman" w:eastAsia="仿宋_GB2312"/>
          <w:bCs/>
          <w:color w:val="262626"/>
          <w:spacing w:val="0"/>
          <w:kern w:val="0"/>
          <w:sz w:val="28"/>
          <w:szCs w:val="28"/>
          <w:shd w:fill="FFFFFF" w:val="clear"/>
          <w:lang w:val="en-US" w:eastAsia="zh-CN" w:bidi="ar-SA"/>
        </w:rPr>
        <w:t>习近平在中共中央政治局第四十次集体学习时强调</w:t>
      </w:r>
      <w:r>
        <w:rPr>
          <w:rFonts w:ascii="Times New Roman" w:hAnsi="Times New Roman" w:cs="Times New Roman" w:eastAsia="Times New Roman"/>
          <w:bCs/>
          <w:color w:val="262626"/>
          <w:spacing w:val="0"/>
          <w:kern w:val="0"/>
          <w:sz w:val="28"/>
          <w:szCs w:val="28"/>
          <w:shd w:fill="FFFFFF" w:val="clear"/>
          <w:lang w:val="en-US" w:eastAsia="zh-CN" w:bidi="ar-SA"/>
        </w:rPr>
        <w:t xml:space="preserve"> </w:t>
      </w:r>
      <w:r>
        <w:rPr>
          <w:rFonts w:ascii="Times New Roman" w:hAnsi="Times New Roman" w:cs="Times New Roman" w:eastAsia="仿宋_GB2312"/>
          <w:bCs/>
          <w:color w:val="262626"/>
          <w:spacing w:val="0"/>
          <w:kern w:val="0"/>
          <w:sz w:val="28"/>
          <w:szCs w:val="28"/>
          <w:shd w:fill="FFFFFF" w:val="clear"/>
          <w:lang w:val="en-US" w:eastAsia="zh-CN" w:bidi="ar-SA"/>
        </w:rPr>
        <w:t>提高一体推进“三不腐”能力和水平全面打赢反腐败斗争攻坚战持久战</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9</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hanging="0"/>
        <w:jc w:val="distribute"/>
        <w:textAlignment w:val="auto"/>
        <w:rPr>
          <w:rFonts w:ascii="Times New Roman" w:hAnsi="Times New Roman" w:eastAsia="仿宋_GB2312" w:cs="Times New Roman"/>
          <w:bCs/>
          <w:color w:val="262626"/>
          <w:spacing w:val="0"/>
          <w:kern w:val="0"/>
          <w:sz w:val="28"/>
          <w:szCs w:val="28"/>
          <w:shd w:fill="FFFFFF" w:val="clear"/>
          <w:lang w:val="en-US" w:eastAsia="zh-CN" w:bidi="ar-SA"/>
        </w:rPr>
      </w:pPr>
      <w:r>
        <w:rPr>
          <w:rFonts w:ascii="Times New Roman" w:hAnsi="Times New Roman" w:cs="Times New Roman" w:eastAsia="仿宋_GB2312"/>
          <w:bCs/>
          <w:color w:val="262626"/>
          <w:spacing w:val="0"/>
          <w:kern w:val="0"/>
          <w:sz w:val="28"/>
          <w:szCs w:val="28"/>
          <w:shd w:fill="FFFFFF" w:val="clear"/>
          <w:lang w:val="en-US" w:eastAsia="zh-CN" w:bidi="ar-SA"/>
        </w:rPr>
        <w:t>习近平出席金砖国家工商论坛开幕式并发表主旨演讲</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4</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hanging="0"/>
        <w:jc w:val="distribute"/>
        <w:textAlignment w:val="auto"/>
        <w:rPr>
          <w:rFonts w:ascii="Times New Roman" w:hAnsi="Times New Roman" w:eastAsia="仿宋_GB2312" w:cs="Times New Roman"/>
          <w:bCs/>
          <w:color w:val="262626"/>
          <w:spacing w:val="0"/>
          <w:kern w:val="0"/>
          <w:sz w:val="28"/>
          <w:szCs w:val="28"/>
          <w:shd w:fill="FFFFFF" w:val="clear"/>
          <w:lang w:val="en-US" w:eastAsia="zh-CN" w:bidi="ar-SA"/>
        </w:rPr>
      </w:pPr>
      <w:r>
        <w:rPr>
          <w:rFonts w:ascii="Times New Roman" w:hAnsi="Times New Roman" w:cs="Times New Roman" w:eastAsia="仿宋_GB2312"/>
          <w:bCs/>
          <w:color w:val="262626"/>
          <w:spacing w:val="0"/>
          <w:kern w:val="0"/>
          <w:sz w:val="28"/>
          <w:szCs w:val="28"/>
          <w:shd w:fill="FFFFFF" w:val="clear"/>
          <w:lang w:val="en-US" w:eastAsia="zh-CN" w:bidi="ar-SA"/>
        </w:rPr>
        <w:t>习近平主持召开中央全面深化改革委员会第二十六次会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8</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hanging="0"/>
        <w:jc w:val="distribute"/>
        <w:textAlignment w:val="auto"/>
        <w:rPr>
          <w:rFonts w:ascii="Times New Roman" w:hAnsi="Times New Roman" w:eastAsia="仿宋_GB2312" w:cs="Times New Roman"/>
          <w:bCs/>
          <w:color w:val="262626"/>
          <w:spacing w:val="0"/>
          <w:kern w:val="0"/>
          <w:sz w:val="28"/>
          <w:szCs w:val="28"/>
          <w:shd w:fill="FFFFFF" w:val="clear"/>
          <w:lang w:val="en-US" w:eastAsia="zh-CN" w:bidi="ar-SA"/>
        </w:rPr>
      </w:pPr>
      <w:r>
        <w:rPr>
          <w:rFonts w:ascii="Times New Roman" w:hAnsi="Times New Roman" w:cs="Times New Roman" w:eastAsia="仿宋_GB2312"/>
          <w:bCs/>
          <w:color w:val="262626"/>
          <w:spacing w:val="0"/>
          <w:kern w:val="0"/>
          <w:sz w:val="28"/>
          <w:szCs w:val="28"/>
          <w:shd w:fill="FFFFFF" w:val="clear"/>
          <w:lang w:val="en-US" w:eastAsia="zh-CN" w:bidi="ar-SA"/>
        </w:rPr>
        <w:t>金砖国家领导人第十四次会晤举行</w:t>
      </w:r>
      <w:r>
        <w:rPr>
          <w:rFonts w:ascii="Times New Roman" w:hAnsi="Times New Roman" w:cs="Times New Roman" w:eastAsia="Times New Roman"/>
          <w:bCs/>
          <w:color w:val="262626"/>
          <w:spacing w:val="0"/>
          <w:kern w:val="0"/>
          <w:sz w:val="28"/>
          <w:szCs w:val="28"/>
          <w:shd w:fill="FFFFFF" w:val="clear"/>
          <w:lang w:val="en-US" w:eastAsia="zh-CN" w:bidi="ar-SA"/>
        </w:rPr>
        <w:t xml:space="preserve"> </w:t>
      </w:r>
      <w:r>
        <w:rPr>
          <w:rFonts w:ascii="Times New Roman" w:hAnsi="Times New Roman" w:cs="Times New Roman" w:eastAsia="仿宋_GB2312"/>
          <w:bCs/>
          <w:color w:val="262626"/>
          <w:spacing w:val="0"/>
          <w:kern w:val="0"/>
          <w:sz w:val="28"/>
          <w:szCs w:val="28"/>
          <w:shd w:fill="FFFFFF" w:val="clear"/>
          <w:lang w:val="en-US" w:eastAsia="zh-CN" w:bidi="ar-SA"/>
        </w:rPr>
        <w:t>习近平主持会晤并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2</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hanging="0"/>
        <w:jc w:val="distribute"/>
        <w:textAlignment w:val="auto"/>
        <w:rPr>
          <w:rFonts w:ascii="Times New Roman" w:hAnsi="Times New Roman" w:eastAsia="仿宋_GB2312" w:cs="Times New Roman"/>
          <w:b w:val="false"/>
          <w:b w:val="false"/>
          <w:bCs/>
          <w:color w:val="262626"/>
          <w:spacing w:val="0"/>
          <w:kern w:val="0"/>
          <w:sz w:val="28"/>
          <w:szCs w:val="28"/>
          <w:shd w:fill="FFFFFF" w:val="clear"/>
          <w:lang w:val="en-US" w:eastAsia="zh-CN" w:bidi="ar-SA"/>
        </w:rPr>
      </w:pPr>
      <w:r>
        <w:rPr>
          <w:rFonts w:ascii="Times New Roman" w:hAnsi="Times New Roman" w:cs="Times New Roman" w:eastAsia="仿宋_GB2312"/>
          <w:b w:val="false"/>
          <w:bCs/>
          <w:color w:val="262626"/>
          <w:spacing w:val="0"/>
          <w:kern w:val="0"/>
          <w:sz w:val="28"/>
          <w:szCs w:val="28"/>
          <w:shd w:fill="FFFFFF" w:val="clear"/>
          <w:lang w:val="en-US" w:eastAsia="zh-CN" w:bidi="ar-SA"/>
        </w:rPr>
        <w:t>习近平主持全球发展高层对话会并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7</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hanging="0"/>
        <w:jc w:val="distribute"/>
        <w:textAlignment w:val="auto"/>
        <w:rPr>
          <w:rFonts w:ascii="Times New Roman" w:hAnsi="Times New Roman" w:eastAsia="仿宋_GB2312" w:cs="Times New Roman"/>
          <w:b w:val="false"/>
          <w:b w:val="false"/>
          <w:bCs/>
          <w:color w:val="262626"/>
          <w:spacing w:val="0"/>
          <w:kern w:val="0"/>
          <w:sz w:val="28"/>
          <w:szCs w:val="28"/>
          <w:shd w:fill="FFFFFF" w:val="clear"/>
          <w:lang w:val="en-US" w:eastAsia="zh-CN" w:bidi="ar-SA"/>
        </w:rPr>
      </w:pPr>
      <w:r>
        <w:rPr>
          <w:rFonts w:ascii="Times New Roman" w:hAnsi="Times New Roman" w:cs="Times New Roman" w:eastAsia="仿宋_GB2312"/>
          <w:b w:val="false"/>
          <w:bCs/>
          <w:color w:val="262626"/>
          <w:spacing w:val="0"/>
          <w:kern w:val="0"/>
          <w:sz w:val="28"/>
          <w:szCs w:val="28"/>
          <w:shd w:fill="FFFFFF" w:val="clear"/>
          <w:lang w:val="en-US" w:eastAsia="zh-CN" w:bidi="ar-SA"/>
        </w:rPr>
        <w:t>习近平就研究吸收网民对党的二十大相关工作意见建议作出重要指示强调</w:t>
      </w:r>
      <w:r>
        <w:rPr>
          <w:rFonts w:ascii="Times New Roman" w:hAnsi="Times New Roman" w:cs="Times New Roman" w:eastAsia="Times New Roman"/>
          <w:b w:val="false"/>
          <w:bCs/>
          <w:color w:val="262626"/>
          <w:spacing w:val="0"/>
          <w:kern w:val="0"/>
          <w:sz w:val="28"/>
          <w:szCs w:val="28"/>
          <w:shd w:fill="FFFFFF" w:val="clear"/>
          <w:lang w:val="en-US" w:eastAsia="zh-CN" w:bidi="ar-SA"/>
        </w:rPr>
        <w:t xml:space="preserve"> </w:t>
      </w:r>
      <w:r>
        <w:rPr>
          <w:rFonts w:ascii="Times New Roman" w:hAnsi="Times New Roman" w:cs="Times New Roman" w:eastAsia="仿宋_GB2312"/>
          <w:b w:val="false"/>
          <w:bCs/>
          <w:color w:val="262626"/>
          <w:spacing w:val="0"/>
          <w:kern w:val="0"/>
          <w:sz w:val="28"/>
          <w:szCs w:val="28"/>
          <w:shd w:fill="FFFFFF" w:val="clear"/>
          <w:lang w:val="en-US" w:eastAsia="zh-CN" w:bidi="ar-SA"/>
        </w:rPr>
        <w:t>善于通过互联网等各种渠道问需于民问计于民</w:t>
      </w:r>
      <w:r>
        <w:rPr>
          <w:rFonts w:ascii="Times New Roman" w:hAnsi="Times New Roman" w:cs="Times New Roman" w:eastAsia="Times New Roman"/>
          <w:b w:val="false"/>
          <w:bCs/>
          <w:color w:val="262626"/>
          <w:spacing w:val="0"/>
          <w:kern w:val="0"/>
          <w:sz w:val="28"/>
          <w:szCs w:val="28"/>
          <w:shd w:fill="FFFFFF" w:val="clear"/>
          <w:lang w:val="en-US" w:eastAsia="zh-CN" w:bidi="ar-SA"/>
        </w:rPr>
        <w:t xml:space="preserve"> </w:t>
      </w:r>
      <w:r>
        <w:rPr>
          <w:rFonts w:ascii="Times New Roman" w:hAnsi="Times New Roman" w:cs="Times New Roman" w:eastAsia="仿宋_GB2312"/>
          <w:b w:val="false"/>
          <w:bCs/>
          <w:color w:val="262626"/>
          <w:spacing w:val="0"/>
          <w:kern w:val="0"/>
          <w:sz w:val="28"/>
          <w:szCs w:val="28"/>
          <w:shd w:fill="FFFFFF" w:val="clear"/>
          <w:lang w:val="en-US" w:eastAsia="zh-CN" w:bidi="ar-SA"/>
        </w:rPr>
        <w:t>更好倾听民声尊重民意顺应民心</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color w:val="262626"/>
          <w:spacing w:val="0"/>
          <w:kern w:val="0"/>
          <w:sz w:val="28"/>
          <w:szCs w:val="28"/>
          <w:shd w:fill="FFFFFF" w:val="clear"/>
          <w:lang w:val="en-US" w:eastAsia="zh-CN" w:bidi="ar-SA"/>
        </w:rPr>
      </w:pPr>
      <w:r>
        <w:rPr>
          <w:rFonts w:eastAsia="仿宋_GB2312" w:cs="Times New Roman" w:ascii="Times New Roman" w:hAnsi="Times New Roman"/>
          <w:b w:val="false"/>
          <w:bCs/>
          <w:color w:val="262626"/>
          <w:spacing w:val="0"/>
          <w:kern w:val="0"/>
          <w:sz w:val="28"/>
          <w:szCs w:val="28"/>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color w:val="262626"/>
          <w:spacing w:val="0"/>
          <w:kern w:val="0"/>
          <w:sz w:val="28"/>
          <w:szCs w:val="28"/>
          <w:shd w:fill="FFFFFF" w:val="clear"/>
          <w:lang w:val="en-US" w:eastAsia="zh-CN" w:bidi="ar-SA"/>
        </w:rPr>
        <w:t>习近平回信勉励种粮大户</w:t>
      </w:r>
      <w:r>
        <w:rPr>
          <w:rFonts w:ascii="Times New Roman" w:hAnsi="Times New Roman" w:cs="Times New Roman" w:eastAsia="Times New Roman"/>
          <w:b w:val="false"/>
          <w:bCs/>
          <w:color w:val="262626"/>
          <w:spacing w:val="0"/>
          <w:kern w:val="0"/>
          <w:sz w:val="28"/>
          <w:szCs w:val="28"/>
          <w:shd w:fill="FFFFFF" w:val="clear"/>
          <w:lang w:val="en-US" w:eastAsia="zh-CN" w:bidi="ar-SA"/>
        </w:rPr>
        <w:t xml:space="preserve"> </w:t>
      </w:r>
      <w:r>
        <w:rPr>
          <w:rFonts w:ascii="Times New Roman" w:hAnsi="Times New Roman" w:cs="Times New Roman" w:eastAsia="仿宋_GB2312"/>
          <w:b w:val="false"/>
          <w:bCs/>
          <w:color w:val="262626"/>
          <w:spacing w:val="0"/>
          <w:kern w:val="0"/>
          <w:sz w:val="28"/>
          <w:szCs w:val="28"/>
          <w:shd w:fill="FFFFFF" w:val="clear"/>
          <w:lang w:val="en-US" w:eastAsia="zh-CN" w:bidi="ar-SA"/>
        </w:rPr>
        <w:t>带动广大小农户多种粮种好粮</w:t>
      </w:r>
      <w:r>
        <w:rPr>
          <w:rFonts w:ascii="Times New Roman" w:hAnsi="Times New Roman" w:cs="Times New Roman" w:eastAsia="Times New Roman"/>
          <w:b w:val="false"/>
          <w:bCs/>
          <w:color w:val="262626"/>
          <w:spacing w:val="0"/>
          <w:kern w:val="0"/>
          <w:sz w:val="28"/>
          <w:szCs w:val="28"/>
          <w:shd w:fill="FFFFFF" w:val="clear"/>
          <w:lang w:val="en-US" w:eastAsia="zh-CN" w:bidi="ar-SA"/>
        </w:rPr>
        <w:t xml:space="preserve"> </w:t>
      </w:r>
      <w:r>
        <w:rPr>
          <w:rFonts w:ascii="Times New Roman" w:hAnsi="Times New Roman" w:cs="Times New Roman" w:eastAsia="仿宋_GB2312"/>
          <w:b w:val="false"/>
          <w:bCs/>
          <w:color w:val="262626"/>
          <w:spacing w:val="0"/>
          <w:kern w:val="0"/>
          <w:sz w:val="28"/>
          <w:szCs w:val="28"/>
          <w:shd w:fill="FFFFFF" w:val="clear"/>
          <w:lang w:val="en-US" w:eastAsia="zh-CN" w:bidi="ar-SA"/>
        </w:rPr>
        <w:t>一起为国家粮食安全贡献力量</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color w:val="262626"/>
          <w:spacing w:val="0"/>
          <w:kern w:val="0"/>
          <w:sz w:val="28"/>
          <w:szCs w:val="28"/>
          <w:shd w:fill="FFFFFF" w:val="clear"/>
          <w:lang w:val="en-US" w:eastAsia="zh-CN" w:bidi="ar-SA"/>
        </w:rPr>
      </w:pPr>
      <w:r>
        <w:rPr>
          <w:rFonts w:ascii="Times New Roman" w:hAnsi="Times New Roman" w:cs="Times New Roman" w:eastAsia="仿宋_GB2312"/>
          <w:bCs/>
          <w:color w:val="262626"/>
          <w:spacing w:val="0"/>
          <w:kern w:val="0"/>
          <w:sz w:val="28"/>
          <w:szCs w:val="28"/>
          <w:shd w:fill="FFFFFF" w:val="clear"/>
          <w:lang w:val="en-US" w:eastAsia="zh-CN"/>
        </w:rPr>
        <w:t>习近平抵达香港</w:t>
      </w:r>
      <w:r>
        <w:rPr>
          <w:rFonts w:ascii="Times New Roman" w:hAnsi="Times New Roman" w:cs="Times New Roman" w:eastAsia="Times New Roman"/>
          <w:bCs/>
          <w:color w:val="262626"/>
          <w:spacing w:val="0"/>
          <w:kern w:val="0"/>
          <w:sz w:val="28"/>
          <w:szCs w:val="28"/>
          <w:shd w:fill="FFFFFF" w:val="clear"/>
          <w:lang w:val="en-US" w:eastAsia="zh-CN"/>
        </w:rPr>
        <w:t xml:space="preserve"> </w:t>
      </w:r>
      <w:r>
        <w:rPr>
          <w:rFonts w:ascii="Times New Roman" w:hAnsi="Times New Roman" w:cs="Times New Roman" w:eastAsia="仿宋_GB2312"/>
          <w:bCs/>
          <w:color w:val="262626"/>
          <w:spacing w:val="0"/>
          <w:kern w:val="0"/>
          <w:sz w:val="28"/>
          <w:szCs w:val="28"/>
          <w:shd w:fill="FFFFFF" w:val="clear"/>
          <w:lang w:val="en-US" w:eastAsia="zh-CN"/>
        </w:rPr>
        <w:t>出席庆祝香港回归祖国</w:t>
      </w:r>
      <w:r>
        <w:rPr>
          <w:rFonts w:eastAsia="仿宋_GB2312" w:cs="Times New Roman" w:ascii="Times New Roman" w:hAnsi="Times New Roman"/>
          <w:bCs/>
          <w:color w:val="262626"/>
          <w:spacing w:val="0"/>
          <w:kern w:val="0"/>
          <w:sz w:val="28"/>
          <w:szCs w:val="28"/>
          <w:shd w:fill="FFFFFF" w:val="clear"/>
          <w:lang w:val="en-US" w:eastAsia="zh-CN"/>
        </w:rPr>
        <w:t>25</w:t>
      </w:r>
      <w:r>
        <w:rPr>
          <w:rFonts w:ascii="Times New Roman" w:hAnsi="Times New Roman" w:cs="Times New Roman" w:eastAsia="仿宋_GB2312"/>
          <w:bCs/>
          <w:color w:val="262626"/>
          <w:spacing w:val="0"/>
          <w:kern w:val="0"/>
          <w:sz w:val="28"/>
          <w:szCs w:val="28"/>
          <w:shd w:fill="FFFFFF" w:val="clear"/>
          <w:lang w:val="en-US" w:eastAsia="zh-CN"/>
        </w:rPr>
        <w:t>周年大会暨</w:t>
      </w:r>
      <w:r>
        <w:rPr>
          <w:rFonts w:ascii="Times New Roman" w:hAnsi="Times New Roman" w:cs="Times New Roman" w:eastAsia="仿宋_GB2312"/>
          <w:bCs/>
          <w:color w:val="262626"/>
          <w:spacing w:val="0"/>
          <w:kern w:val="0"/>
          <w:sz w:val="28"/>
          <w:szCs w:val="28"/>
          <w:shd w:fill="FFFFFF" w:val="clear"/>
          <w:lang w:val="en-US" w:eastAsia="zh-CN"/>
        </w:rPr>
        <w:t>香港特别行政区第六届政府就职典礼并对香港进行视察</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0"/>
          <w:kern w:val="0"/>
          <w:sz w:val="28"/>
          <w:szCs w:val="28"/>
          <w:shd w:fill="FFFFFF" w:val="clear"/>
          <w:lang w:val="en-US" w:eastAsia="zh-CN"/>
        </w:rPr>
        <w:t>省委常委会会议和省新冠肺炎疫情防控工作领导小组（指挥部）</w:t>
      </w:r>
      <w:r>
        <w:rPr>
          <w:rFonts w:ascii="Times New Roman" w:hAnsi="Times New Roman" w:cs="Times New Roman" w:eastAsia="仿宋_GB2312"/>
          <w:bCs/>
          <w:color w:val="262626"/>
          <w:spacing w:val="0"/>
          <w:kern w:val="0"/>
          <w:sz w:val="28"/>
          <w:szCs w:val="28"/>
          <w:shd w:fill="FFFFFF" w:val="clear"/>
          <w:lang w:val="en-US" w:eastAsia="zh-CN"/>
        </w:rPr>
        <w:t>及</w:t>
      </w:r>
      <w:r>
        <w:rPr>
          <w:rFonts w:ascii="Times New Roman" w:hAnsi="Times New Roman" w:cs="Times New Roman" w:eastAsia="仿宋_GB2312"/>
          <w:bCs/>
          <w:color w:val="262626"/>
          <w:spacing w:val="0"/>
          <w:kern w:val="0"/>
          <w:sz w:val="28"/>
          <w:szCs w:val="28"/>
          <w:shd w:fill="FFFFFF" w:val="clear"/>
          <w:lang w:val="en-US" w:eastAsia="zh-CN"/>
        </w:rPr>
        <w:t>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i w:val="false"/>
          <w:i w:val="false"/>
          <w:caps w:val="false"/>
          <w:smallCaps w:val="false"/>
          <w:spacing w:val="-11"/>
          <w:sz w:val="44"/>
          <w:szCs w:val="44"/>
          <w:lang w:val="en-US" w:eastAsia="zh-CN"/>
        </w:rPr>
      </w:pPr>
      <w:r>
        <w:rPr>
          <w:rFonts w:ascii="Times New Roman" w:hAnsi="Times New Roman" w:cs="Times New Roman" w:eastAsia="仿宋_GB2312"/>
          <w:bCs/>
          <w:color w:val="262626"/>
          <w:spacing w:val="0"/>
          <w:kern w:val="0"/>
          <w:sz w:val="28"/>
          <w:szCs w:val="28"/>
          <w:shd w:fill="FFFFFF" w:val="clear"/>
          <w:lang w:val="en-US" w:eastAsia="zh-CN"/>
        </w:rPr>
        <w:t>市委常委会会议和市新冠肺炎疫情防控工作领导小组（指挥部）</w:t>
      </w:r>
      <w:r>
        <w:rPr>
          <w:rFonts w:ascii="Times New Roman" w:hAnsi="Times New Roman" w:cs="Times New Roman" w:eastAsia="仿宋_GB2312"/>
          <w:bCs/>
          <w:color w:val="262626"/>
          <w:spacing w:val="0"/>
          <w:kern w:val="0"/>
          <w:sz w:val="28"/>
          <w:szCs w:val="28"/>
          <w:shd w:fill="FFFFFF" w:val="clear"/>
          <w:lang w:val="en-US" w:eastAsia="zh-CN"/>
        </w:rPr>
        <w:t>及</w:t>
      </w:r>
      <w:r>
        <w:rPr>
          <w:rFonts w:ascii="Times New Roman" w:hAnsi="Times New Roman" w:cs="Times New Roman" w:eastAsia="仿宋_GB2312"/>
          <w:bCs/>
          <w:color w:val="262626"/>
          <w:spacing w:val="0"/>
          <w:kern w:val="0"/>
          <w:sz w:val="28"/>
          <w:szCs w:val="28"/>
          <w:shd w:fill="FFFFFF" w:val="clear"/>
          <w:lang w:val="en-US" w:eastAsia="zh-CN"/>
        </w:rPr>
        <w:t>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2</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i w:val="false"/>
          <w:i w:val="false"/>
          <w:caps w:val="false"/>
          <w:smallCaps w:val="false"/>
          <w:spacing w:val="-11"/>
          <w:sz w:val="44"/>
          <w:szCs w:val="44"/>
          <w:lang w:val="en-US" w:eastAsia="zh-CN"/>
        </w:rPr>
      </w:pPr>
      <w:r>
        <w:rPr>
          <w:rFonts w:eastAsia="方正小标宋简体" w:cs="Times New Roman" w:ascii="Times New Roman" w:hAnsi="Times New Roman"/>
          <w:b w:val="false"/>
          <w:i w:val="false"/>
          <w:caps w:val="false"/>
          <w:smallCaps w:val="false"/>
          <w:spacing w:val="-11"/>
          <w:sz w:val="44"/>
          <w:szCs w:val="44"/>
          <w:lang w:val="en-US" w:eastAsia="zh-CN"/>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习近平致信祝贺</w:t>
      </w:r>
      <w:r>
        <w:rPr>
          <w:rFonts w:eastAsia="方正小标宋简体" w:cs="方正小标宋简体" w:ascii="方正小标宋简体" w:hAnsi="方正小标宋简体"/>
          <w:b w:val="false"/>
          <w:i w:val="false"/>
          <w:caps w:val="false"/>
          <w:smallCaps w:val="false"/>
          <w:spacing w:val="-11"/>
          <w:sz w:val="44"/>
          <w:szCs w:val="44"/>
        </w:rPr>
        <w:t>2022</w:t>
      </w:r>
      <w:r>
        <w:rPr>
          <w:rFonts w:ascii="Times New Roman" w:hAnsi="Times New Roman" w:cs="Times New Roman" w:eastAsia="方正小标宋简体"/>
          <w:b w:val="false"/>
          <w:i w:val="false"/>
          <w:caps w:val="false"/>
          <w:smallCaps w:val="false"/>
          <w:spacing w:val="-11"/>
          <w:sz w:val="44"/>
          <w:szCs w:val="44"/>
        </w:rPr>
        <w:t>年六五环境日国家主场活动</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沈阳</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六五环境日国家主场活动</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日在辽宁省沈阳市举行。中共中央总书记、国家主席、中央军委主席习近平发来贺信，向活动的举办表示热烈的祝贺。</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贺信中指出，生态环境是人类生存和发展的根基，保持良好生态环境是各国人民的共同心愿。党的十八大以来，我们把生态文明建设作为关系中华民族永续发展的根本大计，坚持绿水青山就是金山银山的理念，开展了一系列根本性、开创性、长远性的工作，美丽中国建设迈出重要步伐，推动我国生态环境保护发生历史性、转折性、全局性变化。</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在全面建设社会主义现代化国家新征程上，全党全国要保持加强生态文明建设的战略定力，着力推动经济社会发展全面绿色转型，统筹污染治理、生态保护、应对气候变化，努力建设人与自然和谐共生的美丽中国，为共建清洁美丽世界作出更大贡献！希望全社会行动起来，做生态文明理念的积极传播者和模范践行者，身体力行、真抓实干，为子孙后代留下天蓝、地绿、水清的美丽家园。</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常委、国务院副总理韩正在活动开幕式上宣读了习近平的贺信并讲话。他说，习近平总书记专门发来贺信，充分体现了党中央对六五环境日国家主场活动的高度重视。地球是人类唯一赖以生存的家园，建设人与自然和谐共生的清洁美丽世界，是全人类的共同责任。党的十八大以来，以习近平同志为核心的党中央把生态文明建设摆在全局工作的突出位置，推动我国生态环境保护发生历史性、转折性、全局性变化。在全面建设社会主义现代化国家新征程上，要坚持以习近平生态文明思想为指导，完整、准确、全面贯彻新发展理念，加快美丽中国建设。</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韩正强调，要坚持人与自然生命共同体理念，推进山水林田湖草沙一体化保护和修复，划定并严守生态保护红线，努力建设人与自然和谐共生的现代化。要坚持问题导向，深入打好污染防治攻坚战，持之以恒解决群众身边的突出生态环境问题。增强全社会的生态文明意识，把建设美丽中国转化为每一个人的自觉行动。要坚持以高水平保护促进高质量发展，深入推进经济社会发展全面绿色转型，实现环境保护与经济发展协同共进。稳妥有序推进碳达峰碳中和，在降碳的同时确保能源安全、产业链供应链安全、粮食安全，确保群众正常生活。要坚持共谋全球生态文明建设，积极推动全球可持续发展，让生态文明理念和实践造福世界人民。</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活动开始前，韩正参观了“共建清洁美丽世界”主题展览。</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我国自</w:t>
      </w:r>
      <w:r>
        <w:rPr>
          <w:rFonts w:eastAsia="仿宋_GB2312" w:cs="Times New Roman" w:ascii="Times New Roman" w:hAnsi="Times New Roman"/>
          <w:i w:val="false"/>
          <w:caps w:val="false"/>
          <w:smallCaps w:val="false"/>
          <w:spacing w:val="0"/>
          <w:kern w:val="2"/>
          <w:sz w:val="32"/>
          <w:szCs w:val="32"/>
        </w:rPr>
        <w:t>2017</w:t>
      </w:r>
      <w:r>
        <w:rPr>
          <w:rFonts w:ascii="Times New Roman" w:hAnsi="Times New Roman" w:cs="Times New Roman" w:eastAsia="仿宋_GB2312"/>
          <w:i w:val="false"/>
          <w:caps w:val="false"/>
          <w:smallCaps w:val="false"/>
          <w:spacing w:val="0"/>
          <w:kern w:val="2"/>
          <w:sz w:val="32"/>
          <w:szCs w:val="32"/>
        </w:rPr>
        <w:t>年开始连续举办六五环境日国家主场活动，今年活动由生态环境部、中央文明办、辽宁省人民政府共同举办，主题为“共建清洁美丽世界”。</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lang w:val="en-US" w:eastAsia="zh-CN"/>
        </w:rPr>
      </w:pPr>
      <w:r>
        <w:rPr>
          <w:rFonts w:ascii="Times New Roman" w:hAnsi="Times New Roman" w:cs="Times New Roman" w:eastAsia="方正小标宋简体"/>
          <w:b w:val="false"/>
          <w:i w:val="false"/>
          <w:caps w:val="false"/>
          <w:smallCaps w:val="false"/>
          <w:spacing w:val="-11"/>
          <w:sz w:val="44"/>
          <w:szCs w:val="44"/>
        </w:rPr>
        <w:t>习近平在四川考察时强调</w:t>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lang w:val="en-US" w:eastAsia="zh-CN"/>
        </w:rPr>
      </w:pPr>
      <w:r>
        <w:rPr>
          <w:rFonts w:ascii="Times New Roman" w:hAnsi="Times New Roman" w:cs="Times New Roman" w:eastAsia="方正小标宋简体"/>
          <w:b w:val="false"/>
          <w:i w:val="false"/>
          <w:caps w:val="false"/>
          <w:smallCaps w:val="false"/>
          <w:spacing w:val="-11"/>
          <w:sz w:val="44"/>
          <w:szCs w:val="44"/>
        </w:rPr>
        <w:t>深入贯彻新发展理念主动融入新发展格局</w:t>
      </w:r>
      <w:r>
        <w:rPr>
          <w:rFonts w:ascii="Times New Roman" w:hAnsi="Times New Roman" w:cs="Times New Roman" w:eastAsia="Times New Roman"/>
          <w:b w:val="false"/>
          <w:i w:val="false"/>
          <w:caps w:val="false"/>
          <w:smallCaps w:val="false"/>
          <w:spacing w:val="-11"/>
          <w:sz w:val="44"/>
          <w:szCs w:val="44"/>
          <w:lang w:val="en-US" w:eastAsia="zh-CN"/>
        </w:rPr>
        <w:t xml:space="preserve"> </w:t>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在新的征程上奋力谱写四川发展新篇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成都</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习近平近日在四川考察时强调，要坚决贯彻党中央决策部署，弘扬伟大建党精神，坚持稳中求进工作总基调，完整、准确、全面贯彻新发展理念，主动服务和融入新发展格局，统筹疫情防控和经济社会发展，保持经济稳定发展，保持社会大局稳定，推动治蜀兴川再上新台阶，在全面建设社会主义现代化国家新征程上奋力谱写四川发展新篇章，以实际行动迎接党的二十大胜利召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日，习近平在四川省委书记王晓晖、省长黄强陪同下，先后来到眉山、宜宾等地，深入农村、文物保护单位、学校、企业等进行调研。</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日，四川雅安发生</w:t>
      </w:r>
      <w:r>
        <w:rPr>
          <w:rFonts w:eastAsia="仿宋_GB2312" w:cs="Times New Roman" w:ascii="Times New Roman" w:hAnsi="Times New Roman"/>
          <w:i w:val="false"/>
          <w:caps w:val="false"/>
          <w:smallCaps w:val="false"/>
          <w:spacing w:val="0"/>
          <w:kern w:val="2"/>
          <w:sz w:val="32"/>
          <w:szCs w:val="32"/>
        </w:rPr>
        <w:t>6.1</w:t>
      </w:r>
      <w:r>
        <w:rPr>
          <w:rFonts w:ascii="Times New Roman" w:hAnsi="Times New Roman" w:cs="Times New Roman" w:eastAsia="仿宋_GB2312"/>
          <w:i w:val="false"/>
          <w:caps w:val="false"/>
          <w:smallCaps w:val="false"/>
          <w:spacing w:val="0"/>
          <w:kern w:val="2"/>
          <w:sz w:val="32"/>
          <w:szCs w:val="32"/>
        </w:rPr>
        <w:t>级地震，习近平当即作出重要指示，要求四川省委和省政府全力做好抢险救灾，安抚遇难者家属，及时救治受伤群众，安排好受灾群众生活，注意防范次生灾害，抓好灾后重建，尽快恢复正常生产生活秩序。中央有关部门立即启动国家地震三级应急响应，四川省委和省政府迅速组织开展抗震救灾工作，抢通生命通道，全力以赴做好伤员救治工作，及时转移和安置受灾群众。目前灾区群众绝大多数已返回家园，四川终止了省级地震三级应急响应，转入恢复重建阶段。</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考察期间，习近平十分牵挂受伤人员的救治和灾区人民生产生活，详细了解抗震救灾进展情况，叮嘱四川省委和省政府继续做好伤员救治，加强受灾群众心理疏导，做好遇难者善后处理及其家属安抚工作，稳妥安置受灾群众，保障基本生活物资供应。要做好恢复重建规划，抓紧实施，帮助受灾群众尽早恢复正常生产生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日上午，习近平来到眉山市东坡区太和镇永丰村考察调研。永丰村依托水稻产业和技术优势，建成了全省规模最大的水稻新品种新技术中试基地。在高标准水稻种植基地，习近平听取村整体情况介绍，对他们坚持粮食种植助力保障国家粮食安全的做法表示肯定。习近平强调，成都平原自古有</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天府之国</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美称，要严守耕地红线，保护好这片产粮宝地，把粮食生产抓紧抓牢，在新时代打造更高水平的</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天府粮仓</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走进试验田，察看水稻长势。农技人员向总书记介绍水稻试验育种和种植推广情况。习近平指出，水稻良种育种周期长，需要反复试验筛选，我国广大农业科技工作者付出了艰辛努力，为保障国家粮食安全、确保老百姓丰衣足食作出了重要贡献，功不可没。推进农业现代化，既要靠农业专家，也要靠广大农民。要加强现代农业科技推广应用和技术培训，把种粮大户组织起来，积极发展绿色农业、生态农业、高效农业。我们有信心、有底气把中国人的饭碗牢牢端在自己手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十分关心推进乡村振兴情况。他步行察看永丰村污水处理池和村容村貌，考察村卫生站，详细了解该村改善人居环境、做好农村疫情防控等情况。习近平强调，乡亲们吃穿不愁后，最关心的就是医药问题。要加强乡村卫生体系建设，保障好广大农民群众基本医疗。要把党的基层组织建设好，团结带领乡亲们脱贫之后接续推进乡村振兴。</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离开村子时，总书记同村民们亲切道别。习近平对乡亲们说，中国共产党执政，就是要把中国特色社会主义事业一步步向前推进，全心全力把老百姓的事一件一件办好，让老百姓过上更加美好的生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眉山市中心城区，坐落着北宋著名文学家苏洵、苏轼、苏辙父子三人的故居三苏祠。习近平来到这里，了解三苏生平、主要文学成就和家训家风，以及三苏祠历史沿革、东坡文化研究传承等。习近平指出，中华民族有着五千多年的文明史，我们要敬仰中华优秀传统文化，坚定文化自信。要善于从中华优秀传统文化中汲取治国理政的理念和思维，广泛借鉴世界一切优秀文明成果，不能封闭僵化，更不能一切以外国的东西为圭臬，坚定不移走中国特色社会主义道路。家风家教是一个家庭最宝贵的财富，是留给子孙后代最好的遗产。要推动全社会注重家庭家教家风建设，激励子孙后代增强家国情怀，努力成长为对国家、对社会有用之才。党员、干部特别是领导干部要清白做人、勤俭齐家、干净做事、廉洁从政，管好自己和家人，涵养新时代共产党人的良好家风。</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日下午，习近平来到宜宾市考察。长江、金沙江、岷江在宜宾市主城区交汇，形成了三江汇流的壮阔景象。宜宾依水而建，有</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万里长江第一城</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美誉，经过多年持续整治，三江六岸的岸线更美了，变成了人民群众喜爱的亲水岸线公园。习近平来到三江口，眺望三江交汇处，听取当地推进长江流域生态修复保护、实施长江水域禁捕退捕等情况介绍。习近平指出，保护好长江流域生态环境，是推动长江经济带高质量发展的前提，也是守护好中华文明摇篮的必然要求。四川地处长江上游，要增强大局意识，牢固树立上游意识，坚定不移贯彻共抓大保护、不搞大开发方针，筑牢长江上游生态屏障，守护好这一江清水。</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今年我国高校毕业生预计达</w:t>
      </w:r>
      <w:r>
        <w:rPr>
          <w:rFonts w:eastAsia="仿宋_GB2312" w:cs="Times New Roman" w:ascii="Times New Roman" w:hAnsi="Times New Roman"/>
          <w:i w:val="false"/>
          <w:caps w:val="false"/>
          <w:smallCaps w:val="false"/>
          <w:spacing w:val="0"/>
          <w:kern w:val="2"/>
          <w:sz w:val="32"/>
          <w:szCs w:val="32"/>
        </w:rPr>
        <w:t>1076</w:t>
      </w:r>
      <w:r>
        <w:rPr>
          <w:rFonts w:ascii="Times New Roman" w:hAnsi="Times New Roman" w:cs="Times New Roman" w:eastAsia="仿宋_GB2312"/>
          <w:i w:val="false"/>
          <w:caps w:val="false"/>
          <w:smallCaps w:val="false"/>
          <w:spacing w:val="0"/>
          <w:kern w:val="2"/>
          <w:sz w:val="32"/>
          <w:szCs w:val="32"/>
        </w:rPr>
        <w:t>万人，同比增加</w:t>
      </w:r>
      <w:r>
        <w:rPr>
          <w:rFonts w:eastAsia="仿宋_GB2312" w:cs="Times New Roman" w:ascii="Times New Roman" w:hAnsi="Times New Roman"/>
          <w:i w:val="false"/>
          <w:caps w:val="false"/>
          <w:smallCaps w:val="false"/>
          <w:spacing w:val="0"/>
          <w:kern w:val="2"/>
          <w:sz w:val="32"/>
          <w:szCs w:val="32"/>
        </w:rPr>
        <w:t>167</w:t>
      </w:r>
      <w:r>
        <w:rPr>
          <w:rFonts w:ascii="Times New Roman" w:hAnsi="Times New Roman" w:cs="Times New Roman" w:eastAsia="仿宋_GB2312"/>
          <w:i w:val="false"/>
          <w:caps w:val="false"/>
          <w:smallCaps w:val="false"/>
          <w:spacing w:val="0"/>
          <w:kern w:val="2"/>
          <w:sz w:val="32"/>
          <w:szCs w:val="32"/>
        </w:rPr>
        <w:t>万人，创历史新高。习近平十分关心高校毕业生就业情况，来到宜宾学院考察调研，察看毕业生创新创业代表作品展示，了解学校开展就业创业指导服务工作。学校招聘大厅内，正在举行企业招聘宣讲会，习近平向教师、学生、企业负责人了解企业招工的需求和毕业生签约率等情况。习近平强调，党中央高度重视高校毕业生就业，采取了一系列政策措施。当前正是高校毕业生就业的关键阶段，要进一步挖掘岗位资源，做实做细就业指导服务，学校、企业和有关部门要抓好学生就业签约落实工作，尤其要把脱贫家庭、低保家庭、零就业家庭以及有残疾的、较长时间未就业的高校毕业生作为重点帮扶对象。习近平对同学们说，幸福生活是靠劳动创造的，大家要保持平实之心，客观看待个人条件和社会需求，从实际出发选择职业和工作岗位，热爱劳动，脚踏实地，在实践中一步步成长起来。他勉励同学们自觉践行社会主义核心价值观，努力做到德智体美劳全面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随后，习近平考察了极米光电有限公司。他走进公司展厅和生产车间，了解企业加强自主创新、产品研发销售、带动就业和当地支持民营经济发展、出台纾困帮扶政策等情况。习近平强调，推进科技创新，要在各领域积极培育高精尖特企业，打造更多</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隐形冠军</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形成科技创新体集群。</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车间外广场上，习近平同企业员工们亲切交流。习近平强调，我国是制造大国，要努力提高自主创新能力，加快向制造强国转变。中国要强大，各领域各方面都要强起来。全面建设社会主义现代化国家，实现中华民族伟大复兴，前途是光明的，道路是曲折的，还会面临许多激流险滩，要勇于迎接各种风险挑战。天上不会掉馅饼，一切成就都要通过我们共同拼搏来取得。大家都是</w:t>
      </w:r>
      <w:r>
        <w:rPr>
          <w:rFonts w:ascii="Times New Roman" w:hAnsi="Times New Roman" w:cs="Times New Roman" w:eastAsia="Times New Roman"/>
          <w:i w:val="false"/>
          <w:caps w:val="false"/>
          <w:smallCaps w:val="false"/>
          <w:spacing w:val="0"/>
          <w:kern w:val="2"/>
          <w:sz w:val="32"/>
          <w:szCs w:val="32"/>
        </w:rPr>
        <w:t>“</w:t>
      </w:r>
      <w:r>
        <w:rPr>
          <w:rFonts w:eastAsia="仿宋_GB2312" w:cs="Times New Roman" w:ascii="Times New Roman" w:hAnsi="Times New Roman"/>
          <w:i w:val="false"/>
          <w:caps w:val="false"/>
          <w:smallCaps w:val="false"/>
          <w:spacing w:val="0"/>
          <w:kern w:val="2"/>
          <w:sz w:val="32"/>
          <w:szCs w:val="32"/>
        </w:rPr>
        <w:t>80</w:t>
      </w:r>
      <w:r>
        <w:rPr>
          <w:rFonts w:ascii="Times New Roman" w:hAnsi="Times New Roman" w:cs="Times New Roman" w:eastAsia="仿宋_GB2312"/>
          <w:i w:val="false"/>
          <w:caps w:val="false"/>
          <w:smallCaps w:val="false"/>
          <w:spacing w:val="0"/>
          <w:kern w:val="2"/>
          <w:sz w:val="32"/>
          <w:szCs w:val="32"/>
        </w:rPr>
        <w:t>后</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w:t>
      </w:r>
      <w:r>
        <w:rPr>
          <w:rFonts w:ascii="Times New Roman" w:hAnsi="Times New Roman" w:cs="Times New Roman" w:eastAsia="Times New Roman"/>
          <w:i w:val="false"/>
          <w:caps w:val="false"/>
          <w:smallCaps w:val="false"/>
          <w:spacing w:val="0"/>
          <w:kern w:val="2"/>
          <w:sz w:val="32"/>
          <w:szCs w:val="32"/>
        </w:rPr>
        <w:t>“</w:t>
      </w:r>
      <w:r>
        <w:rPr>
          <w:rFonts w:eastAsia="仿宋_GB2312" w:cs="Times New Roman" w:ascii="Times New Roman" w:hAnsi="Times New Roman"/>
          <w:i w:val="false"/>
          <w:caps w:val="false"/>
          <w:smallCaps w:val="false"/>
          <w:spacing w:val="0"/>
          <w:kern w:val="2"/>
          <w:sz w:val="32"/>
          <w:szCs w:val="32"/>
        </w:rPr>
        <w:t>90</w:t>
      </w:r>
      <w:r>
        <w:rPr>
          <w:rFonts w:ascii="Times New Roman" w:hAnsi="Times New Roman" w:cs="Times New Roman" w:eastAsia="仿宋_GB2312"/>
          <w:i w:val="false"/>
          <w:caps w:val="false"/>
          <w:smallCaps w:val="false"/>
          <w:spacing w:val="0"/>
          <w:kern w:val="2"/>
          <w:sz w:val="32"/>
          <w:szCs w:val="32"/>
        </w:rPr>
        <w:t>后</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正当其时，要有事业心、责任感，努力奋斗，到本世纪中叶全面建成社会主义现代化强国之时，大家一定会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强国圆梦、功成有我</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而感到自豪。</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考察途中，习近平指出，当前，各地区各部门要坚决贯彻党中央决策部署，坚持稳中求进工作总基调，全面做好改革发展稳定各项工作，努力保持平稳健康的经济环境、国泰民安的社会环境、风清气正的政治环境，为党的二十大召开营造良好氛围。要高效做好统筹疫情防控和经济社会发展工作，坚决克服目前经济发展面临的一些困难，做好就业、社会保障、贫困群众帮扶等方面的工作，做好维护社会稳定各项工作，保持人心稳定，保持社会大局稳定。坚持就是胜利，要毫不动摇坚持“动态清零”总方针，坚定信心，排除干扰，克服麻痹思想，抓紧抓实疫情防控重点工作，坚决巩固住来之不易的疫情防控成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近期，我国一些地方发生洪涝地质灾害。各有关地区和部门要立足于防大汛、抗大险、救大灾，提前做好各种应急准备，全面提高灾害防御能力，切实保障人民群众生命财产安全。要加强统筹协调，强化灾害隐患巡查排险，加强重要基础设施安全防护，提高降雨、台风、山洪、泥石流等预警预报水平，加大交通疏导力度，抓细抓实各项防汛救灾措施。灾害发生后，要迅速组织力量抢险救灾，严防次生灾害，最大限度减少人员伤亡和财产损失。要在做好抢险救灾工作的同时尽快恢复生产生活秩序，扎实做好受灾群众帮扶救助和卫生防疫工作，防止因灾返贫和“大灾之后有大疫”。</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丁薛祥、刘鹤、陈希、何立峰和中央有关部门负责同志陪同考察。</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日上午，习近平在成都亲切接见驻蓉部队大校以上领导干部和建制团主官，代表党中央和中央军委，向驻蓉部队全体官兵致以诚挚问候，并同大家合影留念。许其亮陪同接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习近平给尼雷尔领导力学院南部非洲六姊妹党</w:t>
      </w:r>
      <w:r>
        <w:rPr>
          <w:rFonts w:eastAsia="方正小标宋简体" w:cs="Times New Roman" w:ascii="Times New Roman" w:hAnsi="Times New Roman"/>
          <w:b w:val="false"/>
          <w:i w:val="false"/>
          <w:caps w:val="false"/>
          <w:smallCaps w:val="false"/>
          <w:spacing w:val="-11"/>
          <w:sz w:val="44"/>
          <w:szCs w:val="44"/>
        </w:rPr>
        <w:br/>
      </w:r>
      <w:r>
        <w:rPr>
          <w:rFonts w:ascii="Times New Roman" w:hAnsi="Times New Roman" w:cs="Times New Roman" w:eastAsia="方正小标宋简体"/>
          <w:b w:val="false"/>
          <w:i w:val="false"/>
          <w:caps w:val="false"/>
          <w:smallCaps w:val="false"/>
          <w:spacing w:val="-11"/>
          <w:sz w:val="44"/>
          <w:szCs w:val="44"/>
        </w:rPr>
        <w:t>中青年干部研讨班全体学员回信</w:t>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习近平</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日给尼雷尔领导力学院南部非洲六姊妹党中青年干部研讨班全体学员回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表示，得知尼雷尔领导力学院南部非洲六姊妹党中青年干部研讨班成功举办，你们围绕新时期执政党应领导国家实现什么样的发展、怎样实现发展这一重大课题深入交流研讨，互学互鉴、共同进步，我感到很欣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实现国家发展、民族振兴、人民幸福，需要一代又一代人接续奋斗。建设更加美好的世界，需要各国交流互鉴。你们决心做时代进步的先锋，民族振兴的栋梁，这正是建设尼雷尔领导力学院的初衷。青春总是同梦想相伴。希望你们学以致用、积厚成器，在实现民族振兴和非洲复兴梦的征程上激扬青春、施展抱负。</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中非是休戚与共的命运共同体，中非人民长期友好的希望寄托在青年一代身上。希望你们自觉肩负起时代赋予的职责和使命，积极投身中非友好事业，传承弘扬中非友好合作精神，为构建高水平中非命运共同体贡献青春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近日，尼雷尔领导力学院南部非洲六姊妹党中青年干部研讨班在坦桑尼亚举行。研讨班以“新时代新发展：中国共产党与南部非洲六姊妹党的探索与交流”为主题，来自南部非洲六姊妹党的</w:t>
      </w:r>
      <w:r>
        <w:rPr>
          <w:rFonts w:eastAsia="仿宋_GB2312" w:cs="Times New Roman" w:ascii="Times New Roman" w:hAnsi="Times New Roman"/>
          <w:i w:val="false"/>
          <w:caps w:val="false"/>
          <w:smallCaps w:val="false"/>
          <w:spacing w:val="0"/>
          <w:kern w:val="2"/>
          <w:sz w:val="32"/>
          <w:szCs w:val="32"/>
        </w:rPr>
        <w:t>120</w:t>
      </w:r>
      <w:r>
        <w:rPr>
          <w:rFonts w:ascii="Times New Roman" w:hAnsi="Times New Roman" w:cs="Times New Roman" w:eastAsia="仿宋_GB2312"/>
          <w:i w:val="false"/>
          <w:caps w:val="false"/>
          <w:smallCaps w:val="false"/>
          <w:spacing w:val="0"/>
          <w:kern w:val="2"/>
          <w:sz w:val="32"/>
          <w:szCs w:val="32"/>
        </w:rPr>
        <w:t>名中青年干部参加。研讨班结束之际，全体学员联名向习近平总书记致信，表达传承中非友谊、深化中非合作的坚定决心。</w:t>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kern w:val="2"/>
          <w:sz w:val="44"/>
          <w:szCs w:val="44"/>
        </w:rPr>
      </w:pPr>
      <w:r>
        <w:rPr>
          <w:rFonts w:eastAsia="方正小标宋简体" w:cs="Times New Roman" w:ascii="Times New Roman" w:hAnsi="Times New Roman"/>
          <w:b w:val="false"/>
          <w:i w:val="false"/>
          <w:caps w:val="false"/>
          <w:smallCaps w:val="false"/>
          <w:spacing w:val="-11"/>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习近平致信祝贺《大公报》创刊</w:t>
      </w:r>
      <w:r>
        <w:rPr>
          <w:rFonts w:eastAsia="方正小标宋简体" w:cs="方正小标宋简体" w:ascii="方正小标宋简体" w:hAnsi="方正小标宋简体"/>
          <w:b w:val="false"/>
          <w:i w:val="false"/>
          <w:caps w:val="false"/>
          <w:smallCaps w:val="false"/>
          <w:spacing w:val="-11"/>
          <w:sz w:val="44"/>
          <w:szCs w:val="44"/>
        </w:rPr>
        <w:t>120</w:t>
      </w:r>
      <w:r>
        <w:rPr>
          <w:rFonts w:ascii="Times New Roman" w:hAnsi="Times New Roman" w:cs="Times New Roman" w:eastAsia="方正小标宋简体"/>
          <w:b w:val="false"/>
          <w:i w:val="false"/>
          <w:caps w:val="false"/>
          <w:smallCaps w:val="false"/>
          <w:spacing w:val="-11"/>
          <w:sz w:val="44"/>
          <w:szCs w:val="44"/>
        </w:rPr>
        <w:t>周年强调</w:t>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弘扬爱国传统锐意创新发展</w:t>
      </w:r>
      <w:r>
        <w:rPr>
          <w:rFonts w:ascii="Times New Roman" w:hAnsi="Times New Roman" w:cs="Times New Roman" w:eastAsia="Times New Roman"/>
          <w:b w:val="false"/>
          <w:i w:val="false"/>
          <w:caps w:val="false"/>
          <w:smallCaps w:val="false"/>
          <w:spacing w:val="-11"/>
          <w:sz w:val="44"/>
          <w:szCs w:val="44"/>
          <w:lang w:val="en-US" w:eastAsia="zh-CN"/>
        </w:rPr>
        <w:t xml:space="preserve"> </w:t>
      </w:r>
      <w:r>
        <w:rPr>
          <w:rFonts w:ascii="Times New Roman" w:hAnsi="Times New Roman" w:cs="Times New Roman" w:eastAsia="方正小标宋简体"/>
          <w:b w:val="false"/>
          <w:i w:val="false"/>
          <w:caps w:val="false"/>
          <w:smallCaps w:val="false"/>
          <w:spacing w:val="-11"/>
          <w:sz w:val="44"/>
          <w:szCs w:val="44"/>
        </w:rPr>
        <w:t>为“一国两制”实践行稳致远书写更为精彩的时代篇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香港</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在《大公报》创刊</w:t>
      </w:r>
      <w:r>
        <w:rPr>
          <w:rFonts w:eastAsia="仿宋_GB2312" w:cs="Times New Roman" w:ascii="Times New Roman" w:hAnsi="Times New Roman"/>
          <w:i w:val="false"/>
          <w:caps w:val="false"/>
          <w:smallCaps w:val="false"/>
          <w:spacing w:val="0"/>
          <w:kern w:val="2"/>
          <w:sz w:val="32"/>
          <w:szCs w:val="32"/>
        </w:rPr>
        <w:t>120</w:t>
      </w:r>
      <w:r>
        <w:rPr>
          <w:rFonts w:ascii="Times New Roman" w:hAnsi="Times New Roman" w:cs="Times New Roman" w:eastAsia="仿宋_GB2312"/>
          <w:i w:val="false"/>
          <w:caps w:val="false"/>
          <w:smallCaps w:val="false"/>
          <w:spacing w:val="0"/>
          <w:kern w:val="2"/>
          <w:sz w:val="32"/>
          <w:szCs w:val="32"/>
        </w:rPr>
        <w:t>周年之际，中共中央总书记、国家主席、中央军委主席习近平发来贺信，向全体员工表示热烈的祝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贺信中指出，一个多世纪以来，《大公报》秉承“忘己之为大，无私之谓公”的办报宗旨，立言为公，文章报国，为新中国建设、改革开放和现代化建设，为香港回归祖国、保持繁荣稳定发挥了积极作用。进入新时代，《大公报》旗帜鲜明发出正面声音、凝聚社会共识，为维护香港社会稳定、增进香港与内地交流、促进人心回归作出了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希望《大公报》不忘初心，弘扬爱国传统，锐意创新发展，不断扩大传播力和影响力，为“一国两制”实践行稳致远、为实现中华民族伟大复兴的中国梦书写更为精彩的时代篇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大公报》创刊</w:t>
      </w:r>
      <w:r>
        <w:rPr>
          <w:rFonts w:eastAsia="仿宋_GB2312" w:cs="Times New Roman" w:ascii="Times New Roman" w:hAnsi="Times New Roman"/>
          <w:i w:val="false"/>
          <w:caps w:val="false"/>
          <w:smallCaps w:val="false"/>
          <w:spacing w:val="0"/>
          <w:kern w:val="2"/>
          <w:sz w:val="32"/>
          <w:szCs w:val="32"/>
        </w:rPr>
        <w:t>120</w:t>
      </w:r>
      <w:r>
        <w:rPr>
          <w:rFonts w:ascii="Times New Roman" w:hAnsi="Times New Roman" w:cs="Times New Roman" w:eastAsia="仿宋_GB2312"/>
          <w:i w:val="false"/>
          <w:caps w:val="false"/>
          <w:smallCaps w:val="false"/>
          <w:spacing w:val="0"/>
          <w:kern w:val="2"/>
          <w:sz w:val="32"/>
          <w:szCs w:val="32"/>
        </w:rPr>
        <w:t>周年庆祝仪式</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日下午在香港举行，仪式上宣读了习近平的贺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大公报》创刊于</w:t>
      </w:r>
      <w:r>
        <w:rPr>
          <w:rFonts w:eastAsia="仿宋_GB2312" w:cs="Times New Roman" w:ascii="Times New Roman" w:hAnsi="Times New Roman"/>
          <w:i w:val="false"/>
          <w:caps w:val="false"/>
          <w:smallCaps w:val="false"/>
          <w:spacing w:val="0"/>
          <w:kern w:val="2"/>
          <w:sz w:val="32"/>
          <w:szCs w:val="32"/>
        </w:rPr>
        <w:t>1902</w:t>
      </w:r>
      <w:r>
        <w:rPr>
          <w:rFonts w:ascii="Times New Roman" w:hAnsi="Times New Roman" w:cs="Times New Roman" w:eastAsia="仿宋_GB2312"/>
          <w:i w:val="false"/>
          <w:caps w:val="false"/>
          <w:smallCaps w:val="false"/>
          <w:spacing w:val="0"/>
          <w:kern w:val="2"/>
          <w:sz w:val="32"/>
          <w:szCs w:val="32"/>
        </w:rPr>
        <w:t>年</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7</w:t>
      </w:r>
      <w:r>
        <w:rPr>
          <w:rFonts w:ascii="Times New Roman" w:hAnsi="Times New Roman" w:cs="Times New Roman" w:eastAsia="仿宋_GB2312"/>
          <w:i w:val="false"/>
          <w:caps w:val="false"/>
          <w:smallCaps w:val="false"/>
          <w:spacing w:val="0"/>
          <w:kern w:val="2"/>
          <w:sz w:val="32"/>
          <w:szCs w:val="32"/>
        </w:rPr>
        <w:t>日，是目前世界上仍在发行的历史最悠久的中文报纸。</w:t>
      </w:r>
      <w:r>
        <w:rPr>
          <w:rFonts w:eastAsia="仿宋_GB2312" w:cs="Times New Roman" w:ascii="Times New Roman" w:hAnsi="Times New Roman"/>
          <w:i w:val="false"/>
          <w:caps w:val="false"/>
          <w:smallCaps w:val="false"/>
          <w:spacing w:val="0"/>
          <w:kern w:val="2"/>
          <w:sz w:val="32"/>
          <w:szCs w:val="32"/>
        </w:rPr>
        <w:t>2016</w:t>
      </w:r>
      <w:r>
        <w:rPr>
          <w:rFonts w:ascii="Times New Roman" w:hAnsi="Times New Roman" w:cs="Times New Roman" w:eastAsia="仿宋_GB2312"/>
          <w:i w:val="false"/>
          <w:caps w:val="false"/>
          <w:smallCaps w:val="false"/>
          <w:spacing w:val="0"/>
          <w:kern w:val="2"/>
          <w:sz w:val="32"/>
          <w:szCs w:val="32"/>
        </w:rPr>
        <w:t>年与香港《文汇报》合并组建香港大公文汇传媒集团后，加快融合发展步伐，形成了立足香港、面向全球华人的全媒体传播格局。</w:t>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求是》杂志发表习近平总书记重要文章</w:t>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坚定不移走中国人权发展道路</w:t>
      </w:r>
      <w:r>
        <w:rPr>
          <w:rFonts w:ascii="Times New Roman" w:hAnsi="Times New Roman" w:cs="Times New Roman" w:eastAsia="Times New Roman"/>
          <w:b w:val="false"/>
          <w:i w:val="false"/>
          <w:caps w:val="false"/>
          <w:smallCaps w:val="false"/>
          <w:spacing w:val="-11"/>
          <w:sz w:val="44"/>
          <w:szCs w:val="44"/>
        </w:rPr>
        <w:t xml:space="preserve"> </w:t>
      </w:r>
      <w:r>
        <w:rPr>
          <w:rFonts w:ascii="Times New Roman" w:hAnsi="Times New Roman" w:cs="Times New Roman" w:eastAsia="方正小标宋简体"/>
          <w:b w:val="false"/>
          <w:i w:val="false"/>
          <w:caps w:val="false"/>
          <w:smallCaps w:val="false"/>
          <w:spacing w:val="-11"/>
          <w:sz w:val="44"/>
          <w:szCs w:val="44"/>
        </w:rPr>
        <w:t>更好推动我国人权事业发展》</w:t>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6</w:t>
      </w:r>
      <w:r>
        <w:rPr>
          <w:rFonts w:ascii="Times New Roman" w:hAnsi="Times New Roman" w:cs="Times New Roman" w:eastAsia="仿宋_GB2312"/>
          <w:i w:val="false"/>
          <w:caps w:val="false"/>
          <w:smallCaps w:val="false"/>
          <w:spacing w:val="0"/>
          <w:kern w:val="2"/>
          <w:sz w:val="32"/>
          <w:szCs w:val="32"/>
        </w:rPr>
        <w:t>日出版的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期《求是》杂志将发表中共中央总书记、国家主席、中央军委主席习近平的重要文章《坚定不移走中国人权发展道路</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更好推动我国人权事业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强调，呵护人的生命、价值、尊严，实现人人享有人权，是人类社会的共同追求。尊重和保障人权是中国共产党人的不懈追求。党的百年奋斗史，贯穿着党团结带领人民为争取人权、尊重人权、保障人权、发展人权而进行的不懈努力。党的十八大以来，我们坚持把尊重和保障人权作为治国理政的一项重要工作，推动我国人权事业取得历史性成就。</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在推进我国人权事业发展的实践中，我们把马克思主义人权观同中国具体实际相结合、同中华优秀传统文化相结合，总结我们党团结带领人民尊重和保障人权的成功经验，借鉴人类优秀文明成果，走出了一条顺应时代潮流、适合本国国情的人权发展道路。一是坚持中国共产党领导。中国共产党领导和我国社会主义制度，决定了我国人权事业的社会主义性质。二是坚持尊重人民主体地位。人民性是中国人权发展道路最显著的特征。三是坚持从我国实际出发。各国人权发展道路必须根据各自国情和本国人民愿望来决定。四是坚持以生存权、发展权为首要的基本人权。生存是享有一切人权的基础，人民幸福生活是最大的人权。五是坚持依法保障人权。法治是人权最有效的保障。六是坚持积极参与全球人权治理。发展人权是全人类共同的事业。各国都有权利自主选择人权发展道路，不同文明、不同国家应该相互尊重、相互包容、相互交流、相互借鉴。</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强调，要统筹国内国际两个大局，深刻认识做好人权工作的重要性和紧迫性，更加重视尊重和保障人权，推动我国人权事业健康发展，重点抓好以下几方面工作。第一，促进人权事业全面发展。第二，加强人权法治保障。第三，弘扬正确人权观。第四，积极推动全球人权治理。第五，积极开展国际人权斗争。人权是历史的、具体的、现实的，不能脱离不同国家的社会政治条件和历史文化传统空谈人权。评价一个国家是否有人权，不能以别的国家的标准来衡量，更不能搞双重标准，甚至把人权当作干涉别国内政的政治工具。</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各级党委（党组）要担负起推动我国人权事业发展的历史责任，各级干部特别是领导干部要自觉学习马克思主义人权观、当代中国人权观，各地区各部门各行业要增强尊重和保障人权意识，形成推动我国人权事业发展的合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习近平出席第二十五届圣彼得堡国际经济论坛</w:t>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全会并致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7</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7</w:t>
      </w:r>
      <w:r>
        <w:rPr>
          <w:rFonts w:ascii="Times New Roman" w:hAnsi="Times New Roman" w:cs="Times New Roman" w:eastAsia="仿宋_GB2312"/>
          <w:i w:val="false"/>
          <w:caps w:val="false"/>
          <w:smallCaps w:val="false"/>
          <w:spacing w:val="0"/>
          <w:kern w:val="2"/>
          <w:sz w:val="32"/>
          <w:szCs w:val="32"/>
        </w:rPr>
        <w:t>日晚，国家主席习近平应邀以视频方式出席第二十五届圣彼得堡国际经济论坛全会并致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当前，世界百年变局叠加世纪疫情，经济全球化遭遇逆流，落实联合国</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年可持续发展议程面临前所未有的挑战。国际社会迫切期待实现更加公平、更可持续、更为安全的发展。我们要把握机遇、直面挑战，推动全球发展倡议落地落实，共创共享和平繁荣美好未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一，塑造有利发展环境。要践行真正的多边主义，尊重并支持各国走符合本国国情的发展道路，建设开放型世界经济，提升新兴市场国家和发展中国家在全球经济治理中的代表性和发言权，促进全球平衡、协调、包容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二，提振发展伙伴关系。要加强南北合作、南南合作，汇聚合作资源、平台和发展伙伴网络，增加发展援助，形成发展合力，弥合发展鸿沟。</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三，推动经济全球化进程。要加强发展政策、国际规则和标准的软联通，摒弃脱钩、断供、单边制裁、极限施压，消除贸易壁垒，维护全球产业链供应链稳定，携手应对日趋严峻的粮食、能源危机，实现世界经济复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四，坚持创新驱动。要挖掘创新增长潜力，完善创新规则和制度环境，打破创新要素流动壁垒，深化创新交流合作，推动科技同经济深度融合，共享创新成果。习近平指出，中国经济韧性强、潜力足、长期向好的基本面没有改变，我们对中国经济发展充满信心。中国将继续推动高质量发展，坚定不移扩大高水平开放，推进高质量共建“一带一路”。中国愿同包括俄罗斯在内的世界各国一道，共创发展前景，共享增长机遇，为深化全球发展合作、推动构建人类命运共同体作出新的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二十五届圣彼得堡国际经济论坛全会于</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7</w:t>
      </w:r>
      <w:r>
        <w:rPr>
          <w:rFonts w:ascii="Times New Roman" w:hAnsi="Times New Roman" w:cs="Times New Roman" w:eastAsia="仿宋_GB2312"/>
          <w:i w:val="false"/>
          <w:caps w:val="false"/>
          <w:smallCaps w:val="false"/>
          <w:spacing w:val="0"/>
          <w:kern w:val="2"/>
          <w:sz w:val="32"/>
          <w:szCs w:val="32"/>
        </w:rPr>
        <w:t>日在俄罗斯圣彼得堡以线上线下结合方式举行。俄罗斯总统普京、埃及总统塞西、哈萨克斯坦总统托卡耶夫等出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20"/>
          <w:sz w:val="44"/>
          <w:szCs w:val="44"/>
        </w:rPr>
        <w:t>习近平在中共中央政治局第四十次集体学习时强调</w:t>
      </w:r>
      <w:r>
        <w:rPr>
          <w:rFonts w:ascii="Times New Roman" w:hAnsi="Times New Roman" w:cs="Times New Roman" w:eastAsia="Times New Roman"/>
          <w:b w:val="false"/>
          <w:i w:val="false"/>
          <w:caps w:val="false"/>
          <w:smallCaps w:val="false"/>
          <w:spacing w:val="-20"/>
          <w:sz w:val="44"/>
          <w:szCs w:val="44"/>
          <w:lang w:val="en-US" w:eastAsia="zh-CN"/>
        </w:rPr>
        <w:t xml:space="preserve"> </w:t>
      </w:r>
      <w:r>
        <w:rPr>
          <w:rFonts w:ascii="Times New Roman" w:hAnsi="Times New Roman" w:cs="Times New Roman" w:eastAsia="方正小标宋简体"/>
          <w:b w:val="false"/>
          <w:i w:val="false"/>
          <w:caps w:val="false"/>
          <w:smallCaps w:val="false"/>
          <w:spacing w:val="-11"/>
          <w:sz w:val="44"/>
          <w:szCs w:val="44"/>
        </w:rPr>
        <w:t>提高一体推进“三不腐”能力和水平</w:t>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全面打赢反腐败斗争攻坚战持久战</w:t>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8</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政治局</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7</w:t>
      </w:r>
      <w:r>
        <w:rPr>
          <w:rFonts w:ascii="Times New Roman" w:hAnsi="Times New Roman" w:cs="Times New Roman" w:eastAsia="仿宋_GB2312"/>
          <w:i w:val="false"/>
          <w:caps w:val="false"/>
          <w:smallCaps w:val="false"/>
          <w:spacing w:val="0"/>
          <w:kern w:val="2"/>
          <w:sz w:val="32"/>
          <w:szCs w:val="32"/>
        </w:rPr>
        <w:t>日下午就一体推进不敢腐、不能腐、不想腐进行第四十次集体学习。中共中央总书记习近平在主持学习时强调，反腐败斗争关系民心这个最大的政治，是一场输不起也决不能输的重大政治斗争。要加深对新形势下党风廉政建设和反腐败斗争的认识，提高一体推进不敢腐、不能腐、不想腐能力和水平，全面打赢反腐败斗争攻坚战、持久战。</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央纪委国家监委案件监督管理室主任刘美频就这个问题进行讲解，提出了工作建议。中央政治局的同志认真听取了讲解，并进行了讨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主持学习时发表了重要讲话。他强调，勇于自我革命是党百年奋斗培育的鲜明品格。在各个历史时期，党坚持严于管党治党。进入新时代，我们就推进反腐败斗争提出一系列新理念新思想新战略，把全面从严治党纳入“四个全面”战略布局，探索出依靠自我革命跳出历史周期率的有效途径。党通过前所未有的反腐倡廉斗争，赢得了保持同人民群众的血肉联系、人民衷心拥护的历史主动，赢得了全党高度团结统一、走在时代前列、带领人民实现中华民族伟大复兴的历史主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党的十八大以来，我们在反腐败斗争中取得了显著成效、积累了重要经验。一是构建起党全面领导的反腐败工作格局，健全了党中央统一领导、各级党委统筹指挥、纪委监委组织协调、职能部门高效协同、人民群众参与支持的反腐败工作体制机制。二是从治标入手，把治本寓于治标之中，让党员干部因敬畏而“不敢”、因制度而“不能”、因觉悟而“不想”。三是始终坚持严的主基调不动摇，以零容忍态度惩治腐败，坚决遏制增量、削减存量，严肃查处阻碍党的理论和路线方针政策贯彻执行、严重损害党的执政根基的腐败问题，坚决清除对党阳奉阴违的两面人、不收敛不收手的腐败分子，深化重点领域反腐败工作，态度不变、决心不减、尺度不松。四是扎紧防治腐败的制度笼子，形成了一整套比较完善的党内法规体系和反腐败法律体系，增强制度刚性，防止“破窗效应”，贯通执纪执法，强化综合效能，确保各项法规制度落地生根。五是构筑拒腐防变的思想堤坝，用理想信念强基固本，用党的创新理论武装全党，用优秀传统文化正心明德，补足精神之“钙”，铸牢思想之“魂”，筑牢思想道德防线。六是加强对权力运行的制约和监督，深化党的纪律检查体制改革、国家监察体制改革，实现党内监督全覆盖、对公职人员监察全覆盖，强化党的自我监督和群众监督，把发现问题、推动整改、促进改革、完善制度贯通起来，教育引导党员干部秉公用权、依法用权、廉洁用权、为民用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腐败是党内各种不良因素长期积累、持续发酵的体现，反腐败就是同各种弱化党的先进性、损害党的纯洁性的病原体作斗争。这种斗争极其复杂、极其艰难，容不得丝毫退让妥协，必须始终保持正视问题的勇气和刀刃向内的坚定，坚决割除毒瘤、清除毒源、肃清流毒，以党永不变质确保红色江山永不变色。</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反腐败斗争取得压倒性胜利并全面巩固，但形势依然严峻复杂。我们对腐败的顽固性和危害性绝不能低估，必须将反腐败斗争进行到底。一体推进不敢腐、不能腐、不想腐，必须三者同时发力、同向发力、综合发力，把不敢腐的强大震慑效能、不能腐的刚性制度约束、不想腐的思想教育优势融于一体，用“全周期管理”方式，推动各项措施在政策取向上相互配合、在实施过程中相互促进、在工作成效上相得益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加强党中央对反腐败工作的集中统一领导，发挥党的政治优势、组织优势、制度优势，压实各级党委（党组）全面从严治党主体责任特别是“一把手”第一责任人责任，贯通落实相关职能部门监管职责，健全各负其责、统一协调的管党治党责任格局。要把反腐败斗争同党的政治建设、思想建设、组织建设、作风建设、纪律建设、制度建设贯通协同起来，发挥政治监督、思想教育、组织管理、作风整治、纪律执行、制度完善在防治腐败中的重要作用，打好总体战。</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保持零容忍的警醒、零容忍的力度，统筹推进各领域反腐败斗争，让那些反复发作的老问题逐渐减少直至不犯，让一些滋生的新问题难以蔓延，坚决把增量遏制住、把存量清除掉。要准确把握腐败阶段性特征和变化趋势，聚焦重点领域和关键环节，坚定不移“打虎”、“拍蝇”、“猎狐”，坚决清理风险隐患大的行业性、系统性腐败，有效防范化解腐败风险及关联性经济社会风险。各地区各部门要紧密结合实际，对自身政治生态状况进行深入分析，找准腐败的突出表现、重点领域、易发环节，有针对性地集中整治，全力攻坚、务求实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从源头着手，完善管权治吏的体制机制，更加常态化、长效化地防范和治理腐败问题。要着力减少腐败机会，抓住政策制定、决策程序、审批监管、执法司法等关键权力，严格职责权限，规范工作程序，强化权力制约，减少权力对微观经济活动的不当干预。要有效防止腐败滋长，把反腐败防线前移，加强日常管理监督，精准运用“四种形态”，抓早抓小、防微杜渐、层层设防。要弘扬党的光荣传统和优良作风，开展有针对性的党性教育、警示教育，用廉洁文化滋养身心，建立符合新时代新阶段要求的干部考核评价体系，注重对年轻干部的教育引导。要建立腐败预警惩治联动机制，加强对腐败手段隐形变异、翻新升级等新特征的分析研究，提高及时发现、有效处理腐败问题的能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深化党和国家监督体制改革，以党内监督为主导，促进各类监督力量整合、工作融合，强化对权力监督的全覆盖、有效性，确保权力不被滥用。要完善党内法规体系、国家法律体系，加快完善反腐败涉外法律法规。要严格执行制度，把遵规守纪内化为党员、干部的思想自觉和政治自觉。进行自我革命也要注重依靠人民，靠人民群众支持和帮助解决自身问题。</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全面从严治党、推进反腐败斗争，必须从领导干部特别是高级干部严起。职位越高、权力越大，就越要有敬畏之心、越要严于律己。领导干部特别是高级干部要管好自身，还要管好家人亲戚、管好身边人身边事、管好主管分管领域风气，在营造风清气正的政治生态、形成清清爽爽的同志关系和规规矩矩的上下级关系、坚持亲清政商关系、营造向上向善的社会环境等方面带好头、尽好责。中央政治局的同志在严于律己上必须坚持最高标准，要求全党做到的要率先做到，要求全党不做的要坚决不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纪检监察机关要主动应对反腐败斗争新形势新挑战，深化对管党治党规律、反腐败斗争规律的认识，不断提高工作能力和水平，主动接受党内和社会各方面的监督，以自我革命精神坚决防止“灯下黑”。纪检监察干部要做到忠诚坚定、无私无畏，始终以党性立身，秉公执纪、谨慎用权，敢于善于斗争，真正做到让党中央放心、让人民群众满意。</w:t>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kern w:val="2"/>
          <w:sz w:val="44"/>
          <w:szCs w:val="44"/>
        </w:rPr>
      </w:pPr>
      <w:r>
        <w:rPr>
          <w:rFonts w:eastAsia="方正小标宋简体" w:cs="Times New Roman" w:ascii="Times New Roman" w:hAnsi="Times New Roman"/>
          <w:b w:val="false"/>
          <w:i w:val="false"/>
          <w:caps w:val="false"/>
          <w:smallCaps w:val="false"/>
          <w:spacing w:val="-11"/>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习近平出席金砖国家工商论坛开幕式</w:t>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并发表主旨演讲</w:t>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2</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2</w:t>
      </w:r>
      <w:r>
        <w:rPr>
          <w:rFonts w:ascii="Times New Roman" w:hAnsi="Times New Roman" w:cs="Times New Roman" w:eastAsia="仿宋_GB2312"/>
          <w:i w:val="false"/>
          <w:caps w:val="false"/>
          <w:smallCaps w:val="false"/>
          <w:spacing w:val="0"/>
          <w:kern w:val="2"/>
          <w:sz w:val="32"/>
          <w:szCs w:val="32"/>
        </w:rPr>
        <w:t>日晚，国家主席习近平以视频方式出席金砖国家工商论坛开幕式并发表题为《把握时代潮流</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缔造光明未来》的主旨演讲。</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当前，世界百年变局和世纪疫情相互交织，各种安全挑战层出不穷，世界经济复苏步履维艰，全球发展遭遇严重挫折。世界向何处去？和平还是战争？发展还是衰退？开放还是封闭？合作还是对抗？是摆在我们面前的时代之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历史长河时而风平浪静，时而波涛汹涌，但总会奔涌向前。尽管国际形势风云变幻，但开放发展的历史大势不会变，携手合作、共迎挑战的愿望也不会变。我们要不畏浮云遮望眼，准确认识历史发展规律，不为一时一事所惑，不为风险所惧，勇敢面对挑战，向着构建人类命运共同体的目标勇毅前行。</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一，我们要团结协作，共同维护世界和平稳定。惨痛的历史表明，霸权主义、集团政治、阵营对抗不会带来和平安全，只会导致战争冲突。迷信实力地位，扩张军事联盟，以牺牲别国安全谋求自身安全，必然会陷入安全困境。只有人人都珍爱和平、维护和平，只有人人都记取战争的惨痛教训，和平才有希望。我们要不忘联合国宪章初心，牢记守护和平使命。不久前，我提出全球安全倡议，倡导各国坚持共同、综合、合作、可持续的安全观；坚持尊重各国主权、领土完整；坚持遵守联合国宪章宗旨和原则；坚持重视各国合理安全关切；坚持通过对话协商以和平方式解决国家间的分歧与争端；坚持统筹维护传统领域和非传统领域安全。国际社会要摒弃零和博弈，共同反对霸权主义和强权政治，构建相互尊重、公平正义、合作共赢的新型国际关系，树立休戚相关、安危与共的共同体意识，让和平的阳光照亮世界。</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二，我们要守望相助，共同促进全球可持续发展。当前，全球发展进程遭受严重冲击。全球将近</w:t>
      </w:r>
      <w:r>
        <w:rPr>
          <w:rFonts w:eastAsia="仿宋_GB2312" w:cs="Times New Roman" w:ascii="Times New Roman" w:hAnsi="Times New Roman"/>
          <w:i w:val="false"/>
          <w:caps w:val="false"/>
          <w:smallCaps w:val="false"/>
          <w:spacing w:val="0"/>
          <w:kern w:val="2"/>
          <w:sz w:val="32"/>
          <w:szCs w:val="32"/>
        </w:rPr>
        <w:t>70</w:t>
      </w:r>
      <w:r>
        <w:rPr>
          <w:rFonts w:ascii="Times New Roman" w:hAnsi="Times New Roman" w:cs="Times New Roman" w:eastAsia="仿宋_GB2312"/>
          <w:i w:val="false"/>
          <w:caps w:val="false"/>
          <w:smallCaps w:val="false"/>
          <w:spacing w:val="0"/>
          <w:kern w:val="2"/>
          <w:sz w:val="32"/>
          <w:szCs w:val="32"/>
        </w:rPr>
        <w:t>个国家的</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亿人口面临疫情、粮食、能源、债务危机，全球过去数十年减贫成果可能付诸东流。去年，我提出了全球发展倡议，呼吁围绕落实联合国</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年可持续发展议程，推动构建团结、平等、均衡、普惠的全球发展伙伴关系，全面推进减贫、卫生、教育、数字互联互通、工业化等领域合作。要加强粮食、能源合作，提高粮食和能源安全保障水平。要抓住新一轮科技革命和产业变革的机遇，促进创新要素全球流动，帮助发展中国家加快数字经济发展和绿色转型。要积极开展抗疫合作，向发展中国家提供更多抗疫药物，争取早日战胜疫情。要坚持以人民之心为心、以天下之利为利，推动全球发展迈向新时代，造福各国人民。</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三，我们要同舟共济，共同实现合作共赢。当前，一些重要产业链供应链遭到人为干扰，全球通货膨胀居高不下，国际金融市场持续动荡，世界经济复苏势头不断走弱。大家都在担心，世界经济会不会陷入危机的泥潭。在这个关键时刻，只有坚持同舟共济、团结合作，才能战胜经济危机。要心往一处想、劲往一处使，加强宏观经济政策协调。主要发达国家要采取负责任的经济政策，避免政策负面效应外溢，避免给发展中国家造成严重冲击。事实一再证明，制裁是“回旋镖”、“双刃剑”，把世界经济政治化、工具化、武器化，利用国际金融货币体系的主导地位肆意制裁，终将损人害己，使世界人民遭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四，我们要包容并蓄，共同扩大开放融合。一段时间以来，经济全球化遭遇“逆风逆流”。国际社会普遍担忧世界经济分裂为相互隔绝的区域。经济全球化是生产力发展的客观要求和不可阻挡的历史潮流。开历史倒车，企图堵别人的路，最终只会堵死自己的路。要坚持开放包容，拆除一切阻碍生产力发展的藩篱，引导推动全球化健康发展，让资金和技术自由流动，让创新和智慧充分涌现，汇聚世界经济增长合力。要维护以世界贸易组织为核心的多边贸易体制，消除贸易、投资、技术壁垒，推动构建开放型世界经济。要坚持共商共建共享，加强全球经济治理，增加新兴市场国家和发展中国家代表性和发言权，确保各国权利平等、规则平等、机会平等。</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今年以来，面对复杂严峻的国内外发展环境，中国坚持统筹疫情防控和经济社会发展，坚持人民至上、生命至上，最大程度保护人民生命健康，也最大程度稳住了经济社会发展基本盘。中国将加大宏观政策调节力度，采取更加有效的举措，努力实现全年经济社会发展目标。下半年，我们将召开中国共产党第二十次全国代表大会，描绘下一个阶段中国发展蓝图。中国将立足新发展阶段，贯彻新发展理念，积极构建新发展格局，努力实现高质量发展。中国将继续提高对外开放水平，建设更高水平开放型经济新体制，持续打造市场化、法治化、国际化营商环境。热忱欢迎大家在中国投资兴业，加强经贸合作，共享发展机遇。</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金砖合作机制是新兴市场国家和发展中国家合作的重要平台。当前，金砖合作进入高质量发展新阶段。希望企业家们发扬坚韧不拔、勇立潮头的精神，做开放发展的推动者、创新发展的领军者、共享发展的践行者，给金砖合作加油加力，让发展成果更多更公平惠及全体人民。只要我们高扬互利共赢之帆、把稳团结合作之舵，金砖国家这艘大船就一定能够乘风破浪，驶向更加光明美好的彼岸。</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金砖国家工商论坛于</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2</w:t>
      </w:r>
      <w:r>
        <w:rPr>
          <w:rFonts w:ascii="Times New Roman" w:hAnsi="Times New Roman" w:cs="Times New Roman" w:eastAsia="仿宋_GB2312"/>
          <w:i w:val="false"/>
          <w:caps w:val="false"/>
          <w:smallCaps w:val="false"/>
          <w:spacing w:val="0"/>
          <w:kern w:val="2"/>
          <w:sz w:val="32"/>
          <w:szCs w:val="32"/>
        </w:rPr>
        <w:t>日在北京以线上线下结合方式举行。南非总统拉马福萨、巴西总统博索纳罗、俄罗斯总统普京、印度总理莫迪出席论坛开幕式并致辞。金砖国家经贸部长、驻华使节及工商界代表等共约</w:t>
      </w:r>
      <w:r>
        <w:rPr>
          <w:rFonts w:eastAsia="仿宋_GB2312" w:cs="Times New Roman" w:ascii="Times New Roman" w:hAnsi="Times New Roman"/>
          <w:i w:val="false"/>
          <w:caps w:val="false"/>
          <w:smallCaps w:val="false"/>
          <w:spacing w:val="0"/>
          <w:kern w:val="2"/>
          <w:sz w:val="32"/>
          <w:szCs w:val="32"/>
        </w:rPr>
        <w:t>1000</w:t>
      </w:r>
      <w:r>
        <w:rPr>
          <w:rFonts w:ascii="Times New Roman" w:hAnsi="Times New Roman" w:cs="Times New Roman" w:eastAsia="仿宋_GB2312"/>
          <w:i w:val="false"/>
          <w:caps w:val="false"/>
          <w:smallCaps w:val="false"/>
          <w:spacing w:val="0"/>
          <w:kern w:val="2"/>
          <w:sz w:val="32"/>
          <w:szCs w:val="32"/>
        </w:rPr>
        <w:t>人出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胡春华主持开幕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习近平主持召开中央全面深化改革委员会第二十六次会议</w:t>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2</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中央全面深化改革委员会主任习近平</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2</w:t>
      </w:r>
      <w:r>
        <w:rPr>
          <w:rFonts w:ascii="Times New Roman" w:hAnsi="Times New Roman" w:cs="Times New Roman" w:eastAsia="仿宋_GB2312"/>
          <w:i w:val="false"/>
          <w:caps w:val="false"/>
          <w:smallCaps w:val="false"/>
          <w:spacing w:val="0"/>
          <w:kern w:val="2"/>
          <w:sz w:val="32"/>
          <w:szCs w:val="32"/>
        </w:rPr>
        <w:t>日下午主持召开中央全面深化改革委员会第二十六次会议，审议通过了《关于构建数据基础制度更好发挥数据要素作用的意见》、《关于加强和改进行政区划工作的意见》、《关于开展科技人才评价改革试点的工作方案》、《强化大型支付平台企业监管促进支付和金融科技规范健康发展工作方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主持会议时强调，数据基础制度建设事关国家发展和安全大局，要维护国家数据安全，保护个人信息和商业秘密，促进数据高效流通使用、赋能实体经济，统筹推进数据产权、流通交易、收益分配、安全治理，加快构建数据基础制度体系。要加强党中央对行政区划工作的集中统一领导，做好统筹规划，避免盲目无序。要遵循科技创新规律和人才成长规律，以激发科技人才创新活力为目标，按照创新活动类型，构建以创新价值、能力、贡献为导向的科技人才评价体系，引导人尽其才、才尽其用、用有所成。要推动大型支付和金融科技平台企业回归本源，健全监管规则，补齐制度短板，保障支付和金融基础设施安全，防范化解系统性金融风险隐患，支持平台企业在服务实体经济和畅通国内国际双循环等方面发挥更大作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常委、中央全面深化改革委员会副主任李克强、王沪宁、韩正出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数据作为新型生产要素，是数字化、网络化、智能化的基础，已快速融入生产、分配、流通、消费和社会服务管理等各个环节，深刻改变着生产方式、生活方式和社会治理方式。我国具有数据规模和数据应用优势，我们推动出台数据安全法、个人信息保护法等法律法规，积极探索推进数据要素市场化，加快构建以数据为关键要素的数字经济，取得了积极进展。要建立数据产权制度，推进公共数据、企业数据、个人数据分类分级确权授权使用，建立数据资源持有权、数据加工使用权、数据产品经营权等分置的产权运行机制，健全数据要素权益保护制度。要建立合规高效的数据要素流通和交易制度，完善数据全流程合规和监管规则体系，建设规范的数据交易市场。要完善数据要素市场化配置机制，更好发挥政府在数据要素收益分配中的引导调节作用，建立体现效率、促进公平的数据要素收益分配制度。要把安全贯穿数据治理全过程，守住安全底线，明确监管红线，加强重点领域执法司法，把必须管住的坚决管到位。要构建政府、企业、社会多方协同治理模式，强化分行业监管和跨行业协同监管，压实企业数据安全责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党的十八大以来，全国行政区划设置和调整工作总体稳慎有序推进。要加强党中央对行政区划工作的集中统一领导，行政区划的重大改革、重要政策、重大调整由党中央研究决策。要加强战略性、系统性、前瞻性研究，组织研究拟定行政区划总体规划思路，提升行政区划设置的科学性、规范性、有效性，确保行政区划设置和调整同国家发展战略、经济社会发展、国防建设需要相适应。要把历史文化传承保护放在更重要位置，深入研究我国行政区划设置历史经验，稳慎对待行政区划更名，不随意更改老地名。要坚持行政区划保持总体稳定，做到非必要的不调、拿不准的不动、时机条件不成熟的不改。要完善行政区划调整标准体系，加强行政区划同相关政策、规划、标准的协调衔接，依法加强行政区划管理。</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开展科技人才评价改革试点，要坚持德才兼备，按照承担国家重大攻关任务以及基础研究、应用研究和技术开发、社会公益研究等分类进行人才评价，从构建符合科研活动特点的评价指标、创新评价方式、完善用人单位内部制度建设等方面提出试点任务，形成可操作可复制可推广的有效做法。有关部门和地方要加强对试点单位的指导，推动试点工作顺利实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依法依规将平台企业支付和其他金融活动全部纳入监管，以服务实体经济为本，坚持金融业务持牌经营，健全支付领域规则制度和风险防控体系，强化事前事中事后全链条全领域监管。要强化金融控股公司监管和平台企业参控股金融机构监管，强化互联网存贷款、保险、证券、基金等业务监管。要保护金融消费者合法权益，强化平台企业反垄断、反不正当竞争监管，加强平台企业沉淀数据监管，规制大数据杀熟和算法歧视。要压实各有关部门监管责任，健全中央和地方协同监管格局，强化功能监管、穿透式监管、持续监管，加强监管协作和联合执法，保持线上线下监管一致性，依法坚决查处非法金融活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央全面深化改革委员会委员出席会议，中央和国家机关有关部门负责同志列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金砖国家领导人第十四次会晤举行</w:t>
      </w:r>
      <w:r>
        <w:rPr>
          <w:rFonts w:ascii="Times New Roman" w:hAnsi="Times New Roman" w:cs="Times New Roman" w:eastAsia="Times New Roman"/>
          <w:b w:val="false"/>
          <w:i w:val="false"/>
          <w:caps w:val="false"/>
          <w:smallCaps w:val="false"/>
          <w:spacing w:val="-11"/>
          <w:sz w:val="44"/>
          <w:szCs w:val="44"/>
        </w:rPr>
        <w:t xml:space="preserve"> </w:t>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习近平主持会晤并发表重要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3</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国家主席习近平</w:t>
      </w:r>
      <w:r>
        <w:rPr>
          <w:rFonts w:eastAsia="仿宋_GB2312" w:cs="Times New Roman" w:ascii="Times New Roman" w:hAnsi="Times New Roman"/>
          <w:i w:val="false"/>
          <w:caps w:val="false"/>
          <w:smallCaps w:val="false"/>
          <w:spacing w:val="0"/>
          <w:kern w:val="2"/>
          <w:sz w:val="32"/>
          <w:szCs w:val="32"/>
        </w:rPr>
        <w:t>23</w:t>
      </w:r>
      <w:r>
        <w:rPr>
          <w:rFonts w:ascii="Times New Roman" w:hAnsi="Times New Roman" w:cs="Times New Roman" w:eastAsia="仿宋_GB2312"/>
          <w:i w:val="false"/>
          <w:caps w:val="false"/>
          <w:smallCaps w:val="false"/>
          <w:spacing w:val="0"/>
          <w:kern w:val="2"/>
          <w:sz w:val="32"/>
          <w:szCs w:val="32"/>
        </w:rPr>
        <w:t>日晚在北京以视频方式主持金砖国家领导人第十四次会晤。南非总统拉马福萨、巴西总统博索纳罗、俄罗斯总统普京、印度总理莫迪出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人民大会堂东大厅花团锦簇，金砖五国国旗整齐排列，与金砖标识交相辉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晚</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时许，金砖五国领导人集体“云合影”，会晤开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首先致欢迎辞。习近平指出，回首过去一年，面对严峻复杂的形势，金砖国家始终秉持开放包容、合作共赢的金砖精神，加强团结协作，携手攻坚克难。金砖机制展现了韧性和活力，金砖合作取得了积极进展和成果。本次会晤正值人类社会何去何从的关键节点。金砖国家作为重要的新兴市场国家和发展中大国，要勇于担当、勇于作为，发出公平正义的声音，坚定战胜疫情的信念，汇聚经济复苏的合力，推动可持续发展，共同为推动金砖合作高质量发展贡献智慧，为世界注入积极、稳定、建设性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发表题为《构建高质量伙伴关系</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开启金砖合作新征程》的重要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当前，世界百年未有之大变局正在加速演进，新冠肺炎疫情仍在蔓延，人类社会面临前所未有的挑战。</w:t>
      </w:r>
      <w:r>
        <w:rPr>
          <w:rFonts w:eastAsia="仿宋_GB2312" w:cs="Times New Roman" w:ascii="Times New Roman" w:hAnsi="Times New Roman"/>
          <w:i w:val="false"/>
          <w:caps w:val="false"/>
          <w:smallCaps w:val="false"/>
          <w:spacing w:val="0"/>
          <w:kern w:val="2"/>
          <w:sz w:val="32"/>
          <w:szCs w:val="32"/>
        </w:rPr>
        <w:t>16</w:t>
      </w:r>
      <w:r>
        <w:rPr>
          <w:rFonts w:ascii="Times New Roman" w:hAnsi="Times New Roman" w:cs="Times New Roman" w:eastAsia="仿宋_GB2312"/>
          <w:i w:val="false"/>
          <w:caps w:val="false"/>
          <w:smallCaps w:val="false"/>
          <w:spacing w:val="0"/>
          <w:kern w:val="2"/>
          <w:sz w:val="32"/>
          <w:szCs w:val="32"/>
        </w:rPr>
        <w:t>年来，面对惊涛骇浪、风吹雨打，金砖这艘大船乘风破浪、勇毅前行，走出了一条相互砥砺、合作共赢的人间正道。站在历史的十字路口，我们既要回望来时路，牢记金砖国家为什么出发；又要一起向未来，携手构建更加全面、紧密、务实、包容的高质量伙伴关系，共同开启金砖合作新征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一，我们要坚持和衷共济，维护世界和平与安宁。一些国家力图扩大军事同盟谋求绝对安全，胁迫别国选边站队制造阵营对抗，漠视别国权益大搞唯我独尊。如果任由这种危险势头发展下去，世界会更加动荡不安。金砖国家要在涉及彼此核心利益问题上相互支持，践行真正的多边主义，维护公道、反对霸道，维护公平、反对霸凌，维护团结、反对分裂。中方愿同金砖伙伴一道，推动全球安全倡议落地见效，坚持共同、综合、合作、可持续的安全观，走出一条对话而不对抗、结伴而不结盟、共赢而非零和的新型安全之路，为世界注入稳定性和正能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二，我们要坚持合作发展，共同应对风险和挑战。新冠肺炎疫情和乌克兰危机影响交织叠加，为各国发展蒙上阴影，新兴市场国家和发展中国家首当其冲。危机会带来失序，也会催生变革，关键取决于如何应对。金砖国家应该促进产业链供应链互联互通，共同应对减贫、农业、能源、物流等领域挑战。要支持新开发银行做大做强，推动完善应急储备安排机制，筑牢金融安全网和防火墙。要拓展金砖国家跨境支付、信用评级合作，提升贸易、投融资便利化水平。中方愿同金砖伙伴一道，推动全球发展倡议走深走实，推动联合国</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年可持续发展议程再出发，构建全球发展共同体，助力实现更加强劲、绿色、健康的全球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三，我们要坚持开拓创新，激发合作潜能和活力。企图通过搞科技垄断、封锁、壁垒，干扰别国创新发展，维护自身霸权地位，注定行不通。要推动完善全球科技治理，让科技成果为更多人所及所享。加快金砖国家新工业革命伙伴关系建设，达成数字经济伙伴关系框架，发布制造业数字化转型合作倡议，为五国加强产业政策对接开辟新航路。着眼数字时代人才需要，建立职业教育联盟，为加强创新创业合作打造人才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四，我们要坚持开放包容，凝聚集体智慧和力量。金砖国家不是封闭的俱乐部，也不是排外的“小圈子”，而是守望相助的大家庭、合作共赢的好伙伴。</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年来，我们在疫苗研发、科技创新、人文交流、可持续发展等领域开展了丰富多彩的“金砖</w:t>
      </w:r>
      <w:r>
        <w:rPr>
          <w:rFonts w:eastAsia="仿宋_GB2312" w:cs="Times New Roman" w:ascii="Times New Roman" w:hAnsi="Times New Roman"/>
          <w:i w:val="false"/>
          <w:caps w:val="false"/>
          <w:smallCaps w:val="false"/>
          <w:spacing w:val="0"/>
          <w:kern w:val="2"/>
          <w:sz w:val="32"/>
          <w:szCs w:val="32"/>
        </w:rPr>
        <w:t>+</w:t>
      </w: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活动，为广大新兴市场国家和发展中国家搭建了新的合作平台，成为新兴市场国家和发展中国家开展南南合作、实现联合自强的典范。新形势下，金砖国家更要敞开大门谋发展、张开怀抱促合作。应该推进金砖扩员进程，让志同道合的伙伴们早日加入金砖大家庭，为金砖合作带来新活力，提升金砖国家代表性和影响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作为新兴市场国家和发展中国家代表，我们在历史发展关键当口作出正确选择，采取负责任行动，对世界至关重要。让我们团结一心，凝聚力量，勇毅前行，推动构建人类命运共同体，共同开创人类美好未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与会领导人感谢中方主办此次领导人会晤以及为推进金砖合作所作努力，认为在当前充满不确定性的国际形势下，金砖国家应该加强团结，发扬金砖精神，巩固战略伙伴关系，共同应对各种挑战，把金砖合作提升至新水平，在国际事务中发挥更大作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五国领导人围绕“构建高质量伙伴关系，共创全球发展新时代”的主题，就金砖国家各领域合作和共同关心的重大问题深入交换意见，达成许多重要共识。一致认为，要坚持多边主义，推动全球治理民主化，维护公平正义，为动荡不安的国际局势注入稳定性和正能量。要共同防控疫情，发挥好金砖国家疫苗研发中心等机制作用，促进疫苗公平合理分配，共同提升应对公共卫生危机的能力。要深化经济务实合作，坚定维护多边贸易体制，推动构建开放型世界经济，反对单边制裁和“长臂管辖”，加强数字经济、科技创新、产业链供应链、粮食和能源安全等领域合作，合力推动世界经济复苏。要促进全球共同发展，着眼发展中国家最紧迫的需求，消除贫困与饥饿，携手应对气候变化挑战，加强航天、大数据等技术在发展领域的应用，加快落实联合国</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年可持续发展议程，为共创全球发展新时代作出金砖贡献。要加强人文交流互鉴，在智库、政党、媒体、体育等领域打造更多品牌项目。五国领导人同意，在更多层级、更广领域、更大范围开展“金砖</w:t>
      </w:r>
      <w:r>
        <w:rPr>
          <w:rFonts w:eastAsia="仿宋_GB2312" w:cs="Times New Roman" w:ascii="Times New Roman" w:hAnsi="Times New Roman"/>
          <w:i w:val="false"/>
          <w:caps w:val="false"/>
          <w:smallCaps w:val="false"/>
          <w:spacing w:val="0"/>
          <w:kern w:val="2"/>
          <w:sz w:val="32"/>
          <w:szCs w:val="32"/>
        </w:rPr>
        <w:t>+</w:t>
      </w: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合作，积极推进金砖扩员进程，推动金砖机制与时俱进、提质增效，不断走深走实走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晤通过并发表《金砖国家领导人第十四次会晤北京宣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上，五国领导人听取了金砖有关合作机制代表工作汇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丁薛祥、王毅、何立峰等参加会晤。</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kern w:val="2"/>
          <w:sz w:val="44"/>
          <w:szCs w:val="44"/>
        </w:rPr>
      </w:pPr>
      <w:r>
        <w:rPr>
          <w:rFonts w:eastAsia="方正小标宋简体" w:cs="Times New Roman" w:ascii="Times New Roman" w:hAnsi="Times New Roman"/>
          <w:b w:val="false"/>
          <w:i w:val="false"/>
          <w:caps w:val="false"/>
          <w:smallCaps w:val="false"/>
          <w:spacing w:val="-11"/>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习近平主持全球发展高层对话会并发表重要讲话</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国家主席习近平</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日晚在北京以视频方式主持全球发展高层对话会并发表重要讲话。阿尔及利亚总统特本、阿根廷总统费尔南德斯、埃及总统塞西、印度尼西亚总统佐科、伊朗总统莱希、哈萨克斯坦总统托卡耶夫、俄罗斯总统普京、塞内加尔总统萨勒、南非总统拉马福萨、乌兹别克斯坦总统米尔济约耶夫、巴西副总统莫朗、柬埔寨首相洪森、埃塞俄比亚总理阿比、斐济总理姆拜尼马拉马、印度总理莫迪、马来西亚总理伊斯迈尔、泰国总理巴育出席。各国领导人围绕“构建新时代全球发展伙伴关系，携手落实</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年可持续发展议程”的主题，就加强国际发展合作、加快落实联合国</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年可持续发展议程等重大问题深入交换意见，共商发展合作大计，达成广泛重要共识。</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人民大会堂金色大厅灯光璀璨，</w:t>
      </w:r>
      <w:r>
        <w:rPr>
          <w:rFonts w:eastAsia="仿宋_GB2312" w:cs="Times New Roman" w:ascii="Times New Roman" w:hAnsi="Times New Roman"/>
          <w:i w:val="false"/>
          <w:caps w:val="false"/>
          <w:smallCaps w:val="false"/>
          <w:spacing w:val="0"/>
          <w:kern w:val="2"/>
          <w:sz w:val="32"/>
          <w:szCs w:val="32"/>
        </w:rPr>
        <w:t>18</w:t>
      </w:r>
      <w:r>
        <w:rPr>
          <w:rFonts w:ascii="Times New Roman" w:hAnsi="Times New Roman" w:cs="Times New Roman" w:eastAsia="仿宋_GB2312"/>
          <w:i w:val="false"/>
          <w:caps w:val="false"/>
          <w:smallCaps w:val="false"/>
          <w:spacing w:val="0"/>
          <w:kern w:val="2"/>
          <w:sz w:val="32"/>
          <w:szCs w:val="32"/>
        </w:rPr>
        <w:t>个与会国国旗旗阵熠熠生辉。</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晚</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时许，习近平宣布对话会开始。与会各国领导人一同观看视频短片，重温新兴市场国家和发展中国家近年来合作的重要时刻。当十八国领导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云合影</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照片出现在大屏幕上时，现场响起热烈掌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发表题为《构建高质量伙伴关系</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共创全球发展新时代》的重要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发展是人类社会的永恒主题。只有不断发展，才能实现人民对生活安康、社会安宁的梦想。长期以来，广大发展中国家为探索符合自身国情的发展道路、实现经济社会发展作出了不懈努力，取得令人瞩目的成果。新兴市场国家和发展中国家经济已占全球半壁江山，在科技、教育、社会、文化等领域也取得长足发展。当前，新冠肺炎疫情吞噬全球多年发展成果，联合国</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年可持续发展议程落实进程受阻，南北鸿沟继续拉大，粮食、能源安全出现危机。同时，各国人民求和平、谋发展、促合作的愿望更加强烈，新兴市场国家和发展中国家团结自强的意志更加坚定，新一轮科技革命和产业变革给各国带来的机遇更加广阔。</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这是一个充满挑战的时代，也是一个充满希望的时代。我们要认清世界发展大势，坚定信心，起而行之，拧成一股绳，铆足一股劲，推动全球发展，共创普惠平衡、协调包容、合作共赢、共同繁荣的发展格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一，我们要共同凝聚促进发展的国际共识。只有各国人民都过上好日子，繁荣才能持久，安全才有保障，人权才有基础。要把发展置于国际议程中心位置，落实联合国</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年可持续发展议程，打造人人重视发展、各国共谋合作的政治共识。</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二，我们要共同营造有利于发展的国际环境。保护主义是作茧自缚，搞“小圈子”只会孤立自己，极限制裁损人害己，脱钩断供行不通、走不远。要真心实意谋发展、齐心协力促发展，建设开放型世界经济，构建更加公正合理的全球治理体系和制度环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三，我们要共同培育全球发展新动能。要推进科技和制度创新，加快技术转移和知识分享，推动现代产业发展，弥合数字鸿沟，加快低碳转型，推动实现更加强劲、绿色、健康的全球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四，我们要共同构建全球发展伙伴关系。合作才能办成大事，办成好事，办成长久之事。发达国家要履行义务，发展中国家要深化合作，南北双方要相向而行，共建团结、平等、均衡、普惠的全球发展伙伴关系，不让任何一个国家、任何一个人掉队。要支持联合国在全球发展合作中发挥统筹协调作用，鼓励工商界、社会团体、媒体智库参与全球发展合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中国一直是发展中国家大家庭一员。中国将采取务实举措，继续支持联合国</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年可持续发展议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中国将加大对全球发展合作的资源投入，把南南合作援助基金整合升级为“全球发展和南南合作基金”，加大对中国－联合国和平与发展基金的投入，支持开展全球发展倡议合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中国将同各方携手推进重点领域合作，动员发展资源，深化全球减贫脱贫合作，提升粮食生产和供应能力，推进清洁能源伙伴关系；加强疫苗创新研发和联合生产；促进陆地与海洋生态保护和可持续利用；提高全民数字素养和技能，加快工业化转型升级，推动数字时代互联互通，为各国发展注入新动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中国将搭建国际发展知识经验交流平台，成立全球发展促进中心，建立全球发展知识网络，开展治国理政经验交流；举办世界青年发展论坛，共同发起全球青年发展行动计划，为落实联合国</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年可持续发展议程汇聚最广泛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心合意同，谋无不成”。让我们坚定信心，朝着构建高质量伙伴关系的正确方向携手奋进，共创繁荣发展新时代。</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与会领导人分别发言。他们表示，感谢中方倡议并主办此次全球发展高层对话会，高度赞赏习近平主席关于全球发展合作的深刻阐述。当前国际和平与发展事业面临严峻挑战。新兴市场国家和发展中国家是构建更加公平、均衡的国际秩序、促进和平、安全、平等、发展的关键力量，应该加强团结合作，推动国际社会将发展问题置于核心位置，推动构建符合大多数发展中国家需要和期待的更加美好的世界。此次对话会恰逢其时、意义重大，有助于就国际发展合作达成新共识，维护发展中国家共同利益，为维护世界和平、促进共同发展注入新动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各国领导人赞赏并支持中方提出的全球发展倡议和全球安全倡议，一致认为发展是安全的基础，安全是发展的前提，中方倡议符合广大发展中国家关切和需求，有利于凝聚国际共识，动员发展资源，加快落实联合国</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年可持续发展议程，希望在减贫、抗疫、粮食安全、能源安全等领域加强合作，加强全球发展倡议同地区发展规划对接，共同应对贫困、不平等和发展领域挑战。各方严重关切单边制裁产生的负面外溢效应及其对脆弱发展中国家造成的严重伤害，强调要践行真正的多边主义，维护联合国宪章宗旨和原则，秉持公平正义，推动全球治理体系变革。新兴市场国家和发展中国家要加强协调合作，增强在国际事务中的代表性和发言权，共同维护国际经济金融体系稳健运行，推动世界经济稳定复苏和可持续发展，携手构建团结、平等、均衡、普惠的全球发展伙伴关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对话会发表主席声明，全面阐述与会各方关于全球发展的政治共识，围绕全球发展倡议重点领域提出了务实合作举措。</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丁薛祥、王毅、何立峰等参加对话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2"/>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习近平就研究吸收网民对党的二十大相关工作意见建议作出重要指示强调</w:t>
      </w:r>
      <w:r>
        <w:rPr>
          <w:rFonts w:ascii="Times New Roman" w:hAnsi="Times New Roman" w:cs="Times New Roman" w:eastAsia="Times New Roman"/>
          <w:b w:val="false"/>
          <w:i w:val="false"/>
          <w:caps w:val="false"/>
          <w:smallCaps w:val="false"/>
          <w:spacing w:val="-11"/>
          <w:sz w:val="44"/>
          <w:szCs w:val="44"/>
          <w:lang w:val="en-US" w:eastAsia="zh-CN"/>
        </w:rPr>
        <w:t xml:space="preserve"> </w:t>
      </w:r>
      <w:r>
        <w:rPr>
          <w:rFonts w:ascii="Times New Roman" w:hAnsi="Times New Roman" w:cs="Times New Roman" w:eastAsia="方正小标宋简体"/>
          <w:b w:val="false"/>
          <w:i w:val="false"/>
          <w:caps w:val="false"/>
          <w:smallCaps w:val="false"/>
          <w:spacing w:val="-11"/>
          <w:sz w:val="44"/>
          <w:szCs w:val="44"/>
        </w:rPr>
        <w:t>善于通过互联网等</w:t>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各种渠道问需于民问计于民</w:t>
      </w:r>
      <w:r>
        <w:rPr>
          <w:rFonts w:ascii="Times New Roman" w:hAnsi="Times New Roman" w:cs="Times New Roman" w:eastAsia="Times New Roman"/>
          <w:b w:val="false"/>
          <w:i w:val="false"/>
          <w:caps w:val="false"/>
          <w:smallCaps w:val="false"/>
          <w:spacing w:val="-11"/>
          <w:sz w:val="44"/>
          <w:szCs w:val="44"/>
          <w:lang w:val="en-US" w:eastAsia="zh-CN"/>
        </w:rPr>
        <w:t xml:space="preserve"> </w:t>
      </w:r>
      <w:r>
        <w:rPr>
          <w:rFonts w:ascii="Times New Roman" w:hAnsi="Times New Roman" w:cs="Times New Roman" w:eastAsia="方正小标宋简体"/>
          <w:b w:val="false"/>
          <w:i w:val="false"/>
          <w:caps w:val="false"/>
          <w:smallCaps w:val="false"/>
          <w:spacing w:val="-11"/>
          <w:sz w:val="44"/>
          <w:szCs w:val="44"/>
        </w:rPr>
        <w:t>更好倾听民声</w:t>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尊重民意顺应民心</w:t>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6</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习近平近日就研究吸收网民对党的二十大相关工作意见建议作出重要指示强调，党的二十大是党和国家政治生活中的一件大事。围绕党的全国代表大会相关工作开展网络征求意见，是全党全社会为国家发展、民族复兴献计献策的一种有效方式，也是全过程人民民主的生动体现。这次活动引起广大干部群众热情关注、积极参与，提出了许多具有建设性的意见和建议，有关方面要认真研究、充分吸收。要总结这次活动的成功做法，走好新形势下的群众路线，善于通过互联网等各种渠道问需于民、问计于民，更好倾听民声、尊重民意、顺应民心，把党和国家各项工作做得更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根据习近平总书记今年</w:t>
      </w:r>
      <w:r>
        <w:rPr>
          <w:rFonts w:eastAsia="仿宋_GB2312" w:cs="Times New Roman" w:ascii="Times New Roman" w:hAnsi="Times New Roman"/>
          <w:i w:val="false"/>
          <w:caps w:val="false"/>
          <w:smallCaps w:val="false"/>
          <w:spacing w:val="0"/>
          <w:kern w:val="2"/>
          <w:sz w:val="32"/>
          <w:szCs w:val="32"/>
        </w:rPr>
        <w:t>2</w:t>
      </w:r>
      <w:r>
        <w:rPr>
          <w:rFonts w:ascii="Times New Roman" w:hAnsi="Times New Roman" w:cs="Times New Roman" w:eastAsia="仿宋_GB2312"/>
          <w:i w:val="false"/>
          <w:caps w:val="false"/>
          <w:smallCaps w:val="false"/>
          <w:spacing w:val="0"/>
          <w:kern w:val="2"/>
          <w:sz w:val="32"/>
          <w:szCs w:val="32"/>
        </w:rPr>
        <w:t>月重要指示精神，党的二十大相关工作网络征求意见活动于</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日至</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6</w:t>
      </w:r>
      <w:r>
        <w:rPr>
          <w:rFonts w:ascii="Times New Roman" w:hAnsi="Times New Roman" w:cs="Times New Roman" w:eastAsia="仿宋_GB2312"/>
          <w:i w:val="false"/>
          <w:caps w:val="false"/>
          <w:smallCaps w:val="false"/>
          <w:spacing w:val="0"/>
          <w:kern w:val="2"/>
          <w:sz w:val="32"/>
          <w:szCs w:val="32"/>
        </w:rPr>
        <w:t>日开展，在人民日报社、新华社、中央广播电视总台所属官网、新闻客户端以及“学习强国”学习平台分别开设专栏，听取全社会意见建议。活动得到广大人民群众广泛关注和参与，累计收到网民建言超过</w:t>
      </w:r>
      <w:r>
        <w:rPr>
          <w:rFonts w:eastAsia="仿宋_GB2312" w:cs="Times New Roman" w:ascii="Times New Roman" w:hAnsi="Times New Roman"/>
          <w:i w:val="false"/>
          <w:caps w:val="false"/>
          <w:smallCaps w:val="false"/>
          <w:spacing w:val="0"/>
          <w:kern w:val="2"/>
          <w:sz w:val="32"/>
          <w:szCs w:val="32"/>
        </w:rPr>
        <w:t>854.2</w:t>
      </w:r>
      <w:r>
        <w:rPr>
          <w:rFonts w:ascii="Times New Roman" w:hAnsi="Times New Roman" w:cs="Times New Roman" w:eastAsia="仿宋_GB2312"/>
          <w:i w:val="false"/>
          <w:caps w:val="false"/>
          <w:smallCaps w:val="false"/>
          <w:spacing w:val="0"/>
          <w:kern w:val="2"/>
          <w:sz w:val="32"/>
          <w:szCs w:val="32"/>
        </w:rPr>
        <w:t>万条，为党的二十大相关工作提供了有益参考。</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回信勉励种粮大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带动广大小农户多种粮种好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一起为国家粮食安全贡献力量</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新华社北京</w:t>
      </w:r>
      <w:r>
        <w:rPr>
          <w:rFonts w:eastAsia="仿宋_GB2312" w:cs="Times New Roman" w:ascii="Times New Roman" w:hAnsi="Times New Roman"/>
          <w:i w:val="false"/>
          <w:caps w:val="false"/>
          <w:smallCaps w:val="false"/>
          <w:spacing w:val="0"/>
          <w:kern w:val="2"/>
          <w:sz w:val="32"/>
          <w:szCs w:val="32"/>
          <w:lang w:val="en-US" w:eastAsia="zh-CN"/>
        </w:rPr>
        <w:t>6</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28</w:t>
      </w:r>
      <w:r>
        <w:rPr>
          <w:rFonts w:ascii="Times New Roman" w:hAnsi="Times New Roman" w:cs="Times New Roman" w:eastAsia="仿宋_GB2312"/>
          <w:i w:val="false"/>
          <w:caps w:val="false"/>
          <w:smallCaps w:val="false"/>
          <w:spacing w:val="0"/>
          <w:kern w:val="2"/>
          <w:sz w:val="32"/>
          <w:szCs w:val="32"/>
          <w:lang w:val="en-US" w:eastAsia="zh-CN"/>
        </w:rPr>
        <w:t>日电</w:t>
      </w:r>
      <w:r>
        <w:rPr>
          <w:rFonts w:ascii="Times New Roman" w:hAnsi="Times New Roman" w:cs="Times New Roman" w:eastAsia="Times New Roman"/>
          <w:i w:val="false"/>
          <w:caps w:val="false"/>
          <w:smallCaps w:val="false"/>
          <w:spacing w:val="0"/>
          <w:kern w:val="2"/>
          <w:sz w:val="32"/>
          <w:szCs w:val="32"/>
          <w:lang w:val="en-US" w:eastAsia="zh-CN"/>
        </w:rPr>
        <w:t xml:space="preserve"> </w:t>
      </w:r>
      <w:r>
        <w:rPr>
          <w:rFonts w:ascii="Times New Roman" w:hAnsi="Times New Roman" w:cs="Times New Roman" w:eastAsia="仿宋_GB2312"/>
          <w:i w:val="false"/>
          <w:caps w:val="false"/>
          <w:smallCaps w:val="false"/>
          <w:spacing w:val="0"/>
          <w:kern w:val="2"/>
          <w:sz w:val="32"/>
          <w:szCs w:val="32"/>
          <w:lang w:val="en-US" w:eastAsia="zh-CN"/>
        </w:rPr>
        <w:t>中共中央总书记、国家主席、中央军委主席习近平</w:t>
      </w:r>
      <w:r>
        <w:rPr>
          <w:rFonts w:eastAsia="仿宋_GB2312" w:cs="Times New Roman" w:ascii="Times New Roman" w:hAnsi="Times New Roman"/>
          <w:i w:val="false"/>
          <w:caps w:val="false"/>
          <w:smallCaps w:val="false"/>
          <w:spacing w:val="0"/>
          <w:kern w:val="2"/>
          <w:sz w:val="32"/>
          <w:szCs w:val="32"/>
          <w:lang w:val="en-US" w:eastAsia="zh-CN"/>
        </w:rPr>
        <w:t>6</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27</w:t>
      </w:r>
      <w:r>
        <w:rPr>
          <w:rFonts w:ascii="Times New Roman" w:hAnsi="Times New Roman" w:cs="Times New Roman" w:eastAsia="仿宋_GB2312"/>
          <w:i w:val="false"/>
          <w:caps w:val="false"/>
          <w:smallCaps w:val="false"/>
          <w:spacing w:val="0"/>
          <w:kern w:val="2"/>
          <w:sz w:val="32"/>
          <w:szCs w:val="32"/>
          <w:lang w:val="en-US" w:eastAsia="zh-CN"/>
        </w:rPr>
        <w:t>日给安徽省太和县的种粮大户徐淙祥回信，向当地的乡亲们表示问候，对全国的种粮大户提出殷切期望。</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习近平在回信中说，我记得你这个安徽太和的种粮能手。得知你家种植的小麦喜获丰收，儿孙也跟着你干起了农业，我感到很高兴。</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习近平指出，手中有粮，心中不慌。对粮食生产，我一直都很关注，基层调研时也经常到田间地头看一看。这些年，党中央出台了一系列支持粮食生产的政策举措，就是要让中国人的饭碗牢牢端在自己手中，就是要让种粮农民有钱挣、得实惠，日子越过越好。希望种粮大户发挥规模经营优势，积极应用现代农业科技，带动广大小农户多种粮、种好粮，一起为国家粮食安全贡献力量。</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徐淙祥是安徽省阜阳市太和县旧县镇张槐村农民，一直潜心钻研农业科学技术，</w:t>
      </w:r>
      <w:r>
        <w:rPr>
          <w:rFonts w:eastAsia="仿宋_GB2312" w:cs="Times New Roman" w:ascii="Times New Roman" w:hAnsi="Times New Roman"/>
          <w:i w:val="false"/>
          <w:caps w:val="false"/>
          <w:smallCaps w:val="false"/>
          <w:spacing w:val="0"/>
          <w:kern w:val="2"/>
          <w:sz w:val="32"/>
          <w:szCs w:val="32"/>
          <w:lang w:val="en-US" w:eastAsia="zh-CN"/>
        </w:rPr>
        <w:t>2010</w:t>
      </w:r>
      <w:r>
        <w:rPr>
          <w:rFonts w:ascii="Times New Roman" w:hAnsi="Times New Roman" w:cs="Times New Roman" w:eastAsia="仿宋_GB2312"/>
          <w:i w:val="false"/>
          <w:caps w:val="false"/>
          <w:smallCaps w:val="false"/>
          <w:spacing w:val="0"/>
          <w:kern w:val="2"/>
          <w:sz w:val="32"/>
          <w:szCs w:val="32"/>
          <w:lang w:val="en-US" w:eastAsia="zh-CN"/>
        </w:rPr>
        <w:t>年牵头成立农业种植专业合作社，逐渐成为当地种粮大户，获得过全国劳动模范、全国种粮标兵等荣誉称号。</w:t>
      </w:r>
      <w:r>
        <w:rPr>
          <w:rFonts w:eastAsia="仿宋_GB2312" w:cs="Times New Roman" w:ascii="Times New Roman" w:hAnsi="Times New Roman"/>
          <w:i w:val="false"/>
          <w:caps w:val="false"/>
          <w:smallCaps w:val="false"/>
          <w:spacing w:val="0"/>
          <w:kern w:val="2"/>
          <w:sz w:val="32"/>
          <w:szCs w:val="32"/>
          <w:lang w:val="en-US" w:eastAsia="zh-CN"/>
        </w:rPr>
        <w:t>2011</w:t>
      </w:r>
      <w:r>
        <w:rPr>
          <w:rFonts w:ascii="Times New Roman" w:hAnsi="Times New Roman" w:cs="Times New Roman" w:eastAsia="仿宋_GB2312"/>
          <w:i w:val="false"/>
          <w:caps w:val="false"/>
          <w:smallCaps w:val="false"/>
          <w:spacing w:val="0"/>
          <w:kern w:val="2"/>
          <w:sz w:val="32"/>
          <w:szCs w:val="32"/>
          <w:lang w:val="en-US" w:eastAsia="zh-CN"/>
        </w:rPr>
        <w:t>年</w:t>
      </w:r>
      <w:r>
        <w:rPr>
          <w:rFonts w:eastAsia="仿宋_GB2312" w:cs="Times New Roman" w:ascii="Times New Roman" w:hAnsi="Times New Roman"/>
          <w:i w:val="false"/>
          <w:caps w:val="false"/>
          <w:smallCaps w:val="false"/>
          <w:spacing w:val="0"/>
          <w:kern w:val="2"/>
          <w:sz w:val="32"/>
          <w:szCs w:val="32"/>
          <w:lang w:val="en-US" w:eastAsia="zh-CN"/>
        </w:rPr>
        <w:t>4</w:t>
      </w:r>
      <w:r>
        <w:rPr>
          <w:rFonts w:ascii="Times New Roman" w:hAnsi="Times New Roman" w:cs="Times New Roman" w:eastAsia="仿宋_GB2312"/>
          <w:i w:val="false"/>
          <w:caps w:val="false"/>
          <w:smallCaps w:val="false"/>
          <w:spacing w:val="0"/>
          <w:kern w:val="2"/>
          <w:sz w:val="32"/>
          <w:szCs w:val="32"/>
          <w:lang w:val="en-US" w:eastAsia="zh-CN"/>
        </w:rPr>
        <w:t>月，习近平到张槐村考察时，曾向他和乡亲们了解小麦种植情况。近日，徐淙祥给习近平总书记写信，汇报了十多年来从事粮食生产、帮助群众脱贫等情况和体会，表达了继续做好农业研发推广工作，带动更多农民多种粮、种好粮的决心。</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习近平抵达香港 出席庆祝香港回归祖国</w:t>
      </w:r>
      <w:r>
        <w:rPr>
          <w:rFonts w:eastAsia="方正小标宋简体" w:cs="方正小标宋简体" w:ascii="方正小标宋简体" w:hAnsi="方正小标宋简体"/>
          <w:spacing w:val="-6"/>
          <w:sz w:val="44"/>
          <w:szCs w:val="44"/>
        </w:rPr>
        <w:t>25</w:t>
      </w:r>
      <w:r>
        <w:rPr>
          <w:rFonts w:ascii="方正小标宋简体" w:hAnsi="方正小标宋简体" w:cs="方正小标宋简体" w:eastAsia="方正小标宋简体"/>
          <w:spacing w:val="-6"/>
          <w:sz w:val="44"/>
          <w:szCs w:val="44"/>
        </w:rPr>
        <w:t>周年大会暨香港特别行政区第六届政府就职典礼</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6"/>
          <w:sz w:val="44"/>
          <w:szCs w:val="44"/>
        </w:rPr>
      </w:pPr>
      <w:r>
        <w:rPr>
          <w:rFonts w:ascii="方正小标宋简体" w:hAnsi="方正小标宋简体" w:cs="方正小标宋简体" w:eastAsia="方正小标宋简体"/>
          <w:spacing w:val="-6"/>
          <w:sz w:val="44"/>
          <w:szCs w:val="44"/>
        </w:rPr>
        <w:t>并对香港进行视察</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新华社香港</w:t>
      </w:r>
      <w:r>
        <w:rPr>
          <w:rFonts w:eastAsia="仿宋_GB2312" w:cs="Times New Roman" w:ascii="Times New Roman" w:hAnsi="Times New Roman"/>
          <w:i w:val="false"/>
          <w:caps w:val="false"/>
          <w:smallCaps w:val="false"/>
          <w:spacing w:val="0"/>
          <w:kern w:val="2"/>
          <w:sz w:val="32"/>
          <w:szCs w:val="32"/>
          <w:lang w:val="en-US" w:eastAsia="zh-CN"/>
        </w:rPr>
        <w:t>6</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30</w:t>
      </w:r>
      <w:r>
        <w:rPr>
          <w:rFonts w:ascii="Times New Roman" w:hAnsi="Times New Roman" w:cs="Times New Roman" w:eastAsia="仿宋_GB2312"/>
          <w:i w:val="false"/>
          <w:caps w:val="false"/>
          <w:smallCaps w:val="false"/>
          <w:spacing w:val="0"/>
          <w:kern w:val="2"/>
          <w:sz w:val="32"/>
          <w:szCs w:val="32"/>
          <w:lang w:val="en-US" w:eastAsia="zh-CN"/>
        </w:rPr>
        <w:t>日电</w:t>
      </w:r>
      <w:r>
        <w:rPr>
          <w:rFonts w:ascii="Times New Roman" w:hAnsi="Times New Roman" w:cs="Times New Roman" w:eastAsia="Times New Roman"/>
          <w:i w:val="false"/>
          <w:caps w:val="false"/>
          <w:smallCaps w:val="false"/>
          <w:spacing w:val="0"/>
          <w:kern w:val="2"/>
          <w:sz w:val="32"/>
          <w:szCs w:val="32"/>
          <w:lang w:val="en-US" w:eastAsia="zh-CN"/>
        </w:rPr>
        <w:t xml:space="preserve"> </w:t>
      </w:r>
      <w:r>
        <w:rPr>
          <w:rFonts w:ascii="Times New Roman" w:hAnsi="Times New Roman" w:cs="Times New Roman" w:eastAsia="仿宋_GB2312"/>
          <w:i w:val="false"/>
          <w:caps w:val="false"/>
          <w:smallCaps w:val="false"/>
          <w:spacing w:val="0"/>
          <w:kern w:val="2"/>
          <w:sz w:val="32"/>
          <w:szCs w:val="32"/>
          <w:lang w:val="en-US" w:eastAsia="zh-CN"/>
        </w:rPr>
        <w:t>中共中央总书记、国家主席、中央军委主席习近平</w:t>
      </w:r>
      <w:r>
        <w:rPr>
          <w:rFonts w:eastAsia="仿宋_GB2312" w:cs="Times New Roman" w:ascii="Times New Roman" w:hAnsi="Times New Roman"/>
          <w:i w:val="false"/>
          <w:caps w:val="false"/>
          <w:smallCaps w:val="false"/>
          <w:spacing w:val="0"/>
          <w:kern w:val="2"/>
          <w:sz w:val="32"/>
          <w:szCs w:val="32"/>
          <w:lang w:val="en-US" w:eastAsia="zh-CN"/>
        </w:rPr>
        <w:t>30</w:t>
      </w:r>
      <w:r>
        <w:rPr>
          <w:rFonts w:ascii="Times New Roman" w:hAnsi="Times New Roman" w:cs="Times New Roman" w:eastAsia="仿宋_GB2312"/>
          <w:i w:val="false"/>
          <w:caps w:val="false"/>
          <w:smallCaps w:val="false"/>
          <w:spacing w:val="0"/>
          <w:kern w:val="2"/>
          <w:sz w:val="32"/>
          <w:szCs w:val="32"/>
          <w:lang w:val="en-US" w:eastAsia="zh-CN"/>
        </w:rPr>
        <w:t>日下午乘专列抵达香港，出席将于</w:t>
      </w:r>
      <w:r>
        <w:rPr>
          <w:rFonts w:eastAsia="仿宋_GB2312" w:cs="Times New Roman" w:ascii="Times New Roman" w:hAnsi="Times New Roman"/>
          <w:i w:val="false"/>
          <w:caps w:val="false"/>
          <w:smallCaps w:val="false"/>
          <w:spacing w:val="0"/>
          <w:kern w:val="2"/>
          <w:sz w:val="32"/>
          <w:szCs w:val="32"/>
          <w:lang w:val="en-US" w:eastAsia="zh-CN"/>
        </w:rPr>
        <w:t>7</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1</w:t>
      </w:r>
      <w:r>
        <w:rPr>
          <w:rFonts w:ascii="Times New Roman" w:hAnsi="Times New Roman" w:cs="Times New Roman" w:eastAsia="仿宋_GB2312"/>
          <w:i w:val="false"/>
          <w:caps w:val="false"/>
          <w:smallCaps w:val="false"/>
          <w:spacing w:val="0"/>
          <w:kern w:val="2"/>
          <w:sz w:val="32"/>
          <w:szCs w:val="32"/>
          <w:lang w:val="en-US" w:eastAsia="zh-CN"/>
        </w:rPr>
        <w:t>日举行的庆祝香港回归祖国</w:t>
      </w:r>
      <w:r>
        <w:rPr>
          <w:rFonts w:eastAsia="仿宋_GB2312" w:cs="Times New Roman" w:ascii="Times New Roman" w:hAnsi="Times New Roman"/>
          <w:i w:val="false"/>
          <w:caps w:val="false"/>
          <w:smallCaps w:val="false"/>
          <w:spacing w:val="0"/>
          <w:kern w:val="2"/>
          <w:sz w:val="32"/>
          <w:szCs w:val="32"/>
          <w:lang w:val="en-US" w:eastAsia="zh-CN"/>
        </w:rPr>
        <w:t>25</w:t>
      </w:r>
      <w:r>
        <w:rPr>
          <w:rFonts w:ascii="Times New Roman" w:hAnsi="Times New Roman" w:cs="Times New Roman" w:eastAsia="仿宋_GB2312"/>
          <w:i w:val="false"/>
          <w:caps w:val="false"/>
          <w:smallCaps w:val="false"/>
          <w:spacing w:val="0"/>
          <w:kern w:val="2"/>
          <w:sz w:val="32"/>
          <w:szCs w:val="32"/>
          <w:lang w:val="en-US" w:eastAsia="zh-CN"/>
        </w:rPr>
        <w:t>周年大会暨香港特别行政区第六届政府就职典礼，并视察香港。</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t>15</w:t>
      </w:r>
      <w:r>
        <w:rPr>
          <w:rFonts w:ascii="Times New Roman" w:hAnsi="Times New Roman" w:cs="Times New Roman" w:eastAsia="仿宋_GB2312"/>
          <w:i w:val="false"/>
          <w:caps w:val="false"/>
          <w:smallCaps w:val="false"/>
          <w:spacing w:val="0"/>
          <w:kern w:val="2"/>
          <w:sz w:val="32"/>
          <w:szCs w:val="32"/>
          <w:lang w:val="en-US" w:eastAsia="zh-CN"/>
        </w:rPr>
        <w:t>时</w:t>
      </w:r>
      <w:r>
        <w:rPr>
          <w:rFonts w:eastAsia="仿宋_GB2312" w:cs="Times New Roman" w:ascii="Times New Roman" w:hAnsi="Times New Roman"/>
          <w:i w:val="false"/>
          <w:caps w:val="false"/>
          <w:smallCaps w:val="false"/>
          <w:spacing w:val="0"/>
          <w:kern w:val="2"/>
          <w:sz w:val="32"/>
          <w:szCs w:val="32"/>
          <w:lang w:val="en-US" w:eastAsia="zh-CN"/>
        </w:rPr>
        <w:t>10</w:t>
      </w:r>
      <w:r>
        <w:rPr>
          <w:rFonts w:ascii="Times New Roman" w:hAnsi="Times New Roman" w:cs="Times New Roman" w:eastAsia="仿宋_GB2312"/>
          <w:i w:val="false"/>
          <w:caps w:val="false"/>
          <w:smallCaps w:val="false"/>
          <w:spacing w:val="0"/>
          <w:kern w:val="2"/>
          <w:sz w:val="32"/>
          <w:szCs w:val="32"/>
          <w:lang w:val="en-US" w:eastAsia="zh-CN"/>
        </w:rPr>
        <w:t>分许，习近平乘坐的专列徐徐驶入高铁香港西九龙站。习近平和夫人彭丽媛步出车厢，香港特别行政区行政长官林郑月娥和丈夫林兆波上前迎接。欢迎仪式上，香港警察乐队奏响热情的欢迎曲，充满精气神的舞狮欢腾跳跃，数百名香港青少年和各界群众代表挥动国旗、特别行政区区旗和鲜花，表达热烈的欢迎。习近平和彭丽媛向欢迎的人群挥手致意。</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习近平这次赴港受到海内外高度关注，中外记者在现场等候。习近平走到采访区，向在场记者问好。他表示，明天，是香港回归祖国</w:t>
      </w:r>
      <w:r>
        <w:rPr>
          <w:rFonts w:eastAsia="仿宋_GB2312" w:cs="Times New Roman" w:ascii="Times New Roman" w:hAnsi="Times New Roman"/>
          <w:i w:val="false"/>
          <w:caps w:val="false"/>
          <w:smallCaps w:val="false"/>
          <w:spacing w:val="0"/>
          <w:kern w:val="2"/>
          <w:sz w:val="32"/>
          <w:szCs w:val="32"/>
          <w:lang w:val="en-US" w:eastAsia="zh-CN"/>
        </w:rPr>
        <w:t>25</w:t>
      </w:r>
      <w:r>
        <w:rPr>
          <w:rFonts w:ascii="Times New Roman" w:hAnsi="Times New Roman" w:cs="Times New Roman" w:eastAsia="仿宋_GB2312"/>
          <w:i w:val="false"/>
          <w:caps w:val="false"/>
          <w:smallCaps w:val="false"/>
          <w:spacing w:val="0"/>
          <w:kern w:val="2"/>
          <w:sz w:val="32"/>
          <w:szCs w:val="32"/>
          <w:lang w:val="en-US" w:eastAsia="zh-CN"/>
        </w:rPr>
        <w:t>周年庆典日，全国各族人民将和香港同胞一道庆祝这件喜事。我向香港同胞致以热烈祝贺和美好祝愿。</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习近平指出，我一直关注着香港，挂念着香港，我的心和中央政府的心始终同香港同胞在一起。过去一个时期，香港经受一次次严峻考验，战胜一个个风险挑战，历经风雨后，香港浴火重生，展现出蓬勃的生机。事实证明，“一国两制”具有强大生命力，是确保香港长期繁荣稳定、维护香港同胞福祉的好制度。</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习近平强调，行而不辍，未来可期。只要毫不动摇坚持“一国两制”，香港的未来一定会更加美好，香港一定能为中华民族伟大复兴作出新的更大贡献。</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中共中央政治局委员、中央书记处书记、中央办公厅主任丁薛祥，中共中央政治局委员、中央军委副主席许其亮，全国人大常委会副委员长沈跃跃，国务委员兼外交部长王毅，全国政协副主席、国务院港澳事务办公室主任夏宝龙等陪同人员一同抵达。</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全国政协副主席梁振英，香港特别行政区候任行政长官李家超，香港特别行政区终审法院首席法官张举能、财政司司长陈茂波、律政司司长郑若骅、立法会主席梁君彦、行政会议非官守议员召集人陈智思等前往车站迎接。</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中央政府驻香港联络办公室主任骆惠宁，中央政府驻香港维护国家安全公署署长郑雁雄，外交部驻香港特派员公署特派员刘光源，中国人民解放军驻香港部队司令员彭京堂、政委赖如鑫等也到车站迎接。</w:t>
      </w:r>
    </w:p>
    <w:p>
      <w:pPr>
        <w:pStyle w:val="2"/>
        <w:rPr>
          <w:rFonts w:ascii="微软雅黑" w:hAnsi="微软雅黑" w:eastAsia="微软雅黑" w:cs="微软雅黑"/>
          <w:i w:val="false"/>
          <w:i w:val="false"/>
          <w:caps w:val="false"/>
          <w:smallCaps w:val="false"/>
          <w:color w:val="262626"/>
          <w:spacing w:val="0"/>
          <w:kern w:val="2"/>
          <w:sz w:val="27"/>
          <w:szCs w:val="27"/>
          <w:lang w:val="en-US" w:eastAsia="zh-CN"/>
        </w:rPr>
      </w:pPr>
      <w:r>
        <w:rPr>
          <w:rFonts w:eastAsia="微软雅黑" w:cs="微软雅黑" w:ascii="微软雅黑" w:hAnsi="微软雅黑"/>
          <w:i w:val="false"/>
          <w:caps w:val="false"/>
          <w:smallCaps w:val="false"/>
          <w:color w:val="262626"/>
          <w:spacing w:val="0"/>
          <w:kern w:val="2"/>
          <w:sz w:val="27"/>
          <w:szCs w:val="27"/>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i w:val="false"/>
          <w:i w:val="false"/>
          <w:caps w:val="false"/>
          <w:smallCaps w:val="false"/>
          <w:color w:val="262626"/>
          <w:spacing w:val="0"/>
          <w:sz w:val="44"/>
          <w:szCs w:val="44"/>
          <w:lang w:val="en-US" w:eastAsia="zh-CN"/>
        </w:rPr>
      </w:pPr>
      <w:r>
        <w:rPr>
          <w:rFonts w:eastAsia="方正小标宋简体" w:cs="Times New Roman" w:ascii="Times New Roman" w:hAnsi="Times New Roman"/>
          <w:i w:val="false"/>
          <w:caps w:val="false"/>
          <w:smallCaps w:val="false"/>
          <w:color w:val="262626"/>
          <w:spacing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委常委会会议</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省新冠肺炎疫情防控工作</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Style w:val="StrongEmphasis"/>
          <w:rFonts w:ascii="Times New Roman" w:hAnsi="Times New Roman" w:eastAsia="楷体_GB2312" w:cs="Times New Roman"/>
          <w:color w:val="000000"/>
          <w:spacing w:val="8"/>
          <w:sz w:val="32"/>
          <w:szCs w:val="32"/>
          <w:shd w:fill="FFFFFF" w:val="clear"/>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sz w:val="44"/>
          <w:szCs w:val="44"/>
          <w:lang w:eastAsia="zh-CN"/>
        </w:rPr>
        <w:t>及</w:t>
      </w:r>
      <w:r>
        <w:rPr>
          <w:rFonts w:ascii="Times New Roman" w:hAnsi="Times New Roman" w:cs="Times New Roman" w:eastAsia="方正小标宋简体"/>
          <w:sz w:val="44"/>
          <w:szCs w:val="44"/>
          <w:lang w:eastAsia="zh-CN"/>
        </w:rPr>
        <w:t>有关</w:t>
      </w:r>
      <w:r>
        <w:rPr>
          <w:rFonts w:ascii="Times New Roman" w:hAnsi="Times New Roman" w:cs="Times New Roman" w:eastAsia="方正小标宋简体"/>
          <w:sz w:val="44"/>
          <w:szCs w:val="44"/>
        </w:rPr>
        <w:t>会议精神</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Style w:val="StrongEmphasis"/>
          <w:rFonts w:ascii="Times New Roman" w:hAnsi="Times New Roman" w:eastAsia="黑体" w:cs="Times New Roman"/>
          <w:color w:val="000000"/>
          <w:spacing w:val="8"/>
          <w:sz w:val="32"/>
          <w:szCs w:val="32"/>
          <w:shd w:fill="FFFFFF" w:val="clear"/>
          <w:lang w:val="en-US" w:eastAsia="zh-CN"/>
        </w:rPr>
      </w:pPr>
      <w:r>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eastAsia="黑体" w:cs="Times New Roman"/>
          <w:sz w:val="32"/>
          <w:szCs w:val="32"/>
          <w:lang w:val="en-US" w:eastAsia="zh-CN"/>
        </w:rPr>
        <w:t>6</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19</w:t>
      </w:r>
      <w:r>
        <w:rPr>
          <w:rFonts w:ascii="Times New Roman" w:hAnsi="Times New Roman" w:cs="Times New Roman" w:eastAsia="黑体"/>
          <w:sz w:val="32"/>
          <w:szCs w:val="32"/>
          <w:lang w:val="en-US" w:eastAsia="zh-CN"/>
        </w:rPr>
        <w:t>日，省委</w:t>
      </w:r>
      <w:r>
        <w:rPr>
          <w:rFonts w:ascii="Times New Roman" w:hAnsi="Times New Roman" w:cs="Times New Roman" w:eastAsia="黑体"/>
          <w:sz w:val="32"/>
          <w:szCs w:val="32"/>
          <w:lang w:val="en-US" w:eastAsia="zh-CN"/>
        </w:rPr>
        <w:t>、省政府召开专题工作会议</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t>6</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19</w:t>
      </w:r>
      <w:r>
        <w:rPr>
          <w:rFonts w:ascii="Times New Roman" w:hAnsi="Times New Roman" w:cs="Times New Roman" w:eastAsia="仿宋_GB2312"/>
          <w:i w:val="false"/>
          <w:caps w:val="false"/>
          <w:smallCaps w:val="false"/>
          <w:spacing w:val="0"/>
          <w:kern w:val="2"/>
          <w:sz w:val="32"/>
          <w:szCs w:val="32"/>
          <w:lang w:val="en-US" w:eastAsia="zh-CN"/>
        </w:rPr>
        <w:t>日，省委、省政府召开专题工作会议，认真学习贯彻习近平总书记关于“疫情要防住、经济要稳住、发展要安全”重要指示要求，对做好当前和今后一段时期疫情防控和经济社会发展工作进行再部署、再推动、再落实。省委书记李希出席会议并讲话。省人大常委会主任黄楚平，省政协主席王荣，省委副书记、深圳市委书记孟凡利出席会议。</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李希强调，要深入学习贯彻习近平总书记在中央政治局会议、在四川考察等重要会议重要活动发表的一系列重要讲话精神，从讲政治高度进一步深刻认识“疫情要防住、经济要稳住、发展要安全”的极端重要性，坚决贯彻落实总书记、党中央决策部署，坚持稳中求进工作总基调，全面贯彻“三新一高”重要要求，高效统筹疫情防控和经济社会发展，全面做好广东改革发展稳定各项工作，努力保持平稳健康的经济环境、国泰民安的社会环境、风清气正的政治环境，以实际行动迎接党的二十大胜利召开。一要从严从紧从细从实抓疫情防控，坚决巩固来之不易的疫情防控成果。抓认识到位，坚决落实“外防输入、内防反弹”总策略和“动态清零”总方针，克服麻痹思想、厌战情绪、侥幸心理、松劲心态，时刻紧绷疫情防控这根弦。抓准备到位，持续加强各项防控能力建设，强化应急指挥体系、应急处置能力、应急处置队伍建设及物资保障，立足最坏情况做好最充分准备，确保一旦发生本土疫情能够快速响应、以快制快，迅速“围住、捞干、扑灭”。抓工作到位，立足于防、立足于早，严格落实常态化疫情防控举措，牢牢守住区域协同、外防输入、粤港澳联防联控防线，紧盯重点场所、特殊场所和重点人群，不断织密扎牢疫情防控网。当前最重要的是要采取快、严、实的硬措施，迅速扑灭深圳本土疫情，坚决守住不出现疫情规模性反弹底线。二要坚持稳字当头、稳中求进，千方百计保持经济运行在合理区间。把握大势强信心，正确认识当前面临的形势，抓住重大机遇、重大利好，充分释放政策红利。抓主抓重稳需求，抓住重点消费、完善消费环境、活跃消费市场，实施好“粤贸全球”计划，强化重点项目建设、新项目谋划、招商引资，更好发挥投资在稳增长中的关键作用。分类施策助企业，“一链一策”“一企一策”解决好重点企业遇到的实际困难，采取有力措施助力中小微企业和困难行业渡过难关。用心用情保民生，多措并举促进高校毕业生等重点群体就业，兜牢民生底线，做好特殊困难群体的救助帮扶工作。三要全力防范化解重大风险，切实保障社会大局安全稳定。坚定不移维护政治安全，着力防范化解政治领域重大风险。严格落实意识形态工作责任制，坚决守好意识形态阵地，旗帜鲜明开展意识形态领域斗争，筑牢意识形态安全“护城河”“防火墙”。防范化解经济金融风险，守住不发生系统性风险的底线。全力以赴保障公共安全，强化社会治安管理，常态化开展扫黑除恶斗争，滚动排查化解社会矛盾纠纷，紧盯危化品、道路交通、城镇燃气、自建房等重点行业领域狠抓安全生产，立足防大汛、抗大险、救大灾扎实做好自然灾害防御，确保人民群众生命财产安全。四要加强领导、压实责任，确保各项工作抓细抓实抓到位。要压实责任抓落实，全省各级党委政府要切实担起“促一方发展、保一方平安”的政治责任，有针对性地开展工作，扎扎实实解决存在的问题，切实把总书记、党中央确定的大政方针落实到位。各地各部门一把手要担起第一责任人责任，对重要工作、重点问题亲自上手亲自抓、一竿子插到底。要强化底线思维抓落实，以“时时放心不下”的责任感把防风险工作抓在手上，坚持用大概率思维应对小概率事件，未雨绸缪、周密管控、严防死守，坚决防止各类“黑天鹅”“灰犀牛”事件发生。要坚持严实作风抓落实，抓紧对防疫情、稳经济、保安全各项工作进行检查，对存在的短板漏洞抓紧补齐，对发现的风险隐患立即整治，推动各项工作落细落小落具体。</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会议以电视电话会议形式开至各地级以上市。省委、省政府有关领导同志，省法院、省检察院负责同志，省直有关单位负责同志，各地级以上市主要负责同志参加会议。</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eastAsia="黑体" w:cs="Times New Roman"/>
          <w:sz w:val="32"/>
          <w:szCs w:val="32"/>
          <w:lang w:val="en-US" w:eastAsia="zh-CN"/>
        </w:rPr>
      </w:pPr>
      <w:r>
        <w:rPr>
          <w:rFonts w:cs="Times New Roman" w:eastAsia="黑体"/>
          <w:sz w:val="32"/>
          <w:szCs w:val="32"/>
          <w:lang w:val="en-US" w:eastAsia="zh-CN"/>
        </w:rPr>
        <w:t>二</w:t>
      </w:r>
      <w:r>
        <w:rPr>
          <w:rFonts w:ascii="Times New Roman" w:hAnsi="Times New Roman" w:cs="Times New Roman" w:eastAsia="黑体"/>
          <w:sz w:val="32"/>
          <w:szCs w:val="32"/>
          <w:lang w:val="en-US" w:eastAsia="zh-CN"/>
        </w:rPr>
        <w:t>、</w:t>
      </w:r>
      <w:r>
        <w:rPr>
          <w:rFonts w:eastAsia="黑体" w:cs="Times New Roman"/>
          <w:sz w:val="32"/>
          <w:szCs w:val="32"/>
          <w:lang w:val="en-US" w:eastAsia="zh-CN"/>
        </w:rPr>
        <w:t>6</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23</w:t>
      </w:r>
      <w:r>
        <w:rPr>
          <w:rFonts w:ascii="Times New Roman" w:hAnsi="Times New Roman" w:cs="Times New Roman" w:eastAsia="黑体"/>
          <w:sz w:val="32"/>
          <w:szCs w:val="32"/>
          <w:lang w:val="en-US" w:eastAsia="zh-CN"/>
        </w:rPr>
        <w:t>日，</w:t>
      </w:r>
      <w:r>
        <w:rPr>
          <w:rFonts w:cs="Times New Roman" w:eastAsia="黑体"/>
          <w:sz w:val="32"/>
          <w:szCs w:val="32"/>
          <w:lang w:val="en-US" w:eastAsia="zh-CN"/>
        </w:rPr>
        <w:t>省委常委会召开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3</w:t>
      </w:r>
      <w:r>
        <w:rPr>
          <w:rFonts w:ascii="Times New Roman" w:hAnsi="Times New Roman" w:cs="Times New Roman" w:eastAsia="仿宋_GB2312"/>
          <w:i w:val="false"/>
          <w:caps w:val="false"/>
          <w:smallCaps w:val="false"/>
          <w:spacing w:val="0"/>
          <w:kern w:val="2"/>
          <w:sz w:val="32"/>
          <w:szCs w:val="32"/>
        </w:rPr>
        <w:t>日，省委常委会召开会议，认真学习贯彻习近平总书记对广东、对广州系列重要讲话和重要指示精神，研究部署国务院《广州南沙深化面向世界的粤港澳全面合作总体方案》的落实工作。省委书记李希主持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习近平总书记对南沙开发开放高度重视，多次作出重要指示、提出明确要求。加快广州南沙粤港澳重大合作平台建设，是贯彻落实《粤港澳大湾区发展规划纲要》的战略部署，是建设高水平对外开放门户、推动创新发展、打造优质生活圈的重要举措。我们要认真学习贯彻习近平总书记对广东、对广州系列重要讲话和重要指示精神，从</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国两制</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大局、改革开放和社会主义现代化建设全局高度深刻认识南沙深化面向世界的粤港澳全面合作的重大意义，切实把思想和行动统一到总书记、党中央决策部署上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深入领会总书记、党中央战略意图，准确把握南沙深化面向世界的粤港澳全面合作的原则要求，沿着正确方向推进建设。一要准确把握党的领导这个根本保证，把党的政治优势、组织优势转化为南沙全面深化改革和扩大开放的坚强保障，确保南沙开发建设行稳致远。二要准确把握立足湾区、协同港澳、面向世界这个战略定位，始终把南沙发展置于粤港澳大湾区建设重大战略、丰富</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国两制</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实践大局、服务和融入构建新发展格局中谋划和推进，把南沙打造成为大湾区建设的重要引擎、粤港澳合作的重要平台、参与国际合作和竞争的重要力量。三要准确把握</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三新一高</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重要要求，立足新发展阶段的特点明确阶段性中心任务，突出新发展理念的引领作用，服务全省打造新发展格局战略支点，走好高质量发展之路。四要准确把握改革开放这个重要使命，用改革开放的眼光看待各项重点任务，用改革开放的办法创造性抓落实，形成具体平台、项目、政策、举措，把《总体方案》描绘的蓝图变为美好现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凝心聚力抓好发展目标和重点任务落地落实，全力推进南沙深化面向世界的粤港澳全面合作，为广州更好实现老城市新活力和</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四个出新出彩</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提供有力支撑。一要突出科技支撑，加快建设科技创新产业合作基地。强化与香港、澳门的科技联合创新，把准产业发展方向，吸引集聚高端人才，不断增强南沙的科技创新优势、现代产业优势。二要突出深度融合，全力支持创建青年创业就业合作平台。高起点高水平打造创新创业基地，不断完善政策服务体系和发展环境，推动三地青年交流交往。三要突出内联外通，全力支持共建高水平对外开放门户。携手港澳拓展双向开放，增强国际航运物流枢纽功能，构建国际交往新平台，不断提升南沙内外循环链接功能。四要突出制度创新，全力支持打造规则衔接机制对接高地。紧紧抓住打造国际一流营商环境这个突破点、金融市场互联互通这个新增长点、公共服务和社会管理相互衔接这个关键点，积极探索</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事三地</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策三地</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规三地</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多样化实现形式。五要突出安居乐业，全力支持建立高质量城市发展标杆。坚持对标最高最好最优最强，坚持高水平规划建设，用好</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绣花</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功夫、统筹好历史文化保护与城市发展，全面焕发南沙的时代魅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 </w:t>
      </w:r>
      <w:r>
        <w:rPr>
          <w:rFonts w:ascii="Times New Roman" w:hAnsi="Times New Roman" w:cs="Times New Roman" w:eastAsia="仿宋_GB2312"/>
          <w:i w:val="false"/>
          <w:caps w:val="false"/>
          <w:smallCaps w:val="false"/>
          <w:spacing w:val="0"/>
          <w:kern w:val="2"/>
          <w:sz w:val="32"/>
          <w:szCs w:val="32"/>
        </w:rPr>
        <w:t>会议强调，要加强组织领导、统筹协调，认真抓好《总体方案》的学习宣传贯彻。一要建立健全工作机制。省市成立工作专班，加强统筹协调、明确任务分工、推动工作落实。广州市要切实扛起主体责任、属地责任，把南沙开发建设作为全市上下重中之重的工作来抓，举全市之力推进《总体方案》各项部署落地落实。省直有关部门要加大支持服务力度，对涉及南沙开发建设的事项创造条件、优先安排。二要细化任务举措安排，统筹制定短期、中期、长期行动方案、工作计划，一年接着一年抓，一锤接着一锤敲，推动南沙开发建设不断取得新成效。三要认真做好宣传解读，把强大政策效应、社会效应充分释放出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委常委会会议</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市新冠肺炎疫情防控工作</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sz w:val="44"/>
          <w:szCs w:val="44"/>
          <w:lang w:eastAsia="zh-CN"/>
        </w:rPr>
        <w:t>及</w:t>
      </w:r>
      <w:r>
        <w:rPr>
          <w:rFonts w:ascii="Times New Roman" w:hAnsi="Times New Roman" w:cs="Times New Roman" w:eastAsia="方正小标宋简体"/>
          <w:sz w:val="44"/>
          <w:szCs w:val="44"/>
          <w:lang w:eastAsia="zh-CN"/>
        </w:rPr>
        <w:t>有关</w:t>
      </w:r>
      <w:r>
        <w:rPr>
          <w:rFonts w:ascii="Times New Roman" w:hAnsi="Times New Roman" w:cs="Times New Roman" w:eastAsia="方正小标宋简体"/>
          <w:sz w:val="44"/>
          <w:szCs w:val="44"/>
        </w:rPr>
        <w:t>会议精神</w:t>
      </w:r>
    </w:p>
    <w:p>
      <w:pPr>
        <w:pStyle w:val="TextBody"/>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一、</w:t>
      </w:r>
      <w:r>
        <w:rPr>
          <w:rFonts w:eastAsia="黑体" w:cs="Times New Roman" w:ascii="Times New Roman" w:hAnsi="Times New Roman"/>
          <w:sz w:val="32"/>
          <w:szCs w:val="32"/>
          <w:lang w:val="en-US" w:eastAsia="zh-CN"/>
        </w:rPr>
        <w:t>6</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8</w:t>
      </w:r>
      <w:r>
        <w:rPr>
          <w:rFonts w:ascii="Times New Roman" w:hAnsi="Times New Roman" w:cs="Times New Roman" w:eastAsia="黑体"/>
          <w:kern w:val="0"/>
          <w:sz w:val="32"/>
          <w:szCs w:val="32"/>
          <w:lang w:val="en-US" w:eastAsia="zh-CN"/>
        </w:rPr>
        <w:t>日，</w:t>
      </w:r>
      <w:r>
        <w:rPr>
          <w:rFonts w:ascii="Times New Roman" w:hAnsi="Times New Roman" w:cs="Times New Roman" w:eastAsia="黑体"/>
          <w:kern w:val="0"/>
          <w:sz w:val="32"/>
          <w:szCs w:val="32"/>
          <w:lang w:val="en-US" w:eastAsia="zh-CN"/>
        </w:rPr>
        <w:t>广州市召开市委常委会会议暨市新冠肺炎疫情防控领导小组（指挥部）会议</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t>6</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8</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lang w:val="en-US" w:eastAsia="zh-CN"/>
        </w:rPr>
        <w:t>广州市召开市委常委会会议暨市新冠肺炎疫情防控领导小组（指挥部）会议，深入学习贯彻习近平总书记重要讲话和重要指示精神及省委、省政府工作要求，听取我市疫情防控工作情况汇报，部署下一步工作。市委书记、领导小组组长林克庆主持。</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会议强调，要进一步把思想和行动统一到习近平总书记重要讲话和重要指示精神上来，按照中央决策部署及省委、省政府工作要求，毫不动摇坚持“外防输入、内防反弹”总策略和“动态清零”总方针，以“时时放心不下”的责任感，把常态化防控措施落实落细落到位，坚决守护人民群众的生命安全和身体健康。一要全力做好来（返）穗人员风险排查管控，落实好国家关于高校学生离校返乡有关要求，严格抵穗航班、列车旅客落地核酸检测，加大排查力度，落实分级分类健康管理措施。二要全力做好集中隔离场所等重要场所管理，深入排查整治漏洞，强化督导检查和问题整改，严防脱管失管。三要全力做好外防输入管控，坚持人、物、环境同防，常态化开展口岸、航空、冷链物流等重点岗位人员闭环管理情况督查，加强入境物品、快件邮件和口岸环境检测消杀情况抽检，对疫情潜在输入风险再排查、再补漏。四要全力做好重点环节防控，压实八类特殊场所、医院、学校、工地等重点场所单位防疫责任，督促两站一场一港口一服务区、公共交通工具和商超、酒店、餐饮等密闭和半密闭场所落实测温、扫码等防疫措施，加快推进疫苗接种工作。五要全力做好常态化核酸检测，严格抓好重点行业、重点领域、重点群体高频核酸检测，进一步完善“</w:t>
      </w:r>
      <w:r>
        <w:rPr>
          <w:rFonts w:eastAsia="仿宋_GB2312" w:cs="Times New Roman" w:ascii="Times New Roman" w:hAnsi="Times New Roman"/>
          <w:i w:val="false"/>
          <w:caps w:val="false"/>
          <w:smallCaps w:val="false"/>
          <w:spacing w:val="0"/>
          <w:kern w:val="2"/>
          <w:sz w:val="32"/>
          <w:szCs w:val="32"/>
          <w:lang w:val="en-US" w:eastAsia="zh-CN"/>
        </w:rPr>
        <w:t>15</w:t>
      </w:r>
      <w:r>
        <w:rPr>
          <w:rFonts w:ascii="Times New Roman" w:hAnsi="Times New Roman" w:cs="Times New Roman" w:eastAsia="仿宋_GB2312"/>
          <w:i w:val="false"/>
          <w:caps w:val="false"/>
          <w:smallCaps w:val="false"/>
          <w:spacing w:val="0"/>
          <w:kern w:val="2"/>
          <w:sz w:val="32"/>
          <w:szCs w:val="32"/>
          <w:lang w:val="en-US" w:eastAsia="zh-CN"/>
        </w:rPr>
        <w:t>分钟核酸检测圈”，有序组织区域性常态化核酸筛查，加强核酸检测全链条监管，持续提升哨点监测预警灵敏性。六要全力推动各项措施落地见效，各级各部门要坚决扛起责任，各专班特别是防控一线人员要在岗、在位、在状态，力戒形式主义、官僚主义，以铁的肩膀、铁的作风、铁的执行，确保疫情要防住、经济要稳住、发展要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3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6</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9</w:t>
      </w:r>
      <w:r>
        <w:rPr>
          <w:rFonts w:ascii="Times New Roman" w:hAnsi="Times New Roman" w:cs="Times New Roman" w:eastAsia="黑体"/>
          <w:kern w:val="0"/>
          <w:sz w:val="32"/>
          <w:szCs w:val="32"/>
          <w:lang w:val="en-US" w:eastAsia="zh-CN"/>
        </w:rPr>
        <w:t>日，</w:t>
      </w:r>
      <w:r>
        <w:rPr>
          <w:rFonts w:ascii="Times New Roman" w:hAnsi="Times New Roman" w:cs="Times New Roman" w:eastAsia="黑体"/>
          <w:sz w:val="32"/>
          <w:szCs w:val="32"/>
          <w:lang w:val="en-US" w:eastAsia="zh-CN"/>
        </w:rPr>
        <w:t>广州市委市政府召开专题工作会议</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t>6</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19</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lang w:val="en-US" w:eastAsia="zh-CN"/>
        </w:rPr>
        <w:t>继收看收听省委省政府专题工作会议后，广州市委市政府召开专题工作会议，认真学习贯彻习近平总书记关于“疫情要防住、经济要稳住、发展要安全”重要指示要求，贯彻落实省委、省政府部署要求，对做好当前和今后一个时期疫情防控和经济社会发展工作进行再部署、再推动、再落实。市委书记林克庆讲话。市委副书记、市长郭永航主持。市人大常委会主任王衍诗、市政协主席李贻伟出席。</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会议强调，要深入学习贯彻习近平总书记在中央政治局会议、在四川考察等重要会议重要活动发表的一系列重要讲话精神，从讲政治高度进一步深刻认识“疫情要防住、经济要稳住、发展要安全”的极端重要性，认真落实中央决策部署及省工作要求，坚持稳中求进工作总基调，纵深推进大规模迁移砍伐城市树木问题整改，抓住南沙深化面向世界的粤港澳全面合作和华南国家植物园建设重大机遇，坚定历史自信，强化责任担当，高效统筹疫情防控和经济社会发展，扎扎实实做好改革发展稳定各项工作，努力保持平稳健康的经济环境、国泰民安的社会环境、风清气正的政治环境，以实际行动迎接党的二十大胜利召开。一要毫不放松抓好疫情防控。坚决落实“外防输入、内防反弹”总策略和“动态清零”总方针，分级分类做好来返穗人员风险排查管控，常态化落实口岸、航空、冷链等重点岗位人员及跨境货车司机闭环管理，强化八类特殊场所和集中隔离场所、医院、学校、工地等重点场所单位防疫管理，优化完善“</w:t>
      </w:r>
      <w:r>
        <w:rPr>
          <w:rFonts w:eastAsia="仿宋_GB2312" w:cs="Times New Roman" w:ascii="Times New Roman" w:hAnsi="Times New Roman"/>
          <w:i w:val="false"/>
          <w:caps w:val="false"/>
          <w:smallCaps w:val="false"/>
          <w:spacing w:val="0"/>
          <w:kern w:val="2"/>
          <w:sz w:val="32"/>
          <w:szCs w:val="32"/>
          <w:lang w:val="en-US" w:eastAsia="zh-CN"/>
        </w:rPr>
        <w:t>15</w:t>
      </w:r>
      <w:r>
        <w:rPr>
          <w:rFonts w:ascii="Times New Roman" w:hAnsi="Times New Roman" w:cs="Times New Roman" w:eastAsia="仿宋_GB2312"/>
          <w:i w:val="false"/>
          <w:caps w:val="false"/>
          <w:smallCaps w:val="false"/>
          <w:spacing w:val="0"/>
          <w:kern w:val="2"/>
          <w:sz w:val="32"/>
          <w:szCs w:val="32"/>
          <w:lang w:val="en-US" w:eastAsia="zh-CN"/>
        </w:rPr>
        <w:t>分钟核酸检测圈”，　始终保持指挥响应体系处于应急状态，牢牢守住区域协同、外防输入、粤港澳联防联控防线，坚决巩固来之不易的疫情防控成果。二要千方百计稳住经济大盘。正确认识当前面临的形势，咬定目标、坚定信心，狠抓稳增长激励性政策落地，加快推进重点项目、重大平台、重点产业建设，分类施策解决重点行业、重点企业遇到的实际问题，着力保住市场主体，加大招商引资力度，保障产业链供应链稳定，推进国际消费中心城市建设，大力发展推进跨境电商、市场采购等外贸新业态，用心用情做好高校毕业生就业、特殊困难群体关爱等民生保障，进一步稳定市场预期、提振社会信心，全力保持经济运行在合理区间。三要全力以赴防范化解重大风险。牢固树立底线思维，坚持统筹发展和安全，深入开展政治安全专项行动，加强网络與情风险排查，坚决守好意识形态阵地，有效防范化解经济金融领域风险，扎实做好社会治安、安全生产等工作，滚动排查化解社会矛盾纠纷，突出抓好自然灾害特别是近期“龙舟水”防御，全力保持人心稳定、社会大局稳定。</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会议强调，要加强组织领导，强化责任落实，各区各部门要切实担起“促一方发展、保一方平安”的政治责任，各级党政部门“一把手”要认真履行第一责任人责任，掌握运用“致广大而尽精微”的成事之道，严格落实“四个一”应急处置和全国全省全市“一盘棋”应急响应制度机制，强化统筹协调，加强应急值守，以“时时放心不下”的责任感全力抓好各项任务落地落实。</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市委、市政府有关领导同志，市法院院长、市检察院检察长，市局以上有关单位、各人民团体主要负责人，各区党委、政府主要负责人参加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6</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24</w:t>
      </w:r>
      <w:r>
        <w:rPr>
          <w:rFonts w:ascii="Times New Roman" w:hAnsi="Times New Roman" w:cs="Times New Roman" w:eastAsia="黑体"/>
          <w:kern w:val="0"/>
          <w:sz w:val="32"/>
          <w:szCs w:val="32"/>
          <w:lang w:val="en-US" w:eastAsia="zh-CN"/>
        </w:rPr>
        <w:t>日，</w:t>
      </w:r>
      <w:r>
        <w:rPr>
          <w:rFonts w:ascii="Times New Roman" w:hAnsi="Times New Roman" w:cs="Times New Roman" w:eastAsia="黑体"/>
          <w:kern w:val="0"/>
          <w:sz w:val="32"/>
          <w:szCs w:val="32"/>
          <w:lang w:val="en-US" w:eastAsia="zh-CN"/>
        </w:rPr>
        <w:t>广州市召开市委常委会会议暨市新冠肺炎疫情防控领导小组（指挥部）会议</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t>6</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24</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lang w:val="en-US" w:eastAsia="zh-CN"/>
        </w:rPr>
        <w:t>广州市召开市委常委会会议暨市新冠肺炎疫情防控领导小组（指挥部）会议，深入学习贯彻习近平总书记重要讲话和重要指示批示精神，贯彻落实省委、省政府工作要求，听取全市疫情防控工作情况汇报，部署下一步工作。市委书记、领导小组组长林克庆主持。</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会议强调，当前疫情形势依然严峻复杂，疫情防控工作不能有丝毫松懈。要深入学习贯彻习近平总书记关于“疫情要防住、经济要稳住、发展要安全”重要要求，始终绷紧疫情防控这根弦，毫不放松从严从紧从细从实抓好疫情防控，坚决筑牢“外防输入、内防反弹”铜墙铁壁，全力营造安全稳定的社会环境。一要全力做好重点地区来（返）穗人员排查管控，严格执行常态化健康申报、落地核酸、分类管理措施，高效精准做好风险人员健康管理。二要全力做好外防输入管控，加强进口冷链食品、进境邮件快件、入境高风险物品、口岸环境等重点环节防控，强化对接触入境人员、物品、环境的高风险岗位人员防疫监督，严格跨境货运接驳司机、来往港澳小型船舶、渔民渔工防疫管理，从严打击非法入境。三要全力做好监测预警，完善常态化核酸检测机制，加强重点行业、重点人群、重点区域核酸检测，实施核酸检测全流程、全链条信息化管理，严格检测机构和信息数据安全监管，加快推进疫苗接种。四要全力做好重点场所管理，严格八类特殊场所、隔离酒店、学校、工地等重点场所管控，加强人员密集场所、密闭半密闭场所扫码测温检查，扎实做好集中隔离点风险研判、查漏补缺等工作，抓好高校学生离校返乡和校园招聘活动疫情防控。五要全力压紧压实责任，全市各级领导干部要严格落实“党政同责、一岗双责”，领导小组（指挥部）办公室要加强统筹协调，各工作组、各专班、各区要各司其职、紧密协同，保持应急指挥机制高效运作，强化应急值守、信息报告和监督检查，凝聚联防联控强大合力。</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r>
    </w:p>
    <w:sectPr>
      <w:footerReference w:type="default" r:id="rId2"/>
      <w:type w:val="nextPage"/>
      <w:pgSz w:w="11906" w:h="16838"/>
      <w:pgMar w:left="1644" w:right="1474" w:gutter="0" w:header="0" w:top="2154" w:footer="992" w:bottom="215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7</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earchkw2">
    <w:name w:val="search-kw2"/>
    <w:basedOn w:val="Style11"/>
    <w:qFormat/>
    <w:rPr/>
  </w:style>
  <w:style w:type="character" w:styleId="One">
    <w:name w:val="one"/>
    <w:basedOn w:val="Style11"/>
    <w:qFormat/>
    <w:rPr>
      <w:color w:val="003366"/>
    </w:rPr>
  </w:style>
  <w:style w:type="character" w:styleId="Curre">
    <w:name w:val="curre"/>
    <w:basedOn w:val="Style11"/>
    <w:qFormat/>
    <w:rPr>
      <w:color w:val="FFFFFF"/>
      <w:shd w:fill="2F6EA2" w:val="clear"/>
    </w:rPr>
  </w:style>
  <w:style w:type="character" w:styleId="InternetLink">
    <w:name w:val="Hyperlink"/>
    <w:basedOn w:val="Style11"/>
    <w:rPr>
      <w:color w:val="333333"/>
      <w:u w:val="none"/>
    </w:rPr>
  </w:style>
  <w:style w:type="character" w:styleId="VisitedInternetLink">
    <w:name w:val="FollowedHyperlink"/>
    <w:basedOn w:val="Style11"/>
    <w:rPr>
      <w:color w:val="333333"/>
      <w:u w:val="none"/>
    </w:rPr>
  </w:style>
  <w:style w:type="character" w:styleId="Lbleft">
    <w:name w:val="lb-left"/>
    <w:basedOn w:val="Style11"/>
    <w:qFormat/>
    <w:rPr/>
  </w:style>
  <w:style w:type="character" w:styleId="HTML">
    <w:name w:val="HTML 代码"/>
    <w:basedOn w:val="Style11"/>
    <w:qFormat/>
    <w:rPr>
      <w:rFonts w:ascii="Courier New" w:hAnsi="Courier New" w:cs="Courier New"/>
      <w:b w:val="false"/>
      <w:i w:val="false"/>
      <w:sz w:val="20"/>
      <w:u w:val="none"/>
    </w:rPr>
  </w:style>
  <w:style w:type="character" w:styleId="HTML1">
    <w:name w:val="HTML 定义"/>
    <w:basedOn w:val="Style11"/>
    <w:qFormat/>
    <w:rPr>
      <w:i w:val="false"/>
    </w:rPr>
  </w:style>
  <w:style w:type="character" w:styleId="Iconvideo">
    <w:name w:val="icon_video"/>
    <w:basedOn w:val="Style11"/>
    <w:qFormat/>
    <w:rPr/>
  </w:style>
  <w:style w:type="character" w:styleId="Page1">
    <w:name w:val="page1"/>
    <w:basedOn w:val="Style11"/>
    <w:qFormat/>
    <w:rPr/>
  </w:style>
  <w:style w:type="character" w:styleId="Emphasis">
    <w:name w:val="Emphasis"/>
    <w:basedOn w:val="Style11"/>
    <w:qFormat/>
    <w:rPr>
      <w:i w:val="false"/>
    </w:rPr>
  </w:style>
  <w:style w:type="character" w:styleId="HTML2">
    <w:name w:val="HTML 样本"/>
    <w:basedOn w:val="Style11"/>
    <w:qFormat/>
    <w:rPr>
      <w:rFonts w:ascii="Courier New" w:hAnsi="Courier New" w:cs="Courier New"/>
    </w:rPr>
  </w:style>
  <w:style w:type="character" w:styleId="HTML3">
    <w:name w:val="HTML 变量"/>
    <w:basedOn w:val="Style11"/>
    <w:qFormat/>
    <w:rPr>
      <w:i w:val="false"/>
    </w:rPr>
  </w:style>
  <w:style w:type="character" w:styleId="Lbright">
    <w:name w:val="lb-right"/>
    <w:basedOn w:val="Style11"/>
    <w:qFormat/>
    <w:rPr/>
  </w:style>
  <w:style w:type="character" w:styleId="HTML4">
    <w:name w:val="HTML 键盘"/>
    <w:basedOn w:val="Style11"/>
    <w:qFormat/>
    <w:rPr>
      <w:rFonts w:ascii="Courier New" w:hAnsi="Courier New" w:cs="Courier New"/>
      <w:sz w:val="20"/>
    </w:rPr>
  </w:style>
  <w:style w:type="character" w:styleId="StrongEmphasis">
    <w:name w:val="Strong"/>
    <w:basedOn w:val="Style11"/>
    <w:qFormat/>
    <w:rPr>
      <w:b/>
    </w:rPr>
  </w:style>
  <w:style w:type="character" w:styleId="Before3">
    <w:name w:val="before3"/>
    <w:basedOn w:val="Style11"/>
    <w:qFormat/>
    <w:rPr/>
  </w:style>
  <w:style w:type="character" w:styleId="Tj">
    <w:name w:val="tj"/>
    <w:basedOn w:val="Style11"/>
    <w:qFormat/>
    <w:rPr>
      <w:color w:val="FFFFFF"/>
      <w:sz w:val="21"/>
      <w:szCs w:val="21"/>
      <w:shd w:fill="348CEC" w:val="clear"/>
    </w:rPr>
  </w:style>
  <w:style w:type="character" w:styleId="Origin">
    <w:name w:val="origin"/>
    <w:basedOn w:val="Style11"/>
    <w:qFormat/>
    <w:rPr/>
  </w:style>
  <w:style w:type="character" w:styleId="HTML5">
    <w:name w:val="HTML 引文"/>
    <w:basedOn w:val="Style11"/>
    <w:qFormat/>
    <w:rPr>
      <w:i w:val="false"/>
    </w:rPr>
  </w:style>
  <w:style w:type="character" w:styleId="HTML6">
    <w:name w:val="HTML 缩写"/>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练恩</cp:lastModifiedBy>
  <dcterms:modified xsi:type="dcterms:W3CDTF">2022-07-04T02:3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