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5</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sz w:val="28"/>
          <w:szCs w:val="28"/>
          <w:shd w:fill="FFFFFF" w:val="clear"/>
        </w:rPr>
        <w:t>北京冬奥会冬残奥会总结表彰大会隆重举行</w:t>
      </w:r>
      <w:r>
        <w:rPr>
          <w:rFonts w:ascii="Times New Roman" w:hAnsi="Times New Roman" w:cs="Times New Roman" w:eastAsia="Times New Roman"/>
          <w:b w:val="false"/>
          <w:bCs/>
          <w:i w:val="false"/>
          <w:caps w:val="false"/>
          <w:smallCaps w:val="false"/>
          <w:color w:val="262626"/>
          <w:spacing w:val="-11"/>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sz w:val="28"/>
          <w:szCs w:val="28"/>
          <w:shd w:fill="FFFFFF" w:val="clear"/>
        </w:rPr>
        <w:t>习近平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sz w:val="28"/>
          <w:szCs w:val="28"/>
          <w:shd w:fill="FFFFFF" w:val="clear"/>
        </w:rPr>
        <w:t>习近平在海南考察时强调</w:t>
      </w:r>
      <w:r>
        <w:rPr>
          <w:rFonts w:ascii="Times New Roman" w:hAnsi="Times New Roman" w:cs="Times New Roman" w:eastAsia="Times New Roman"/>
          <w:b w:val="false"/>
          <w:bCs/>
          <w:i w:val="false"/>
          <w:caps w:val="false"/>
          <w:smallCaps w:val="false"/>
          <w:color w:val="262626"/>
          <w:spacing w:val="-11"/>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sz w:val="28"/>
          <w:szCs w:val="28"/>
          <w:shd w:fill="FFFFFF" w:val="clear"/>
        </w:rPr>
        <w:t>解放思想开拓创新团结奋斗攻坚克难</w:t>
      </w:r>
      <w:r>
        <w:rPr>
          <w:rFonts w:ascii="Times New Roman" w:hAnsi="Times New Roman" w:cs="Times New Roman" w:eastAsia="Times New Roman"/>
          <w:b w:val="false"/>
          <w:bCs/>
          <w:i w:val="false"/>
          <w:caps w:val="false"/>
          <w:smallCaps w:val="false"/>
          <w:color w:val="262626"/>
          <w:spacing w:val="-11"/>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sz w:val="28"/>
          <w:szCs w:val="28"/>
          <w:shd w:fill="FFFFFF" w:val="clear"/>
        </w:rPr>
        <w:t>加快建设具有世界影响力的中国特色自由贸易港</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sz w:val="28"/>
          <w:szCs w:val="28"/>
          <w:shd w:fill="FFFFFF" w:val="clear"/>
        </w:rPr>
        <w:t>《求是》杂志发表习近平总书记重要文章《促进我国社会保障事业高质量发展、可持续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8</w:t>
      </w:r>
    </w:p>
    <w:p>
      <w:pPr>
        <w:pStyle w:val="Normal"/>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0"/>
          <w:sz w:val="28"/>
          <w:szCs w:val="28"/>
          <w:shd w:fill="FFFFFF" w:val="clear"/>
          <w:lang w:val="en-US" w:eastAsia="zh-CN" w:bidi="ar-SA"/>
        </w:rPr>
        <w:t>习近平主持召开中央全面深化改革委员会第二十五次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0</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仿宋_GB2312" w:cs="Times New Roman"/>
          <w:b w:val="false"/>
          <w:b w:val="false"/>
          <w:bCs/>
          <w:i w:val="false"/>
          <w:i w:val="false"/>
          <w:caps w:val="false"/>
          <w:smallCaps w:val="false"/>
          <w:color w:val="262626"/>
          <w:spacing w:val="-11"/>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0"/>
          <w:sz w:val="28"/>
          <w:szCs w:val="28"/>
          <w:shd w:fill="FFFFFF" w:val="clear"/>
          <w:lang w:val="en-US" w:eastAsia="zh-CN" w:bidi="ar-SA"/>
        </w:rPr>
        <w:t>习近平在博鳌亚洲论坛</w:t>
      </w:r>
      <w:r>
        <w:rPr>
          <w:rFonts w:eastAsia="仿宋_GB2312" w:cs="Times New Roman" w:ascii="Times New Roman" w:hAnsi="Times New Roman"/>
          <w:b w:val="false"/>
          <w:bCs/>
          <w:i w:val="false"/>
          <w:caps w:val="false"/>
          <w:smallCaps w:val="false"/>
          <w:color w:val="262626"/>
          <w:spacing w:val="-11"/>
          <w:kern w:val="0"/>
          <w:sz w:val="28"/>
          <w:szCs w:val="28"/>
          <w:shd w:fill="FFFFFF" w:val="clear"/>
          <w:lang w:val="en-US" w:eastAsia="zh-CN" w:bidi="ar-SA"/>
        </w:rPr>
        <w:t>2022</w:t>
      </w:r>
      <w:r>
        <w:rPr>
          <w:rFonts w:ascii="Times New Roman" w:hAnsi="Times New Roman" w:cs="Times New Roman" w:eastAsia="仿宋_GB2312"/>
          <w:b w:val="false"/>
          <w:bCs/>
          <w:i w:val="false"/>
          <w:caps w:val="false"/>
          <w:smallCaps w:val="false"/>
          <w:color w:val="262626"/>
          <w:spacing w:val="-11"/>
          <w:kern w:val="0"/>
          <w:sz w:val="28"/>
          <w:szCs w:val="28"/>
          <w:shd w:fill="FFFFFF" w:val="clear"/>
          <w:lang w:val="en-US" w:eastAsia="zh-CN" w:bidi="ar-SA"/>
        </w:rPr>
        <w:t>年年会开幕式上发表主旨演讲</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0"/>
          <w:sz w:val="28"/>
          <w:szCs w:val="28"/>
          <w:shd w:fill="FFFFFF" w:val="clear"/>
          <w:lang w:val="en-US" w:eastAsia="zh-CN" w:bidi="ar-SA"/>
        </w:rPr>
        <w:t>习近平给北京科技大学的老教授回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9</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0"/>
          <w:sz w:val="28"/>
          <w:szCs w:val="28"/>
          <w:shd w:fill="FFFFFF" w:val="clear"/>
          <w:lang w:val="en-US" w:eastAsia="zh-CN" w:bidi="ar-SA"/>
        </w:rPr>
        <w:t>习近平致信祝贺首届全民阅读大会举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0</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0"/>
          <w:kern w:val="0"/>
          <w:sz w:val="28"/>
          <w:szCs w:val="28"/>
          <w:shd w:fill="FFFFFF" w:val="clear"/>
          <w:lang w:val="en-US" w:eastAsia="zh-CN" w:bidi="ar-SA"/>
        </w:rPr>
        <w:t>习近平向青蒿素问世</w:t>
      </w:r>
      <w:r>
        <w:rPr>
          <w:rFonts w:eastAsia="仿宋_GB2312" w:cs="Times New Roman" w:ascii="Times New Roman" w:hAnsi="Times New Roman"/>
          <w:b w:val="false"/>
          <w:bCs/>
          <w:i w:val="false"/>
          <w:caps w:val="false"/>
          <w:smallCaps w:val="false"/>
          <w:color w:val="262626"/>
          <w:spacing w:val="0"/>
          <w:kern w:val="0"/>
          <w:sz w:val="28"/>
          <w:szCs w:val="28"/>
          <w:shd w:fill="FFFFFF" w:val="clear"/>
          <w:lang w:val="en-US" w:eastAsia="zh-CN" w:bidi="ar-SA"/>
        </w:rPr>
        <w:t>50</w:t>
      </w:r>
      <w:r>
        <w:rPr>
          <w:rFonts w:ascii="Times New Roman" w:hAnsi="Times New Roman" w:cs="Times New Roman" w:eastAsia="仿宋_GB2312"/>
          <w:b w:val="false"/>
          <w:bCs/>
          <w:i w:val="false"/>
          <w:caps w:val="false"/>
          <w:smallCaps w:val="false"/>
          <w:color w:val="262626"/>
          <w:spacing w:val="0"/>
          <w:kern w:val="0"/>
          <w:sz w:val="28"/>
          <w:szCs w:val="28"/>
          <w:shd w:fill="FFFFFF" w:val="clear"/>
          <w:lang w:val="en-US" w:eastAsia="zh-CN" w:bidi="ar-SA"/>
        </w:rPr>
        <w:t>周年暨助力共建人类卫生健康共同体国际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坚持党的领导传承红色基因扎根中国大地</w:t>
      </w:r>
      <w:r>
        <w:rPr>
          <w:rFonts w:ascii="Times New Roman" w:hAnsi="Times New Roman" w:cs="Times New Roman" w:eastAsia="Times New Roman"/>
          <w:bCs/>
          <w:color w:val="262626"/>
          <w:spacing w:val="0"/>
          <w:kern w:val="0"/>
          <w:sz w:val="28"/>
          <w:szCs w:val="28"/>
          <w:shd w:fill="FFFFFF" w:val="clear"/>
          <w:lang w:val="en-US" w:eastAsia="zh-CN"/>
        </w:rPr>
        <w:t xml:space="preserve"> </w:t>
      </w:r>
      <w:r>
        <w:rPr>
          <w:rFonts w:ascii="Times New Roman" w:hAnsi="Times New Roman" w:cs="Times New Roman" w:eastAsia="仿宋_GB2312"/>
          <w:bCs/>
          <w:color w:val="262626"/>
          <w:spacing w:val="0"/>
          <w:kern w:val="0"/>
          <w:sz w:val="28"/>
          <w:szCs w:val="28"/>
          <w:shd w:fill="FFFFFF" w:val="clear"/>
          <w:lang w:val="en-US" w:eastAsia="zh-CN"/>
        </w:rPr>
        <w:t>走出一条建设中国特色</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世界一流大学新路</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en-US" w:eastAsia="zh-CN"/>
        </w:rPr>
        <w:t>习近平主持召开中央财经委员会第十一次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习近平致信祝贺首届大国工匠创新交流大会举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有关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7</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北京冬奥会冬残奥会总结表彰大会隆重举行</w:t>
      </w:r>
      <w:r>
        <w:rPr>
          <w:rFonts w:ascii="Times New Roman" w:hAnsi="Times New Roman" w:cs="Times New Roman" w:eastAsia="Times New Roman"/>
          <w:b w:val="false"/>
          <w:i w:val="false"/>
          <w:caps w:val="false"/>
          <w:smallCaps w:val="false"/>
          <w:spacing w:val="-11"/>
          <w:sz w:val="44"/>
          <w:szCs w:val="44"/>
        </w:rPr>
        <w:t xml:space="preserve"> </w:t>
      </w:r>
      <w:r>
        <w:rPr>
          <w:rFonts w:eastAsia="方正小标宋简体" w:cs="Times New Roman" w:ascii="Times New Roman" w:hAnsi="Times New Roman"/>
          <w:b w:val="false"/>
          <w:i w:val="false"/>
          <w:caps w:val="false"/>
          <w:smallCaps w:val="false"/>
          <w:spacing w:val="-11"/>
          <w:sz w:val="44"/>
          <w:szCs w:val="44"/>
        </w:rPr>
        <w:br/>
      </w:r>
      <w:r>
        <w:rPr>
          <w:rFonts w:ascii="Times New Roman" w:hAnsi="Times New Roman" w:cs="Times New Roman" w:eastAsia="方正小标宋简体"/>
          <w:b w:val="false"/>
          <w:i w:val="false"/>
          <w:caps w:val="false"/>
          <w:smallCaps w:val="false"/>
          <w:spacing w:val="-11"/>
          <w:sz w:val="44"/>
          <w:szCs w:val="44"/>
        </w:rPr>
        <w:t>习近平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826"/>
        <w:jc w:val="both"/>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北京冬奥会、冬残奥会总结表彰大会</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上午在人民大会堂隆重举行。中共中央总书记、国家主席、中央军委主席习近平出席大会并发表重要讲话。习近平强调，伟大的事业孕育伟大的精神，伟大的精神推进伟大的事业。北京冬奥会、冬残奥会广大参与者珍惜伟大时代赋予的机遇，在冬奥申办、筹办、举办的过程中，共同创造了北京冬奥精神。北京冬奥精神就是胸怀大局、自信开放、迎难而上、追求卓越、共创未来。我们要大力弘扬北京冬奥精神，以更加坚定的自信、更加坚决的勇气，向着实现第二个百年奋斗目标奋勇前进，向着实现中华民族伟大复兴的中国梦奋勇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主持大会，栗战书、汪洋、王沪宁、赵乐际、王岐山出席，韩正宣读表彰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人民大会堂大礼堂，气氛庄重热烈。主席台上方悬挂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北京冬奥会冬残奥会总结表彰大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会标，后幕正中是熠熠生辉的中华人民共和国国徽，</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面红旗分列两侧。二楼眺台悬挂标语：</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紧密团结在以习近平同志为核心的党中央周围，大力弘扬北京冬奥精神，为全面建设社会主义现代化国家、实现中华民族伟大复兴的中国梦而团结奋斗！</w:t>
      </w:r>
      <w:r>
        <w:rPr>
          <w:rFonts w:ascii="Times New Roman" w:hAnsi="Times New Roman" w:cs="Times New Roman" w:eastAsia="Times New Roman"/>
          <w:i w:val="false"/>
          <w:caps w:val="false"/>
          <w:smallCaps w:val="false"/>
          <w:spacing w:val="0"/>
          <w:kern w:val="2"/>
          <w:sz w:val="32"/>
          <w:szCs w:val="32"/>
        </w:rPr>
        <w:t>”</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分，大会开始。全体起立，高唱中华人民共和国国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韩正宣读《中共中央、国务院关于表彰北京冬奥会、冬残奥会突出贡献集体和突出贡献个人的决定》。决定指出，为隆重表彰先进典型，激励全党全国各族人民为全面建设社会主义现代化国家而努力奋斗，党中央、国务院决定，授予国家速滑馆场馆运行团队等</w:t>
      </w:r>
      <w:r>
        <w:rPr>
          <w:rFonts w:eastAsia="仿宋_GB2312" w:cs="Times New Roman" w:ascii="Times New Roman" w:hAnsi="Times New Roman"/>
          <w:i w:val="false"/>
          <w:caps w:val="false"/>
          <w:smallCaps w:val="false"/>
          <w:spacing w:val="0"/>
          <w:kern w:val="2"/>
          <w:sz w:val="32"/>
          <w:szCs w:val="32"/>
        </w:rPr>
        <w:t>148</w:t>
      </w:r>
      <w:r>
        <w:rPr>
          <w:rFonts w:ascii="Times New Roman" w:hAnsi="Times New Roman" w:cs="Times New Roman" w:eastAsia="仿宋_GB2312"/>
          <w:i w:val="false"/>
          <w:caps w:val="false"/>
          <w:smallCaps w:val="false"/>
          <w:spacing w:val="0"/>
          <w:kern w:val="2"/>
          <w:sz w:val="32"/>
          <w:szCs w:val="32"/>
        </w:rPr>
        <w:t>个集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北京冬奥会、冬残奥会突出贡献集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称号；授予苏翊鸣等</w:t>
      </w:r>
      <w:r>
        <w:rPr>
          <w:rFonts w:eastAsia="仿宋_GB2312" w:cs="Times New Roman" w:ascii="Times New Roman" w:hAnsi="Times New Roman"/>
          <w:i w:val="false"/>
          <w:caps w:val="false"/>
          <w:smallCaps w:val="false"/>
          <w:spacing w:val="0"/>
          <w:kern w:val="2"/>
          <w:sz w:val="32"/>
          <w:szCs w:val="32"/>
        </w:rPr>
        <w:t>147</w:t>
      </w:r>
      <w:r>
        <w:rPr>
          <w:rFonts w:ascii="Times New Roman" w:hAnsi="Times New Roman" w:cs="Times New Roman" w:eastAsia="仿宋_GB2312"/>
          <w:i w:val="false"/>
          <w:caps w:val="false"/>
          <w:smallCaps w:val="false"/>
          <w:spacing w:val="0"/>
          <w:kern w:val="2"/>
          <w:sz w:val="32"/>
          <w:szCs w:val="32"/>
        </w:rPr>
        <w:t>名同志、追授邓小岚同志</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北京冬奥会、冬残奥会突出贡献个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称号。</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欢快的乐曲声中，习近平等为受表彰的个人和集体代表颁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全场热烈的掌声中，习近平发表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历经</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艰辛努力，北京冬奥会、冬残奥会胜利举办，举国关注，举世瞩目。中国人民同各国人民一道，克服各种困难挑战，再一次共创了一场载入史册的奥运盛会，再一次共享奥林匹克的荣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确保北京冬奥会、冬残奥会如期安全顺利举办，确保</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奥运</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同样精彩，是中国人民向国际社会作出的庄严承诺。</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奥之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汇聚起实现中华民族伟大复兴的强大力量。冬奥赛事精彩纷呈，爱国情怀充分彰显，</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亿人参与冰雪运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成为现实，冬奥遗产成果丰硕，实现成功办奥和区域发展双丰收，疫情防控精准有效，团结合作走向未来，为推动全球团结合作、共克时艰发挥了重要作用，也为动荡不安的世界带来了信心和希望，向世界发出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起向未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时代强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冬奥</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艰辛，奋斗铸就辉煌。北京冬奥会、冬残奥会筹办举办是在异常困难的情况下推进的，全部参与者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刻也不能停，一步也不能错，一天也误不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付出了艰苦卓绝的努力。我国广大运动员、教练员牢记党和人民嘱托，敢打敢拼、超越自我，创造了我国参加冬奥会、冬残奥会的历史最好成绩，为党和人民赢得了荣誉。广大冬奥会、冬残奥会的参与者们，用辛勤付出、坚强毅力、巨大勇气，以强烈的责任感、使命感、荣誉感，出色完成了各项工作任务，创造了无愧于祖国、无愧于人民、无愧于时代的光辉业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代表党中央、国务院和中央军委，向受到表彰的突出贡献集体和突出贡献个人表示热烈的祝贺，向为北京冬奥会、冬残奥会筹办举办作出突出贡献的全体建设者、工作者、志愿者，向广大运动员、教练员，向人民解放军指战员、武警部队官兵、公安干警和消防救援队伍指战员致以崇高的敬意，向热情支持北京冬奥会、冬残奥会的广大香港同胞、澳门同胞、台湾同胞和海外华侨华人，表示衷心的感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在筹办举办过程中，国际奥委会、国际残奥委会以及奥林匹克大家庭、残奥大家庭成员对我们的工作给予了积极帮助，各国政府和人民、国际友好人士给予了大力支持。来自世界各地的体育健儿在赛场上相互尊重、彼此激励、突破极限，在激情的比赛中完美演绎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更快、更高、更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更团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奥林匹克格言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勇气、决心、激励、平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残奥价值观。习近平代表中国政府和</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中国人民，向国际奥委会、国际残奥委会以及奥林匹克大家庭、残奥大家庭成员，向世界各国各地区的朋友们表示衷心的感谢，向在北京冬奥会、冬残奥会上奋勇争先的各国体育健儿们表示崇高的敬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成就源于奋斗，胜利来之不易。回顾</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来不平凡的筹办举办历程，我们不仅在奋斗中收获了成功的喜悦，也在奋斗中收获了丰厚的精神财富，收获了弥足珍贵的经验，值得我们倍加珍惜、发扬光大。必须坚持党的集中统一领导，中国共产党是我们成就伟业最可靠的主心骨，只要始终不渝坚持党的领导，就一定能够战胜前进道路上的任何艰难险阻，就一定能够办成我们想办的任何事情。必须坚持集中力量办大事，我国社会主义制度非凡的组织动员能力、统筹协调能力、贯彻执行能力，我国坚实的经济实力、科技实力、综合国力，为成功办奥提供了强有力的底气和最坚实的保障。必须坚持主动防范应对各种风险挑战，坚持底线思维、问题导向，增强忧患意识，把防范化解风险挑战摆在突出位置，下好先手棋，打好主动仗。必须坚持办赛和服务人民、促进发展相结合，坚持冬奥成果人民共享，让人民身心更健康、就业更充分、生活更美好，实现共同参与、共同尽力、共同享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阐述了胸怀大局、自信开放、迎难而上、追求卓越、共创未来的北京冬奥精神。胸怀大局，就是心系祖国、志存高远，把筹办举办北京冬奥会、冬残奥会作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之大者</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为国争光为己任，以为国建功为光荣，勇于承担使命责任，为了祖国和人民团结一心、奋力拼搏。自信开放，就是雍容大度、开放包容，坚持中国特色社会主义道路自信、理论自信、制度自信、文化自信，以创造性转化、创新性发展传递深厚文化底蕴，以大道至简彰显悠久文明理念，以热情好客展现中国人民的真诚友善，以文明交流促进世界各国人民相互理解和友谊。迎难而上，就是苦干实干、坚韧不拔，保持知重负重、直面挑战的昂扬斗志，百折不挠克服困难、战胜风险，为了胜利勇往直前。追求卓越，就是执着专注、一丝不苟，坚持最高标准、最严要求，精心规划设计，精心雕琢打磨，精心磨合演练，不断突破和创造奇迹。共创未来，就是协同联动、紧密携手，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起向未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更团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相互呼应，面朝中国发展未来，面向人类发展未来，向世界发出携手构建人类命运共同体的热情呼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磨一剑，砥砺再出发。我们要积极谋划、接续奋斗，管理好、运用好北京冬奥遗产。北京冬奥会、冬残奥会既有场馆设施等物质遗产，也有文化和人才遗产，这些都是宝贵财富，要充分运用好。要继续推动冰雪运动普及发展，强化战略规划布局，把群众冰雪运动热情保持下去。要充分挖掘利用北京冬奥文化资源，坚定文化自信，更加自信从容传播中国声音、讲好中国故事。要弘扬人道主义精神，尊重和保障人权，促进残疾人事业全面发展。要在全社会广泛弘扬奉献、友爱、互助、进步的志愿精神，更好发挥志愿服务的积极作用，促进社会文明进步。要弘扬奥林匹克精神，发挥奥林匹克促进人类和平发展的重要作用，为人类文明进步贡献更多中国智慧和中国力量。要高度重视并充分发挥体育在促进人的全面发展中的重要作用，继续推进体育改革创新，完善全民健身体系，增强广大人民群众特别是青少年体育健身意识，增强我国竞技体育的综合实力和国际竞争力，加快建设体育强国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大会时指出，习近平总书记的重要讲话，充分肯定了北京冬奥会、冬残奥会的巨大成绩，全面回顾了</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年筹办备赛的不平凡历程，深入总结了筹备举办的宝贵经验，深刻阐述了北京冬奥精神，对运用好冬奥遗产推动高质量发展提出了明确要求，具有很强的政治性、思想性、指导性。要认真学习领会，深入贯彻落实。要更加紧密地团结在以习近平同志为核心的党中央周围，以习近平新时代中国特色社会主义思想为指导，深刻认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决定性意义，增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意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自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弘扬北京冬奥精神，砥砺奋进，以实际行动迎接党的二十大胜利召开，为全面建设社会主义现代化国家，实现中华民族伟大复兴的中国梦不懈奋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冬奥会体育代表团代表、国家体育总局冬季运动管理中心主任倪会忠，冬残奥会体育代表团代表、国家冬残奥越野滑雪和冬季两项队运动员杨洪琼，志愿者代表、河北师范大学新闻传播学院学生袁玮婷，冬奥组委代表、延庆运行中心常务副主任张素枝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前，习近平等领导同志亲切会见了北京冬奥会、冬残奥会突出贡献集体代表、突出贡献个人和中国体育代表团成员，并同大家合影留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京中共中央政治局委员、中央书记处书记，全国人大常委会副委员长，国务委员，最高人民法院院长，最高人民检察院检察长，在京全国政协副主席以及中央军委委员出席大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党政军群各部门主要负责同志，冬奥会工作领导小组成员及有关工作机构负责同志，北京冬奥组委负责同志，北京市、河北省有关负责同志，北京冬奥会、冬残奥会中国体育代表团成员，工作人员、新闻媒体和志愿者代表等约</w:t>
      </w:r>
      <w:r>
        <w:rPr>
          <w:rFonts w:eastAsia="仿宋_GB2312" w:cs="Times New Roman" w:ascii="Times New Roman" w:hAnsi="Times New Roman"/>
          <w:i w:val="false"/>
          <w:caps w:val="false"/>
          <w:smallCaps w:val="false"/>
          <w:spacing w:val="0"/>
          <w:kern w:val="2"/>
          <w:sz w:val="32"/>
          <w:szCs w:val="32"/>
        </w:rPr>
        <w:t>3000</w:t>
      </w:r>
      <w:r>
        <w:rPr>
          <w:rFonts w:ascii="Times New Roman" w:hAnsi="Times New Roman" w:cs="Times New Roman" w:eastAsia="仿宋_GB2312"/>
          <w:i w:val="false"/>
          <w:caps w:val="false"/>
          <w:smallCaps w:val="false"/>
          <w:spacing w:val="0"/>
          <w:kern w:val="2"/>
          <w:sz w:val="32"/>
          <w:szCs w:val="32"/>
        </w:rPr>
        <w:t>人参加大会。</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海南考察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解放思想开拓创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团结奋斗攻坚克难</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加快建设具有世界影响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i w:val="false"/>
          <w:caps w:val="false"/>
          <w:smallCaps w:val="false"/>
          <w:spacing w:val="-11"/>
          <w:kern w:val="0"/>
          <w:sz w:val="44"/>
          <w:szCs w:val="44"/>
        </w:rPr>
        <w:t>的中国特色自由贸易港</w:t>
      </w:r>
    </w:p>
    <w:p>
      <w:pPr>
        <w:pStyle w:val="Style12"/>
        <w:widowControl w:val="false"/>
        <w:pBdr/>
        <w:snapToGrid w:val="true"/>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海口</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在海南考察时强调，要坚决贯彻党中央决策部署，坚持稳中求进工作总基调，完整、准确、全面贯彻新发展理念，全面深化改革开放，坚持创新驱动发展，统筹疫情防控和经济社会发展，统筹发展和安全，解放思想、开拓创新，团结奋斗、攻坚克难，加快建设具有世界影响力的中国特色自由贸易港，让海南成为新时代中国改革开放的示范，以实际行动迎接党的二十大胜利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习近平在海南省委书记沈晓明、省长冯飞陪同下，先后来到三亚、五指山、儋州等地，深入科研单位、国家公园、黎族村寨、港口码头等进行调研。</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日下午，习近平首先来到位于三亚市崖州湾科技城的崖州湾种子实验室考察调研。习近平听取了科技城规划建设和实验室总体情况介绍，察看了实验室搭建平台支持种业创新成果展示，对海南省探索农业科技创新模式、支撑保障国家粮食安全的做法表示肯定。习近平先后走进大型仪器公共服务中心、精准分子设计育种中心，同科研人员深入交流。习近平指出，中国人的饭碗要牢牢端在自己手中，就必须把种子牢牢攥在自己手里。要围绕保障粮食安全和重要农产品供给集中攻关，实现种业科技自立自强、种源自主可控，用中国种子保障中国粮食安全。要继承和发扬老一辈农业科研工作者胸怀祖国、服务人民的优秀品质，拿出十年磨一剑的劲头，勇攀农业科技高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来到中国海洋大学三亚海洋研究院，了解海洋观测设备与信息服务系统研发应用情况，连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深海一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作业平台。前方工作人员向总书记汇报了一线工作情况。习近平向他们表示诚挚问候，嘱咐他们注意安全、保重身体。习近平强调，建设海洋强国是实现中华民族伟大复兴的重大战略任务。要推动海洋科技实现高水平自立自强，加强原创性、引领性科技攻关，把装备制造牢牢抓在自己手里，努力用我们自己的装备开发油气资源，提高能源自给率，保障国家能源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考察途中，习近平下车察看沿海生态环境保护工作，并为他在</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年前种下的一棵不老松施肥浇水。习近平叮嘱当地负责同志加强陆海统筹，把生态保护工作作为一项重要任务抓紧抓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海南省于</w:t>
      </w:r>
      <w:r>
        <w:rPr>
          <w:rFonts w:eastAsia="仿宋_GB2312" w:cs="Times New Roman" w:ascii="Times New Roman" w:hAnsi="Times New Roman"/>
          <w:i w:val="false"/>
          <w:caps w:val="false"/>
          <w:smallCaps w:val="false"/>
          <w:spacing w:val="0"/>
          <w:kern w:val="2"/>
          <w:sz w:val="32"/>
          <w:szCs w:val="32"/>
        </w:rPr>
        <w:t>2011</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试点实行离岛免税政策。</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上午，习近平来到三亚国际免税城，实地了解离岛免税政策落地实施等情况。习近平指出，要更好发挥消费对经济发展的基础性作用，依托国内超大规模市场优势，营造良好市场环境和法治环境，以诚信经营、优质服务吸引消费者，为建设中国特色自由贸易港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下午，习近平到海南岛中南部的五指山市考察调研。海南热带雨林国家公园是我国首批</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个国家公园之一。习近平深入五指山片区，沿木栈道步行察看公园生态环境，不时停下脚步，询问树木生长、水源涵养、动植物资源保护等情况。他指出，海南要坚持生态立省不动摇，把生态文明建设作为重中之重，对热带雨林实行严格保护，实现生态保护、绿色发展、民生改善相统一，向世界展示中国国家公园建设和生物多样性保护的丰硕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水满乡毛纳村是五指山市一个黎族村寨，近年来积极推进美丽乡村建设，大力发展乡村旅游业。习近平总书记来到村里调研，沿村道边走边看。黎族村民王柏和一家热情将总书记迎进家里。习近平察看院落、客厅、卧室等，在手工茶坊参与炒茶劳动，并买下两袋茶叶。习近平勉励他们把茶叶经营好，把日子过得更红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村寨凉亭内，习近平同驻村第一书记、乡镇乡村振兴工作队队长、村支部书记、老党员、致富带头人代表等亲切交谈，了解当地因地制宜发展特色产业，加强民族传统文化保护传承等情况。习近平强调，推动乡村全面振兴，关键靠人。要建设一支政治过硬、本领过硬、作风过硬的乡村振兴干部队伍，吸引包括致富带头人、返乡创业大学生、退役军人等在内的各类人才在乡村振兴中建功立业。要强化农村基层党组织建设，充分发挥基层党组织战斗堡垒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沿长廊察看黎族特色农产品和黎锦、藤编等非物质文化遗产展示。广场上，歌声悠扬、鼓乐齐奏，村民们跳起竹竿舞迎接远方的客人。习近平亲切地对大家说，很高兴来看望黎族乡亲们，看到你们过上幸福生活，我感到很欣慰。我们全面建成小康社会以后，还要继续奔向全体人民共同富裕，建设社会主义现代化国家。乡村振兴要在产业生态化和生态产业化上下功夫，继续做强做大有机农产品生产、乡村旅游、休闲农业等产业，搞好非物质文化遗产传承，推动巩固拓展脱贫攻坚成果同乡村全面振兴有效衔接。各级领导干部要贯彻党的群众路线，牢记党的根本宗旨，想群众之所想，急群众之所急，把所有精力都用在让老百姓过好日子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日上午，习近平来到地处海南岛西北部的儋州市考察调研。在展示馆，习近平听取洋浦经济开发区建设发展总体情况介绍，并仔细观看了开发区发展历程、建设成就、未来规划以及入驻企业成果等展示。习近平指出，洋浦经济开发区作为海南自由贸易港先行区、示范区，要总结好海南办经济特区经验，用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洋浦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船籍港的政策优势，大胆创新、先行先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来到洋浦国际集装箱码头小铲滩港区，了解港口建设发展情况，同现场作业人员、挂职干部代表等亲切交流。习近平强调，振兴港口、发展运输业，要把握好定位，增强适配性，坚持绿色发展、生态优先，推动港口发展同洋浦经济开发区、自由贸易港建设相得益彰、互促共进，更好服务建设西部陆海新通道、共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带一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他指出，党中央选派干部来自由贸易港挂职，既体现了党中央对自由贸易港建设的关心和支持，也是对干部的培养锻炼，要发挥挂职干部的积极作用，让他们在基层一线增长才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上午，习近平在参观海南全面深化改革开放和中国特色自由贸易港建设成果展后，听取了海南省委和省政府工作汇报，对海南各项工作取得的成绩给予肯定，希望海南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功成不必在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精神境界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功成必定有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历史担当，把海南自由贸易港打造成展示中国风范的亮丽名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推进自由贸易港建设是一个复杂的系统工程，要做好长期奋斗的思想准备和工作准备。要继续抓好海南自由贸易港建设总体方案和海南自由贸易港法贯彻落实，把制度集成创新摆在突出位置，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央统筹、部门支持、省抓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工作推进机制，确保海南自由贸易港如期顺利封关运作。要坚持党的领导不动摇，自觉站在党和国家大局上想问题、办事情，始终坚持正确政治方向。要坚持中国特色社会主义制度不动摇，牢牢把握中国特色社会主义这个定性。要坚持维护国家安全不动摇，加强重大风险识别和防范，统筹改革发展稳定，坚持先立后破、不立不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3</w:t>
      </w:r>
      <w:r>
        <w:rPr>
          <w:rFonts w:ascii="Times New Roman" w:hAnsi="Times New Roman" w:cs="Times New Roman" w:eastAsia="仿宋_GB2312"/>
          <w:i w:val="false"/>
          <w:caps w:val="false"/>
          <w:smallCaps w:val="false"/>
          <w:spacing w:val="0"/>
          <w:kern w:val="2"/>
          <w:sz w:val="32"/>
          <w:szCs w:val="32"/>
        </w:rPr>
        <w:t>日上午，习近平在参观海南全面深化改革开放和中国特色自由贸易港建设成果展后，听取了海南省委和省政府工作汇报，对海南各项工作取得的成绩给予肯定，希望海南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功成不必在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精神境界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功成必定有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历史担当，把海南自由贸易港打造成展示中国风范的亮丽名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推进自由贸易港建设是一个复杂的系统工程，要做好长期奋斗的思想准备和工作准备。要继续抓好海南自由贸易港建设总体方案和海南自由贸易港法贯彻落实，把制度集成创新摆在突出位置，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央统筹、部门支持、省抓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工作推进机制，确保海南自由贸易港如期顺利封关运作。要坚持党的领导不动摇，自觉站在党和国家大局上想问题、办事情，始终坚持正确政治方向。要坚持中国特色社会主义制度不动摇，牢牢把握中国特色社会主义这个定性。要坚持维护国家安全不动摇，加强重大风险识别和防范，统筹改革发展稳定，坚持先立后破、不立不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把海南更好发展起来，贯彻新发展理念、推动高质量发展是根本出路。要聚焦发展旅游业、现代服务业、高新技术产业、热带特色高效农业，加快构建现代产业体系。要加快科技体制机制改革，加大科技创新和成果转化力度。要突出陆海统筹、山海联动、资源融通，推动城乡区域协调发展。要着力破除各方面体制机制弊端，形成更大范围、更宽领域、更深层次对外开放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深入推进农业供给侧结构性改革，加强农业全产业链建设，严守生态保护红线、永久基本农田、城镇开发边界三条控制线。要推进城乡及垦区一体化协调发展，加快推进国家南繁科研育种基地建设，完善天然橡胶产业扶持政策。要深入打好污染防治攻坚战，落实最严格的围填海管控和岸线开发管控措施。要扎实推进国家生态文明试验区建设。热带雨林国家公园是国宝，是水库、粮库、钱库，更是碳库，要充分认识其对国家的战略意义，努力结出累累硕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越是深化改革、扩大开放，越要加强精神文明建设。要持之以恒抓好理想信念教育，培育和弘扬社会主义核心价值观，广泛开展群众性精神文明创建活动，不断提升人民文明素养和社会文明程度。要加强诚信建设，倡导遵纪守法、诚实守信的社会风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实施更多有温度的举措，落实更多暖民心的行动，用心用情用力解决好人民群众的急难愁盼问题，积极探索共同富裕的实现途径。要继续实施减负稳岗扩就业政策，健全重要民生商品保供稳价机制。要全面贯彻党的教育方针，统筹推进义务教育均衡发展和城乡一体化。要全面做好社会治理工作，扎实做好安全生产工作，常态化开展扫黑除恶斗争，严厉打击各类涉海违法犯罪活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坚持严的主基调，深入推进全面从严治党，以党的政治建设为统领推进党的各方面建设。要巩固拓展党史学习教育成果，弘扬伟大建党精神，用好海南琼崖纵队纪念场所、红色娘子军纪念园等红色资源，引导广大党员、干部坚定理想信念，传承红色基因，赓续红色血脉。要加强干部教育培训，引导广大党员、干部用党的创新理论武装头脑，自觉践行初心使命，着力解决</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本领恐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能力不足的问题，着力克服形式主义、官僚主义。要夯实基层基础，持续扩大党组织有效覆盖，把各领域基层党组织建设成为坚强战斗堡垒。要保持反腐败的高压态势，准确把握反腐败斗争新的阶段性特征，一体推进不敢腐、不能腐、不想腐，在土地批租、房地产开发、招商引资、项目建设等方面健全制度、堵塞漏洞，营造良好政治生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前全球新冠肺炎疫情仍然十分严重，尤其不能放松防控工作。坚持就是胜利。要坚持人民至上、生命至上，坚持外防输入、内防反弹，坚持科学精准、动态清零，抓细抓实疫情防控各项举措。要克服麻痹思想、厌战情绪、侥幸心理、松劲心态，针对病毒变异的新特点，提高科学精准防控本领，完善各种应急预案，严格落实常态化防控措施，最大限度减少疫情对经济社会发展的影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陈希、何立峰和中央有关部门负责同志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求是》杂志发表习近平总书记重要文章</w:t>
      </w:r>
      <w:r>
        <w:rPr>
          <w:rFonts w:eastAsia="方正小标宋简体" w:cs="Times New Roman" w:ascii="Times New Roman" w:hAnsi="Times New Roman"/>
          <w:b w:val="false"/>
          <w:i w:val="false"/>
          <w:caps w:val="false"/>
          <w:smallCaps w:val="false"/>
          <w:spacing w:val="-11"/>
          <w:sz w:val="44"/>
          <w:szCs w:val="44"/>
        </w:rPr>
        <w:br/>
      </w:r>
      <w:r>
        <w:rPr>
          <w:rFonts w:ascii="Times New Roman" w:hAnsi="Times New Roman" w:cs="Times New Roman" w:eastAsia="方正小标宋简体"/>
          <w:b w:val="false"/>
          <w:i w:val="false"/>
          <w:caps w:val="false"/>
          <w:smallCaps w:val="false"/>
          <w:spacing w:val="-11"/>
          <w:sz w:val="44"/>
          <w:szCs w:val="44"/>
        </w:rPr>
        <w:t>《促进我国社会保障事业高质量发展、可持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发展》</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促进我国社会保障事业高质量发展、可持续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文章强调，社会保障是保障和改善民生、维护社会公平、增进人民福祉的基本制度保障，是促进经济社会发展、实现广大人民群众共享改革发展成果的重要制度安排，发挥着民生保障安全网、收入分配调节器、经济运行减震器的作用，是治国安邦的大问题。要加大再分配力度，强化互助共济功能，把更多人纳入社会保障体系，为广大人民群众提供更可靠更充分的保障，不断满足人民群众多层次多样化需求，完善覆盖全民、统筹城乡、公平统一、可持续的多层次社会保障体系，进一步织密社会保障安全网，促进我国社会保障事业高质量发展、可持续发展。</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文章指出，我们党历来高度重视民生改善和社会保障。党的十八大以来，党中央把社会保障体系建设摆上更加突出的位置，推动我国社会保障体系建设进入快车道。目前，我国以社会保险为主体，包括社会救助、社会福利、社会优抚等制度在内，功能完备的社会保障体系基本建成。我们坚持发挥中国共产党领导和我国社会主义制度的政治优势，坚持人民至上、共同富裕，坚持制度引领，坚持与时俱进，坚持实事求是，成功建设了具有鲜明中国特色的社会保障体系。要坚持和发展这些成功经验，不断总结，不断前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文章指出，要坚持系统观念，树立战略眼光，增强风险意识，拓展国际视野，科学谋划</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乃至更长时期社会保障事业。什么时候都不能忘记一个道理，经济发展和社会保障是水涨船高的关系，水浅行小舟，水深走大船，违背规律就会搁浅或翻船。</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文章指出，我国社会保障制度改革已进入系统集成、协同高效的阶段。要准确把握社会保障各个方面之间、社会保障领域和其他相关领域之间改革的联系，提高统筹谋划和协调推进能力，确保各项改革形成整体合力。要加快实现基本养老保险全国统筹，这符合社会保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大数法则</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也是构建新发展格局的要求。要坚持不懈、协同推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医联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合理把握改革方向、节奏、力度，加强舆论引导，最大程度凝聚全社会共识和合力，推动延迟法定退休年龄这项改革任务平稳落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文章指出，要推进社会保障法治化，在法治轨道上推动社会保障事业健康发展。要加强社会保障精细化管理，提升社会保障治理效能。要发挥好社会保障在应对疫情影响方面的积极作用，完善我国社会保障针对突发重大风险的应急响应机制。</w:t>
      </w:r>
    </w:p>
    <w:p>
      <w:pPr>
        <w:pStyle w:val="Style12"/>
        <w:keepNext w:val="false"/>
        <w:keepLines w:val="false"/>
        <w:widowControl w:val="false"/>
        <w:pBdr/>
        <w:spacing w:lineRule="exact" w:line="540" w:before="0" w:after="0"/>
        <w:ind w:left="0" w:right="0" w:firstLine="550"/>
        <w:jc w:val="both"/>
        <w:rPr>
          <w:rFonts w:ascii="Times New Roman" w:hAnsi="Times New Roman" w:eastAsia="仿宋_GB2312" w:cs="Times New Roman"/>
          <w:spacing w:val="-20"/>
          <w:kern w:val="2"/>
          <w:sz w:val="32"/>
          <w:szCs w:val="32"/>
        </w:rPr>
      </w:pPr>
      <w:r>
        <w:rPr>
          <w:rFonts w:ascii="Times New Roman" w:hAnsi="Times New Roman" w:cs="Times New Roman" w:eastAsia="仿宋_GB2312"/>
          <w:i w:val="false"/>
          <w:caps w:val="false"/>
          <w:smallCaps w:val="false"/>
          <w:spacing w:val="-20"/>
          <w:kern w:val="2"/>
          <w:sz w:val="32"/>
          <w:szCs w:val="32"/>
        </w:rPr>
        <w:t>文章强调，要坚持制度的统一性和规范性，社会保障体系建设要坚持国家顶层设计，做到全国一盘棋。各级党委和政府要深化对社会保障工作重要性的认识，把握规律，统筹协调，抓好党中央决策部署和各项改革方案的贯彻落实，在完善覆盖全民的社会保障体系上不断取得新成效。</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主持召开中央全面深化改革委员会第二十五次会议</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下午主持召开中央全面深化改革委员会第二十五次会议，审议通过了《关于加强数字政府建设的指导意见》、《关于进一步推进省以下财政体制改革工作的指导意见》、《关于建立健全领导干部自然资源资产离任审计评价指标体系的意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四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期完善金融支持创新体系工作方案》、《关于完善科技激励机制的若干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会议时强调，要全面贯彻网络强国战略，把数字技术广泛应用于政府管理服务，推动政府数字化、智能化运行，为推进国家治理体系和治理能力现代化提供有力支撑。要理顺省以下政府间财政关系，使权责配置更为合理，收入划分更加规范，财力分布相对均衡，基层保障更加有力，促进加快建设全国统一大市场、推进基本公共服务均等化、推动高质量发展。要贯彻依法依规、客观公正、科学认定、权责一致、终身追责的原则，着力构建科学、规范、合理的审计评价指标体系，推动领导干部切实履行自然资源资产管理和生态环境保护责任。要聚焦金融服务科技创新的短板弱项，完善金融支持创新体系，推动金融体系更好适应新时代科技创新需求。要坚持面向世界科技前沿、面向经济主战场、面向国家重大需求、面向人民生命健康，树立勇担使命、潜心研究、创造价值的激励导向，营造有利于原创成果不断涌现、科技成果有效转化的创新生态，激励广大科技人员各展其能、各尽其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全面深化改革委员会副主任李克强、王沪宁、韩正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加强数字政府建设是创新政府治理理念和方式的重要举措，对加快转变政府职能，建设法治政府、廉洁政府、服务型政府意义重大。党的十八大以来，党中央围绕实施网络强国战略、大数据战略等作出一系列重大部署，各方面工作取得新进展。要把坚持和加强党的全面领导贯穿数字政府建设各领域各环节，坚持正确政治方向。要把满足人民对美好生活的向往作为数字政府建设的出发点和落脚点，打造泛在可及、智慧便捷、公平普惠的数字化服务体系，让百姓少跑腿、数据多跑路。要以数字化改革助力政府职能转变，统筹推进各行业各领域政务应用系统集约建设、互联互通、协同联动，发挥数字化在政府履行经济调节、市场监管、社会管理、公共服务、生态环境保护等方面职能的重要支撑作用，构建协同高效的政府数字化履职能力体系。要强化系统观念，健全科学规范的数字政府建设制度体系，依法依规促进数据高效共享和有序开发利用，统筹推进技术融合、业务融合、数据融合，提升跨层级、跨地域、跨系统、跨部门、跨业务的协同管理和服务水平。要始终绷紧数据安全这根弦，加快构建数字政府全方位安全保障体系，全面强化数字政府安全管理责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党的十八届三中全会以来，我们加强财税体制改革顶层设计，中央与地方财政事权和支出责任划分改革向纵深推进，中央与地方收入划分进一步理顺，财政转移支付制度改革持续深化，权责清晰、财力协调、区域均衡的中央与地方财政关系逐步形成。要坚持党中央集中统一领导，在中央和地方分税制的原则框架内，遵循健全政府间财政关系的基本原则，清晰界定省以下财政事权和支出责任，理顺省以下政府间收入关系，完善省以下转移支付制度，建立健全省以下财政体制调整机制，规范省以下财政管理。要通过完善财政制度，破除地方保护主义、消除市场壁垒，健全持续推进基本公共服务均等化的保障制度和标准体系，加大对革命老区、民族地区、边疆地区、欠发达地区的财政支持力度，完善区域支持政策，推动建立县级财力长效保障机制。要压实地方各级政府风险防控责任，完善防范化解隐性债务风险长效机制，坚决遏制隐性债务增量，从严查处违法违规举债融资行为。要严肃财经纪律，维护财经秩序，健全财会监督机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建立领导干部自然资源资产离任审计制度，从</w:t>
      </w:r>
      <w:r>
        <w:rPr>
          <w:rFonts w:eastAsia="仿宋_GB2312" w:cs="Times New Roman" w:ascii="Times New Roman" w:hAnsi="Times New Roman"/>
          <w:i w:val="false"/>
          <w:caps w:val="false"/>
          <w:smallCaps w:val="false"/>
          <w:spacing w:val="0"/>
          <w:kern w:val="2"/>
          <w:sz w:val="32"/>
          <w:szCs w:val="32"/>
        </w:rPr>
        <w:t>2015</w:t>
      </w:r>
      <w:r>
        <w:rPr>
          <w:rFonts w:ascii="Times New Roman" w:hAnsi="Times New Roman" w:cs="Times New Roman" w:eastAsia="仿宋_GB2312"/>
          <w:i w:val="false"/>
          <w:caps w:val="false"/>
          <w:smallCaps w:val="false"/>
          <w:spacing w:val="0"/>
          <w:kern w:val="2"/>
          <w:sz w:val="32"/>
          <w:szCs w:val="32"/>
        </w:rPr>
        <w:t>年开展试点，到</w:t>
      </w:r>
      <w:r>
        <w:rPr>
          <w:rFonts w:eastAsia="仿宋_GB2312" w:cs="Times New Roman" w:ascii="Times New Roman" w:hAnsi="Times New Roman"/>
          <w:i w:val="false"/>
          <w:caps w:val="false"/>
          <w:smallCaps w:val="false"/>
          <w:spacing w:val="0"/>
          <w:kern w:val="2"/>
          <w:sz w:val="32"/>
          <w:szCs w:val="32"/>
        </w:rPr>
        <w:t>2017</w:t>
      </w:r>
      <w:r>
        <w:rPr>
          <w:rFonts w:ascii="Times New Roman" w:hAnsi="Times New Roman" w:cs="Times New Roman" w:eastAsia="仿宋_GB2312"/>
          <w:i w:val="false"/>
          <w:caps w:val="false"/>
          <w:smallCaps w:val="false"/>
          <w:spacing w:val="0"/>
          <w:kern w:val="2"/>
          <w:sz w:val="32"/>
          <w:szCs w:val="32"/>
        </w:rPr>
        <w:t>年全面推开，在严格生态文明制度执行方面形成强有力的制度约束。要健全领导干部资源环境相关决策和监管履职情况的评价标准，把自然资源保护、生态保护红线、耕地保护红线、减污降碳、河湖长制等党中央重大部署贯彻落实情况融入相关评价指标。要科学设定评价指标权重和评分方法，强化自然资源资产实物量、生态环境质量等关键性指标的引导作用，突出国家规划设定的资源环境约束性指标。要统筹考虑各地自然资源禀赋特点和主体功能定位差异，在指标设置上努力做到科学精准。要规范审计范围和内容，以依法查证的事实为基础，确保审计评价结论经得起历史检验。要推进各项监督贯通协同，将审计结果作为考核、任免、奖惩的重要参考。要采取有效措施，确保相关资料和数据的真实性、准确性、完整性，对资源环境数据造假行为要严肃追责问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加快推进金融支持创新体系建设，要聚焦关键核心技术攻关、科技成果转化、科技型和创新型中小企业、高新技术企业等重点领域，深化金融供给侧结构性改革，推进科技信贷服务能力建设，强化开发性、政策性金融机构在职责范围内服务科技创新作用，增强银行业金融机构为承担国家重大科技创新任务企业服务能力，提升多层次资本市场直接融资功能，发挥保险和融资担保机构风险分担作用，强化金融支持科技创新的外部支撑。要坚持底线思维、问题导向，立足保障产业链供应链安全稳定，统筹金融支持科技创新和防范金融风险，压实风险防控主体责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科技激励是促进科技创新的重要保障，对释放科技创新潜力、激发创新活力具有重要作用。要激励科技人员坚定爱国之心，砥砺报国之志，自觉为加快建设科技强国、实现高水平科技自立自强担当作为、贡献力量。要坚持精神激励和物质激励相结合，重点奖励那些从国家急迫需要和长远需求出发，为科学技术进步、经济社会发展、国家战略安全等作出重大贡献的科技团队和人员。要创新科研项目组织管理机制，保障科技人员科研工作时间，心无旁骛创新创造。要加大对青年科技人员的激励，敢于给年轻人担纲大任的机会，创造有利于青年人才脱颖而出的环境。要健全科研经费稳定支持机制，持之以恒支持科研人员在基础性、公益性研究方向上</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十年磨一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坚持激励和约束并重，建立有效的约束和监督机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全面深化改革委员会委员出席会议，中央和国家机关有关部门负责同志列席会议。</w:t>
      </w:r>
    </w:p>
    <w:p>
      <w:pPr>
        <w:pStyle w:val="Style12"/>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pBdr/>
        <w:ind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ins w:id="1" w:author="练恩" w:date="2022-05-05T10:12:00Z"/>
        </w:rPr>
      </w:pPr>
      <w:ins w:id="0" w:author="练恩" w:date="2022-05-05T10:12:00Z">
        <w:r>
          <w:rPr>
            <w:rFonts w:eastAsia="方正小标宋简体" w:cs="Times New Roman" w:ascii="Times New Roman" w:hAnsi="Times New Roman"/>
            <w:b w:val="false"/>
            <w:i w:val="false"/>
            <w:caps w:val="false"/>
            <w:smallCaps w:val="false"/>
            <w:spacing w:val="-11"/>
            <w:sz w:val="44"/>
            <w:szCs w:val="44"/>
          </w:rPr>
        </w:r>
      </w:ins>
    </w:p>
    <w:p>
      <w:pPr>
        <w:pStyle w:val="2"/>
        <w:rPr>
          <w:rFonts w:ascii="Times New Roman" w:hAnsi="Times New Roman" w:eastAsia="方正小标宋简体" w:cs="Times New Roman"/>
          <w:b w:val="false"/>
          <w:b w:val="false"/>
          <w:i w:val="false"/>
          <w:i w:val="false"/>
          <w:caps w:val="false"/>
          <w:smallCaps w:val="false"/>
          <w:spacing w:val="-11"/>
          <w:sz w:val="44"/>
          <w:szCs w:val="44"/>
          <w:ins w:id="3" w:author="练恩" w:date="2022-05-05T10:12:00Z"/>
        </w:rPr>
      </w:pPr>
      <w:ins w:id="2" w:author="练恩" w:date="2022-05-05T10:12:00Z">
        <w:r>
          <w:rPr>
            <w:rFonts w:eastAsia="方正小标宋简体" w:cs="Times New Roman" w:ascii="Times New Roman" w:hAnsi="Times New Roman"/>
            <w:b w:val="false"/>
            <w:i w:val="false"/>
            <w:caps w:val="false"/>
            <w:smallCaps w:val="false"/>
            <w:spacing w:val="-11"/>
            <w:sz w:val="44"/>
            <w:szCs w:val="44"/>
          </w:rPr>
        </w:r>
      </w:ins>
    </w:p>
    <w:p>
      <w:pPr>
        <w:pStyle w:val="2"/>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在博鳌亚洲论坛</w:t>
      </w:r>
      <w:r>
        <w:rPr>
          <w:rFonts w:eastAsia="方正小标宋简体" w:cs="Times New Roman" w:ascii="Times New Roman" w:hAnsi="Times New Roman"/>
          <w:b w:val="false"/>
          <w:i w:val="false"/>
          <w:caps w:val="false"/>
          <w:smallCaps w:val="false"/>
          <w:spacing w:val="-11"/>
          <w:sz w:val="44"/>
          <w:szCs w:val="44"/>
        </w:rPr>
        <w:t>2022</w:t>
      </w:r>
      <w:r>
        <w:rPr>
          <w:rFonts w:ascii="Times New Roman" w:hAnsi="Times New Roman" w:cs="Times New Roman" w:eastAsia="方正小标宋简体"/>
          <w:b w:val="false"/>
          <w:i w:val="false"/>
          <w:caps w:val="false"/>
          <w:smallCaps w:val="false"/>
          <w:spacing w:val="-11"/>
          <w:sz w:val="44"/>
          <w:szCs w:val="44"/>
        </w:rPr>
        <w:t>年年会开幕式上发表主旨演讲</w:t>
      </w:r>
    </w:p>
    <w:p>
      <w:pPr>
        <w:pStyle w:val="Style12"/>
        <w:widowControl w:val="false"/>
        <w:pBdr/>
        <w:spacing w:lineRule="exact" w:line="56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博鳌亚洲论坛</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年会开幕式</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上午在海南博鳌举行，国家主席习近平以视频方式发表题为《携手迎接挑战，合作开创未来》的主旨演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当下，世界之变、时代之变、历史之变正以前所未有的方式展开，给人类提出了必须严肃对待的挑战。人类历史告诉我们，越是困难时刻，越要坚定信心。任何艰难曲折都不能阻挡历史前进的车轮。面对重重挑战，我们决不能丧失信心、犹疑退缩，而是要坚定信心、激流勇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冲出迷雾走向光明，最强大的力量是同心合力，最有效的方法是和衷共济。过去两年多来，国际社会为应对新冠肺炎疫情挑战、推动世界经济复苏发展作出了艰苦努力。困难和挑战进一步告诉我们，人类是休戚与共的命运共同体，各国要顺应和平、发展、合作、共赢的时代潮流，向着构建人类命运共同体的正确方向，携手迎接挑战、合作开创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共同守护人类生命健康。人类彻底战胜新冠肺炎疫情还需付出艰苦努力。各国要相互支持，加强防疫措施协调，完善全球公共卫生治理，形成应对疫情的强大国际合力。要坚持疫苗作为全球公共产品的属性，确保疫苗在发展中国家的可及性和可负担性。中国已经向</w:t>
      </w:r>
      <w:r>
        <w:rPr>
          <w:rFonts w:eastAsia="仿宋_GB2312" w:cs="Times New Roman" w:ascii="Times New Roman" w:hAnsi="Times New Roman"/>
          <w:i w:val="false"/>
          <w:caps w:val="false"/>
          <w:smallCaps w:val="false"/>
          <w:spacing w:val="0"/>
          <w:kern w:val="2"/>
          <w:sz w:val="32"/>
          <w:szCs w:val="32"/>
        </w:rPr>
        <w:t>120</w:t>
      </w:r>
      <w:r>
        <w:rPr>
          <w:rFonts w:ascii="Times New Roman" w:hAnsi="Times New Roman" w:cs="Times New Roman" w:eastAsia="仿宋_GB2312"/>
          <w:i w:val="false"/>
          <w:caps w:val="false"/>
          <w:smallCaps w:val="false"/>
          <w:spacing w:val="0"/>
          <w:kern w:val="2"/>
          <w:sz w:val="32"/>
          <w:szCs w:val="32"/>
        </w:rPr>
        <w:t>多个国家和国际组织提供超过</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亿剂疫苗，将继续向非洲、东盟分别援助</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亿剂、</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亿剂疫苗，为弥合</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免疫鸿沟</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作出积极努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共同促进经济复苏。要坚持建设开放型世界经济，加强宏观政策协调，维护全球产业链供应链稳定，促进全球平衡、协调、包容发展。要坚持以人民为中心，把促进发展、保障民生置于突出位置，围绕减贫、粮食安全、发展筹资、工业化等重点领域推进务实合作，着力解决发展不平衡不充分问题，稳步推进全球发展倡议落地落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共同维护世界和平安宁。冷战思维只会破坏全球和平框架，霸权主义和强权政治只会危害世界和平，集团对抗只会加剧</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世纪安全挑战。中方愿提出全球安全倡议：坚持共同、综合、合作、可持续的安全观，共同维护世界和平和安全；坚持尊重各国主权、领土完整，不干涉别国内政，尊重各国人民自主选择的发展道路和社会制度；坚持遵守联合国宪章宗旨和原则，摒弃冷战思维，反对单边主义，不搞集团政治和阵营对抗；坚持重视各国合理安全关切，秉持安全不可分割原则，构建均衡、有效、可持续的安全架构，反对把本国安全建立在他国不安全的基础之上；坚持通过对话协商以和平方式解决国家间的分歧和争端，支持一切有利于和平解决危机的努力，不能搞双重标准，反对滥用单边制裁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长臂管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持统筹维护传统领域和非传统领域安全，共同应对地区争端和恐怖主义、气候变化、网络安全、生物安全等全球性问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Times New Roman"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们要共同应对全球治理挑战。世界各国乘坐在一条命运与共的大船上，要穿越惊涛骇浪、驶向光明未来，必须同舟共济，企图把谁扔下大海都是不可接受的。国际社会发展到今天已经成为一部复杂精巧、有机一体的机器，拆掉一个零部件就会使整个机器运转面临严重困难，被拆的人会受损，拆的人也会受损。要践行共商共建共享的全球治理观，弘扬全人类共同价值，倡导不同文明交流互鉴。要坚持真正的多边主义，坚定维护以联合国为核心的国际体系和以国际法为基础的国际秩序。大国尤其要作出表率，带头讲平等、讲合作、讲诚信、讲法治，展现大国的样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过去几十年，亚洲地区总体保持稳定，经济持续快速增长，成就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亚洲奇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亚洲好世界才能更好。我们要继续把亚洲发展好、建设好，展现亚洲的韧性、智慧、力量，打造世界的和平稳定锚、增长动力源、合作新高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坚定维护亚洲和平。今天，亚洲首倡的和平共处五项原则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万隆精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更加具有现实意义。要秉持相互尊重、平等互利、和平共处等原则，奉行睦邻友好政策，把命运牢牢掌握在自己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积极推动亚洲合作。《区域全面经济伙伴关系协定》正式生效，中老铁路建成通车，有效提升了地区硬联通、软联通水平。要以此为契机，推动亚洲形成更加开放的大市场，促进亚洲共赢合作迈出新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共同促进亚洲团结。要巩固东盟在地区架构中的中心地位，维护兼顾各方诉求、包容各方利益的区域秩序。国家无论大小强弱，无论域内域外，都应该为亚洲添彩而不添乱，都要共走和平发展大道，共谋合作共赢大计，共创团结进步的亚洲大家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国经济韧性强、潜力足、回旋余地广、长期向好的基本面不会改变，将为世界经济企稳复苏提供强大动能，为各国提供更广阔的市场机会。中国将全面贯彻新发展理念，加快构建新发展格局，着力推动高质量发展。不论世界发生什么样的变化，中国改革开放的信心和意志都不会动摇。中国将始终不渝坚持走和平发展道路，始终做世界和平的建设者、全球发展的贡献者、国际秩序的维护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说，日日行，不怕千万里；常常做，不怕千万事。只要我们携手同心、行而不辍，就一定能汇聚起合作共赢的伟力，战胜前进道路上的各种挑战，迎来人类更加光明美好的未来。</w:t>
      </w:r>
    </w:p>
    <w:p>
      <w:pPr>
        <w:pStyle w:val="Style12"/>
        <w:pBdr/>
        <w:spacing w:lineRule="exact" w:line="560" w:before="280" w:after="0"/>
        <w:ind w:left="0" w:firstLine="630"/>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2"/>
        <w:rPr>
          <w:rFonts w:ascii="Times New Roman" w:hAnsi="Times New Roman" w:eastAsia="方正小标宋简体" w:cs="Times New Roman"/>
          <w:b w:val="false"/>
          <w:b w:val="false"/>
          <w:i w:val="false"/>
          <w:i w:val="false"/>
          <w:caps w:val="false"/>
          <w:smallCaps w:val="false"/>
          <w:spacing w:val="-11"/>
          <w:kern w:val="2"/>
          <w:sz w:val="44"/>
          <w:szCs w:val="44"/>
        </w:rPr>
      </w:pPr>
      <w:r>
        <w:rPr>
          <w:rFonts w:eastAsia="方正小标宋简体" w:cs="Times New Roman" w:ascii="Times New Roman" w:hAnsi="Times New Roman"/>
          <w:b w:val="false"/>
          <w:i w:val="false"/>
          <w:caps w:val="false"/>
          <w:smallCaps w:val="false"/>
          <w:spacing w:val="-11"/>
          <w:kern w:val="2"/>
          <w:sz w:val="44"/>
          <w:szCs w:val="44"/>
        </w:rPr>
      </w:r>
    </w:p>
    <w:p>
      <w:pPr>
        <w:pStyle w:val="2"/>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给北京科技大学的老教授回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给北京科技大学的老教授回信，对培养更多高素质人才，促进钢铁产业创新发展、绿色低碳发展提出殷切期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北京科技大学自成立以来，为我国钢铁工业发展作出了积极贡献，值此建校</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之际，谨向你们并向全校师生员工、广大校友表示热烈的祝贺和诚挚的问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民族复兴迫切需要培养造就一大批德才兼备的人才。希望你们继续发扬严谨治学、甘为人梯的精神，坚持特色、争创一流，培养更多听党话、跟党走、有理想、有本领、具有为国奉献钢筋铁骨的高素质人才，促进钢铁产业创新发展、绿色低碳发展，为铸就科技强国、制造强国的钢铁脊梁作出新的更大的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北京科技大学（原北京钢铁学院）成立于</w:t>
      </w:r>
      <w:r>
        <w:rPr>
          <w:rFonts w:eastAsia="仿宋_GB2312" w:cs="Times New Roman" w:ascii="Times New Roman" w:hAnsi="Times New Roman"/>
          <w:i w:val="false"/>
          <w:caps w:val="false"/>
          <w:smallCaps w:val="false"/>
          <w:spacing w:val="0"/>
          <w:kern w:val="2"/>
          <w:sz w:val="32"/>
          <w:szCs w:val="32"/>
        </w:rPr>
        <w:t>1952</w:t>
      </w:r>
      <w:r>
        <w:rPr>
          <w:rFonts w:ascii="Times New Roman" w:hAnsi="Times New Roman" w:cs="Times New Roman" w:eastAsia="仿宋_GB2312"/>
          <w:i w:val="false"/>
          <w:caps w:val="false"/>
          <w:smallCaps w:val="false"/>
          <w:spacing w:val="0"/>
          <w:kern w:val="2"/>
          <w:sz w:val="32"/>
          <w:szCs w:val="32"/>
        </w:rPr>
        <w:t>年，是新中国建立的第一所钢铁工业高校。近日，北京科技大学的</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位老教授给习近平总书记写信，汇报学校</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来的发展情况，表达了为我国钢铁产业高质量发展培养更多高素质人才的坚定决心。</w:t>
      </w:r>
    </w:p>
    <w:p>
      <w:pPr>
        <w:pStyle w:val="2"/>
        <w:rPr>
          <w:rFonts w:ascii="Times New Roman" w:hAnsi="Times New Roman" w:eastAsia="方正小标宋简体" w:cs="Times New Roman"/>
          <w:b w:val="false"/>
          <w:b w:val="false"/>
          <w:i w:val="false"/>
          <w:i w:val="false"/>
          <w:caps w:val="false"/>
          <w:smallCaps w:val="false"/>
          <w:spacing w:val="0"/>
          <w:kern w:val="2"/>
          <w:sz w:val="44"/>
          <w:szCs w:val="44"/>
        </w:rPr>
      </w:pPr>
      <w:r>
        <w:rPr>
          <w:rFonts w:eastAsia="方正小标宋简体" w:cs="Times New Roman" w:ascii="Times New Roman" w:hAnsi="Times New Roman"/>
          <w:b w:val="false"/>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致信祝贺首届全民阅读大会举办</w:t>
      </w:r>
    </w:p>
    <w:p>
      <w:pPr>
        <w:pStyle w:val="Style12"/>
        <w:keepNext w:val="false"/>
        <w:keepLines w:val="false"/>
        <w:widowControl w:val="false"/>
        <w:pBdr/>
        <w:spacing w:lineRule="exact" w:line="500" w:before="0" w:after="0"/>
        <w:ind w:right="0" w:hanging="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0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首届全民阅读大会</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在京开幕。中共中央总书记、国家主席、中央军委主席习近平发来贺信，表示热烈的祝贺。</w:t>
      </w:r>
    </w:p>
    <w:p>
      <w:pPr>
        <w:pStyle w:val="Style12"/>
        <w:keepNext w:val="false"/>
        <w:keepLines w:val="false"/>
        <w:widowControl w:val="false"/>
        <w:pBdr/>
        <w:spacing w:lineRule="exact" w:line="50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阅读是人类获取知识、启智增慧、培养道德的重要途径，可以让人得到思想启发，树立崇高理想，涵养浩然之气。中华民族自古提倡阅读，讲究格物致知、诚意正心，传承中华民族生生不息的精神，塑造中国人民自信自强的品格。</w:t>
      </w:r>
    </w:p>
    <w:p>
      <w:pPr>
        <w:pStyle w:val="Style12"/>
        <w:keepNext w:val="false"/>
        <w:keepLines w:val="false"/>
        <w:widowControl w:val="false"/>
        <w:pBdr/>
        <w:spacing w:lineRule="exact" w:line="50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希望广大党员、干部带头读书学习，修身养志，增长才干；希望孩子们养成阅读习惯，快乐阅读，健康成长；希望全社会都参与到阅读中来，形成爱读书、读好书、善读书的浓厚氛围。</w:t>
      </w:r>
    </w:p>
    <w:p>
      <w:pPr>
        <w:pStyle w:val="Style12"/>
        <w:keepNext w:val="false"/>
        <w:keepLines w:val="false"/>
        <w:widowControl w:val="false"/>
        <w:pBdr/>
        <w:spacing w:lineRule="exact" w:line="50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开幕式上，中共中央政治局委员、中宣部部长黄坤明宣读了习近平的贺信并讲话。他说，习近平总书记的贺信，充分体现了党中央对推动全民阅读、建设书香中国的高度重视。要认真学习贯彻习近平总书记重要指示精神，加强阅读引领，涵育阅读风尚，构建覆盖城乡的阅读推广服务体系，推动全民阅读扩大覆盖、提升品质、增强实效，以书香中国建设促进文化强国建设，为奋进新征程、建功新时代注入强大精神力量。</w:t>
      </w:r>
    </w:p>
    <w:p>
      <w:pPr>
        <w:pStyle w:val="Style12"/>
        <w:keepNext w:val="false"/>
        <w:keepLines w:val="false"/>
        <w:widowControl w:val="false"/>
        <w:pBdr/>
        <w:spacing w:lineRule="exact" w:line="50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首届全民阅读大会由中央宣传部（国家新闻出版署）、北京市委、北京市政府指导，中宣部出版局、北京市委宣传部主办，主题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阅读新时代、奋进新征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包括系列论坛、展览展示、发布和主题活动等环节。有关部门负责同志、出版发行单位和社会组织代表、专家学者和作家读者代表等参加大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向青蒿素问世</w:t>
      </w:r>
      <w:r>
        <w:rPr>
          <w:rFonts w:eastAsia="方正小标宋简体" w:cs="Times New Roman" w:ascii="Times New Roman" w:hAnsi="Times New Roman"/>
          <w:sz w:val="44"/>
          <w:szCs w:val="44"/>
        </w:rPr>
        <w:t>50</w:t>
      </w:r>
      <w:r>
        <w:rPr>
          <w:rFonts w:ascii="Times New Roman" w:hAnsi="Times New Roman" w:cs="Times New Roman" w:eastAsia="方正小标宋简体"/>
          <w:sz w:val="44"/>
          <w:szCs w:val="44"/>
        </w:rPr>
        <w:t>周年暨助力共建人类卫生健康共同体国际论坛致贺信</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国家主席习近平向青蒿素问世</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周年暨助力共建人类卫生健康共同体国际论坛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青蒿素是中国首先发现并成功提取的特效抗疟药，问世</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年来，帮助中国完全消除了疟疾，同时中国通过提供药物、技术援助、援建抗疟中心、人员培训等多种方式，向全球积极推广应用青蒿素，挽救了全球特别是发展中国家数百万人的生命，为全球疟疾防治、佑护人类健康作出了重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愿同国际社会一道，密切公共卫生领域交流合作，携手应对全球性威胁和挑战，推动共建人类卫生健康共同体，为维护各国人民健康作出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世界防治疟疾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青蒿素问世</w:t>
      </w:r>
      <w:r>
        <w:rPr>
          <w:rFonts w:eastAsia="仿宋_GB2312" w:cs="Times New Roman" w:ascii="Times New Roman" w:hAnsi="Times New Roman"/>
          <w:i w:val="false"/>
          <w:caps w:val="false"/>
          <w:smallCaps w:val="false"/>
          <w:spacing w:val="0"/>
          <w:kern w:val="2"/>
          <w:sz w:val="32"/>
          <w:szCs w:val="32"/>
        </w:rPr>
        <w:t>50</w:t>
      </w:r>
      <w:r>
        <w:rPr>
          <w:rFonts w:ascii="Times New Roman" w:hAnsi="Times New Roman" w:cs="Times New Roman" w:eastAsia="仿宋_GB2312"/>
          <w:i w:val="false"/>
          <w:caps w:val="false"/>
          <w:smallCaps w:val="false"/>
          <w:spacing w:val="0"/>
          <w:kern w:val="2"/>
          <w:sz w:val="32"/>
          <w:szCs w:val="32"/>
        </w:rPr>
        <w:t>周年暨助力共建人类卫生健康共同体国际论坛当日在北京举行，主题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加强青蒿素抗疟国际发展合作，共建人类卫生健康共同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由国家国际发展合作署、国家卫生健康委、国家中医药管理局共同主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坚持党的领导传承红色基因扎根中国大地</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走出一条建设中国特色</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方正小标宋简体"/>
          <w:sz w:val="44"/>
          <w:szCs w:val="44"/>
        </w:rPr>
        <w:t>世界一流大学新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五四青年节即将到来之际，中共中央总书记、国家主席、中央军委主席习近平</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为谁培养人、培养什么人、怎样培养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人民大学是中国共产党创办的第一所新型正规大学，前身是</w:t>
      </w:r>
      <w:r>
        <w:rPr>
          <w:rFonts w:eastAsia="仿宋_GB2312" w:cs="Times New Roman" w:ascii="Times New Roman" w:hAnsi="Times New Roman"/>
          <w:i w:val="false"/>
          <w:caps w:val="false"/>
          <w:smallCaps w:val="false"/>
          <w:spacing w:val="0"/>
          <w:kern w:val="2"/>
          <w:sz w:val="32"/>
          <w:szCs w:val="32"/>
        </w:rPr>
        <w:t>1937</w:t>
      </w:r>
      <w:r>
        <w:rPr>
          <w:rFonts w:ascii="Times New Roman" w:hAnsi="Times New Roman" w:cs="Times New Roman" w:eastAsia="仿宋_GB2312"/>
          <w:i w:val="false"/>
          <w:caps w:val="false"/>
          <w:smallCaps w:val="false"/>
          <w:spacing w:val="0"/>
          <w:kern w:val="2"/>
          <w:sz w:val="32"/>
          <w:szCs w:val="32"/>
        </w:rPr>
        <w:t>年诞生于抗日战争烽火中的陕北公学，以及后来的华北联合大学和北方大学、华北大学，在长期的办学实践中，注重人文社会科学高等教育和马克思主义教学与研究，被誉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我国人文社会科学高等教育领域的一面旗帜</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金课</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人民大学图书馆以人文社会科学学术性文献馆藏为主，有藏书</w:t>
      </w:r>
      <w:r>
        <w:rPr>
          <w:rFonts w:eastAsia="仿宋_GB2312" w:cs="Times New Roman" w:ascii="Times New Roman" w:hAnsi="Times New Roman"/>
          <w:i w:val="false"/>
          <w:caps w:val="false"/>
          <w:smallCaps w:val="false"/>
          <w:spacing w:val="0"/>
          <w:kern w:val="2"/>
          <w:sz w:val="32"/>
          <w:szCs w:val="32"/>
        </w:rPr>
        <w:t>410</w:t>
      </w:r>
      <w:r>
        <w:rPr>
          <w:rFonts w:ascii="Times New Roman" w:hAnsi="Times New Roman" w:cs="Times New Roman" w:eastAsia="仿宋_GB2312"/>
          <w:i w:val="false"/>
          <w:caps w:val="false"/>
          <w:smallCaps w:val="false"/>
          <w:spacing w:val="0"/>
          <w:kern w:val="2"/>
          <w:sz w:val="32"/>
          <w:szCs w:val="32"/>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来到世纪馆北大厅同中国人民大学师生代表座谈。中国人民大学党委书记张东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人民教育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家荣誉称号获得者高铭暄、经济学院教授赵峰、新闻学院博士生周晓辉、哲学院本科生王海蓉先后发言，现场气氛轻松热烈。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革命的先锋队</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到新中国成立之初提出培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万千建国干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到改革开放新时期提出培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民表率、社会栋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再到新时代提出培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复兴栋梁、强国先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始终不变的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为党育人、为国育才</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展现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党办的大学让党放心、人民的大学不负人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精神品格。希望中国人民大学落实立德树人根本任务，传承红色基因，让听党话、跟党走的信念成为人大师生的自觉追求。</w:t>
      </w:r>
      <w:r>
        <w:br w:type="page"/>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高校是我国哲学社会科学</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五路大军</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的重要力量。当前，坚持和发展中国特色社会主义理论和实践提出了大量亟待解决的新问题，世界百年未有之大变局加速演进，世界进入新的动荡变革期，迫切需要回答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世界怎么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人类向何处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经师</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又涵养德行、成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人师</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努力做精于</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传道授业解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经师</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人师</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统一者。教育是一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仁而爱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离开学校时，道路两旁站满了师生，大家激动地向总书记问好，齐声高呼</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青春向党、不负人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复兴栋梁、强国先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习近平向大家挥手致意，掌声、欢呼声在校园内久久回荡。</w:t>
      </w:r>
    </w:p>
    <w:p>
      <w:pPr>
        <w:pStyle w:val="Normal"/>
        <w:keepNext w:val="false"/>
        <w:keepLines w:val="false"/>
        <w:pageBreakBefore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沪宁、丁薛祥及中央和国家机关有关部门负责同志参加有关活动。</w:t>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主持召开中央财经委员会第十一次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中央财经委员会主任习近平</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主持召开中央财经委员会第十一次会议，研究全面加强基础设施建设问题，研究党的十九大以来中央财经委员会会议决策部署落实情况。习近平强调，基础设施是经济社会发展的重要支撑，要统筹发展和安全，优化基础设施布局、结构、功能和发展模式，构建现代化基础设施体系，为全面建设社会主义现代化国家打下坚实基础；中央财经委员会是党中央领导经济工作的重要制度安排，各地区各部门要准确领会中央财经委员会决策部署精神，共同推动决策部署落实落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听取了国家发展改革委、工业和信息化部、交通运输部、住房和城乡建设部、农业农村部、水利部等部门关于全面加强基础设施建设问题的汇报，听取了国家发展改革委、科技部、生态环境部、农业农村部、应急管理部、中国人民银行等部门关于党的十九大以来中央财经委员会会议决策部署落实情况的汇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我国在重大科技设施、水利工程、交通枢纽、信息基础设施、国家战略储备等方面取得了一批世界领先的成果，基础设施整体水平实现跨越式提升。同时，必须认识到，我国基础设施同国家发展和安全保障需要相比还不适应，全面加强基础设施建设，对保障国家安全，畅通国内大循环、促进国内国际双循环，扩大内需，推动高质量发展，都具有重大意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和今后一个时期，要坚持以人民为中心的发展思想，坚持问题导向、目标导向，统筹发展和安全，系统谋划、整体协同，精准补短板、强弱项，优化基础设施布局、结构、功能和发展模式，调动全社会力量，构建现代化基础设施体系，实现经济效益、社会效益、生态效益、安全效益相统一，服务国家重大战略，支持经济社会发展，为全面建设社会主义现代化国家打下坚实基础。要立足长远，强化基础设施发展对国土空间开发保护、生产力布局和国家重大战略的支撑，加快新型基础设施建设，提升传统基础设施水平。要适度超前，布局有利于引领产业发展和维护国家安全的基础设施，同时把握好超前建设的度。要科学规划，贯彻新发展理念，立足全生命周期，统筹各类基础设施布局，实现互联互通、共建共享、协调联动。要多轮驱动，发挥政府和市场、中央和地方、国有资本和社会资本多方面作用，分层分类加强基础设施建设。要注重效益，既要算经济账，又要算综合账，提高基础设施全生命周期综合效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要加强交通、能源、水利等网络型基础设施建设，把联网、补网、强链作为建设的重点，着力提升网络效益。加快建设国家综合立体交通网主骨架，加强沿海和内河港口航道规划建设，优化提升全国水运设施网络。发展分布式智能电网，建设一批新型绿色低碳能源基地，加快完善油气管网。加快构建国家水网主骨架和大动脉，推进重点水源、灌区、蓄滞洪区建设和现代化改造。要加强信息、科技、物流等产业升级基础设施建设，布局建设新一代超算、云计算、人工智能平台、宽带基础网络等设施，推进重大科技基础设施布局建设，加强综合交通枢纽及集疏运体系建设，布局建设一批支线机场、通用机场和货运机场。要加强城市基础设施建设，打造高品质生活空间，推进城市群交通一体化，建设便捷高效的城际铁路网，发展市域（郊）铁路和城市轨道交通，推动建设城市综合道路交通体系，有序推进地下综合管廊建设，加强城市防洪排涝、污水和垃圾收集处理体系建设，加强防灾减灾基础设施建设，加强公共卫生应急设施建设，加强智能道路、智能电源、智能公交等智慧基础设施建设。要加强农业农村基础设施建设，完善农田水利设施，加强高标准农田建设，稳步推进建设</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好农村路</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完善农村交通运输体系，加快城乡冷链物流设施建设，实施规模化供水工程，加强农村污水和垃圾收集处理设施建设，以基础设施现代化促进农业农村现代化。要加强国家安全基础设施建设，加快提升应对极端情况的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强化基础设施建设支撑保障。在党中央统一领导下，建立重大基础设施建设协调机制，统筹协调各领域、各地区基础设施规划和建设，强化用地、用海、用能等资源要素保障。要适应基础设施建设融资需求，拓宽长期资金筹措渠道，加大财政投入，更好集中保障国家重大基础设施建设的资金需求。要推动政府和社会资本合作模式规范发展、阳光运行，引导社会资本参与市政设施投资运营。要坚持创新驱动，加大关键核心技术研发，提升基础设施技术自主可控水平。要造就规模宏大的科技人才队伍，壮大高技能人才队伍，培养大批卓越工程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九大以来，中央财经委员会深入研究一批事关根本和长远的重大问题，发挥了战略引导作用。加强党中央对经济工作的领导，要重视政治引领、纲举目张，重视统筹发展和安全，重视科学制定战略策略，重视实践创新、理论创新，重视远近结合、标本兼治，重视狠抓落实。</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38"/>
        <w:jc w:val="both"/>
        <w:textAlignment w:val="auto"/>
        <w:rPr>
          <w:rFonts w:ascii="Times New Roman" w:hAnsi="Times New Roman" w:eastAsia="仿宋_GB2312" w:cs="Times New Roman"/>
          <w:i w:val="false"/>
          <w:i w:val="false"/>
          <w:caps w:val="false"/>
          <w:smallCaps w:val="false"/>
          <w:spacing w:val="-23"/>
          <w:kern w:val="2"/>
          <w:sz w:val="32"/>
          <w:szCs w:val="32"/>
        </w:rPr>
      </w:pPr>
      <w:r>
        <w:rPr>
          <w:rFonts w:ascii="Times New Roman" w:hAnsi="Times New Roman" w:cs="Times New Roman" w:eastAsia="仿宋_GB2312"/>
          <w:i w:val="false"/>
          <w:caps w:val="false"/>
          <w:smallCaps w:val="false"/>
          <w:spacing w:val="-23"/>
          <w:kern w:val="2"/>
          <w:sz w:val="32"/>
          <w:szCs w:val="32"/>
        </w:rPr>
        <w:t>会议强调，要统筹发展和安全两件大事，牢固树立底线思维，切实加强重大风险预测预警能力，有切实管用的应对预案及具体可操作的举措。各地区各部门要准确领会中央财经委员会决策部署精神，主动担责、积极作为，共同推动决策部署落实落好。要加强评估督导，搞好综合平衡，有问题及时纠偏。要增强贯彻落实的有效性，以实践结果评价各方面贯彻落实成效。要引导好市场预期，讲清楚政策导向和原则，稳定市场信心。要加强督促检查，开展跟踪问效，不断提高贯彻落实的成效。</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538"/>
        <w:jc w:val="both"/>
        <w:textAlignment w:val="auto"/>
        <w:rPr>
          <w:rFonts w:ascii="Times New Roman" w:hAnsi="Times New Roman" w:eastAsia="仿宋_GB2312" w:cs="Times New Roman"/>
          <w:i w:val="false"/>
          <w:i w:val="false"/>
          <w:caps w:val="false"/>
          <w:smallCaps w:val="false"/>
          <w:spacing w:val="-23"/>
          <w:kern w:val="2"/>
          <w:sz w:val="32"/>
          <w:szCs w:val="32"/>
        </w:rPr>
      </w:pPr>
      <w:r>
        <w:rPr>
          <w:rFonts w:ascii="Times New Roman" w:hAnsi="Times New Roman" w:cs="Times New Roman" w:eastAsia="仿宋_GB2312"/>
          <w:i w:val="false"/>
          <w:caps w:val="false"/>
          <w:smallCaps w:val="false"/>
          <w:spacing w:val="-23"/>
          <w:kern w:val="2"/>
          <w:sz w:val="32"/>
          <w:szCs w:val="32"/>
        </w:rPr>
        <w:t>中央财经委员会委员出席会议，中央和国家机关有关部门负责同志列席会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致信祝贺首届大国工匠创新交流大会举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首届大国工匠创新交流大会</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上午在京开幕。中共中央总书记、国家主席、中央军委主席习近平发来贺信，向大会的举办表示热烈的祝贺，并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五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际劳动节到来之际，代表党中央向广大技能人才和劳动模范致以诚挚的问候，向广大劳动群众致以节日的祝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强调，技术工人队伍是支撑中国制造、中国创造的重要力量。我国工人阶级和广大劳动群众要大力弘扬劳模精神、劳动精神、工匠精神，适应当今世界科技革命和产业变革的需要，勤学苦练、深入钻研，勇于创新、敢为人先，不断提高技术技能水平，为推动高质量发展、实施制造强国战略、全面建设社会主义现代化国家贡献智慧和力量。各级党委和政府要深化产业工人队伍建设改革，重视发挥技术工人队伍作用，使他们的创新才智充分涌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大会开幕式上，全国人大常委会副委员长、中华全国总工会主席王东明宣读了习近平的贺信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首届大国工匠创新交流大会由中华全国总工会主办，主题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技能强国，创新有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通过线上线下形式展示以大国工匠为代表的广大职工的精湛技能和创新成果，为广大高技能人才搭建交流平台。</w:t>
      </w:r>
    </w:p>
    <w:p>
      <w:pPr>
        <w:pStyle w:val="2"/>
        <w:rPr>
          <w:rFonts w:ascii="Times New Roman" w:hAnsi="Times New Roman" w:eastAsia="方正小标宋简体" w:cs="Times New Roman"/>
          <w:i w:val="false"/>
          <w:i w:val="false"/>
          <w:caps w:val="false"/>
          <w:smallCaps w:val="false"/>
          <w:spacing w:val="-11"/>
          <w:kern w:val="2"/>
          <w:sz w:val="44"/>
          <w:szCs w:val="44"/>
        </w:rPr>
      </w:pPr>
      <w:r>
        <w:rPr>
          <w:rFonts w:eastAsia="方正小标宋简体" w:cs="Times New Roman" w:ascii="Times New Roman" w:hAnsi="Times New Roman"/>
          <w:i w:val="false"/>
          <w:caps w:val="false"/>
          <w:smallCaps w:val="false"/>
          <w:spacing w:val="-11"/>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false"/>
        <w:spacing w:lineRule="exact" w:line="56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4</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8</w:t>
      </w:r>
      <w:r>
        <w:rPr>
          <w:rFonts w:ascii="Times New Roman" w:hAnsi="Times New Roman" w:cs="Times New Roman" w:eastAsia="黑体"/>
          <w:sz w:val="32"/>
          <w:szCs w:val="32"/>
          <w:lang w:val="en-US" w:eastAsia="zh-CN"/>
        </w:rPr>
        <w:t>日，省委常委会暨省新冠肺炎防控领导小组（指挥部）会议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省委常委会召开会议，同时套开省新冠肺炎防控领导小组（指挥部）会议，认真学习贯彻习近平总书记关于疫情防控工作的重要指示精神，听取我省疫情防控工作情况汇报，研究部署下一步工作。省委书记李希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关于疫情防控工作的重要指示精神，坚决贯彻落实总书记、党中央决策部署，坚定不移贯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从严从紧、从细从实抓好疫情防控各项工作，把忠诚拥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决做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体现到具体行动上。一要毫不放松落实好各项防控措施。进一步做好本土疫情应对处置工作，坚决果断迅速扑灭散发疫情，尽快实现社会面动态清零。扎紧区域协同防线，筑牢从国门到户门全链条外防输入严密防线，强化粤港澳联防联控，严密防范疫情输入风险。抓好常态化疫情防控，突出抓好重点场所防控，有力推进疫苗接种，筑牢免疫屏障。二要研究透、落实好国家第九版新冠肺炎诊疗方案及提升应急处置能力有关要求。进一步提升大规模核酸检测能力，统筹设置隔离设施，制定各类场景应急预案，明确落实时间表、路线图，按时保质完成任务。三要进一步统筹好疫情防控和经济社会发展。坚持稳字当头、稳中求进，持续加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六稳</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六保</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工作力度，落实好我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助企</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促进服务业恢复发展</w:t>
      </w:r>
      <w:r>
        <w:rPr>
          <w:rFonts w:eastAsia="仿宋_GB2312" w:cs="Times New Roman" w:ascii="Times New Roman" w:hAnsi="Times New Roman"/>
          <w:i w:val="false"/>
          <w:caps w:val="false"/>
          <w:smallCaps w:val="false"/>
          <w:spacing w:val="0"/>
          <w:kern w:val="2"/>
          <w:sz w:val="32"/>
          <w:szCs w:val="32"/>
        </w:rPr>
        <w:t>47</w:t>
      </w:r>
      <w:r>
        <w:rPr>
          <w:rFonts w:ascii="Times New Roman" w:hAnsi="Times New Roman" w:cs="Times New Roman" w:eastAsia="仿宋_GB2312"/>
          <w:i w:val="false"/>
          <w:caps w:val="false"/>
          <w:smallCaps w:val="false"/>
          <w:spacing w:val="0"/>
          <w:kern w:val="2"/>
          <w:sz w:val="32"/>
          <w:szCs w:val="32"/>
        </w:rPr>
        <w:t>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稳工业</w:t>
      </w:r>
      <w:r>
        <w:rPr>
          <w:rFonts w:eastAsia="仿宋_GB2312" w:cs="Times New Roman" w:ascii="Times New Roman" w:hAnsi="Times New Roman"/>
          <w:i w:val="false"/>
          <w:caps w:val="false"/>
          <w:smallCaps w:val="false"/>
          <w:spacing w:val="0"/>
          <w:kern w:val="2"/>
          <w:sz w:val="32"/>
          <w:szCs w:val="32"/>
        </w:rPr>
        <w:t>32</w:t>
      </w:r>
      <w:r>
        <w:rPr>
          <w:rFonts w:ascii="Times New Roman" w:hAnsi="Times New Roman" w:cs="Times New Roman" w:eastAsia="仿宋_GB2312"/>
          <w:i w:val="false"/>
          <w:caps w:val="false"/>
          <w:smallCaps w:val="false"/>
          <w:spacing w:val="0"/>
          <w:kern w:val="2"/>
          <w:sz w:val="32"/>
          <w:szCs w:val="32"/>
        </w:rPr>
        <w:t>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等企业纾困政策，保障企业正常运营和社会有序运转，</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城一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链一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企一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确保产业链供应链安全稳定，扎实做好民生兜底保障，切实把</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难</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变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要坚持全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盘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支援上海抗疫。按照国务院联防联控机制要求，根据上海防疫需求，全力做好人员、物资支持，同时关心关爱支援人员，让他们没有后顾之忧、安心抗疫。五要全力支援香港抗击疫情。提高站位、主动作为，按照中央部署，切实做好人员力量支持、生活物资保供、医疗物资供应、医疗设施建设、交通运输保障等工作。六要全面压紧压实各方责任。省新冠肺炎防控领导小组（指挥部）及其办公室要发挥牵头抓总作用，加强分析研判，强化统筹协调；相关省领导同志要抓好分管领域的工作；全省各级党委政府要切实担负起属地责任，党政主要负责同志要亲自上手亲自抓，做到守土有责、守土担责、守土尽责、守土有方；各有关部门要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管行业必须管疫情防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要求，各司其职、主动作为、密切配合；各单位要严格落实防疫措施，一手抓疫情防控，一手抓生产经营。要强化督导检查，举一反三、自查自纠，做到查不漏盲区、改不留死角。</w:t>
      </w:r>
    </w:p>
    <w:p>
      <w:pPr>
        <w:pStyle w:val="Style12"/>
        <w:pBdr/>
        <w:ind w:firstLine="630"/>
        <w:rPr>
          <w:rFonts w:ascii="Times New Roman" w:hAnsi="Times New Roman" w:eastAsia="仿宋_GB2312" w:cs="Times New Roman"/>
          <w:kern w:val="2"/>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月</w:t>
      </w:r>
      <w:r>
        <w:rPr>
          <w:rFonts w:eastAsia="黑体" w:cs="Times New Roman" w:ascii="Times New Roman" w:hAnsi="Times New Roman"/>
          <w:sz w:val="32"/>
          <w:szCs w:val="32"/>
          <w:lang w:val="en-US" w:eastAsia="zh-CN"/>
        </w:rPr>
        <w:t>15</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kern w:val="0"/>
          <w:sz w:val="32"/>
          <w:szCs w:val="32"/>
        </w:rPr>
        <w:t>省委常委会</w:t>
      </w:r>
      <w:r>
        <w:rPr>
          <w:rFonts w:ascii="Times New Roman" w:hAnsi="Times New Roman" w:cs="Times New Roman" w:eastAsia="黑体"/>
          <w:sz w:val="32"/>
          <w:szCs w:val="32"/>
          <w:lang w:val="en-US" w:eastAsia="zh-CN"/>
        </w:rPr>
        <w:t>暨省新冠肺炎防控领导小组（指挥部）会议在广州召开</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省委常委会召开会议，同时套开省新冠肺炎防控领导小组（指挥部）会议，深入学习贯彻习近平总书记关于疫情防控工作的重要指示精神，听取我省疫情防控工作情况汇报，研究部署下一步工作。省委书记李希主持会议。</w:t>
      </w:r>
    </w:p>
    <w:p>
      <w:pPr>
        <w:pStyle w:val="Style12"/>
        <w:keepNext w:val="false"/>
        <w:keepLines w:val="false"/>
        <w:widowControl w:val="false"/>
        <w:pBdr/>
        <w:snapToGrid w:val="false"/>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重要指示精神，按照国务院联防联控机制工作要求，坚持把疫情防控作为第一位任务抓紧抓实，坚决果断快速扑灭本土疫情，坚决守住不出现疫情规模性反弹的底线，切实维护人民群众生命安全和身体健康，切实维护社会大局平安稳定。一要集中兵力打好打赢本土疫情歼灭战。有疫情的地市要科学划定</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严格落实各项管控措施，有序做好核酸检测、流调排查等各项工作，尽快实现社会面动态清零；要突出抓好服务保障，做好生活必需品供应，高度关注老人、孕妇、特殊疾病患者等的生活医疗需求，做好相关物资及就医保障。全省各地要做好日常网格化社区排查，完善应急预案，加强干部、医护队伍培训和应急演练，提升监测预警和应急处置能力。二要筑牢区域协同防线。密切与兄弟省区市协同配合，做好工作对接和信息共享，落实好省外来（返）粤人员的健康管理措施；筑牢防境外输入屏障，继续紧盯航空、陆路、水运口岸和人物环境同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方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严格落实入境人员和口岸等高风险岗位人员全流程闭环管理；强化粤港澳联防联控，继续全力支持香港抗击疫情；强化道路货运防疫管理，优化通行管控措施，确保货物运输畅通。三要压实责任做好重点场所疫情防控。持续加强八类重点特殊场所防疫管理，强化学校疫情防控工作，督导指导工厂企业等生产经营单位严格落实防疫措施，加强社会面管控，强化对人群聚集、空间密闭的场所管理，因时因势合理控制人流。四要扎实做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六稳</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六保</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工作，全力抓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夺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胜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加大利企援企安企工作力度，确保产业链供应链安全稳定；高质量推进重大项目建设，加强工作调度，强化要素保障，更好发挥重大项目支撑带动作用；加强保障和改善民生工作，强化稳就业举措和困难群众兜底保障，做好物资保供稳价；统筹发展和安全，扎实抓好安全生产，做好防汛防台风等工作，防止其他领域风险与疫情叠加碰头。</w:t>
      </w:r>
    </w:p>
    <w:p>
      <w:pPr>
        <w:pStyle w:val="Style12"/>
        <w:widowControl w:val="false"/>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widowControl w:val="false"/>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4</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的重要讲话和重要指示批示精神，听取我市疫情防控工作情况汇报，部署下一步工作。市委书记、领导小组组长林克庆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当前我市疫情防控形势依然严峻复杂，要持续深入学习贯彻习近平总书记关于疫情防控的重要论述精神，贯彻落实中央决策部署及省委、省政府工作要求，压紧压实工作责任，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不动摇，全力筑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严密防线，坚决守护好人民群众生命安全和身体健康。一要全力做好突发疫情应急处置，坚持一病例一专案、一重点场所一专班，做深做透流调溯源，提级管控重要密接，不断提高核酸检测、红黄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隔离转运效率，扎实做好特殊群体生活就医保障，严防疫情扩散。二要全力做好重点地区来（返）穗人员排查管控，严格抵穗前健康申报、抵穗后落地核酸检测，压实从站场到社区全流程管理责任，做好从疫情严重地区抵穗人员健康管理。加强货车司机服务管理和关心关爱工作，压实高速路口、市内高速公路服务区、货运站（场）、批发市场、工业园区等行业管理责任，对省外来（返）穗司乘人员实行名单制管理，落实提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报备、分类健康管理、全程闭环作业、重点地区货车专人护送，严防风险外溢。三要全力做好冷链物流、进口货物、国际邮件快件和高风险岗位人员闭环管理，严丝合缝落实各项防控措施。四要全力做好重点场所管理，严格养老院、司法监所等特殊场所封闭管理，加强人员密集场所、密闭半密闭场所健康码、行程码扫码和测温检查，做好学校、工地、服装批发市场等重点场所防控。五要全力做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哨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监督检查，压实发热门诊、药店等监测预警责任，不断健全早发现机制。六要全力做好应急储备，强化隔离场所储备，做好方舱医院建设、大规模核酸筛查等准备，加强应急演练，加快老年群体疫苗接种和加强免疫接种。七要全力做好宣传引导，坚持主动发布、权威发声，及时回应社会关切，加强健康宣传教育，引导群众持续做好个人防护。八要全力落实省的统一部署安排，做好支援兄弟城市防控工作，在全国全省防疫大局中扛起广州担当、贡献广州力量。九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推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胜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好重点产业链、龙头企业、重大项目服务保障，保持物流供应链畅通，确保人民群众生产生活平稳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sz w:val="32"/>
          <w:szCs w:val="32"/>
          <w:lang w:val="en-US" w:eastAsia="zh-CN"/>
        </w:rPr>
        <w:t>4</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广州市召开市委常委会（扩大）会议暨市新冠肺炎疫情防控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9</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扩大）会议暨市新冠肺炎疫情防控领导小组（指挥部）会议，认真学习贯彻习近平总书记关于疫情防控工作的重要指示精神，传达学习省委常委会会议、全省疫情防控工作电视电话会议精神，听取我市疫情防控工作情况汇报，部署下一步工作。市委书记、领导小组组长林克庆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目前我市疫情防控形势复杂严峻，要切实把思想和行动统一到习近平总书记、党中央决策部署上来，认真落实省委、省政府工作要求，坚定不移贯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以坚决的态度、有力的举措、更快的速度，科学精准做好疫情处置工作，坚决维护人民群众生命安全和身体健康。一要坚决果断遏制疫情扩散蔓延。坚持快字当头，高质量做好大规模核酸检测和重点区域核酸检测工作。在全面掌握底数基础上，做深做透流调溯源，准确判断密接、次密接人员，周密细致做好人员转运和隔离管理，落细落实封控区、管控区、防范区管控措施，持续科学做好核酸检测工作，确保不漏一户、不漏一人，尽快实现社会面动态清零。全力以赴抓好物资供应，强化基本生活和医疗服务保障，关心关爱特殊群体，及时回应社会诉求。二要从严从紧从细从实抓好常态化疫情防控。毫不放松抓好入境人员、进口货物、国际邮件快件及高风险岗位人员全流程闭环管理，加强重点地区来（返）穗人员特别是货运司机等重点人群管理，严格实行特殊场所封闭管理，强化建筑工地、学校、医院等重点场所防疫管理，始终保持哨点监测预警的敏感度，切实抓好隔离酒店储备、方舱医院建设，扎紧区域协同防线。要统筹好疫情防控和经济社会发展，持续加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六稳</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六保</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工作力度，加强重点产业链、龙头企业、重大项目服务保障，</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链一策、一企一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纾困解难，扎实做好民生兜底保障和市场保供稳价、安全生产、舆情引导等工作，确保社会大局安全稳定。三要进一步压紧压实疫情防控责任。市防控领导小组（指挥部）及办公室要发挥牵头抓总作用，各专项小组和工作专班要保持高效运转，各区要落实属地责任，各级领导干部要知责于心、担责于身、履责于行，强化值班值守和督导检查，做实做细网格化管理工作，确保各项措施落细落实落到位。四要加大宣传引导力度。大力宣传广大市民群众毫无怨言、积极配合、连夜完成采样的识大体、顾大局的良好素质和精神风貌，以及医务人员、公安干警、基层干部、社区工作人员、志愿者和下沉社区的党员干部等先进典型，凝聚共抗疫情的强大合力。会议以视频形式开至各区。市新冠肺炎疫情防控领导小组（指挥部）成员，各区、市直部门及驻穗有关单位负责人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lang w:val="en-US" w:eastAsia="zh-CN"/>
        </w:rPr>
        <w:t>4</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4</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4</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的重要讲话和重要指示批示精神，传达国务院联防联控机制和省委、省政府工作要求，听取我市新冠肺炎疫情防控工作情况汇报，部署下一步工作。市委书记、领导小组组长林克庆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当前我市疫情防控正处于关键时期，坚持就是胜利。要坚决把思想和行动统一到习近平总书记、党中央决策部署上来，坚持人民至上、生命至上，坚持科学精准、动态清零，进一步压实疫情防控责任，采取最坚决果断措施，以最快速度实现社会面清零，坚决遏制疫情扩散蔓延，最大限度减少疫情对经济社会发展的影响。一要严格做好区域管控，优化封控区、管控区、防范区网格设置，切实压实网格长责任，实行网格行政合围、物理隔离、切块管理，扎实做好城中村等重点区域防疫工作，有效切断疫情传播链条。二要全面高质量做好核酸筛查，压实企业法人、物业、房东等主体责任，加大黄码清零、拉网式扫楼力度，落实人员分流、有序排队、规范防护、定点检测等要求，以更大力度提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采、收、送、检、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环节效率，确保不漏一户、不漏一人。三要做深做透流调溯源，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病例一专案、一重点场所一专班</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针对每个病例进行倒查，持续深挖密接、次密接和重点人员，抢在病毒前面建立防火墙。四要坚决抓好隔离转运，坚持应转尽转、应隔尽隔、即查即转、当日清零，规范有序做好转运隔离工作。各区要进一步强化隔离防疫管理、防止交叉感染。五要周密做好服务保障，精准掌握</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内特殊群体底数，落实落细关爱便民措施，及时解决群众基本生活和看病就医等需求。六要加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工作人员管理，压实派出单位责任，严格落实名单制管理，加强防疫培训，严之又严、细之又细做好个人防护，严防风险叠加。七要进一步发挥基层党组织战斗堡垒作用和党员先锋模范作用，充分调动志愿者、社会组织等各方积极性，加强邻里守望相助，凝聚抗击疫情的强大合力，共同守护美好家园。八要全力做好常态化疫情防控，持续强化外防输入管控，严格批发农贸市场、服装市场、物流园等重点行业防疫，落实八大类特殊场所封闭管理，加强中高风险地区来（返）穗人员健康管理，进一步发挥发热门诊、药店等哨点监测预警作用，做到早发现、早报告。九要扎实做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统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抓好重点产业链、龙头企业和重大项目服务保障，落实安全生产责任制，加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工作，奋力夺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双胜利</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lang w:val="en-US" w:eastAsia="zh-CN"/>
        </w:rPr>
        <w:t>4</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5</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新冠肺炎疫情防控领导小组（指挥部）召开视频会议</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新冠肺炎疫情防控领导小组（指挥部）召开视频会议，深入学习贯彻习近平总书记关于疫情防控的重要讲话和重要指示批示精神，传达学习贯彻省委常委会会议精神，听取我市疫情防控工作情况汇报，部署下一步工作。市委书记、领导小组组长林克庆讲话。省委常委、政法委书记、常务副省长张虎传达有关会议精神。市委副书记、市长、领导小组常务副组长郭永航主持。</w:t>
      </w:r>
    </w:p>
    <w:p>
      <w:pPr>
        <w:pStyle w:val="Normal"/>
        <w:spacing w:lineRule="exact" w:line="560"/>
        <w:ind w:firstLine="63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我市疫情防控正处于集中攻坚的关键阶段。要坚决把思想和行动统一到习近平总书记重要讲话和重要指示批示精神上来，坚持把疫情防控作为当前头等政治任务来抓，坚持人民至上、生命至上，坚持外防输入、内防反弹，坚持科学精准、动态清零，坚定信心、一鼓作气，坚决果断把各项防控措施落细落实落到位，集中优势力量打好抗疫攻坚战。一要突出抓好重点区域管控。要动态优化封控区、管控区和防范区网格，对于已锁定的重点区域要坚持提级管控，全力以赴、争分夺秒做好核酸筛查、流调溯源、红黄码清零等工作，挖深挖透密接、次密接和重点风险人员，严格落实贴门磁、足不出户、不集聚等分级分类管控要求，转运、隔离要紧密衔接，做到应转尽转、应转快转、日清日结，严防疫情扩散蔓延，尽快实现社会面清零。二要全面抓好隔离场所管控。认真落实国家第九版新冠肺炎诊疗方案及提升应急处置能力有关要求，迅速健全隔离场所工作专班和督查专班，严格落实个人防护、人员离岗、健康监测、医疗废弃物处置等闭环管理要求，科学有效防范交叉感染。三要周到细致做好服务保障。加强封控区、管控区、防范区的生活必需品和医疗物资供应保障，规范高效做好群众诉求的收集汇总和分发交办，及时解决特殊人群看病就医等需求，个性化做好心理健康服务，以贴心细致的服务体现广州城市温度。四要全面加强常态化疫情防控。持续紧盯航空、陆路、水运口岸和人物环境同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方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加强来（返）穗人员落地检测和健康管理，加大对批发农贸市场、服装市场、物流园等重点行业领域疫情监测力度，持续加强八类重点特殊场所防疫管理，严格落实扫健康码和行程码、戴口罩、测体温等防控措施，加强对人员密集场所、密闭半密闭场所的督导检查，名单制强化对各类服务人员和工作人员管理，加快重点人群疫苗接种，着力减少疫情传播风险。五要压紧压实工作责任。坚持全市一盘棋，市区和各专班各工作组要强化协调联动，各级领导干部要深入一线靠前指挥，统筹调配好社区党员、下沉干部、志愿者等各方力量，充分发挥基层党组织战斗堡垒作用和党员先锋模范作用，关心关爱一线党员干部和工作人员，凝聚齐心抗击疫情、共同守护家园的强大合力。</w:t>
      </w:r>
    </w:p>
    <w:p>
      <w:pPr>
        <w:pStyle w:val="Normal"/>
        <w:ind w:firstLine="630"/>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省卫生健康委党组书记、主任朱宏，市新冠肺炎疫情防控领导小组（指挥部）成员，各区、市直有关部门主要负责人等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五、</w:t>
      </w:r>
      <w:r>
        <w:rPr>
          <w:rFonts w:eastAsia="黑体" w:cs="Times New Roman" w:ascii="Times New Roman" w:hAnsi="Times New Roman"/>
          <w:sz w:val="32"/>
          <w:szCs w:val="32"/>
          <w:lang w:val="en-US" w:eastAsia="zh-CN"/>
        </w:rPr>
        <w:t>4</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0</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召开市委常委会会议暨市新冠肺炎疫情防控领导小组（指挥部）会议</w:t>
      </w:r>
    </w:p>
    <w:p>
      <w:pPr>
        <w:pStyle w:val="Normal"/>
        <w:spacing w:lineRule="exact" w:line="560"/>
        <w:ind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kern w:val="2"/>
          <w:sz w:val="32"/>
          <w:szCs w:val="32"/>
          <w:lang w:val="en-US" w:eastAsia="zh-CN"/>
        </w:rPr>
        <w:t>4</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0</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sz w:val="32"/>
          <w:szCs w:val="32"/>
        </w:rPr>
        <w:t>广州市召开市委常委会会议暨市新冠肺炎疫情防控领导小组（指挥部）会议，传达学习习近平总书记关于疫情防控的重要指示批示精神及省委常委会会议精神，听取我市统筹推进疫情防控和经济社会发展情况汇报，部署下一步工作。市委书记、领导小组组长林克庆主持。</w:t>
      </w:r>
    </w:p>
    <w:p>
      <w:pPr>
        <w:pStyle w:val="Normal"/>
        <w:spacing w:lineRule="exact" w:line="560"/>
        <w:ind w:firstLine="630"/>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sz w:val="32"/>
          <w:szCs w:val="32"/>
        </w:rPr>
        <w:t>会议强调，要坚决把思想和行动统一到习近平总书记、党中央决策部署上来，清醒认识当前疫情防控和经济社会发展形势，既要正视困难又要坚定信心决心，坚持稳字当头、稳中求进，抓实抓细疫情防控各项任务，精准发力促进经济提速增效，全力营造平稳健康的经济环境、国泰民安的社会环境、风清气正的政治环境，以实际行动迎接党的二十大胜利召开。一要全力做好当前疫情处置收尾工作。坚持</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一病例一专案、一重点场所一专班</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处置机制，深挖病例活动轨迹，对流调工作再排查、再补漏，优化密接、次密接判定和转运，严格规范隔离点管理，科学动态调整</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三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精细做好</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三区</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服务管理，坚决打赢本土疫情歼灭战。二要持续抓好常态化疫情防控。系统梳理问题教训，总结固化行之有效的经验，全面补齐存在的短板弱项，严密防范跨境货车接驳司机、流动渔民、走私偷渡等境外疫情输入风险，落实进口冷链、机场码头、集中隔离场所等重点人员全流程闭环管理，分级分类做好来（返）穗人员健康管理，持续强化八大类特殊场所封闭管理和密闭半密闭场所防控工作，细之又细排查物流园、批发市场、进口服装店等重点场所隐患，严格落实扫场所码等措施，强化哨点监测预警，加快推进疫苗接种，最大限度降低疫情传播风险。三要全力推动经济企稳回升。着力暖企纾困稳生产，充分发挥</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链长制</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和领导干部定点联系机制作用，重点企业和项目要实行专班工作机制一线解决问题，落实好减退税等政策措施，优化通行管控措施确保货物运输畅通，抓好产业链供应链稳定和要素保障，更好服务企业发展。着力提振市场扩需求，以建设国际消费中心城市为抓手，强化节假日促消费措施，促进汽车和家电等大宗消费，持续推动跨境电商等新业态发展。着力抓好项目促投资，加大招商引资力度，抓紧抓实重点项目建设，用足用好政府专项债，推动形成更多实物工作量。着力开源节流保收支，压减非重点、非刚性支出，兜住兜牢民生底线。着力防范风险守底线，切实抓好金融和房地产等领域风险防范化解工作，深入开展</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五一</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节前安全生产检查，扎实做好</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三防</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工作，确保社会大局平安稳定。四要压紧压实责任链条。各工作专班、各区要坚持全市一盘棋，严格落实属地责任和主体责任，加大工作调度和督促落实力度，扎实做好</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双统筹</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奋力夺取</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双胜利</w:t>
      </w:r>
      <w:r>
        <w:rPr>
          <w:rFonts w:ascii="Times New Roman" w:hAnsi="Times New Roman" w:cs="Times New Roman" w:eastAsia="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Origin">
    <w:name w:val="origin"/>
    <w:basedOn w:val="Style11"/>
    <w:qFormat/>
    <w:rPr/>
  </w:style>
  <w:style w:type="character" w:styleId="HTML">
    <w:name w:val="HTML 引文"/>
    <w:basedOn w:val="Style11"/>
    <w:qFormat/>
    <w:rPr>
      <w:i w:val="false"/>
    </w:rPr>
  </w:style>
  <w:style w:type="character" w:styleId="HTML1">
    <w:name w:val="HTML 变量"/>
    <w:basedOn w:val="Style11"/>
    <w:qFormat/>
    <w:rPr>
      <w:i w:val="false"/>
    </w:rPr>
  </w:style>
  <w:style w:type="character" w:styleId="Page1">
    <w:name w:val="page1"/>
    <w:basedOn w:val="Style11"/>
    <w:qFormat/>
    <w:rPr/>
  </w:style>
  <w:style w:type="character" w:styleId="Lbleft">
    <w:name w:val="lb-left"/>
    <w:basedOn w:val="Style11"/>
    <w:qFormat/>
    <w:rPr/>
  </w:style>
  <w:style w:type="character" w:styleId="Iconvideo">
    <w:name w:val="icon_video"/>
    <w:basedOn w:val="Style11"/>
    <w:qFormat/>
    <w:rPr/>
  </w:style>
  <w:style w:type="character" w:styleId="Searchkw2">
    <w:name w:val="search-kw2"/>
    <w:basedOn w:val="Style11"/>
    <w:qFormat/>
    <w:rPr/>
  </w:style>
  <w:style w:type="character" w:styleId="HTML2">
    <w:name w:val="HTML 样本"/>
    <w:basedOn w:val="Style11"/>
    <w:qFormat/>
    <w:rPr>
      <w:rFonts w:ascii="Courier New" w:hAnsi="Courier New" w:cs="Courier New"/>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Before3">
    <w:name w:val="before3"/>
    <w:basedOn w:val="Style11"/>
    <w:qFormat/>
    <w:rPr/>
  </w:style>
  <w:style w:type="character" w:styleId="One">
    <w:name w:val="one"/>
    <w:basedOn w:val="Style11"/>
    <w:qFormat/>
    <w:rPr>
      <w:color w:val="003366"/>
    </w:rPr>
  </w:style>
  <w:style w:type="character" w:styleId="HTML4">
    <w:name w:val="HTML 缩写"/>
    <w:basedOn w:val="Style11"/>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Curre">
    <w:name w:val="curre"/>
    <w:basedOn w:val="Style11"/>
    <w:qFormat/>
    <w:rPr>
      <w:color w:val="FFFFFF"/>
      <w:shd w:fill="2F6EA2" w:val="clear"/>
    </w:rPr>
  </w:style>
  <w:style w:type="character" w:styleId="HTML5">
    <w:name w:val="HTML 定义"/>
    <w:basedOn w:val="Style11"/>
    <w:qFormat/>
    <w:rPr>
      <w:i w:val="false"/>
    </w:rPr>
  </w:style>
  <w:style w:type="character" w:styleId="Lbright">
    <w:name w:val="lb-right"/>
    <w:basedOn w:val="Style11"/>
    <w:qFormat/>
    <w:rPr/>
  </w:style>
  <w:style w:type="character" w:styleId="Tj">
    <w:name w:val="tj"/>
    <w:basedOn w:val="Style11"/>
    <w:qFormat/>
    <w:rPr>
      <w:color w:val="FFFFFF"/>
      <w:sz w:val="21"/>
      <w:szCs w:val="21"/>
      <w:shd w:fill="348CEC" w:val="clear"/>
    </w:rPr>
  </w:style>
  <w:style w:type="character" w:styleId="HTML6">
    <w:name w:val="HTML 键盘"/>
    <w:basedOn w:val="Style11"/>
    <w:qFormat/>
    <w:rPr>
      <w:rFonts w:ascii="Courier New" w:hAnsi="Courier New" w:cs="Courier New"/>
      <w:sz w:val="20"/>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05-05T02: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