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i w:val="false"/>
          <w:i w:val="false"/>
          <w:caps w:val="false"/>
          <w:smallCaps w:val="false"/>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11"/>
          <w:sz w:val="28"/>
          <w:szCs w:val="28"/>
          <w:shd w:fill="FFFFFF" w:val="clear"/>
        </w:rPr>
        <w:t>习近平在中央党校（国家行政学院）中青年干部培训班开班式上发表重要讲话</w:t>
      </w:r>
      <w:r>
        <w:rPr>
          <w:rFonts w:eastAsia="仿宋_GB2312" w:cs="Times New Roman" w:ascii="Times New Roman" w:hAnsi="Times New Roman"/>
          <w:bCs/>
          <w:color w:val="262626"/>
          <w:spacing w:val="-11"/>
          <w:kern w:val="0"/>
          <w:sz w:val="28"/>
          <w:szCs w:val="28"/>
          <w:shd w:fill="FFFFFF" w:val="clear"/>
        </w:rPr>
        <w:t>...</w:t>
      </w:r>
      <w:r>
        <w:rPr>
          <w:rFonts w:eastAsia="仿宋_GB2312" w:cs="Times New Roman" w:ascii="Times New Roman" w:hAnsi="Times New Roman"/>
          <w:bCs/>
          <w:color w:val="262626"/>
          <w:spacing w:val="-11"/>
          <w:kern w:val="0"/>
          <w:sz w:val="28"/>
          <w:szCs w:val="28"/>
          <w:shd w:fill="FFFFFF" w:val="clear"/>
          <w:lang w:val="en-US" w:eastAsia="zh-CN"/>
        </w:rPr>
        <w:t>3</w:t>
      </w:r>
    </w:p>
    <w:p>
      <w:pPr>
        <w:pStyle w:val="Normal"/>
        <w:spacing w:lineRule="exact" w:line="560"/>
        <w:jc w:val="left"/>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ascii="Times New Roman" w:hAnsi="Times New Roman" w:cs="Times New Roman" w:eastAsia="仿宋_GB2312"/>
          <w:b w:val="false"/>
          <w:bCs/>
          <w:i w:val="false"/>
          <w:caps w:val="false"/>
          <w:smallCaps w:val="false"/>
          <w:color w:val="262626"/>
          <w:spacing w:val="-11"/>
          <w:kern w:val="0"/>
          <w:sz w:val="28"/>
          <w:szCs w:val="28"/>
          <w:shd w:fill="FFFFFF" w:val="clear"/>
        </w:rPr>
        <w:t>北京</w:t>
      </w:r>
      <w:r>
        <w:rPr>
          <w:rFonts w:eastAsia="仿宋_GB2312" w:cs="Times New Roman" w:ascii="Times New Roman" w:hAnsi="Times New Roman"/>
          <w:b w:val="false"/>
          <w:bCs/>
          <w:i w:val="false"/>
          <w:caps w:val="false"/>
          <w:smallCaps w:val="false"/>
          <w:color w:val="262626"/>
          <w:spacing w:val="-11"/>
          <w:kern w:val="0"/>
          <w:sz w:val="28"/>
          <w:szCs w:val="28"/>
          <w:shd w:fill="FFFFFF" w:val="clear"/>
        </w:rPr>
        <w:t>2022</w:t>
      </w:r>
      <w:r>
        <w:rPr>
          <w:rFonts w:ascii="Times New Roman" w:hAnsi="Times New Roman" w:cs="Times New Roman" w:eastAsia="仿宋_GB2312"/>
          <w:b w:val="false"/>
          <w:bCs/>
          <w:i w:val="false"/>
          <w:caps w:val="false"/>
          <w:smallCaps w:val="false"/>
          <w:color w:val="262626"/>
          <w:spacing w:val="-11"/>
          <w:kern w:val="0"/>
          <w:sz w:val="28"/>
          <w:szCs w:val="28"/>
          <w:shd w:fill="FFFFFF" w:val="clear"/>
        </w:rPr>
        <w:t>年冬残奥会隆重开幕</w:t>
      </w:r>
      <w:r>
        <w:rPr>
          <w:rFonts w:ascii="Times New Roman" w:hAnsi="Times New Roman" w:cs="Times New Roman" w:eastAsia="Times New Roman"/>
          <w:b w:val="false"/>
          <w:bCs/>
          <w:i w:val="false"/>
          <w:caps w:val="false"/>
          <w:smallCaps w:val="false"/>
          <w:color w:val="262626"/>
          <w:spacing w:val="-11"/>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0"/>
          <w:sz w:val="28"/>
          <w:szCs w:val="28"/>
          <w:shd w:fill="FFFFFF" w:val="clear"/>
        </w:rPr>
        <w:t>习近平出席开幕式并宣布北京冬残奥会开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w:t>
      </w:r>
    </w:p>
    <w:p>
      <w:pPr>
        <w:pStyle w:val="Normal"/>
        <w:spacing w:lineRule="exact" w:line="560"/>
        <w:jc w:val="left"/>
        <w:rPr>
          <w:rFonts w:ascii="Times New Roman" w:hAnsi="Times New Roman" w:eastAsia="仿宋_GB2312" w:cs="Times New Roman"/>
          <w:b/>
          <w:b/>
          <w:bCs w:val="false"/>
          <w:i w:val="false"/>
          <w:i w:val="false"/>
          <w:caps w:val="false"/>
          <w:smallCaps w:val="false"/>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在参加内蒙古代表团审议时强调不断巩固中华民族共同体思想基础</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共同建设伟大祖国</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共同创造美好生活</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3</w:t>
      </w:r>
    </w:p>
    <w:p>
      <w:pPr>
        <w:pStyle w:val="Normal"/>
        <w:spacing w:lineRule="exact" w:line="560"/>
        <w:jc w:val="left"/>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看望参加政协会议的农业界社会福利和社会保障界委员</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在出席解放军和武警部队代表团全体会议时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贯彻依法治军战略</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提高国防和军队建设法治化水平</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同法国德国领导人举行视频峰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7</w:t>
      </w:r>
    </w:p>
    <w:p>
      <w:pPr>
        <w:pStyle w:val="Normal"/>
        <w:jc w:val="left"/>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0"/>
          <w:sz w:val="28"/>
          <w:szCs w:val="28"/>
          <w:shd w:fill="FFFFFF" w:val="clear"/>
        </w:rPr>
        <w:t>北京</w:t>
      </w:r>
      <w:r>
        <w:rPr>
          <w:rFonts w:eastAsia="仿宋_GB2312" w:cs="Times New Roman" w:ascii="Times New Roman" w:hAnsi="Times New Roman"/>
          <w:b w:val="false"/>
          <w:bCs/>
          <w:i w:val="false"/>
          <w:caps w:val="false"/>
          <w:smallCaps w:val="false"/>
          <w:color w:val="262626"/>
          <w:spacing w:val="-11"/>
          <w:kern w:val="0"/>
          <w:sz w:val="28"/>
          <w:szCs w:val="28"/>
          <w:shd w:fill="FFFFFF" w:val="clear"/>
        </w:rPr>
        <w:t>2022</w:t>
      </w:r>
      <w:r>
        <w:rPr>
          <w:rFonts w:ascii="Times New Roman" w:hAnsi="Times New Roman" w:cs="Times New Roman" w:eastAsia="仿宋_GB2312"/>
          <w:b w:val="false"/>
          <w:bCs/>
          <w:i w:val="false"/>
          <w:caps w:val="false"/>
          <w:smallCaps w:val="false"/>
          <w:color w:val="262626"/>
          <w:spacing w:val="-11"/>
          <w:kern w:val="0"/>
          <w:sz w:val="28"/>
          <w:szCs w:val="28"/>
          <w:shd w:fill="FFFFFF" w:val="clear"/>
        </w:rPr>
        <w:t>年冬残奥会圆满闭幕</w:t>
      </w:r>
      <w:r>
        <w:rPr>
          <w:rFonts w:ascii="Times New Roman" w:hAnsi="Times New Roman" w:cs="Times New Roman" w:eastAsia="Times New Roman"/>
          <w:b w:val="false"/>
          <w:bCs/>
          <w:i w:val="false"/>
          <w:caps w:val="false"/>
          <w:smallCaps w:val="false"/>
          <w:color w:val="262626"/>
          <w:spacing w:val="-11"/>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0"/>
          <w:sz w:val="28"/>
          <w:szCs w:val="28"/>
          <w:shd w:fill="FFFFFF" w:val="clear"/>
        </w:rPr>
        <w:t>习近平出席闭幕式</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spacing w:lineRule="exact" w:line="560"/>
        <w:jc w:val="left"/>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ascii="Times New Roman" w:hAnsi="Times New Roman" w:cs="Times New Roman" w:eastAsia="仿宋_GB2312"/>
          <w:b w:val="false"/>
          <w:bCs/>
          <w:i w:val="false"/>
          <w:caps w:val="false"/>
          <w:smallCaps w:val="false"/>
          <w:color w:val="262626"/>
          <w:spacing w:val="-11"/>
          <w:kern w:val="0"/>
          <w:sz w:val="28"/>
          <w:szCs w:val="28"/>
          <w:shd w:fill="FFFFFF" w:val="clear"/>
        </w:rPr>
        <w:t>《求是》杂志发表习近平总书记重要文章《在中央政协工作会议暨庆祝中国人民政治协商会议成立</w:t>
      </w:r>
      <w:r>
        <w:rPr>
          <w:rFonts w:eastAsia="仿宋_GB2312" w:cs="Times New Roman" w:ascii="Times New Roman" w:hAnsi="Times New Roman"/>
          <w:b w:val="false"/>
          <w:bCs/>
          <w:i w:val="false"/>
          <w:caps w:val="false"/>
          <w:smallCaps w:val="false"/>
          <w:color w:val="262626"/>
          <w:spacing w:val="-11"/>
          <w:kern w:val="0"/>
          <w:sz w:val="28"/>
          <w:szCs w:val="28"/>
          <w:shd w:fill="FFFFFF" w:val="clear"/>
        </w:rPr>
        <w:t>70</w:t>
      </w:r>
      <w:r>
        <w:rPr>
          <w:rFonts w:ascii="Times New Roman" w:hAnsi="Times New Roman" w:cs="Times New Roman" w:eastAsia="仿宋_GB2312"/>
          <w:b w:val="false"/>
          <w:bCs/>
          <w:i w:val="false"/>
          <w:caps w:val="false"/>
          <w:smallCaps w:val="false"/>
          <w:color w:val="262626"/>
          <w:spacing w:val="-11"/>
          <w:kern w:val="0"/>
          <w:sz w:val="28"/>
          <w:szCs w:val="28"/>
          <w:shd w:fill="FFFFFF" w:val="clear"/>
        </w:rPr>
        <w:t>周年大会上的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2</w:t>
      </w:r>
    </w:p>
    <w:p>
      <w:pPr>
        <w:pStyle w:val="Normal"/>
        <w:spacing w:lineRule="exact" w:line="560"/>
        <w:jc w:val="left"/>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ascii="Times New Roman" w:hAnsi="Times New Roman" w:cs="Times New Roman" w:eastAsia="仿宋_GB2312"/>
          <w:b w:val="false"/>
          <w:bCs/>
          <w:i w:val="false"/>
          <w:caps w:val="false"/>
          <w:smallCaps w:val="false"/>
          <w:color w:val="262626"/>
          <w:spacing w:val="-11"/>
          <w:kern w:val="0"/>
          <w:sz w:val="28"/>
          <w:szCs w:val="28"/>
          <w:shd w:fill="FFFFFF" w:val="clear"/>
        </w:rPr>
        <w:t>中共中央政治局常务委员会召开会议</w:t>
      </w:r>
      <w:r>
        <w:rPr>
          <w:rFonts w:ascii="Times New Roman" w:hAnsi="Times New Roman" w:cs="Times New Roman" w:eastAsia="Times New Roman"/>
          <w:b w:val="false"/>
          <w:bCs/>
          <w:i w:val="false"/>
          <w:caps w:val="false"/>
          <w:smallCaps w:val="false"/>
          <w:color w:val="262626"/>
          <w:spacing w:val="-11"/>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0"/>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5</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262626"/>
          <w:spacing w:val="-11"/>
          <w:kern w:val="0"/>
          <w:sz w:val="28"/>
          <w:szCs w:val="28"/>
          <w:shd w:fill="FFFFFF" w:val="clear"/>
        </w:rPr>
      </w:pPr>
      <w:r>
        <w:rPr>
          <w:rFonts w:ascii="Times New Roman" w:hAnsi="Times New Roman" w:cs="Times New Roman" w:eastAsia="仿宋_GB2312"/>
          <w:b w:val="false"/>
          <w:bCs/>
          <w:i w:val="false"/>
          <w:caps w:val="false"/>
          <w:smallCaps w:val="false"/>
          <w:color w:val="262626"/>
          <w:spacing w:val="-11"/>
          <w:kern w:val="0"/>
          <w:sz w:val="28"/>
          <w:szCs w:val="28"/>
          <w:shd w:fill="FFFFFF" w:val="clear"/>
        </w:rPr>
        <w:t>习近平对东航客机坠毁作出重要指示</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0"/>
          <w:sz w:val="28"/>
          <w:szCs w:val="28"/>
          <w:shd w:fill="FFFFFF" w:val="clear"/>
        </w:rPr>
        <w:t>习近平向第四届中古两党理论研讨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0"/>
          <w:sz w:val="28"/>
          <w:szCs w:val="28"/>
          <w:shd w:fill="FFFFFF" w:val="clear"/>
        </w:rPr>
        <w:t>习近平参加首都义务植树活动</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中共中央政治局常务委员会召开会议</w:t>
      </w:r>
      <w:r>
        <w:rPr>
          <w:rFonts w:ascii="Times New Roman" w:hAnsi="Times New Roman" w:cs="Times New Roman" w:eastAsia="Times New Roman"/>
          <w:b w:val="false"/>
          <w:bCs/>
          <w:i w:val="false"/>
          <w:caps w:val="false"/>
          <w:smallCaps w:val="false"/>
          <w:color w:val="262626"/>
          <w:spacing w:val="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0"/>
          <w:kern w:val="0"/>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w:t>
      </w:r>
      <w:r>
        <w:rPr>
          <w:rFonts w:ascii="Times New Roman" w:hAnsi="Times New Roman" w:cs="Times New Roman" w:eastAsia="仿宋_GB2312"/>
          <w:b w:val="false"/>
          <w:bCs/>
          <w:color w:val="262626"/>
          <w:spacing w:val="0"/>
          <w:kern w:val="0"/>
          <w:sz w:val="28"/>
          <w:szCs w:val="28"/>
          <w:shd w:fill="FFFFFF" w:val="clear"/>
          <w:lang w:val="en-US" w:eastAsia="zh-CN" w:bidi="ar-SA"/>
        </w:rPr>
        <w:t>及</w:t>
      </w:r>
      <w:r>
        <w:rPr>
          <w:rFonts w:ascii="Times New Roman" w:hAnsi="Times New Roman" w:cs="Times New Roman" w:eastAsia="仿宋_GB2312"/>
          <w:b w:val="false"/>
          <w:bCs/>
          <w:color w:val="262626"/>
          <w:spacing w:val="0"/>
          <w:kern w:val="0"/>
          <w:sz w:val="28"/>
          <w:szCs w:val="28"/>
          <w:shd w:fill="FFFFFF" w:val="clear"/>
          <w:lang w:val="en-US" w:eastAsia="zh-CN" w:bidi="ar-SA"/>
        </w:rPr>
        <w:t>有关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仿宋_GB2312" w:cs="方正小标宋简体"/>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7</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在中央党校（国家行政学院）中青年干部培训班开班式上发表重要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26"/>
        <w:jc w:val="both"/>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春季学期中央党校（国家行政学院）中青年干部培训班</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书记处书记王沪宁出席开班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思想尘</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多思</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贪欲害</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常破</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心中贼</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以内无妄思保证外无妄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解决一个问题，留下十个遗憾</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小学生</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不懂就问、不耻下问，切忌主观臆断、不懂装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国之大者</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站在全局和战略的高度想问题、办事情，一切工作都要以贯彻落实党中央决策部署为前提，不能为了局部利益损害全局利益、为了暂时利益损害根本利益和长远利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决定性意义，切实转化为坚决做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高度自觉，转化为奋进新征程、建功新时代的强大动力，埋头苦干、勇毅前行，以实际行动迎接党的二十大胜利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黄坤明出席开班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春季学期中央党校（国家行政学院）中青年干部培训班学员参加开班式，中央有关部门负责同志列席开班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北京</w:t>
      </w:r>
      <w:r>
        <w:rPr>
          <w:rFonts w:eastAsia="方正小标宋简体" w:cs="方正小标宋简体" w:ascii="方正小标宋简体" w:hAnsi="方正小标宋简体"/>
          <w:b w:val="false"/>
          <w:i w:val="false"/>
          <w:caps w:val="false"/>
          <w:smallCaps w:val="false"/>
          <w:spacing w:val="-11"/>
          <w:sz w:val="44"/>
          <w:szCs w:val="44"/>
        </w:rPr>
        <w:t>2022</w:t>
      </w:r>
      <w:r>
        <w:rPr>
          <w:rFonts w:ascii="方正小标宋简体" w:hAnsi="方正小标宋简体" w:cs="方正小标宋简体" w:eastAsia="方正小标宋简体"/>
          <w:b w:val="false"/>
          <w:i w:val="false"/>
          <w:caps w:val="false"/>
          <w:smallCaps w:val="false"/>
          <w:spacing w:val="-11"/>
          <w:sz w:val="44"/>
          <w:szCs w:val="44"/>
        </w:rPr>
        <w:t xml:space="preserve">年冬残奥会隆重开幕 </w:t>
      </w:r>
    </w:p>
    <w:p>
      <w:pPr>
        <w:pStyle w:val="Normal"/>
        <w:spacing w:lineRule="exact" w:line="560"/>
        <w:jc w:val="center"/>
        <w:rPr>
          <w:rFonts w:ascii="Times New Roman" w:hAnsi="Times New Roman" w:eastAsia="仿宋_GB2312" w:cs="Times New Roman"/>
          <w:b w:val="false"/>
          <w:b w:val="false"/>
          <w:i w:val="false"/>
          <w:i w:val="false"/>
          <w:caps w:val="false"/>
          <w:smallCaps w:val="false"/>
          <w:spacing w:val="0"/>
          <w:kern w:val="2"/>
          <w:sz w:val="32"/>
          <w:szCs w:val="32"/>
        </w:rPr>
      </w:pPr>
      <w:r>
        <w:rPr>
          <w:rFonts w:ascii="方正小标宋简体" w:hAnsi="方正小标宋简体" w:cs="方正小标宋简体" w:eastAsia="方正小标宋简体"/>
          <w:b w:val="false"/>
          <w:i w:val="false"/>
          <w:caps w:val="false"/>
          <w:smallCaps w:val="false"/>
          <w:spacing w:val="-11"/>
          <w:sz w:val="44"/>
          <w:szCs w:val="44"/>
        </w:rPr>
        <w:t>习近平出席开幕式并宣布北京冬残奥会开幕</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绽放生命精彩，礼赞自强不息。北京</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冬残奥会开幕式</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晚在国家体育场隆重举行，国家主席习近平出席开幕式并宣布北京冬残奥会开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栗战书、汪洋、王沪宁、赵乐际、韩正、王岐山等党和国家领导人，国际残奥委会主席帕森斯出席开幕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残疾人在全球总人口中占比约</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是休戚与共的人类命运共同体的重要组成部分。北京</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冬残奥会，是北京</w:t>
      </w:r>
      <w:r>
        <w:rPr>
          <w:rFonts w:eastAsia="仿宋_GB2312" w:cs="Times New Roman" w:ascii="Times New Roman" w:hAnsi="Times New Roman"/>
          <w:i w:val="false"/>
          <w:caps w:val="false"/>
          <w:smallCaps w:val="false"/>
          <w:spacing w:val="0"/>
          <w:kern w:val="2"/>
          <w:sz w:val="32"/>
          <w:szCs w:val="32"/>
        </w:rPr>
        <w:t>2008</w:t>
      </w:r>
      <w:r>
        <w:rPr>
          <w:rFonts w:ascii="Times New Roman" w:hAnsi="Times New Roman" w:cs="Times New Roman" w:eastAsia="仿宋_GB2312"/>
          <w:i w:val="false"/>
          <w:caps w:val="false"/>
          <w:smallCaps w:val="false"/>
          <w:spacing w:val="0"/>
          <w:kern w:val="2"/>
          <w:sz w:val="32"/>
          <w:szCs w:val="32"/>
        </w:rPr>
        <w:t>年残奥会后中国举办的又一全球残疾人体育盛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家体育场华灯璀璨，流光溢彩。</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57</w:t>
      </w:r>
      <w:r>
        <w:rPr>
          <w:rFonts w:ascii="Times New Roman" w:hAnsi="Times New Roman" w:cs="Times New Roman" w:eastAsia="仿宋_GB2312"/>
          <w:i w:val="false"/>
          <w:caps w:val="false"/>
          <w:smallCaps w:val="false"/>
          <w:spacing w:val="0"/>
          <w:kern w:val="2"/>
          <w:sz w:val="32"/>
          <w:szCs w:val="32"/>
        </w:rPr>
        <w:t>分，北京冬残奥会会徽呈现在体育场中央巨幅地屏上。在《和平——命运共同体》的乐曲声中，习近平和夫人彭丽媛同帕森斯等走上主席台，向观众挥手致意。全场响起长时间的热烈掌声和欢呼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场地中央，灿烂的星海中，浮现过往</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届冬残奥会举办城市名称，最终定格在</w:t>
      </w:r>
      <w:r>
        <w:rPr>
          <w:rFonts w:ascii="Times New Roman" w:hAnsi="Times New Roman" w:cs="Times New Roman" w:eastAsia="仿宋_GB2312"/>
          <w:i w:val="false"/>
          <w:caps w:val="false"/>
          <w:smallCaps w:val="false"/>
          <w:spacing w:val="0"/>
          <w:kern w:val="2"/>
          <w:sz w:val="32"/>
          <w:szCs w:val="32"/>
          <w:lang w:eastAsia="zh-CN"/>
        </w:rPr>
        <w:t>“</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北京</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代表冬残奥会六大竞赛项目的运动员们从一条雪道疾驰而下，滑入场内。场地中央出现一条冰壶赛道，随着冰壶滑出，倒计时数字在场地内闪现：</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1</w:t>
      </w: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全场欢呼。</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播音员向观众介绍中国国家主席习近平、国际残奥委会主席帕森斯，习近平和帕森斯向大家挥手致意，全场再次响起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残疾人合唱团《我和我的祖国》的深情歌声中，</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位中国残疾人运动员和为残疾人事业作出贡献的人士代表，护卫着五星红旗来到体育场升旗区。</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08</w:t>
      </w:r>
      <w:r>
        <w:rPr>
          <w:rFonts w:ascii="Times New Roman" w:hAnsi="Times New Roman" w:cs="Times New Roman" w:eastAsia="仿宋_GB2312"/>
          <w:i w:val="false"/>
          <w:caps w:val="false"/>
          <w:smallCaps w:val="false"/>
          <w:spacing w:val="0"/>
          <w:kern w:val="2"/>
          <w:sz w:val="32"/>
          <w:szCs w:val="32"/>
        </w:rPr>
        <w:t>分，在雄壮的中华人民共和国国歌声中，五星红旗冉冉升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个憨态可掬的北京冬残奥会吉祥物</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雪容融</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滑入场地中央，运动员入场式开始。来自世界各地的冬残奥运动员代表们精神抖擞地进入体育场。现场观众用热情的掌声和欢呼声，向他们表示欢迎和敬意。本届冬残奥会共有来自</w:t>
      </w:r>
      <w:r>
        <w:rPr>
          <w:rFonts w:eastAsia="仿宋_GB2312" w:cs="Times New Roman" w:ascii="Times New Roman" w:hAnsi="Times New Roman"/>
          <w:i w:val="false"/>
          <w:caps w:val="false"/>
          <w:smallCaps w:val="false"/>
          <w:spacing w:val="0"/>
          <w:kern w:val="2"/>
          <w:sz w:val="32"/>
          <w:szCs w:val="32"/>
        </w:rPr>
        <w:t>46</w:t>
      </w:r>
      <w:r>
        <w:rPr>
          <w:rFonts w:ascii="Times New Roman" w:hAnsi="Times New Roman" w:cs="Times New Roman" w:eastAsia="仿宋_GB2312"/>
          <w:i w:val="false"/>
          <w:caps w:val="false"/>
          <w:smallCaps w:val="false"/>
          <w:spacing w:val="0"/>
          <w:kern w:val="2"/>
          <w:sz w:val="32"/>
          <w:szCs w:val="32"/>
        </w:rPr>
        <w:t>个国家（地区）的代表团参加。未来</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天里，近</w:t>
      </w:r>
      <w:r>
        <w:rPr>
          <w:rFonts w:eastAsia="仿宋_GB2312" w:cs="Times New Roman" w:ascii="Times New Roman" w:hAnsi="Times New Roman"/>
          <w:i w:val="false"/>
          <w:caps w:val="false"/>
          <w:smallCaps w:val="false"/>
          <w:spacing w:val="0"/>
          <w:kern w:val="2"/>
          <w:sz w:val="32"/>
          <w:szCs w:val="32"/>
        </w:rPr>
        <w:t>600</w:t>
      </w:r>
      <w:r>
        <w:rPr>
          <w:rFonts w:ascii="Times New Roman" w:hAnsi="Times New Roman" w:cs="Times New Roman" w:eastAsia="仿宋_GB2312"/>
          <w:i w:val="false"/>
          <w:caps w:val="false"/>
          <w:smallCaps w:val="false"/>
          <w:spacing w:val="0"/>
          <w:kern w:val="2"/>
          <w:sz w:val="32"/>
          <w:szCs w:val="32"/>
        </w:rPr>
        <w:t>名残疾人运动员将参加</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个大项的比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伴着《歌唱祖国》的旋律，东道主中国代表团最后入场。残奥越野滑雪和冬季两项运动员郭雨洁、残奥冰球运动员汪之栋持鲜艳的五星红旗，行进在队伍最前列。本届冬残奥会中国代表团共</w:t>
      </w:r>
      <w:r>
        <w:rPr>
          <w:rFonts w:eastAsia="仿宋_GB2312" w:cs="Times New Roman" w:ascii="Times New Roman" w:hAnsi="Times New Roman"/>
          <w:i w:val="false"/>
          <w:caps w:val="false"/>
          <w:smallCaps w:val="false"/>
          <w:spacing w:val="0"/>
          <w:kern w:val="2"/>
          <w:sz w:val="32"/>
          <w:szCs w:val="32"/>
        </w:rPr>
        <w:t>217</w:t>
      </w:r>
      <w:r>
        <w:rPr>
          <w:rFonts w:ascii="Times New Roman" w:hAnsi="Times New Roman" w:cs="Times New Roman" w:eastAsia="仿宋_GB2312"/>
          <w:i w:val="false"/>
          <w:caps w:val="false"/>
          <w:smallCaps w:val="false"/>
          <w:spacing w:val="0"/>
          <w:kern w:val="2"/>
          <w:sz w:val="32"/>
          <w:szCs w:val="32"/>
        </w:rPr>
        <w:t>人，其中运动员</w:t>
      </w:r>
      <w:r>
        <w:rPr>
          <w:rFonts w:eastAsia="仿宋_GB2312" w:cs="Times New Roman" w:ascii="Times New Roman" w:hAnsi="Times New Roman"/>
          <w:i w:val="false"/>
          <w:caps w:val="false"/>
          <w:smallCaps w:val="false"/>
          <w:spacing w:val="0"/>
          <w:kern w:val="2"/>
          <w:sz w:val="32"/>
          <w:szCs w:val="32"/>
        </w:rPr>
        <w:t>96</w:t>
      </w:r>
      <w:r>
        <w:rPr>
          <w:rFonts w:ascii="Times New Roman" w:hAnsi="Times New Roman" w:cs="Times New Roman" w:eastAsia="仿宋_GB2312"/>
          <w:i w:val="false"/>
          <w:caps w:val="false"/>
          <w:smallCaps w:val="false"/>
          <w:spacing w:val="0"/>
          <w:kern w:val="2"/>
          <w:sz w:val="32"/>
          <w:szCs w:val="32"/>
        </w:rPr>
        <w:t>人，将参加全部</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个大项、</w:t>
      </w:r>
      <w:r>
        <w:rPr>
          <w:rFonts w:eastAsia="仿宋_GB2312" w:cs="Times New Roman" w:ascii="Times New Roman" w:hAnsi="Times New Roman"/>
          <w:i w:val="false"/>
          <w:caps w:val="false"/>
          <w:smallCaps w:val="false"/>
          <w:spacing w:val="0"/>
          <w:kern w:val="2"/>
          <w:sz w:val="32"/>
          <w:szCs w:val="32"/>
        </w:rPr>
        <w:t>73</w:t>
      </w:r>
      <w:r>
        <w:rPr>
          <w:rFonts w:ascii="Times New Roman" w:hAnsi="Times New Roman" w:cs="Times New Roman" w:eastAsia="仿宋_GB2312"/>
          <w:i w:val="false"/>
          <w:caps w:val="false"/>
          <w:smallCaps w:val="false"/>
          <w:spacing w:val="0"/>
          <w:kern w:val="2"/>
          <w:sz w:val="32"/>
          <w:szCs w:val="32"/>
        </w:rPr>
        <w:t>个小项的角逐。这是我国参加冬残奥会以来，代表团规模最大、运动员人数最多、参赛项目最全的一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运动员入场完毕，大屏幕播放国际残奥委会短片《我们这</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展现了残疾人充满自信和活力的风采，呼吁进一步提高对全球</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亿残疾人的关注度、包容性和无障碍水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北京冬奥组委主席蔡奇致辞。他说，在习近平主席亲自推动和中国政府坚强领导下，我们践行绿色、共享、开放、廉洁的办奥理念，与国际残奥委会等方面通力合作，精心做好北京冬残奥会筹办工作，确保</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奥运、同样精彩</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期待残奥健儿的精彩表现，让我们享受残奥运动带来的竞技之美、精神之美、生命之美。相信北京冬残奥会将向世界传递信心、友爱与希望，展现构建人类命运共同体的美好愿望。让我们携手一起向未来，谱写残奥运动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际残奥委会主席帕森斯致辞。他表示，北京冬残奥会场馆设施独具匠心，赛事保障严密细致，疫情防控安全高效，中国人民热情好客，为不同国家（地区）运动员搭建了充分展示残奥运动魅力的舞台。中方鼓励和调动残疾人参与冬季运动的工作成就斐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02</w:t>
      </w:r>
      <w:r>
        <w:rPr>
          <w:rFonts w:ascii="Times New Roman" w:hAnsi="Times New Roman" w:cs="Times New Roman" w:eastAsia="仿宋_GB2312"/>
          <w:i w:val="false"/>
          <w:caps w:val="false"/>
          <w:smallCaps w:val="false"/>
          <w:spacing w:val="0"/>
          <w:kern w:val="2"/>
          <w:sz w:val="32"/>
          <w:szCs w:val="32"/>
        </w:rPr>
        <w:t>分，开幕式迎来激动人心的一刻。国家主席习近平宣布：北京</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冬残奥会开幕！顿时，雪花造型的紫色焰火绽放夜空，将奥林匹克公园装点得格外美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来自各行各业的代表，共同演绎了残健共融的温情时刻。</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名旗手手持国际残奥委会会旗入场。他们是：中国女子轮椅篮球国家队教练陈琦、盲人门球国际级裁判郝国华、残奥会羽毛球金牌获得者刘禹彤、残奥会投掷项目金牌获得者姚娟、残奥会游泳金牌获得者张丽、残奥会轮椅击剑金牌获得者孙刚、残奥会乒乓球金牌获得者薛娟、残奥会轮椅击剑金牌获得者李豪。由视力残疾学生组成的管乐团奏响国际残奥委会会歌。国际残奥委会会旗徐徐升起，同五星红旗一道高高飘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中国残奥高山滑雪运动员张梦秋、轮椅冰壶运动员陈建新代表全体参赛运动员，中国残奥冰球项目裁判张立恒代表全体裁判员，中国轮椅冰壶教练岳清爽代表全体教练员及官员分别宣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大屏幕上，名为《绽放》的短片吸引了全场观众的目光。几名可爱的盲童，绘制出一幅灿烂的笑脸图画。场地中央，展现着斑斓绚丽的色彩，这是盲童们用心中的光芒绘就的美好画面。伴着《冬残奥圆舞曲》的旋律，一群听障舞蹈演员在手语老师的引导下，与健全人舞蹈演员默契配合，翩翩起舞，展现着人与人之间的友爱、生命的活力与潜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分，北京冬残奥会火炬进入会场。北京冬残奥会火种由采集自残奥运动发源地英国曼德维尔和北京、延庆、张家口三个赛区的共</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处火种汇集而成。</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冬残奥会火炬传递在北京、延庆、张家口三个赛区进行。国家体育场内，平昌冬残奥会高山滑雪女子坐姿组选手刘思彤、里约残奥会和东京残奥会</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枚田径金牌获得者文晓燕、东京残奥会</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枚游泳金牌获得者马佳、东京残奥会轮椅篮球亚军获得者张雪梅、里约残奥会和东京残奥会</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枚田径金牌获得者刘翠青、连续三届残奥会射击金牌获得者董超、连续三届残奥会坐式排球奖牌获得者唐雪梅等</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名火炬手将冬残奥会火炬棒棒相传，接力前行，受到全场观众的热烈欢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万众瞩目中，最后一棒火炬手——雅典残奥会和北京残奥会获得跳远、三级跳远冠军并打破世界纪录的李端将手中的火炬嵌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大雪花</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造型的主火炬塔中央。北京冬残奥会沿用了北京冬奥会的主火炬设计方式，再次体现了绿色环保理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绚丽的焰火腾空而起，点燃了人们心中的激情，体育场内一片欢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副委员长，国务委员，最高人民法院院长，最高人民检察院检察长，全国政协副主席以及中央军委委员出席开幕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际残奥委会负责人等出席开幕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560"/>
        <w:jc w:val="center"/>
        <w:rPr>
          <w:rFonts w:ascii="方正小标宋简体" w:hAnsi="方正小标宋简体" w:eastAsia="方正小标宋简体" w:cs="方正小标宋简体"/>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在参加内蒙古代表团审议时强调</w:t>
      </w:r>
    </w:p>
    <w:p>
      <w:pPr>
        <w:pStyle w:val="Normal"/>
        <w:spacing w:lineRule="exact" w:line="560"/>
        <w:jc w:val="center"/>
        <w:rPr>
          <w:rFonts w:ascii="方正小标宋简体" w:hAnsi="方正小标宋简体" w:eastAsia="方正小标宋简体" w:cs="方正小标宋简体"/>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不断巩固中华民族共同体思想基础</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共同建设伟大祖国 共同创造美好生活</w:t>
      </w:r>
    </w:p>
    <w:p>
      <w:pPr>
        <w:pStyle w:val="2"/>
        <w:spacing w:lineRule="exact" w:line="560" w:before="0" w:after="0"/>
        <w:ind w:left="0" w:firstLine="420"/>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下午在参加他所在的十三届全国人大五次会议内蒙古代表团审议时强调，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内蒙古代表团审议热烈，气氛活跃。张磊、郭艳玲、贾润安、王晓红、冯艳丽、赵会杰、史玉东等</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位代表分别就完整准确全面贯彻新发展理念、加强草原生态建设、煤化工产业助力实现碳达峰碳中和、将铸牢中华民族共同体意识融入办学治校教书育人全过程、为实现高质量发展贡献航天力量、推进乡村振兴、振兴民族奶业等问题发言。习近平不时插话并记录。</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认真听取大家发言后，习近平作了发言。他首先表示赞成政府工作报告，肯定内蒙古一年来的工作，希望内蒙古的同志坚决贯彻党中央决策部署，统筹抓好疫情防控和经济社会发展各项工作，坚定不移走以生态优先、绿色发展为导向的高质量发展新路子，切实履行维护国家生态安全、能源安全、粮食安全、产业安全的重大政治责任，不断铸牢中华民族共同体意识，深入推进全面从严治党，把祖国北部边疆风景线打造得更加亮丽，书写新时代内蒙古高质量发展新篇章。</w:t>
      </w:r>
    </w:p>
    <w:p>
      <w:pPr>
        <w:pStyle w:val="Style12"/>
        <w:widowControl w:val="false"/>
        <w:spacing w:lineRule="exact" w:line="560" w:before="0" w:after="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ascii="Times New Roman" w:hAnsi="Times New Roman" w:cs="Times New Roman" w:eastAsia="仿宋_GB2312"/>
          <w:i w:val="false"/>
          <w:caps w:val="false"/>
          <w:smallCaps w:val="false"/>
          <w:spacing w:val="0"/>
          <w:kern w:val="2"/>
          <w:sz w:val="32"/>
          <w:szCs w:val="32"/>
          <w:lang w:val="en-US" w:eastAsia="zh-CN"/>
        </w:rPr>
        <w:t>，</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我们全面推进改革发展稳定各项工作，推动党和国家事业取得新的重大成就。我们隆重庆祝建党一百周年，开展党史学习教育，召开党的十九届六中全会并作出党的第三个历史决议。我们如期打赢脱贫攻坚战，如期全面建成小康社会、实现第一个百年奋斗目标，开启全面建设社会主义现代化国家、向第二个百年奋斗目标进军新征程。我们坚持人民至上、生命至上，坚持外防输入、内防反弹，坚持科学精准、动态清零，慎终如始抓好新冠肺炎疫情常态化防控，经济发展和疫情防控保持全球领先地位，</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实现良好开局。我们成功举办北京冬奥会，为世界奉献了一场简约、安全、精彩的体育盛会，我国</w:t>
      </w:r>
      <w:r>
        <w:rPr>
          <w:rFonts w:ascii="Times New Roman" w:hAnsi="Times New Roman" w:cs="Times New Roman" w:eastAsia="仿宋_GB2312"/>
          <w:i w:val="false"/>
          <w:caps w:val="false"/>
          <w:smallCaps w:val="false"/>
          <w:spacing w:val="0"/>
          <w:kern w:val="2"/>
          <w:sz w:val="32"/>
          <w:szCs w:val="32"/>
        </w:rPr>
        <w:t>体育健儿奋力拼搏，取得了参加冬奥会历史最好成绩。这些成绩对党和国家事业发展意义重大。</w:t>
      </w:r>
    </w:p>
    <w:p>
      <w:pPr>
        <w:pStyle w:val="Style12"/>
        <w:widowControl w:val="false"/>
        <w:spacing w:lineRule="exact" w:line="560" w:before="0" w:after="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回顾新时代党和人民奋进历程，我们更加坚定了以下重要认识。一是坚持党的全面领导是坚持和发展中国特色社会主义的必由之路。只要坚定不移坚持党的全面领导、维护党中央权威和集中统一领导，我们</w:t>
      </w:r>
      <w:r>
        <w:rPr>
          <w:rFonts w:ascii="Times New Roman" w:hAnsi="Times New Roman" w:cs="Times New Roman" w:eastAsia="仿宋_GB2312"/>
          <w:i w:val="false"/>
          <w:caps w:val="false"/>
          <w:smallCaps w:val="false"/>
          <w:spacing w:val="0"/>
          <w:kern w:val="2"/>
          <w:sz w:val="32"/>
          <w:szCs w:val="32"/>
        </w:rPr>
        <w:t>就一定能够确保全党全国拥有团结奋斗的强大政治凝聚力、发展自信心，集聚起守正创新、共克时艰的强大力量，形成风雨来袭时全体人民最可靠的主心骨。二是中国特色社会主义是实现中华民族伟大复兴的必由之路。只要始终不渝走中国特色社会主义道路，我们就一定能够不断实现人民对美好生活的向往，不断推进全体人民共同富裕。三是团结奋斗是中国人民创造历史伟业的必由之路。只要在党的领导下全国各族人民团结一心、众志成城，敢于斗争、善于斗争，我们就一定能够战胜前进道路上的一切困难挑战，继续创造令人刮目相看的新的奇迹。四是贯彻新发展理念是新时代我国发展壮大的必由之路。只要完整、准确、全面贯彻新发展理念，加快构建新发展格局，推动高质量发展，加快实现科技自立自强，我们就一定能够不断提高我国发展的竞争力和持续力，在日趋激烈的国际竞争中把握主动、赢得未来。五是全面从严治党是党永葆生机活力、走好新的赶考之路的必由之路。办好中国的事情，关键在党、关键在全面从严治党。只要大力弘扬伟大建党精神，不忘初心使命，勇于自我革命，不断清除一切损害党的先进性和纯洁性的有害因素，不断清除一切侵蚀党的健康肌体的病原体，我们就一定能够确保党不变质、不变色、不变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我国是统一的多民族国家，各民族团结和谐，则国家兴旺、社会安定、人民幸福；反之，则国家衰败、社会动荡、人民遭殃。党中央强调把铸牢中华民族共同体意识作为新时代党的民族工作的主线，是着眼于维护中华民族大团结、实现中华民族伟大复兴中国梦作出的重大决策，也是深刻总结历史经验教训得出的重要结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内蒙古的今天是各族群众共同奋斗的结果，内蒙古的明天仍然需要各族群众团结奋斗。铸牢中华民族共同体意识，既要做看得见、摸得着的工作，也要做大量</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润物细无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事情。推进中华民族共有精神家园建设，促进各民族交往交流交融，各项工作都要往实里抓、往细里做，要有形、有感、有效。各族干部要全面理解和贯彻党的民族理论和民族政策，自觉从党和国家工作大局、从中华民族整体利益的高度想问题、作决策、抓工作，只要是有利于铸牢中华民族共同体意识的工作就要多做，并且要做深做细做实；只要是不利于铸牢中华民族共同体意识的事情坚决不做。要把铸牢中华民族共同体意识的工作要求贯彻落实到全区历史文化宣传教育、公共文化设施建设、城市标志性建筑建设、旅游景观陈列等相关方面，正确处理中华文化和本民族文化的关系，为铸牢中华民族共同体意识夯实思想文化基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内蒙古是边疆民族地区，在维护民族团结和边疆安宁上担负着重大责任。要见微知著，增强忧患意识，提高战略思维，有效防范民族工作领域的各种风险隐患，切实筑牢祖国北疆安全稳定屏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特别强调，要统筹抓好疫情防控和经济社会发展，落实好常态化疫情防控各项举措，完善常态化防控和突发疫情应急处置机制，突出口岸地区疫情防控这个重点，守住不出现疫情规模性反弹的底线。要积极稳妥推进碳达峰碳中和工作，立足富煤贫油少气的基本国情，按照国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碳</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工作规划部署，增强系统观念，坚持稳中求进、逐步实现，坚持降碳、减污、扩绿、增长协同推进，在降碳的同时确保能源安全、产业链供应链安全、粮食安全，保障群众正常生活，不能脱离实际、急于求成。要始终保持反腐败永远在路上的清醒和坚定，坚持不敢腐、不能腐、不想腐一体推进，坚决割除毒瘤、清除毒源、肃清流毒。要把严肃党内政治生活作为推动全面从严治党向纵深发展的基础性工程，加快推动党内政治生活全面回归健康规范的轨道。要巩固拓展党史学习教育成果，建立常态化长效化制度机制，教育引导广大党员、干部把学党史、用党史作为终身必修课，不断坚定历史自信、增强政治自觉，弘扬伟大建党丁薛祥、何立峰等参加。精神，更加信心满怀地奋进新征程、建功新时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r>
        <w:br w:type="page"/>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看望参加政协会议的农业界社会福利和</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社会保障界委员</w:t>
      </w:r>
    </w:p>
    <w:p>
      <w:pPr>
        <w:pStyle w:val="Normal"/>
        <w:spacing w:lineRule="exact" w:line="560"/>
        <w:jc w:val="center"/>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下午看望了参加全国政协十三届五次会议的农业界、社会福利和社会保障界委员，并参加联组会，听取意见和建议。他强调，实施乡村振兴战略，必须把确保重要农产品特别是粮食供给作为首要任务，把提高农业综合生产能力放在更加突出的位置，把</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藏粮于地、藏粮于技</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真正落实到位。要在推动社会保障事业高质量发展上持续用力，织密社会保障安全网，为人民生活安康托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三八</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国际劳动妇女节即将到来之际，习近平代表中共中央，向参加全国两会的女代表、女委员、女工作人员，向全国各族各界妇女，向香港特别行政区、澳门特别行政区和台湾地区的女同胞、海外女侨胞，致以节日的祝贺和美好的祝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全国政协主席汪洋参加看望和讨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联组会上，羊风极、王静、唐俊杰、莫荣、益西达瓦、万建民、王海京等</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位委员，围绕大力发展乡村产业、筑牢农产品质量安全基石、促进种业自主创新、补齐社保体系短板、推动社会福利事业可持续发展、全面推进农业农村现代化、动员社会力量推进共同富裕等作了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听取大家发言后发表重要讲话。他表示，来看望全国政协农业界、社会福利和社会保障界的委员，参加联组讨论，感到十分高兴。他代表中共中央，向在座各位委员、全国广大政协委员致以诚挚的问候，向全国广大农业和社会保障、社会福利工作者致以诚挚的慰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过去一年，面对复杂严峻的国际形势、艰巨繁重的国内改革发展稳定任务特别是新冠肺炎疫情严重冲击，中共中央团结带领全党全国各族人民顽强奋斗、迎难而上，隆重庆祝中国共产党成立一百周年，如期打赢脱贫攻坚战，如期全面建成小康社会、实现第一个百年奋斗目标，开启全面建设社会主义现代化国家、向第二个百年奋斗目标进军新征程，党和国家各项事业取得新的重大成就，</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实现良好开局。这些成绩来之不易，是全党全国各族人民顽强拼搏的结果，也是广大政协委员团结奋进的结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国际形势继续发生深刻复杂变化，百年变局和世纪疫情相互交织，经济全球化遭遇逆流，大国博弈日趋激烈，世界进入新的动荡变革期，国内改革发展稳定任务艰巨繁重。我们要看到，我国发展仍具有诸多战略性的有利条件。一是有中国共产党的坚强领导，总揽全局、协调各方，为沉着应对各种重大风险挑战提供根本政治保证。二是有中国特色社会主义制度的显著优势，我国政治制度和治理体系在应对新冠肺炎疫情、打赢脱贫攻坚战等实践中进一步彰显显著优越性，</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中国之治</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与</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西方之乱</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对比更加鲜明。三是有持续快速发展积累的坚实基础，我国经济实力、科技实力、国防实力、综合国力显著增强，经济体量大、回旋余地广，又有超大规模市场，长期向好的基本面不会改变，具有强大的韧性和活力。四是有长期稳定的社会环境，人民获得感、幸福感、安全感显著增强，社会治理水平不断提升，续写了社会长期稳定的奇迹。五是有自信自强的精神力量，中国人民积极性、主动性、创造性进一步激发，志气、骨气、底气空前增强，党心军心民心昂扬振奋。我们要既正视困难又坚定信心，发扬历史主动精神，迎难而上，敢于斗争，砥砺前行，奋发有为，以实际行动迎接中共二十大胜利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粮食安全是</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国之大者</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悠悠万事，吃饭为大。民以食为天。经过艰苦努力，我国以占世界</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的耕地、</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的淡水资源，养育了世界近</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的人口，从当年</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亿人吃不饱到今天</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多人吃得好，有力回答了</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谁来养活中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问题。这一成绩来之不易，要继续巩固拓展。在粮食安全这个问题上不能有丝毫麻痹大意，不能认为进入工业化，吃饭问题就可有可无，也不要指望依靠国际市场来解决。要未雨绸缪，始终绷紧粮食安全这根弦，始终坚持以我为主、立足国内、确保产能、适度进口、科技支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全面落实粮食安全党政同责，严格粮食安全责任制考核，主产区、主销区、产销平衡区要饭碗一起端、责任一起扛。要优化布局，稳口粮、稳玉米、扩大豆、扩油料，保证粮食年产量保持在</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万亿斤以上，确保中国人的饭碗主要装中国粮。要保护农民种粮积极性，发展适度规模经营，让农民能获利、多得利。制止餐饮浪费是一项长期任务，要坚持不懈抓下去，推动建设节约型社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耕地是粮食生产的命根子，是中华民族永续发展的根基。农田就是农田，只能用来发展种植业特别是粮食生产，要落实最严格的耕地保护制度，加强用途管制，规范占补平衡，强化土地流转用途监管，推进撂荒地利用，坚决遏制耕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非农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基本农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非粮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农田必须是良田，要建设国家粮食安全产业带，加强农田水利建设，实施黑土地保护工程，分类改造盐碱地，努力建成</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亿亩高标准农田。要采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长牙齿</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硬措施，全面压实各级地方党委和政府耕地保护责任，中央要和各地签订耕地保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军令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严格考核、终身追责，确保</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亿亩耕地实至名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解决吃饭问题，根本出路在科技。种源安全关系到国家安全，必须下决心把我国种业搞上去，实现种业科技自立自强、种源自主可控。要发挥我国制度优势，科学调配优势资源，推进种业领域国家重大创新平台建设，加强基础性前沿性研究，加强种质资源收集、保护和开发利用，加快生物育种产业化步伐。要深化农业科技体制改革，强化企业创新主体地位，健全品种审定和知识产权保护制度，以创新链建设为抓手推动我国种业高质量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树立大食物观，从更好满足人民美好生活需要出发，掌握人民群众食物结构变化趋势，在确保粮食供给的同时，保障肉类、蔬菜、水果、水产品等各类食物有效供给，缺了哪样也不行。要在保护好生态环境的前提下，从耕地资源向整个国土资源拓展，宜粮则粮、宜经则经、宜牧则牧、宜渔则渔、宜林则林，形成同市场需求相适应、同资源环境承载力相匹配的现代农业生产结构和区域布局。要向森林要食物，向江河湖海要食物，向设施农业要食物，同时要从传统农作物和畜禽资源向更丰富的生物资源拓展，发展生物科技、生物产业，向植物动物微生物要热量、要蛋白。要积极推进农业供给侧结构性改革，全方位、多途径开发食物资源，开发丰富多样的食物品种，实现各类食物供求平衡，更好满足人民群众日益多元化的食物消费需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乡村振兴不能只盯着经济发展，还必须强化农村基层党组织建设，重视农民思想道德教育，重视法治建设，健全乡村治理体系，深化村民自治实践，有效发挥村规民约、家教家风作用，培育文明乡风、良好家风、淳朴民风。要健全农村扫黑除恶常态化机制，持续打击农村黑恶势力、宗族恶势力，依法打击农村黄赌毒和侵害妇女儿童权益的违法犯罪行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我国已建成世界上规模最大的社会保障体系。要在推动社会保障事业高质量发展上持续用力，增强制度的统一性和规范性，发展多层次、多支柱养老保险体系，把更多人纳入社会保障体系。要健全灵活就业人员社保制度，扩大失业、工伤、生育保险的覆盖面，实现制度安排更加公平，覆盖范围更加广泛，为人民生活安康托底。要健全社会保障基金监管体系，严厉打击欺诈骗保、套保和挪用贪占各类社会保障资金的违法行为，守护好人民群众的每一分</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养老钱</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保命钱</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民生无小事，枝叶总关情。对困难群众，我们要格外关注、格外关爱、格外关心，帮助他们排忧解难。要深化社会救助制度改革，形成以基本生活救助、专项社会救助、急难社会救助为主体，社会力量参与为补充，覆盖全面、分层分类、综合高效的社会救助格局。要针对特困人员的特点和需求精准施策，按时足额发放各类救助金，强化临时救助，确保兜住底、兜准底、兜好底。要补齐农村社会福利短板，加强对农村老年人、儿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三留守</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人员等特殊和困难群体的关心关爱。要加大对因疫因灾遇困群众的临时救助力度，做好残疾人康复、教育、就业等工作，保障流浪乞讨人员人身安全和基本生活，关心关爱精神障碍人员，坚决杜绝欺凌虐待妇女儿童、老年人、残疾人等违法行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张庆黎、李斌、汪永清、辜胜阻等参加联组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rPr>
          <w:rFonts w:ascii="方正小标宋简体" w:hAnsi="方正小标宋简体" w:eastAsia="方正小标宋简体" w:cs="方正小标宋简体"/>
          <w:b w:val="false"/>
          <w:b w:val="false"/>
          <w:i w:val="false"/>
          <w:i w:val="false"/>
          <w:caps w:val="false"/>
          <w:smallCaps w:val="false"/>
          <w:spacing w:val="-11"/>
          <w:kern w:val="2"/>
          <w:sz w:val="44"/>
          <w:szCs w:val="44"/>
        </w:rPr>
      </w:pPr>
      <w:r>
        <w:rPr>
          <w:rFonts w:eastAsia="方正小标宋简体" w:cs="方正小标宋简体" w:ascii="方正小标宋简体" w:hAnsi="方正小标宋简体"/>
          <w:b w:val="false"/>
          <w:i w:val="false"/>
          <w:caps w:val="false"/>
          <w:smallCaps w:val="false"/>
          <w:spacing w:val="-11"/>
          <w:kern w:val="2"/>
          <w:sz w:val="44"/>
          <w:szCs w:val="44"/>
        </w:rPr>
      </w:r>
    </w:p>
    <w:p>
      <w:pPr>
        <w:pStyle w:val="2"/>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2"/>
        <w:jc w:val="left"/>
        <w:rPr>
          <w:rFonts w:ascii="微软雅黑" w:hAnsi="微软雅黑" w:eastAsia="微软雅黑" w:cs="微软雅黑"/>
          <w:b w:val="false"/>
          <w:b w:val="false"/>
          <w:i w:val="false"/>
          <w:i w:val="false"/>
          <w:caps w:val="false"/>
          <w:smallCaps w:val="false"/>
          <w:color w:val="262626"/>
          <w:spacing w:val="0"/>
          <w:sz w:val="27"/>
          <w:szCs w:val="27"/>
        </w:rPr>
      </w:pPr>
      <w:r>
        <w:rPr>
          <w:rFonts w:eastAsia="微软雅黑" w:cs="微软雅黑" w:ascii="微软雅黑" w:hAnsi="微软雅黑"/>
          <w:b w:val="false"/>
          <w:i w:val="false"/>
          <w:caps w:val="false"/>
          <w:smallCaps w:val="false"/>
          <w:color w:val="262626"/>
          <w:spacing w:val="0"/>
          <w:sz w:val="27"/>
          <w:szCs w:val="27"/>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在出席解放军和武警部队代表团全体会议时强调 贯彻依法治军战略 提高国防</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和军队建设法治化水平</w:t>
      </w:r>
    </w:p>
    <w:p>
      <w:pPr>
        <w:pStyle w:val="Style12"/>
        <w:widowControl w:val="false"/>
        <w:pBdr/>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下午在出席十三届全国人大五次会议解放军和武警部队代表团全体会议时强调，依法治军是我们党建军治军的基本方式，是实现党在新时代的强军目标的必然要求。要贯彻依法治军战略，提高国防和军队建设法治化水平，为推进强军事业提供坚强法治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何雷、徐西盛、梁阳、蒋庆群、王振国、高步明等</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位代表分别发言，就完善军事法规制度体系、做好军事斗争法理准备、依法保障军人合法权益、加快国防科技创新、推动国防动员创新发展等问题提出意见和建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认真听取代表发言后，习近平发表重要讲话。他指出，过去的一年，全军坚决贯彻党中央和中央军委决策指示，边斗争、边备战、边建设，实现了</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良好开局，为党和国家事业发展提供了有力支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着重就贯彻依法治军战略作了强调。他指出，党的十八大以来，党中央把依法治军纳入全面依法治国总盘子，党的十八届四中全会对依法治军作出重要部署，中央军委专门制定新形势下深入推进依法治军从严治军的决定。经过这些年不懈努力，依法治军实践取得重大进展。党的十九届六中全会提出要贯彻依法治军战略，这是党中央把握新时代建军治军特点规律、从强军事业全局出发作出的重要决策部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全面把握依法治军战略。要贯彻新时代党的强军思想，贯彻新时代中国特色社会主义法治思想，着眼于全面加强我军革命化现代化正规化建设，构建中国特色军事法治体系，加快治军方式根本性转变，提高国防和军队建设法治化水平。要坚持党对军队绝对领导，坚持战斗力标准，坚持建设中国特色军事法治体系，坚持按照法治要求转变治军方式，坚持从严治军铁律，坚持抓住领导干部这个</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关键少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持官兵主体地位，坚持贯彻全面依法治国要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贯彻依法治军战略是系统工程，要统筹全局、突出重点，以重点突破带动整体推进。要深化军事立法工作，打好政策制度改革攻坚战，提高立法质量，增强立法系统性、整体性、协同性。要做好法规制度实施工作，落实联合作战法规制度，深化依法治训、按纲施训，强化我军建设规划计划刚性约束，严格依法加强部队管理。要强化法规制度执行监督工作，明晰责任主体和评估标准，健全监督机制，严格责任追究，确保法规制度落地见效。要加强涉外军事法治工作，统筹谋划军事行动和法治斗争，健全军事领域涉外法律法规，更好用法治维护国家利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汇聚贯彻依法治军战略强大合力。军委要加强组织领导，各级要认真履职尽责，法治工作机构要发挥好职能作用，领导干部要带头依法指导和开展工作。中央和国家机关、地方各级党委和政府要强化国防意识，自觉履行法定的国防建设职责，依法保障好军队建设、军事行动和军人合法权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全军要抓紧抓实备战打仗工作，协助地方做好维护社会大局稳定工作，及时有效处置各种突发情况，保持国家安全稳定，完成好党和人民赋予的各项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军委副主席许其亮主持会议，中共中央政治局委员、中央军委副主席张又侠，中央军委委员魏凤和、李作成、苗华、张升民参加会议。</w:t>
      </w:r>
    </w:p>
    <w:p>
      <w:pPr>
        <w:pStyle w:val="2"/>
        <w:spacing w:lineRule="exact" w:line="560" w:before="0" w:after="0"/>
        <w:ind w:left="0" w:firstLine="420"/>
        <w:rPr>
          <w:rFonts w:ascii="微软雅黑" w:hAnsi="微软雅黑" w:eastAsia="微软雅黑" w:cs="微软雅黑"/>
          <w:i w:val="false"/>
          <w:i w:val="false"/>
          <w:caps w:val="false"/>
          <w:smallCaps w:val="false"/>
          <w:color w:val="262626"/>
          <w:spacing w:val="0"/>
          <w:kern w:val="2"/>
          <w:sz w:val="27"/>
          <w:szCs w:val="27"/>
        </w:rPr>
      </w:pPr>
      <w:r>
        <w:rPr>
          <w:rFonts w:eastAsia="微软雅黑" w:cs="微软雅黑" w:ascii="微软雅黑" w:hAnsi="微软雅黑"/>
          <w:i w:val="false"/>
          <w:caps w:val="false"/>
          <w:smallCaps w:val="false"/>
          <w:color w:val="262626"/>
          <w:spacing w:val="0"/>
          <w:kern w:val="2"/>
          <w:sz w:val="27"/>
          <w:szCs w:val="27"/>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同法国德国领导人举行视频峰会</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下午在北京同法国总统马克龙、德国总理朔尔茨举行视频峰会。</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今世界，百年变局和世纪疫情交织，带来很多全球性挑战，需要全球性合作。中欧在谋和平、求发展、促合作方面有很多共同语言。我们要拿出担当，为动荡变化的世界注入更多稳定性和确定性。双方要加强对话，坚持合作，推动中欧关系行稳致远。中国的发展将为中欧合作带来更大空间。双方要继续本着互利共赢原则，持续深化绿色、数字伙伴关系和各领域务实合作。双方要继续坚持多边主义，推进重大全球性议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马克龙、朔尔茨表示，祝贺中方成功举办北京冬奥会。当今世界面临诸多挑战，单打独斗，只会使形势恶化。欧方重视中国在世界事务中发挥的重要和积极作用，愿同中方紧密合作，共同努力解决气候变化、公共卫生等重大全球性挑战。欧方愿同中方一道，办好欧中领导人会晤，推动法中、德中以及欧中关系不断向前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双方重点就当前乌克兰局势交换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马克龙、朔尔茨介绍了对当前乌克兰局势的看法和立场，表示欧洲正面临二战以来最严重危机，法德支持通过谈判解决问题，给和平一个机会。感谢中方提出人道主义局势倡议，愿同中方加强沟通协调，劝和促谈，避免局势进一步升级，产生更严重人道主义危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乌克兰局势令人担忧，中方对欧洲大陆重燃战火深感痛惜。中方主张，各国主权、领土完整都应该得到尊重，联合国宪章宗旨和原则都应该得到遵守，各国合理安全关切都应该得到重视，一切有利于和平解决危机的努力都应该得到支持。当务之急是避免紧张局势升级，甚至失控。中方赞赏法德为斡旋乌克兰局势所作努力，愿同法方、德方和欧方保持沟通和协调，根据当事各方需要，同国际社会一道发挥积极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要共同支持俄乌和谈，推动双方维护谈判势头，克服困难谈下去，谈出结果、谈出和平。我们要呼吁保持最大限度克制，防止出现大规模人道主义危机。中方提出了关于乌克兰人道主义局势的六点倡议，愿向乌克兰进一步提供人道主义物资援助。我们要一起努力减少危机造成的负面影响。有关制裁对全球金融、能源、交通、供应链稳定都会造成冲击，拖累疫情下负重前行的世界经济，对各方都不利。我们要积极倡导共同、综合、合作、可持续的安全观。中方支持法德两国从欧洲自身利益出发，为欧洲持久安全着想，坚持战略自主，推动构建均衡、有效、可持续的欧洲安全框架。中方也乐见欧俄美及北约开展平等对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双方还就伊朗核问题交换了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杨洁篪、王毅、何立峰等参加会议。</w:t>
      </w:r>
    </w:p>
    <w:p>
      <w:pPr>
        <w:pStyle w:val="Style12"/>
        <w:widowControl w:val="false"/>
        <w:pBdr/>
        <w:spacing w:lineRule="exact" w:line="560" w:before="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0" w:after="0"/>
        <w:ind w:left="0" w:firstLine="826"/>
        <w:jc w:val="center"/>
        <w:rPr>
          <w:rFonts w:ascii="方正小标宋简体" w:hAnsi="方正小标宋简体" w:eastAsia="方正小标宋简体" w:cs="方正小标宋简体"/>
          <w:b w:val="false"/>
          <w:b w:val="false"/>
          <w:i w:val="false"/>
          <w:i w:val="false"/>
          <w:caps w:val="false"/>
          <w:smallCaps w:val="false"/>
          <w:spacing w:val="-11"/>
          <w:kern w:val="2"/>
          <w:sz w:val="44"/>
          <w:szCs w:val="44"/>
        </w:rPr>
      </w:pPr>
      <w:r>
        <w:rPr>
          <w:rFonts w:ascii="方正小标宋简体" w:hAnsi="方正小标宋简体" w:cs="方正小标宋简体" w:eastAsia="方正小标宋简体"/>
          <w:b w:val="false"/>
          <w:i w:val="false"/>
          <w:caps w:val="false"/>
          <w:smallCaps w:val="false"/>
          <w:spacing w:val="-11"/>
          <w:kern w:val="2"/>
          <w:sz w:val="44"/>
          <w:szCs w:val="44"/>
        </w:rPr>
        <w:t>北京</w:t>
      </w:r>
      <w:r>
        <w:rPr>
          <w:rFonts w:eastAsia="方正小标宋简体" w:cs="方正小标宋简体" w:ascii="方正小标宋简体" w:hAnsi="方正小标宋简体"/>
          <w:b w:val="false"/>
          <w:i w:val="false"/>
          <w:caps w:val="false"/>
          <w:smallCaps w:val="false"/>
          <w:spacing w:val="-11"/>
          <w:kern w:val="2"/>
          <w:sz w:val="44"/>
          <w:szCs w:val="44"/>
        </w:rPr>
        <w:t>2022</w:t>
      </w:r>
      <w:r>
        <w:rPr>
          <w:rFonts w:ascii="方正小标宋简体" w:hAnsi="方正小标宋简体" w:cs="方正小标宋简体" w:eastAsia="方正小标宋简体"/>
          <w:b w:val="false"/>
          <w:i w:val="false"/>
          <w:caps w:val="false"/>
          <w:smallCaps w:val="false"/>
          <w:spacing w:val="-11"/>
          <w:kern w:val="2"/>
          <w:sz w:val="44"/>
          <w:szCs w:val="44"/>
        </w:rPr>
        <w:t>年冬残奥会圆满闭幕</w:t>
      </w:r>
    </w:p>
    <w:p>
      <w:pPr>
        <w:pStyle w:val="Style12"/>
        <w:widowControl w:val="false"/>
        <w:pBdr/>
        <w:spacing w:lineRule="exact" w:line="560" w:before="0" w:after="0"/>
        <w:ind w:left="0" w:firstLine="826"/>
        <w:jc w:val="center"/>
        <w:rPr>
          <w:rFonts w:ascii="方正小标宋简体" w:hAnsi="方正小标宋简体" w:eastAsia="方正小标宋简体" w:cs="方正小标宋简体"/>
          <w:b w:val="false"/>
          <w:b w:val="false"/>
          <w:i w:val="false"/>
          <w:i w:val="false"/>
          <w:caps w:val="false"/>
          <w:smallCaps w:val="false"/>
          <w:spacing w:val="-11"/>
          <w:kern w:val="2"/>
          <w:sz w:val="44"/>
          <w:szCs w:val="44"/>
        </w:rPr>
      </w:pPr>
      <w:r>
        <w:rPr>
          <w:rFonts w:ascii="方正小标宋简体" w:hAnsi="方正小标宋简体" w:cs="方正小标宋简体" w:eastAsia="方正小标宋简体"/>
          <w:b w:val="false"/>
          <w:i w:val="false"/>
          <w:caps w:val="false"/>
          <w:smallCaps w:val="false"/>
          <w:spacing w:val="-11"/>
          <w:kern w:val="2"/>
          <w:sz w:val="44"/>
          <w:szCs w:val="44"/>
        </w:rPr>
        <w:t>习近平出席闭幕式</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北京</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冬残奥会闭幕式</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晚在国家体育场隆重举行。习近平、李克强、栗战书、汪洋、王沪宁、赵乐际、王岐山等党和国家领导人，国际残奥委会主席帕森斯出席闭幕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两个奥运，同样精彩。在成功举办北京冬奥会之后，北京冬残奥会以出色的赛事组织、完善的无障碍设施、人性化的服务，赢得了运动员、教练员和国际社会广泛赞誉。过去</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天，来自</w:t>
      </w:r>
      <w:r>
        <w:rPr>
          <w:rFonts w:eastAsia="仿宋_GB2312" w:cs="Times New Roman" w:ascii="Times New Roman" w:hAnsi="Times New Roman"/>
          <w:i w:val="false"/>
          <w:caps w:val="false"/>
          <w:smallCaps w:val="false"/>
          <w:spacing w:val="0"/>
          <w:kern w:val="2"/>
          <w:sz w:val="32"/>
          <w:szCs w:val="32"/>
        </w:rPr>
        <w:t>46</w:t>
      </w:r>
      <w:r>
        <w:rPr>
          <w:rFonts w:ascii="Times New Roman" w:hAnsi="Times New Roman" w:cs="Times New Roman" w:eastAsia="仿宋_GB2312"/>
          <w:i w:val="false"/>
          <w:caps w:val="false"/>
          <w:smallCaps w:val="false"/>
          <w:spacing w:val="0"/>
          <w:kern w:val="2"/>
          <w:sz w:val="32"/>
          <w:szCs w:val="32"/>
        </w:rPr>
        <w:t>个国家（地区）的近</w:t>
      </w:r>
      <w:r>
        <w:rPr>
          <w:rFonts w:eastAsia="仿宋_GB2312" w:cs="Times New Roman" w:ascii="Times New Roman" w:hAnsi="Times New Roman"/>
          <w:i w:val="false"/>
          <w:caps w:val="false"/>
          <w:smallCaps w:val="false"/>
          <w:spacing w:val="0"/>
          <w:kern w:val="2"/>
          <w:sz w:val="32"/>
          <w:szCs w:val="32"/>
        </w:rPr>
        <w:t>600</w:t>
      </w:r>
      <w:r>
        <w:rPr>
          <w:rFonts w:ascii="Times New Roman" w:hAnsi="Times New Roman" w:cs="Times New Roman" w:eastAsia="仿宋_GB2312"/>
          <w:i w:val="false"/>
          <w:caps w:val="false"/>
          <w:smallCaps w:val="false"/>
          <w:spacing w:val="0"/>
          <w:kern w:val="2"/>
          <w:sz w:val="32"/>
          <w:szCs w:val="32"/>
        </w:rPr>
        <w:t>名残疾人运动员享受激情、奋勇拼搏，展现了自强不息、乐观进取的精神。中国体育代表团获得</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枚金牌、</w:t>
      </w:r>
      <w:r>
        <w:rPr>
          <w:rFonts w:eastAsia="仿宋_GB2312" w:cs="Times New Roman" w:ascii="Times New Roman" w:hAnsi="Times New Roman"/>
          <w:i w:val="false"/>
          <w:caps w:val="false"/>
          <w:smallCaps w:val="false"/>
          <w:spacing w:val="0"/>
          <w:kern w:val="2"/>
          <w:sz w:val="32"/>
          <w:szCs w:val="32"/>
        </w:rPr>
        <w:t>61</w:t>
      </w:r>
      <w:r>
        <w:rPr>
          <w:rFonts w:ascii="Times New Roman" w:hAnsi="Times New Roman" w:cs="Times New Roman" w:eastAsia="仿宋_GB2312"/>
          <w:i w:val="false"/>
          <w:caps w:val="false"/>
          <w:smallCaps w:val="false"/>
          <w:spacing w:val="0"/>
          <w:kern w:val="2"/>
          <w:sz w:val="32"/>
          <w:szCs w:val="32"/>
        </w:rPr>
        <w:t>枚奖牌，名列金牌榜和奖牌榜首位，创造了参加冬残奥会以来的最好成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夜幕下的国家体育场流光溢彩，充满着依依惜别的浓浓情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和平——命运共同体》的乐曲声中，习近平和夫人彭丽媛同帕森斯等走上主席台，向观众挥手致意。全场响起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伴着优美的音乐，闭幕式开场表演《高光时刻》开始。体育场中央的巨幅地屏上呈现出一部留声机，残疾人和健全人表演者共同缓缓推动唱针，闪耀着金色光辉的唱片旋转启动。</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天比赛的精彩瞬间一一浮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体起立。在雄壮的中华人民共和国国歌声中，鲜艳的五星红旗冉冉升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留声机上的金色唱片变幻为璀璨星河中的蓝色地球。各参赛代表团旗帜入场，色彩斑斓的旗帜汇聚成欢乐的海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位新当选的国际残奥委会运动员委员会委员来到场地中央，向</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名北京冬残奥会志愿者代表献花致敬，感谢志愿者们的辛勤付出。大屏幕上呈现志愿者热情周到服务的感人画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柔美的音乐响起，由残疾人和健全人演员共同表演的《爱的感召》，深深触动着人们的心灵。残疾人大提琴演奏者奏响国际残奥委会会歌，国际残奥委会会旗徐徐降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际残奥委会会旗交接仪式开始。北京市市长陈吉宁挥动国际残奥委会会旗，交给国际残奥委会主席帕森斯。帕森斯将会旗交给下届冬残奥会主办城市意大利米兰市副市长斯卡武佐和科尔蒂纳丹佩佐市市长盖迪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现场唱响意大利国歌，升起意大利国旗。大屏幕上播放下届冬残奥会主办城市短片《我们是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北京冬奥组委主席蔡奇致辞。他说，在这令人难忘的</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天里，来自世界各地的运动员，用坚强意志实现残奥梦想，展现了乐观进取的人生态度、平等自强的生命尊严、顽强拼搏的精神力量，让全世界领略到冬残奥会的独特魅力。残奥大家庭成员团结协作，媒体精心转播报道，向全球呈现了精彩的残奥运动。感谢全体服务保障人员，大家的努力成就了冬残奥会的简约、安全、精彩。我们将继续发扬</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勇气、决心、激励、平等</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残奥价值观，携手推动残疾人事业实现更大发展，一起走向美好的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际残奥委会主席帕森斯致辞。他表示，北京冬残奥会令人惊叹、安全可靠、精彩非凡，为未来冬残奥会树立了标杆。祝贺中国成为冬残奥运动强国，感谢北京冬奥组委、中国残奥委会、中国政府和全体中国人民。最后，帕森斯宣布北京</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冬残奥会闭幕，并号召运动员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年后在米兰－科尔蒂纳丹佩佐再次相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由众多残疾人微笑瞬间构成的短片，开启了最后的告别时刻。一个个饱含着难忘记忆的画面在留声机上重现。伴着《雪花》动人的旋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大雪花</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造型的北京冬残奥会主火炬缓缓熄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盲童合唱团孩子们天籁般的歌声中，</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北京</w:t>
      </w:r>
      <w:r>
        <w:rPr>
          <w:rFonts w:eastAsia="仿宋_GB2312" w:cs="Times New Roman" w:ascii="Times New Roman" w:hAnsi="Times New Roman"/>
          <w:i w:val="false"/>
          <w:caps w:val="false"/>
          <w:smallCaps w:val="false"/>
          <w:spacing w:val="0"/>
          <w:kern w:val="2"/>
          <w:sz w:val="32"/>
          <w:szCs w:val="32"/>
        </w:rPr>
        <w:t>2022</w:t>
      </w:r>
      <w:r>
        <w:rPr>
          <w:rFonts w:eastAsia="仿宋_GB2312" w:cs="仿宋_GB2312" w:ascii="仿宋_GB2312" w:hAnsi="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字样的焰火在体育场上空绽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京中共中央政治局委员、中央书记处书记，全国人大常委会副委员长，国务委员，最高人民法院院长，最高人民检察院检察长，在京全国政协副主席以及中央军委委员出席闭幕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际残奥委会负责人等出席闭幕式。</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2"/>
          <w:sz w:val="44"/>
          <w:szCs w:val="44"/>
        </w:rPr>
      </w:pPr>
      <w:r>
        <w:rPr>
          <w:rFonts w:ascii="方正小标宋简体" w:hAnsi="方正小标宋简体" w:cs="方正小标宋简体" w:eastAsia="方正小标宋简体"/>
          <w:b w:val="false"/>
          <w:i w:val="false"/>
          <w:caps w:val="false"/>
          <w:smallCaps w:val="false"/>
          <w:spacing w:val="-11"/>
          <w:kern w:val="2"/>
          <w:sz w:val="44"/>
          <w:szCs w:val="44"/>
        </w:rPr>
        <w:t>《求是》杂志发表习近平总书记重要文章</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2"/>
          <w:sz w:val="44"/>
          <w:szCs w:val="44"/>
        </w:rPr>
      </w:pPr>
      <w:r>
        <w:rPr>
          <w:rFonts w:ascii="方正小标宋简体" w:hAnsi="方正小标宋简体" w:cs="方正小标宋简体" w:eastAsia="方正小标宋简体"/>
          <w:b w:val="false"/>
          <w:i w:val="false"/>
          <w:caps w:val="false"/>
          <w:smallCaps w:val="false"/>
          <w:spacing w:val="-11"/>
          <w:kern w:val="2"/>
          <w:sz w:val="44"/>
          <w:szCs w:val="44"/>
        </w:rPr>
        <w:t>《在中央政协工作会议暨庆祝中国人民政治协商会议成立</w:t>
      </w:r>
      <w:r>
        <w:rPr>
          <w:rFonts w:eastAsia="方正小标宋简体" w:cs="方正小标宋简体" w:ascii="方正小标宋简体" w:hAnsi="方正小标宋简体"/>
          <w:b w:val="false"/>
          <w:i w:val="false"/>
          <w:caps w:val="false"/>
          <w:smallCaps w:val="false"/>
          <w:spacing w:val="-11"/>
          <w:kern w:val="2"/>
          <w:sz w:val="44"/>
          <w:szCs w:val="44"/>
        </w:rPr>
        <w:t>70</w:t>
      </w:r>
      <w:r>
        <w:rPr>
          <w:rFonts w:ascii="方正小标宋简体" w:hAnsi="方正小标宋简体" w:cs="方正小标宋简体" w:eastAsia="方正小标宋简体"/>
          <w:b w:val="false"/>
          <w:i w:val="false"/>
          <w:caps w:val="false"/>
          <w:smallCaps w:val="false"/>
          <w:spacing w:val="-11"/>
          <w:kern w:val="2"/>
          <w:sz w:val="44"/>
          <w:szCs w:val="44"/>
        </w:rPr>
        <w:t>周年大会上的讲话》</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在中央政协工作会议暨庆祝中国人民政治协商会议成立</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大会上的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新时代加强和改进人民政协工作，要以新时代中国特色社会主义思想为指导，增强</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个意识</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定</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个自信</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做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把坚持和发展中国特色社会主义作为巩固共同思想政治基础的主轴，把服务实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一百年</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全面建设社会主义现代化强国作出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年来，在中国共产党领导下，人民政协坚持团结和民主两大主题，服务党和国家中心任务，在建立新中国和社会主义革命、建设、改革各个历史时期发挥了十分重要的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党的十八大以来，我们总结经验，对人民政协工作提出了一系列新要求。一是加强党对人民政协工作的领导。二是准确把握人民政协性质定位。三是发挥好人民政协专门协商机构作用。四是坚持和完善我国新型政党制度。五是广泛凝聚人心和力量。六是聚焦党和国家中心任务履职尽责。七是坚持人民政协为人民。八是以改革创新精神推进履职能力建设。实践证明，人民政协制度具有多方面的独特优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新形势下，我们必须把人民政协制度坚持好、把人民政协事业发展好，增强开展统一战线工作的责任担当，把更多的人团结在党的周围。当前和今后一个时期，人民政协尤其要抓好以下工作。第一，发挥人民政协专门协商机构作用。在中国社会主义制度下，有事好商量、众人的事情由众人商量，找到全社会意愿和要求的最大公约数，是人民民主的真谛。发展社会主义协商民主，要把民主集中制的优势运用好，发扬</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团结—批评—团结</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优良传统，广开言路，集思广益，促进不同思想观点的充分表达和深入交流，做到相互尊重、平等协商而不强加于人，遵循规则、有序协商而不各说各话，体谅包容、真诚协商而不偏激偏执，形成既畅所欲言、各抒己见，又理性有度、合法依章的良好协商氛围。第二，加强思想政治引领、广泛凝聚共识。人民政协要通过有效工作，努力成为坚持和加强党对各项工作领导的重要阵地、用党的创新理论团结教育引导各族各界代表人士的重要平台、在共同思想政治基础上化解矛盾和凝聚共识的重要渠道。要正确处理一致性和多样性的关系。第三，强化委员责任担当。广大政协委员要坚持为国履职、为民尽责的情怀，把事业放在心上，把责任扛在肩上，认真履行委员职责，政治立场不能含糊、政治原则不能动摇。</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60" w:before="280" w:after="0"/>
        <w:ind w:left="0" w:firstLine="630"/>
        <w:jc w:val="center"/>
        <w:rPr>
          <w:rFonts w:ascii="方正小标宋简体" w:hAnsi="方正小标宋简体" w:eastAsia="方正小标宋简体" w:cs="方正小标宋简体"/>
          <w:b w:val="false"/>
          <w:b w:val="false"/>
          <w:i w:val="false"/>
          <w:i w:val="false"/>
          <w:caps w:val="false"/>
          <w:smallCaps w:val="false"/>
          <w:spacing w:val="-11"/>
          <w:kern w:val="2"/>
          <w:sz w:val="44"/>
          <w:szCs w:val="44"/>
        </w:rPr>
      </w:pPr>
      <w:r>
        <w:rPr>
          <w:rFonts w:eastAsia="方正小标宋简体" w:cs="方正小标宋简体" w:ascii="方正小标宋简体" w:hAnsi="方正小标宋简体"/>
          <w:b w:val="false"/>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中共中央政治局常务委员会召开会议</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主持会议</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常务委员会</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召开会议，分析新冠肺炎疫情形势，部署从严抓好疫情防控工作。中共中央总书记习近平主持会议并发表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常态化疫情防控以来，我们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不断提升分区分级差异化精准防控水平，快速有效处置局部地区聚集性疫情，最大限度保护了人民生命安全和身体健康，我国经济发展和疫情防控保持全球领先地位，充分体现了我国防控疫情的坚实实力和强大能力，充分彰显了中国共产党领导和我国社会主义制度的显著优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坚持就是胜利。各地区各部门各方面要深刻认识当前国内外疫情防控的复杂性、艰巨性、反复性，进一步动员起来，统一思想，坚定信心，坚持不懈，抓细抓实各项防疫工作。要始终坚持人民至上、生命至上，坚持科学精准、动态清零，尽快遏制疫情扩散蔓延势头。要提高科学精准防控水平，不断优化疫情防控举措，加强疫苗、快速检测试剂和药物研发等科技攻关，使防控工作更有针对性。要保持战略定力，坚持稳中求进，统筹好疫情防控和经济社会发展，采取更加有效措施，努力用最小的代价实现最大的防控效果，最大限度减少疫情对经济社会发展的影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近期全国本土聚集性疫情呈现点多、面广、频发的特点。要压实属地、部门、单位、个人四方责任，落实早发现、早报告、早隔离、早治疗要求，从严从实开展防控工作，加强对疫情重点地区的防控指导，快速控制局部聚集性疫情。</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保持群众正常生产生活平稳有序，做好生活必需品生产供应，保障好群众就医需求。要加快疾控体系改革，扩大重点人群监测覆盖面，完善多渠道监测预警机制，全面提升疫情监测预警和应急反应能力。要压实口岸地区防控责任，充实口岸防控力量，健全常态化防控机制，补齐短板弱项，筑牢外防输入防线。要加强学校等重点场所常态化防控，压实主体责任，做实做细防控措施和应急预案。要教育引导广大干部群众充分认识防疫工作的重要性，掌握防疫知识，自觉遵守防疫要求，加强自我防护，配合党和政府做好工作。要加强疫苗接种科普宣传，推进加强免疫接种，进一步提高接种率，筑牢群防群控防线。要统筹做好信息发布和宣传引导，及时向社会通报疫情态势和防控工作进展，主动回应社会关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要求，各地区各部门各方面要把思想和行动统一到党中央决策部署上来，党政同责，齐抓共管，做到守土有责、守土尽责，提高防疫本领。要加强组织领导，克服麻痹思想、厌战情绪、侥幸心理、松劲心态，以时不我待的精神抓实抓细疫情防控各项工作。疫情较为严重的地方，党政主要领导和各级领导干部要把防疫工作放在第一位，尽锐出战，决战决胜。各级党组织和广大党员、干部要积极发挥作用，深入防控一线，深入群众，积极帮助群众排忧解难。要强化督查问责，对失职失责导致疫情失控的要立即依纪依规查处，严肃问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Normal"/>
        <w:spacing w:lineRule="exact" w:line="560"/>
        <w:jc w:val="center"/>
        <w:rPr>
          <w:rFonts w:ascii="方正小标宋简体" w:hAnsi="方正小标宋简体" w:eastAsia="方正小标宋简体" w:cs="方正小标宋简体"/>
          <w:i w:val="false"/>
          <w:i w:val="false"/>
          <w:caps w:val="false"/>
          <w:smallCaps w:val="false"/>
          <w:spacing w:val="-11"/>
          <w:kern w:val="2"/>
          <w:sz w:val="44"/>
          <w:szCs w:val="44"/>
        </w:rPr>
      </w:pPr>
      <w:r>
        <w:rPr>
          <w:rFonts w:eastAsia="方正小标宋简体" w:cs="方正小标宋简体" w:ascii="方正小标宋简体" w:hAnsi="方正小标宋简体"/>
          <w:i w:val="false"/>
          <w:caps w:val="false"/>
          <w:smallCaps w:val="false"/>
          <w:spacing w:val="-11"/>
          <w:kern w:val="2"/>
          <w:sz w:val="44"/>
          <w:szCs w:val="44"/>
        </w:rPr>
      </w:r>
    </w:p>
    <w:p>
      <w:pPr>
        <w:pStyle w:val="2"/>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0" w:after="0"/>
        <w:jc w:val="center"/>
        <w:rPr>
          <w:rFonts w:ascii="Times New Roman" w:hAnsi="Times New Roman" w:eastAsia="仿宋_GB2312" w:cs="Times New Roman"/>
          <w:kern w:val="2"/>
          <w:sz w:val="32"/>
          <w:szCs w:val="32"/>
        </w:rPr>
      </w:pPr>
      <w:r>
        <w:rPr>
          <w:rFonts w:ascii="Times New Roman" w:hAnsi="Times New Roman" w:cs="Times New Roman" w:eastAsia="方正小标宋简体"/>
          <w:b w:val="false"/>
          <w:i w:val="false"/>
          <w:caps w:val="false"/>
          <w:smallCaps w:val="false"/>
          <w:spacing w:val="0"/>
          <w:sz w:val="44"/>
          <w:szCs w:val="44"/>
        </w:rPr>
        <w:t>习近平对东航客机坠毁作出重要指示</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38</w:t>
      </w:r>
      <w:r>
        <w:rPr>
          <w:rFonts w:ascii="Times New Roman" w:hAnsi="Times New Roman" w:cs="Times New Roman" w:eastAsia="仿宋_GB2312"/>
          <w:i w:val="false"/>
          <w:caps w:val="false"/>
          <w:smallCaps w:val="false"/>
          <w:spacing w:val="0"/>
          <w:kern w:val="2"/>
          <w:sz w:val="32"/>
          <w:szCs w:val="32"/>
        </w:rPr>
        <w:t>分许，东方航空公司</w:t>
      </w:r>
      <w:r>
        <w:rPr>
          <w:rFonts w:eastAsia="仿宋_GB2312" w:cs="Times New Roman" w:ascii="Times New Roman" w:hAnsi="Times New Roman"/>
          <w:i w:val="false"/>
          <w:caps w:val="false"/>
          <w:smallCaps w:val="false"/>
          <w:spacing w:val="0"/>
          <w:kern w:val="2"/>
          <w:sz w:val="32"/>
          <w:szCs w:val="32"/>
        </w:rPr>
        <w:t>MU5735</w:t>
      </w:r>
      <w:r>
        <w:rPr>
          <w:rFonts w:ascii="Times New Roman" w:hAnsi="Times New Roman" w:cs="Times New Roman" w:eastAsia="仿宋_GB2312"/>
          <w:i w:val="false"/>
          <w:caps w:val="false"/>
          <w:smallCaps w:val="false"/>
          <w:spacing w:val="0"/>
          <w:kern w:val="2"/>
          <w:sz w:val="32"/>
          <w:szCs w:val="32"/>
        </w:rPr>
        <w:t>航班执行昆明－广州任务时，在广西梧州市上空失联并坠毁。机上载有乘客</w:t>
      </w:r>
      <w:r>
        <w:rPr>
          <w:rFonts w:eastAsia="仿宋_GB2312" w:cs="Times New Roman" w:ascii="Times New Roman" w:hAnsi="Times New Roman"/>
          <w:i w:val="false"/>
          <w:caps w:val="false"/>
          <w:smallCaps w:val="false"/>
          <w:spacing w:val="0"/>
          <w:kern w:val="2"/>
          <w:sz w:val="32"/>
          <w:szCs w:val="32"/>
        </w:rPr>
        <w:t>123</w:t>
      </w:r>
      <w:r>
        <w:rPr>
          <w:rFonts w:ascii="Times New Roman" w:hAnsi="Times New Roman" w:cs="Times New Roman" w:eastAsia="仿宋_GB2312"/>
          <w:i w:val="false"/>
          <w:caps w:val="false"/>
          <w:smallCaps w:val="false"/>
          <w:spacing w:val="0"/>
          <w:kern w:val="2"/>
          <w:sz w:val="32"/>
          <w:szCs w:val="32"/>
        </w:rPr>
        <w:t>人、机组人员</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人。</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事故发生后，中共中央总书记、国家主席、中央军委主席习近平立即作出重要指示，惊悉东航</w:t>
      </w:r>
      <w:r>
        <w:rPr>
          <w:rFonts w:eastAsia="仿宋_GB2312" w:cs="Times New Roman" w:ascii="Times New Roman" w:hAnsi="Times New Roman"/>
          <w:i w:val="false"/>
          <w:caps w:val="false"/>
          <w:smallCaps w:val="false"/>
          <w:spacing w:val="0"/>
          <w:kern w:val="2"/>
          <w:sz w:val="32"/>
          <w:szCs w:val="32"/>
        </w:rPr>
        <w:t>MU5735</w:t>
      </w:r>
      <w:r>
        <w:rPr>
          <w:rFonts w:ascii="Times New Roman" w:hAnsi="Times New Roman" w:cs="Times New Roman" w:eastAsia="仿宋_GB2312"/>
          <w:i w:val="false"/>
          <w:caps w:val="false"/>
          <w:smallCaps w:val="false"/>
          <w:spacing w:val="0"/>
          <w:kern w:val="2"/>
          <w:sz w:val="32"/>
          <w:szCs w:val="32"/>
        </w:rPr>
        <w:t>航班失事，要立即启动应急机制，全力组织搜救，妥善处置善后。国务院委派领导同志靠前协调处理，尽快查明事故原因，举一反三，加强民用航空领域安全隐患排查，狠抓责任落实，确保航空运行绝对安全，确保人民生命绝对安全。</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总理李克强作出批示，要求全力以赴搜寻幸存者，尽一切可能救治伤员，妥善处理善后事宜，做好遇难者家属安抚和服务，实事求是、及时准确发布信息，认真严肃查明事故原因，采取有力措施加强民航安全管理。</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根据习近平指示和李克强要求，中国民航局、应急管理部等有关部门已派出工作组赴现场指导处置，并调派广西、广东两地救援力量赶赴现场参与救援。目前，现场救援、善后处置及事故原因调查等工作正在进行中。</w:t>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向第四届中古两党理论研讨会致贺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中共中央总书记、国家主席习近平向中国共产党和古巴共产党第四届理论研讨会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表示，中国共产党和古巴共产党是各自国家社会主义事业的领导核心。中共十八大以来，中国共产党团结带领中国人民取得了改革开放和社会主义现代化建设的历史性成就，中国特色社会主义进入新时代。古共八大对当前和今后一个时期古巴党和国家事业发展作出战略规划和部署，为古巴建设繁荣、民主、可持续的社会主义擘画了蓝图。面对新形势新任务，中古两党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加强党的建设，奋进新时代中古社会主义新征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为主题进行理论研讨恰逢其时，对我们探索符合本国国情的社会主义发展道路具有重要意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共产党愿同古巴共产党深入交流对重大理论和实践问题的看法，相互学习借鉴治国理政经验，推动各自党的建设和社会主义事业不断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届中古两党理论研讨会由中共中央对外联络部和古共中央国际关系部共同主办，于</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以视频方式举行。</w:t>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ascii="方正小标宋简体" w:hAnsi="方正小标宋简体" w:cs="方正小标宋简体" w:eastAsia="方正小标宋简体"/>
          <w:b w:val="false"/>
          <w:i w:val="false"/>
          <w:caps w:val="false"/>
          <w:smallCaps w:val="false"/>
          <w:spacing w:val="-11"/>
          <w:sz w:val="44"/>
          <w:szCs w:val="44"/>
        </w:rPr>
        <w:t>习近平参加首都义务植树活动</w:t>
      </w:r>
    </w:p>
    <w:p>
      <w:pPr>
        <w:pStyle w:val="Style12"/>
        <w:widowControl w:val="false"/>
        <w:pBdr/>
        <w:spacing w:lineRule="exact" w:line="560" w:before="0" w:after="0"/>
        <w:ind w:left="0" w:firstLine="630"/>
        <w:rPr>
          <w:rFonts w:ascii="Times New Roman" w:hAnsi="Times New Roman" w:eastAsia="仿宋_GB2312" w:cs="Times New Roman"/>
          <w:b/>
          <w:b/>
          <w:i w:val="false"/>
          <w:i w:val="false"/>
          <w:caps w:val="false"/>
          <w:smallCaps w:val="false"/>
          <w:color w:val="262626"/>
          <w:spacing w:val="0"/>
          <w:kern w:val="2"/>
          <w:sz w:val="32"/>
          <w:szCs w:val="32"/>
        </w:rPr>
      </w:pPr>
      <w:r>
        <w:rPr>
          <w:rFonts w:eastAsia="仿宋_GB2312" w:cs="Times New Roman" w:ascii="Times New Roman" w:hAnsi="Times New Roman"/>
          <w:b/>
          <w:i w:val="false"/>
          <w:caps w:val="false"/>
          <w:smallCaps w:val="false"/>
          <w:color w:val="262626"/>
          <w:spacing w:val="0"/>
          <w:kern w:val="2"/>
          <w:sz w:val="32"/>
          <w:szCs w:val="32"/>
        </w:rPr>
      </w:r>
    </w:p>
    <w:p>
      <w:pPr>
        <w:pStyle w:val="Style12"/>
        <w:widowControl w:val="false"/>
        <w:pBdr/>
        <w:spacing w:lineRule="exact" w:line="560" w:before="0" w:after="0"/>
        <w:ind w:left="0" w:firstLine="63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日上午在参加首都义务植树活动时强调，党的十八大以来，我连续</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同大家一起参加首都义务植树，这既是想为建设美丽中国出一份力，也是要推动在全社会特别是在青少年心中播撒生态文明的种子，号召大家都做生态文明建设的实践者、推动者，持之以恒，久久为功，让我们的祖国天更蓝、山更绿、水更清、生态环境更美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春回大地，万物更新。上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分许，党和国家领导人习近平、李克强、栗战书、汪洋、王沪宁、赵乐际、韩正、王岐山等集体乘车，来到位于北京市大兴区黄村镇的植树点，同首都群众一起参加义务植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植树点位于大兴新城城市休闲公园内，面积约</w:t>
      </w:r>
      <w:r>
        <w:rPr>
          <w:rFonts w:eastAsia="仿宋_GB2312" w:cs="Times New Roman" w:ascii="Times New Roman" w:hAnsi="Times New Roman"/>
          <w:i w:val="false"/>
          <w:caps w:val="false"/>
          <w:smallCaps w:val="false"/>
          <w:spacing w:val="0"/>
          <w:kern w:val="2"/>
          <w:sz w:val="32"/>
          <w:szCs w:val="32"/>
        </w:rPr>
        <w:t>1500</w:t>
      </w:r>
      <w:r>
        <w:rPr>
          <w:rFonts w:ascii="Times New Roman" w:hAnsi="Times New Roman" w:cs="Times New Roman" w:eastAsia="仿宋_GB2312"/>
          <w:i w:val="false"/>
          <w:caps w:val="false"/>
          <w:smallCaps w:val="false"/>
          <w:spacing w:val="0"/>
          <w:kern w:val="2"/>
          <w:sz w:val="32"/>
          <w:szCs w:val="32"/>
        </w:rPr>
        <w:t>亩。这一地块原为水库滩涂地，目前规划为城市公园，建成后将成为周边群众休闲娱乐、亲近自然的生态空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看到总书记来了，正在这里植树的干部群众热情地向总书记问好。习近平向大家挥手致意，拿起铁锹走向植树地点，随后同北京市、国家林业和草原局负责同志以及首都干部群众、少先队员一起忙碌起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挥锹铲土、培土围堰、提水浇灌……习近平接连种下油松、碧桃、白玉兰、海棠、小叶白蜡等多棵树苗。习近平一边劳动，一边询问孩子们学习生活情况，叮嘱他们要德智体美劳全面发展，不能忽视</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劳</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作用，要从小培养劳动意识、环保意识、节约意识，勿以善小而不为，从一点一滴做起，努力成长为党和人民需要的有用之才。植树现场一派繁忙景象，参加劳动的领导同志同大家一起培土浇水、亲切交流，气氛热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植树间隙，习近平对在场的干部群众强调，实现中华民族永续发展，始终是我们孜孜不倦追求的目标。新中国成立以来，党团结带领全国各族人民植树造林、绿化祖国，取得了历史性成就，创造了令世人瞩目的生态奇迹。党的十八大以来，我们坚持绿水青山就是金山银山的理念，全面加强生态文明建设，推进国土绿化，改善城乡人居环境，美丽中国正在不断变为现实。同时，我们也要看到，生态系统保护和修复、生态环境根本改善不可能一蹴而就，仍然需要付出长期艰苦努力，必须锲而不舍、驰而不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森林是水库、钱库、粮库，现在应该再加上一个</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碳库</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森林和草原对国家生态安全具有基础性、战略性作用，林草兴则生态兴。现在，我国生态文明建设进入了实现生态环境改善由量变到质变的关键时期。我们要坚定不移贯彻新发展理念，坚定不移走生态优先、绿色发展之路，统筹推进山水林田湖草沙一体化保护和系统治理，科学开展国土绿化，提升林草资源总量和质量，巩固和增强生态系统碳汇能力，为推动全球环境和气候治理、建设人与自然和谐共生的现代化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植绿护绿、关爱自然是中华民族的传统美德。要弘扬塞罕坝精神，继续推进全民义务植树工作，创新方式方法，加强宣传教育，科学、节俭、务实组织开展义务植树活动。各级领导干部要抓好国土绿化和生态文明建设各项工作，让锦绣河山造福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京中共中央政治局委员、中央书记处书记、国务委员等参加植树活动。</w:t>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中共中央政治局常务委员会召开会议</w:t>
      </w:r>
      <w:r>
        <w:rPr>
          <w:rFonts w:ascii="Times New Roman" w:hAnsi="Times New Roman" w:cs="Times New Roman" w:eastAsia="Times New Roman"/>
          <w:b w:val="false"/>
          <w:i w:val="false"/>
          <w:caps w:val="false"/>
          <w:smallCaps w:val="false"/>
          <w:spacing w:val="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主持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常务委员会</w:t>
      </w:r>
      <w:r>
        <w:rPr>
          <w:rFonts w:eastAsia="仿宋_GB2312" w:cs="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月</w:t>
      </w:r>
      <w:r>
        <w:rPr>
          <w:rFonts w:eastAsia="仿宋_GB2312" w:cs="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召开会议，听取</w:t>
      </w:r>
      <w:r>
        <w:rPr>
          <w:rFonts w:cs="Times New Roman" w:eastAsia="仿宋_GB2312"/>
          <w:i w:val="false"/>
          <w:caps w:val="false"/>
          <w:smallCaps w:val="false"/>
          <w:spacing w:val="0"/>
          <w:sz w:val="32"/>
          <w:szCs w:val="32"/>
          <w:lang w:eastAsia="zh-CN"/>
        </w:rPr>
        <w:t>“</w:t>
      </w:r>
      <w:r>
        <w:rPr>
          <w:rFonts w:eastAsia="仿宋_GB2312" w:cs="Times New Roman"/>
          <w:i w:val="false"/>
          <w:caps w:val="false"/>
          <w:smallCaps w:val="false"/>
          <w:spacing w:val="0"/>
          <w:sz w:val="32"/>
          <w:szCs w:val="32"/>
        </w:rPr>
        <w:t>3·21</w:t>
      </w:r>
      <w:r>
        <w:rPr>
          <w:rFonts w:eastAsia="仿宋_GB2312" w:cs="仿宋_GB2312" w:ascii="仿宋_GB2312" w:hAnsi="仿宋_GB2312"/>
          <w:i w:val="false"/>
          <w:caps w:val="false"/>
          <w:smallCaps w:val="false"/>
          <w:spacing w:val="0"/>
          <w:sz w:val="32"/>
          <w:szCs w:val="32"/>
          <w:lang w:eastAsia="zh-CN"/>
        </w:rPr>
        <w:t>”</w:t>
      </w:r>
      <w:r>
        <w:rPr>
          <w:rFonts w:ascii="Times New Roman" w:hAnsi="Times New Roman" w:cs="Times New Roman" w:eastAsia="仿宋_GB2312"/>
          <w:i w:val="false"/>
          <w:caps w:val="false"/>
          <w:smallCaps w:val="false"/>
          <w:spacing w:val="0"/>
          <w:sz w:val="32"/>
          <w:szCs w:val="32"/>
        </w:rPr>
        <w:t>东航</w:t>
      </w:r>
      <w:r>
        <w:rPr>
          <w:rFonts w:eastAsia="仿宋_GB2312" w:cs="Times New Roman"/>
          <w:i w:val="false"/>
          <w:caps w:val="false"/>
          <w:smallCaps w:val="false"/>
          <w:spacing w:val="0"/>
          <w:sz w:val="32"/>
          <w:szCs w:val="32"/>
        </w:rPr>
        <w:t>MU5735</w:t>
      </w:r>
      <w:r>
        <w:rPr>
          <w:rFonts w:ascii="Times New Roman" w:hAnsi="Times New Roman" w:cs="Times New Roman" w:eastAsia="仿宋_GB2312"/>
          <w:i w:val="false"/>
          <w:caps w:val="false"/>
          <w:smallCaps w:val="false"/>
          <w:spacing w:val="0"/>
          <w:sz w:val="32"/>
          <w:szCs w:val="32"/>
        </w:rPr>
        <w:t>航空器飞行事故应急处置情况的汇报，就做好下一步工作作出部署。中共中央总书记习近平主持会议并发表重要讲话。</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w:t>
      </w:r>
      <w:r>
        <w:rPr>
          <w:rFonts w:cs="Times New Roman" w:eastAsia="仿宋_GB2312"/>
          <w:i w:val="false"/>
          <w:caps w:val="false"/>
          <w:smallCaps w:val="false"/>
          <w:spacing w:val="0"/>
          <w:sz w:val="32"/>
          <w:szCs w:val="32"/>
          <w:lang w:eastAsia="zh-CN"/>
        </w:rPr>
        <w:t>“</w:t>
      </w:r>
      <w:r>
        <w:rPr>
          <w:rFonts w:eastAsia="仿宋_GB2312" w:cs="Times New Roman"/>
          <w:i w:val="false"/>
          <w:caps w:val="false"/>
          <w:smallCaps w:val="false"/>
          <w:spacing w:val="0"/>
          <w:sz w:val="32"/>
          <w:szCs w:val="32"/>
        </w:rPr>
        <w:t>3·21</w:t>
      </w:r>
      <w:r>
        <w:rPr>
          <w:rFonts w:eastAsia="仿宋_GB2312" w:cs="仿宋_GB2312" w:ascii="仿宋_GB2312" w:hAnsi="仿宋_GB2312"/>
          <w:i w:val="false"/>
          <w:caps w:val="false"/>
          <w:smallCaps w:val="false"/>
          <w:spacing w:val="0"/>
          <w:sz w:val="32"/>
          <w:szCs w:val="32"/>
          <w:lang w:eastAsia="zh-CN"/>
        </w:rPr>
        <w:t>”</w:t>
      </w:r>
      <w:r>
        <w:rPr>
          <w:rFonts w:ascii="Times New Roman" w:hAnsi="Times New Roman" w:cs="Times New Roman" w:eastAsia="仿宋_GB2312"/>
          <w:i w:val="false"/>
          <w:caps w:val="false"/>
          <w:smallCaps w:val="false"/>
          <w:spacing w:val="0"/>
          <w:sz w:val="32"/>
          <w:szCs w:val="32"/>
        </w:rPr>
        <w:t>东航</w:t>
      </w:r>
      <w:r>
        <w:rPr>
          <w:rFonts w:eastAsia="仿宋_GB2312" w:cs="Times New Roman"/>
          <w:i w:val="false"/>
          <w:caps w:val="false"/>
          <w:smallCaps w:val="false"/>
          <w:spacing w:val="0"/>
          <w:sz w:val="32"/>
          <w:szCs w:val="32"/>
        </w:rPr>
        <w:t>MU5735</w:t>
      </w:r>
      <w:r>
        <w:rPr>
          <w:rFonts w:ascii="Times New Roman" w:hAnsi="Times New Roman" w:cs="Times New Roman" w:eastAsia="仿宋_GB2312"/>
          <w:i w:val="false"/>
          <w:caps w:val="false"/>
          <w:smallCaps w:val="false"/>
          <w:spacing w:val="0"/>
          <w:sz w:val="32"/>
          <w:szCs w:val="32"/>
        </w:rPr>
        <w:t>航空器飞行事故发生后，党中央高度重视，习近平总书记立即作出重要指示，强调要立即启动应急机制，全力组织搜救，妥善处置善后，尽快查明原因，做好遇难者家属安抚和服务工作。各有关方面闻令而动、快速响应，组织民航、应急、公安、军队、卫健和广西等各方面力量，按照</w:t>
      </w:r>
      <w:r>
        <w:rPr>
          <w:rFonts w:cs="Times New Roman" w:eastAsia="仿宋_GB2312"/>
          <w:i w:val="false"/>
          <w:caps w:val="false"/>
          <w:smallCaps w:val="false"/>
          <w:spacing w:val="0"/>
          <w:sz w:val="32"/>
          <w:szCs w:val="32"/>
          <w:lang w:eastAsia="zh-CN"/>
        </w:rPr>
        <w:t>“</w:t>
      </w:r>
      <w:r>
        <w:rPr>
          <w:rFonts w:ascii="Times New Roman" w:hAnsi="Times New Roman" w:cs="Times New Roman" w:eastAsia="仿宋_GB2312"/>
          <w:i w:val="false"/>
          <w:caps w:val="false"/>
          <w:smallCaps w:val="false"/>
          <w:spacing w:val="0"/>
          <w:sz w:val="32"/>
          <w:szCs w:val="32"/>
        </w:rPr>
        <w:t>统一指挥、分工负责、深入细致、科学有序</w:t>
      </w:r>
      <w:r>
        <w:rPr>
          <w:rFonts w:cs="Times New Roman" w:eastAsia="仿宋_GB2312"/>
          <w:i w:val="false"/>
          <w:caps w:val="false"/>
          <w:smallCaps w:val="false"/>
          <w:spacing w:val="0"/>
          <w:sz w:val="32"/>
          <w:szCs w:val="32"/>
          <w:lang w:eastAsia="zh-CN"/>
        </w:rPr>
        <w:t>”</w:t>
      </w:r>
      <w:r>
        <w:rPr>
          <w:rFonts w:ascii="Times New Roman" w:hAnsi="Times New Roman" w:cs="Times New Roman" w:eastAsia="仿宋_GB2312"/>
          <w:i w:val="false"/>
          <w:caps w:val="false"/>
          <w:smallCaps w:val="false"/>
          <w:spacing w:val="0"/>
          <w:sz w:val="32"/>
          <w:szCs w:val="32"/>
        </w:rPr>
        <w:t>总体要求，全面做好有关工作。目前，善后处置、事故调查等工作正在有序进行。</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这次事故导致机上</w:t>
      </w:r>
      <w:r>
        <w:rPr>
          <w:rFonts w:eastAsia="仿宋_GB2312" w:cs="Times New Roman"/>
          <w:i w:val="false"/>
          <w:caps w:val="false"/>
          <w:smallCaps w:val="false"/>
          <w:spacing w:val="0"/>
          <w:sz w:val="32"/>
          <w:szCs w:val="32"/>
        </w:rPr>
        <w:t>132</w:t>
      </w:r>
      <w:r>
        <w:rPr>
          <w:rFonts w:ascii="Times New Roman" w:hAnsi="Times New Roman" w:cs="Times New Roman" w:eastAsia="仿宋_GB2312"/>
          <w:i w:val="false"/>
          <w:caps w:val="false"/>
          <w:smallCaps w:val="false"/>
          <w:spacing w:val="0"/>
          <w:sz w:val="32"/>
          <w:szCs w:val="32"/>
        </w:rPr>
        <w:t>名人员不幸遇难，我们深感痛心。要坚持人民至上、生命至上，深入细致做好善后处置工作，再接再厉、善始善终。要继续做好遇难者遗骸遗物整理、移交等工作，给逝者以尊严、给家属以慰藉。要加大遇难者家属帮扶救济工作力度，让遇难者家属安心。各有关方面要科学有序开展事故调查，组织各方面专家综合分析飞机数据和各类物料证据，尽快查明事故原因和性质。要平稳有序做好后续信息发布工作，按照及时、准确、公开、透明原则，持续发布信息，积极回应社会关切。</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坚持统筹发展和安全，发展决不能以牺牲安全为代价，各方面一定要深刻吸取教训、举一反三，进一步健全安全生产责任制，抓好安全生产责任落实，在全国全面开展安全生产专项大检查，全面排查整治风险隐患，最大限度防范遏制各类事故发生，保持社会大局稳定。因责任不落实、措施不到位、排查整治流于形式等导致发生事故的，不仅要追究直接责任人员的责任，对相关领导也要严肃追责问责。</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2"/>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i w:val="false"/>
          <w:i w:val="false"/>
          <w:caps w:val="false"/>
          <w:smallCaps w:val="false"/>
          <w:color w:val="262626"/>
          <w:spacing w:val="0"/>
          <w:sz w:val="44"/>
          <w:szCs w:val="44"/>
        </w:rPr>
      </w:pPr>
      <w:r>
        <w:rPr>
          <w:rFonts w:eastAsia="方正小标宋简体" w:cs="Times New Roman" w:ascii="Times New Roman" w:hAnsi="Times New Roman"/>
          <w:b/>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Normal"/>
        <w:keepNext w:val="false"/>
        <w:keepLines w:val="false"/>
        <w:pageBreakBefore w:val="false"/>
        <w:kinsoku w:val="true"/>
        <w:overflowPunct w:val="true"/>
        <w:autoSpaceDE w:val="true"/>
        <w:bidi w:val="0"/>
        <w:snapToGrid w:val="false"/>
        <w:spacing w:lineRule="exact" w:line="560"/>
        <w:jc w:val="both"/>
        <w:textAlignment w:val="auto"/>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日，全省委常委会</w:t>
      </w:r>
      <w:r>
        <w:rPr>
          <w:rFonts w:ascii="Times New Roman" w:hAnsi="Times New Roman" w:cs="Times New Roman" w:eastAsia="黑体"/>
          <w:sz w:val="32"/>
          <w:szCs w:val="32"/>
          <w:lang w:val="en-US" w:eastAsia="zh-CN"/>
        </w:rPr>
        <w:t>暨</w:t>
      </w:r>
      <w:r>
        <w:rPr>
          <w:rFonts w:ascii="Times New Roman" w:hAnsi="Times New Roman" w:cs="Times New Roman" w:eastAsia="黑体"/>
          <w:sz w:val="32"/>
          <w:szCs w:val="32"/>
          <w:lang w:val="en-US" w:eastAsia="zh-CN"/>
        </w:rPr>
        <w:t>省新冠肺炎防控领导小组（指挥部）会议在广州召开</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省委常委会召开会议，同时套开省新冠肺炎防控领导小组（指挥部）会议，认真学习贯彻习近平总书记关于疫情防控工作的重要指示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议强调，要认真学习贯彻习近平总书记重要指示精神，按照国务院联防联控机制会议要求，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策略不放松，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方针不动摇，以更有力举措做好疫情防控各项工作。一要全力支持香港特区政府做好疫情防控工作。按照总书记、党中央决策部署，扎实做好支援香港抗疫和对港物资供应等工作，因时因势优化完善粤港澳联防联控机制，强化信息共享、资源互助、措施联动，为</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确保香港市民的生命安全和身体健康，确保香港社会大局稳定</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作出广东努力。二要快速果断、精准有力应对处置本土疫情，尽快实现社会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从实际出发提速扩面做好流调溯源和核酸检测工作，尽快查明原因、找到源头；加强风险人员排查和风险区域管控，分级分类严格落实防控措施，防止疫情向外扩散；全面加强服务保障，用心用情保障群众的物资供应和基本就医需求，最大限度减少对人民群众生活的影响。三要优化完善防控政策措施，巩固筑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屏障。紧盯闭环管理不放松，坚持人、物、环境同防，强化入境人员和口岸、集中隔离点、定点医疗机构、进口冷链工作人员等高风险人群闭环管理，加强进口冷链食品、国际货运等的全链条检查，守好守牢外防输入关口；紧盯重点地区来粤人员排查不放松，加强对中高风险地区来粤返粤人员的健康管理；紧盯</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早发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机制不放松，加强发热门诊、基层卫生院、零售药店等</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哨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监测，落实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早</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求。四要全力做好全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会</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和北京冬残奥会期间疫情防控工作。周密部署、快速响应、提高效率，狠抓重点人群、重点场所、重点环节防控举措的落实，教育引导群众做好个人防护，全力维护疫情防控大局。</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日，全省疫情防控工作电视电话会议</w:t>
      </w:r>
      <w:r>
        <w:rPr>
          <w:rFonts w:ascii="Times New Roman" w:hAnsi="Times New Roman" w:cs="Times New Roman" w:eastAsia="黑体"/>
          <w:sz w:val="32"/>
          <w:szCs w:val="32"/>
          <w:lang w:val="en-US" w:eastAsia="zh-CN"/>
        </w:rPr>
        <w:t>暨</w:t>
      </w:r>
      <w:r>
        <w:rPr>
          <w:rFonts w:ascii="Times New Roman" w:hAnsi="Times New Roman" w:cs="Times New Roman" w:eastAsia="黑体"/>
          <w:sz w:val="32"/>
          <w:szCs w:val="32"/>
          <w:lang w:val="en-US" w:eastAsia="zh-CN"/>
        </w:rPr>
        <w:t>省新冠肺炎防控领导小组（指挥部）会议在广州召开</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全省疫情防控工作电视电话会议在广州召开，同时套开省新冠肺炎防控领导小组（指挥部）会议，深入学习贯彻习近平总书记关于疫情防控工作的重要指示精神，分析当前我省疫情防控形势，对下一步疫情防控工作进行研究部署、推动落实。省委书记李希出席会议并讲话，省委副书记、省长、深圳市委书记王伟中主持会议。</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从忠诚拥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决做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高度，切实扛起疫情防控的政治责任，坚决贯彻</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策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方针，针对当前疫情防控严峻复杂形势从严从紧开展防控工作，坚决遏制疫情扩散蔓延，全力守护人民群众生命安全和身体健康。一要进一步强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快、严、实</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硬措施，尽早实现社会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流调溯源要更快更准，核酸检测要科学精准，管控措施要更严更实，病例救治要有力有效，区域协查要落地落实，切实以更加坚决果断、有力有序的工作应对处置本土疫情。二要突出抓好重点场所和重点单位防控，坚决防止发生聚集性疫情。严丝合缝抓好特殊场所疫情防控，严格做好环境消杀、健康监测、健康码行程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核验等工作；严丝合缝抓好集中隔离点疫情防控，严格规范做好人员闭环管理，确保全链条全流程滴水不漏；严丝合缝抓好医疗机构院感防控，把院感防线扎紧扎实扎牢；严丝合缝抓好学校、工厂车间、写字楼、农贸商超、餐饮娱乐等重点场所疫情防控，</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地一策，一校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落细落实防控措施。三要举一反三、堵塞漏洞，及时强化完善防控措施，牢牢守住不出现疫情规模性反弹的底线。外防输入防控体系要更加严密，紧盯航空、陆路、水运口岸和人物同防</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个方向</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做好全流程闭环管理；全省一盘棋提级管控指挥体系要更加有力，集中优势资源、优势兵力打硬仗；疫情应对处置体系要更加高效，在早发现、快处置和群防群控上下更大功夫；全链条防控责任体系要更加严格，全面梳理落实疫情防控责任，形成环环相扣的责任链条；疫情防控支撑保障体系要更加坚实，立足应对严峻情况做好各方面充分准备。四要压紧压实防控责任，严肃追责问责。要推动疫情防控措施落实落细落到位，各地要切实担负起属地责任，各部门要落实好行业主管责任，党政主要负责同志要履行好第一责任人职责，对重点事项、关键环节亲自上手亲自抓、一竿子插到底，做到守土有责、守土担责、守土尽责、守土有方。要加强对疫情防控重点工作、重点领域、重点环节督促检查，对失控地方严肃问责查处，以强有力的督查问责促进责任落实、工作落实。</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上，省委常委、省委政法委书记、常务副省长张虎通报我省疫情处置有关情况。</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各县（市、区）。省领导林克庆、张福海、陈建文、陈良贤、王曦、张新、王志忠，省直、中直驻粤有关单位主要负责同志，各地级以上市党政主要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日，省委常委会</w:t>
      </w:r>
      <w:r>
        <w:rPr>
          <w:rFonts w:ascii="Times New Roman" w:hAnsi="Times New Roman" w:cs="Times New Roman" w:eastAsia="黑体"/>
          <w:sz w:val="32"/>
          <w:szCs w:val="32"/>
          <w:lang w:val="en-US" w:eastAsia="zh-CN"/>
        </w:rPr>
        <w:t>暨</w:t>
      </w:r>
      <w:r>
        <w:rPr>
          <w:rFonts w:ascii="Times New Roman" w:hAnsi="Times New Roman" w:cs="Times New Roman" w:eastAsia="黑体"/>
          <w:sz w:val="32"/>
          <w:szCs w:val="32"/>
          <w:lang w:val="en-US" w:eastAsia="zh-CN"/>
        </w:rPr>
        <w:t>省新冠肺炎防控领导小组（指挥部）会议在广州召开</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w:t>
      </w: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省委常委会召开会议，同时套开省新冠肺炎防控领导小组（指挥部）会议，深入学习贯彻习近平总书记关于疫情防控工作的重要指示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要深入学习贯彻习近平总书记重要指示精神，贯彻落实总书记、党中央决策部署，把疫情防控作为当前头等大事来抓，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方针，采取更加坚决果断、更加科学精准、更加有力有效的措施，全力以赴迅速遏制住本土疫情，坚决守住不出现疫情规模性反弹底线，把忠诚拥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决做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体现到具体行动上。一要全面落实从严从紧从细的工作要求，尽快实现社会面动态清零。科学精准筛查摸清底数，做深做透流调溯源，分区分级严格管控，强化区域协同防控，坚决切断疫情传播渠道。二要完善并严格执行有效的疫情防控制度机制，扎紧筑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严密防线。全方位守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关口，突出口岸城市疫情防控这个重点，把闭环闭紧闭严；严丝合缝管控集中隔离点、医疗机构、福利机构、养老机构、学校等重点场所、重点单位和特殊场所，压紧压实单位主体责任和行业管理责任；强化多点触发监测预警能力建设，提升发热门诊、基层医疗卫生机构、药店等哨点敏锐性、敏感度，切实落实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早</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求；用好群防群控有效手段，充分发挥基层党组织战斗堡垒作用和广大党员先锋模范作用，用好志愿者等社会力量，组织动员群众积极支持、全力配合防疫工作。三要加强领导压实责任，确保各项措施落地落实。省新冠肺炎防控领导小组（指挥部）及其办公室要加大统筹协调力度，科学指导、严格督导。各地级以上市要切实把疫情防控作为当前头等大事抓紧抓实，织密织牢防控网络，落细落实防控措施。各级领导干部要守土有责、守土担责、守土尽责、守土有方，对关键领域重点环节亲自上手、靠前指挥，一竿子插到底。各有关部门要各司其职、协同配合，形成强大工作合力。对疫情防控中存在的履职不力、失职失责的问题，要依规依纪依法严肃问责。</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7</w:t>
      </w:r>
      <w:r>
        <w:rPr>
          <w:rFonts w:ascii="Times New Roman" w:hAnsi="Times New Roman" w:cs="Times New Roman" w:eastAsia="黑体"/>
          <w:sz w:val="32"/>
          <w:szCs w:val="32"/>
          <w:lang w:val="en-US" w:eastAsia="zh-CN"/>
        </w:rPr>
        <w:t>日，</w:t>
      </w:r>
      <w:r>
        <w:rPr>
          <w:rFonts w:ascii="Times New Roman" w:hAnsi="Times New Roman" w:cs="Times New Roman" w:eastAsia="黑体"/>
          <w:sz w:val="32"/>
          <w:szCs w:val="32"/>
          <w:lang w:val="en-US" w:eastAsia="zh-CN"/>
        </w:rPr>
        <w:t>省委常委会暨省新冠肺炎防控领导小组（指挥部）召开会议</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7</w:t>
      </w:r>
      <w:r>
        <w:rPr>
          <w:rFonts w:ascii="Times New Roman" w:hAnsi="Times New Roman" w:cs="Times New Roman" w:eastAsia="仿宋_GB2312"/>
          <w:i w:val="false"/>
          <w:caps w:val="false"/>
          <w:smallCaps w:val="false"/>
          <w:spacing w:val="0"/>
          <w:kern w:val="2"/>
          <w:sz w:val="32"/>
          <w:szCs w:val="32"/>
          <w:lang w:val="en-US" w:eastAsia="zh-CN"/>
        </w:rPr>
        <w:t>日</w:t>
      </w:r>
      <w:r>
        <w:rPr>
          <w:rFonts w:eastAsia="仿宋_GB2312" w:cs="Times New Roman" w:ascii="Times New Roman" w:hAnsi="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rPr>
        <w:t>全省疫情防控工作电视电话会议在广州召开，同时套开省新冠肺炎防控领导小组（指挥部）会议，深入学习贯彻习近平总书记关于疫情防控工作的重要指示精神，分析当前我省疫情防控形势，对做好疫情防控工作进行再部署、再推动、再落实。省委书记李希出席会议并讲话，省委副书记、省长、深圳市委书记王伟中主持会议。</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提高政治站位，胸怀</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国之大者</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切实把疫情防控作为重大政治任务来抓，全面贯彻中央部署要求，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方针，坚持系统观念，注重统筹兼顾，发扬连续作战精神，打好打赢疫情防控硬仗，尽快实现社会面动态清零。一要把从严从紧从细的工作要求不折不扣落实到位，全省一盘棋协同、迅速控制住本轮疫情。要尽快遏制深圳、东莞疫情，稳住全省防控大局。要迅速果断应对处置各市散发疫情，抢在病毒前面建立防火墙、阻断传播链。要扎紧区域协同防控严密防线，最大限度防止疫情扩散。二要严而又严抓好重点场所和重点单位防控，坚决防止发生聚集性疫情。要及时完善重点场所、重点单位的防控指引，织密疫情防控防线。要压实主体责任和行业管理责任，对重点场所、重点单位由各地各部门主要负责同志亲自抓、亲自管、亲自督，分管领导具体抓，确保监管到位、责任到位。要强化督导落实，对全省医院、学校、集中隔离点等重点场所、重点单位特别是特殊场所开展全覆盖、全链条、全流程督导检查，确保防控措施落到实处。三要因时因势优化完善常态化防控措施，扎实抓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努力把</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难</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变为</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全</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进一步扎紧织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严密防线，强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全流程闭环管理，提升发热门诊、基层医疗卫生机构、药店等哨点敏锐性、敏感度，落实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早</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求。要确保企业正常生产运营、确保产业链供应链安全稳定，</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城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链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企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解决好支柱产业、重大项目、重点企业等遇到的实际困难。要进一步强化支撑保障，对隔离场所、医护力量、物资供应等前瞻谋划、做足准备。四要强化宣传引导，为疫情防控注入强大正能量。要深入宣传总书记、党中央关于疫情防控的决策部署，传达到千家万户、传递到每一个人。要坚持主动发声、权威发声，及时回应社会关切，持续加强健康宣传教育，宣传好疫情防控中的先进典型、感人事迹、生动故事，凝聚同心抗疫的强大力量。要大力宣传我省做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六稳</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六保</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工作和稳定经济运行的政策举措，为疫情防控和经济社会发展营造良好舆论氛围。五要对防控责任再强化再落实，以铁的纪律、有力的执行推动各项举措落到实处。省领导同志要全力抓好分管领域、分管部门的疫情防控工作；省直各单位要落实</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管行业必须管疫情防控</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要求，看好自己的门、管好自己的人；各地要切实担负起属地责任，党政主要负责同志要亲自上手亲自抓，做到守土有责、守土担责、守土尽责、守土有方。要加强督促检查，对防控漏洞再排查、对防控重点再加固、对防控要求再落实，形成问题清单、任务清单、责任清单，打通抓落实的最后一公里。</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各地、各部门要深入学习贯彻习近平总书记关于疫情防控工作的重要指示精神，认真落实国务院联防联控机制部署要求，统筹做好我省疫情防控和经济社会发展工作。要严而又严、实而又实做好疫情防控工作，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方针，坚决果断、科学精准、迅速高效处置好本土疫情，确保尽快实现社会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全面强化重点场所、重点单位和重点人群防控，做好应急处置和常态化重点防控工作排查，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人、物、环境</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同防，全链条全流程筑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严密防线。要强化防控责任，党政领导同志要亲自抓，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管行业必须管疫情防控</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在做好疫情防控的前提下，围绕重点产业链、龙头企业、重大投资项目加强要素保障，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城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链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企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及时为企业纾困解难，全力确保企业正常生产经营、确保产业链供应链稳定，努力实现一季度及全年经济增长目标。</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省委政法委书记、常务副省长张虎通报全省疫情防控工作有关情况。</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以电视电话会议形式开至各地级以上市、各县（市、区）。省领导林克庆、张福海、陈建文、陈良贤、王曦、张新、王志忠，省直、中直驻粤有关单位主要负责同志，各地级以上市党政主要负责同志参加会议。</w:t>
      </w:r>
    </w:p>
    <w:p>
      <w:pPr>
        <w:pStyle w:val="TextBody"/>
        <w:snapToGrid w:val="false"/>
        <w:spacing w:lineRule="exact" w:line="560"/>
        <w:ind w:firstLine="630"/>
        <w:rPr>
          <w:rFonts w:ascii="Times New Roman" w:hAnsi="Times New Roman" w:eastAsia="黑体" w:cs="Times New Roman"/>
          <w:i w:val="false"/>
          <w:i w:val="false"/>
          <w:caps w:val="false"/>
          <w:smallCaps w:val="false"/>
          <w:spacing w:val="0"/>
          <w:kern w:val="2"/>
          <w:sz w:val="32"/>
          <w:szCs w:val="32"/>
          <w:lang w:val="en-US" w:eastAsia="zh-CN"/>
        </w:rPr>
      </w:pPr>
      <w:r>
        <w:rPr>
          <w:rFonts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9</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kern w:val="2"/>
          <w:sz w:val="32"/>
          <w:szCs w:val="32"/>
        </w:rPr>
        <w:t>全省疫情防控和安全生产工作电视电话会议在广州召开</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9</w:t>
      </w:r>
      <w:r>
        <w:rPr>
          <w:rFonts w:ascii="Times New Roman" w:hAnsi="Times New Roman" w:cs="Times New Roman" w:eastAsia="仿宋_GB2312"/>
          <w:i w:val="false"/>
          <w:caps w:val="false"/>
          <w:smallCaps w:val="false"/>
          <w:spacing w:val="0"/>
          <w:kern w:val="2"/>
          <w:sz w:val="32"/>
          <w:szCs w:val="32"/>
        </w:rPr>
        <w:t>日，全省疫情防控和安全生产工作电视电话会议在广州召开，同时套开省新冠肺炎防控领导小组（指挥部）和省安全生产委员会会议，深入学习贯彻习近平总书记有关重要指示精神，对做好清明前后疫情防控和安全生产工作进行研究部署、推动落实。省委书记李希出席会议并讲话，省委副书记、省长、深圳市委书记王伟中主持会议。</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各地各部门要深入学习贯彻习近平总书记关于疫情防控和安全生产工作的重要指示精神，深刻体悟总书记深厚真挚的人民情怀，深刻认识身上肩负的沉甸甸责任，清醒看到当前我省疫情防控和安全生产面临的严峻形势，进一步增强统筹做好疫情防控和安全生产工作的责任感紧迫感，严而又严、实而又实、细而又细抓好各项工作，切实守护好父老乡亲的生命财产安全，维护好社会稳定大局。一要坚持把防疫工作放在第一位，从严从紧落实各项防控措施，进一步扎紧织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严密防线。要坚决打好打赢本土疫情防控硬仗，集中攻坚深圳、东莞疫情，全力处置肇庆疫情，迅速果断扑灭各市散发疫情，尽快实现社会面动态清零。要扎紧区域协同防线，筑牢从国门到户门全链条外防输入严密防线，强化粤港澳联防联控，严密防范疫情输入风险。要抓好常态化疫情防控，突出抓好重点场所防控，完善疫情监测预警体系，抓好疫苗接种，进一步做好疫情防控应急准备，不断提升疫情防控能力水平。要扎实做好清明期间疫情防控，强化分区分级管控，严格落实防控措施，加强宣传引导，倡导绿色文明祭扫新风尚，减少聚集，最大限度减少疫情传播风险。二要毫不放松抓好安全生产工作，坚决防止重特大安全事故发生。要全面强化安全隐患大排查大整治，做到隐患没查清不放过，问题没整改不放过，责任不落实不放过。要全面强化重点领域安全生产攻坚，深入开展安全生产专项整治三年行动攻坚战，紧盯危化品、建筑施工、道路交通、水上交通、城镇燃气、消防、旅游设施、矿山、大型群众性活动等重点行业重点领域，压实属地和行业监管责任，强化企业主体责任，坚决稳住安全生产形势。要全面强化防汛防地质灾害和清明森林防灭火工作，加强预测预报预警，强化排查治理，及时消除安全隐患。要全面强化应急演练和救援准备工作，加强实战实训、预案管理和力量物资储备，确保一有情况及时有效应对处置。三要加强领导、压实责任，以时不我待的精神把疫情防控和安全生产各项措施落细落实落到位。各级党委政府要强化属地管理，党政一把手要亲自上手亲自抓，省新冠肺炎防控领导小组（指挥部）办公室和省安委会办公室要加强统筹协调，有关部门要各司其职、密切配合，加强值班值守和督促检查，把各项措施抓实抓细抓落地，真正做到守土有责、守土担责、守土尽责、守土有方。</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王伟中表示，各地各部门要深入学习贯彻习近平总书记关于疫情防控和安全生产工作的重要指示精神，切实把思想和行动统一到总书记、党中央的决策部署上来，按照省委工作要求，坚持人民至上、生命至上，统筹好疫情防控和经济社会发展，管行业必须管疫情防控，管行业必须管安全生产，以高度的政治责任感和极端负责的态度，从严从实抓好疫情防控和安全生产各项工作。要坚持把疫情防控工作放在第一位来抓，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方针，压实</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责任，抓好国务院联防联控机制督查组反馈问题整改落实，进一步提高科学精准防控水平，努力用最小的代价实现最大的防控效果，坚决守住不出现疫情规模性反弹底线。要严而又严、实而又实狠抓安全生产工作落实，突出抓好民航领域安全大检查，同步组织开展各行业各领域安全隐患大排查、大整治，坚决遏制重特大安全事故发生，特别要加强清明期间野外祭扫用火管理，坚决防范森林火灾发生。要全面强化三防工作，加强监测预报预警，深入排查风险隐患，周密做好抢险物资和力量准备，切实守护好人民群众生命安全。</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政法委书记，常务副省长张虎通报全省疫情防控和安全生产工作情况。</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各县（市、区）。省领导林克庆、张福海、陈建文、陈良贤、王曦、张新、王志忠，省直、中直驻粤有关单位主要负责同志，各地级以上市党政主要负责同志参加会议。</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关于疫情防控的重要讲话和重要指示批示精神，传达学习省委常委会会议精神，听取我市疫情防控工作情况汇报，部署下一步工作。市委书记、领导小组组长林克庆主持。会前，林克庆，市委副书记、市长、领导小组常务副组长郭永航到越秀区指挥调度疫情应急处置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要进一步把思想和行动统一到习近平总书记重要讲话和重要指示批示精神上来，认真贯彻落实中央决策部署及省委、省政府工作要求，坚决扛起政治责任，把疫情防控这根弦绷得更紧，坚持快字当头、实字为要，快速反应、迅速行动，筑牢疫情防控的铜墙铁壁。一要全力以赴科学精准处置突发疫情。提速扩面做好流调溯源和核酸检测工作，强化风险人员排查和风险区域管控，做好集中隔离和居家隔离人员健康监测和服务管理，确保排查到位、管控到位，尽快实现社会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二要抓实</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各项举措。加强涉港疫情风险排查，围绕跨境货车司机全流程闭环管理、海河岸线和渔港码头流动渔民渔船管理、从化马场疫情防控、打击走私偷渡等，坚决堵塞漏洞，同时扎实做好援港抗疫和对港物资供应。加强机场口岸等领域风险排查，突出抓好集中隔离场所和机场港口码头、冷链物流、入境货物、国际邮件快件等高风险岗位人员闭环管理，严丝合缝落实防控措施。加强司法监所、养老机构、母婴中心等重点场所防疫工作，督促学校、工地、工厂等重点单位做好健康监测和核酸抽检，保持发热门诊、医疗机构、药店等哨点预警敏感性，做好核酸检测保障，以更大力度推进疫苗接种。三要落细提档升级工作要求。各工作组、各专班、各区要发扬连续作战精神，始终保持紧密协作、高效运转，各有关部门要对本系统疫情防控工作进行再部署、再落实，共同织密织牢疫情防控严密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0</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w:t>
      </w:r>
      <w:r>
        <w:rPr>
          <w:rFonts w:ascii="Times New Roman" w:hAnsi="Times New Roman" w:cs="Times New Roman" w:eastAsia="黑体"/>
          <w:i w:val="false"/>
          <w:caps w:val="false"/>
          <w:smallCaps w:val="false"/>
          <w:spacing w:val="0"/>
          <w:kern w:val="0"/>
          <w:sz w:val="32"/>
          <w:szCs w:val="32"/>
          <w:shd w:fill="auto" w:val="clear"/>
        </w:rPr>
        <w:t>召开新冠肺炎疫情防控工作会议和指挥部办公室工作例会</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0</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先后召开新冠肺炎疫情防控工作会议和指挥部办公室工作例会，深入学习贯彻习近平总书记关于疫情防控的重要讲话和重要指示批示精神，认真贯彻落实全省疫情防控工作电视电话会议精神，听取我市疫情防控工作情况汇报，对当前疫情防控工作进行再部署、再督促、再落实。市委书记、领导小组组长林克庆讲话。市委副书记、市长、领导小组常务副组长郭永航主持。市委常委、常务副市长张勇通报我市疫情防控工作情况。会后，林克庆到越秀区调度疫情应对处置工作。</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当前是科学精准处置本次突发疫情的重要窗口期。要坚决把思想和行动统一到习近平总书记重要讲话和重要指示批示精神上来，坚持把疫情防控作为当前最紧要的任务来抓，宁可把形势估计得更严峻一些、把困难考虑得更多一些，也决不掉以轻心、麻痹侥幸，与时间赛跑，与病毒较量，坚持点线面结合，果断精准采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快、严、实、扩、足</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措施处置突发疫情，坚决做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控得住、防扩散</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决防止疫情外溢蔓延。一要做深做透重点场所防控工作，强化前线指挥部和工作专班运作，加大流调检测和排查管控力度，针对重点人员每天一检，尽快把潜在感染者全部找出来，确保不落一人、不漏一户。二要迅速排查管控重点人员，第一时间排查密接、次密接及同时空人员，严格落实隔离、监测、环境消杀等防控措施，实时动态调整管控区域、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黄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人群及核酸检测范围，确保管控到位。三要全面排查重点涉疫行业，坚持人、物、环境同防，迅速对涉疫行业人员和场所进行全面排查，科学有序引导群众做好核酸采样检测，确保不放过任何一个风险点。四要全力抓好重点区域防控，科学划定封控区、管控区和防范区，分级分类落实各项管控措施，有序组织做好重点场所周边区域的核酸检测排查，提前部署做好扩面和应对更大规模核酸检测准备工作。五要紧盯重点地区来穗人员，强化公安、交通、民航、铁路等部门的信息共享和协调联动，加强对中高风险地区来穗人员的健康管理。六要抓细抓实常态化疫情防控，加强涉港疫情风险排查，强化跨境货车司机、集中隔离点和机场港口码头、冷链物流、入境货物、国际邮件快件等的闭环管理和全链条检查，严厉打击走私偷渡等违法行为，加强司法监所、养老机构、母婴中心等场所管理，科学合理安排值班轮岗，加快推进疫苗接种，筑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铜墙铁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市新冠肺炎疫情防控领导小组（指挥部）成员，各区、市直有关部门主要负责人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2</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w:t>
      </w:r>
      <w:r>
        <w:rPr>
          <w:rFonts w:ascii="Times New Roman" w:hAnsi="Times New Roman" w:cs="Times New Roman" w:eastAsia="黑体"/>
          <w:i w:val="false"/>
          <w:caps w:val="false"/>
          <w:smallCaps w:val="false"/>
          <w:spacing w:val="0"/>
          <w:kern w:val="0"/>
          <w:sz w:val="32"/>
          <w:szCs w:val="32"/>
          <w:shd w:fill="auto" w:val="clear"/>
        </w:rPr>
        <w:t>疫情防控工作会议</w:t>
      </w:r>
      <w:r>
        <w:rPr>
          <w:rFonts w:ascii="Times New Roman" w:hAnsi="Times New Roman" w:cs="Times New Roman" w:eastAsia="黑体"/>
          <w:kern w:val="0"/>
          <w:sz w:val="32"/>
          <w:szCs w:val="32"/>
          <w:lang w:val="en-US" w:eastAsia="zh-CN"/>
        </w:rPr>
        <w:t>暨市新冠肺炎疫情防控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疫情防控工作会议，套开市新冠肺炎疫情防控领导小组（指挥部）会议，深入学习贯彻习近平总书记关于疫情防控工作的重要指示精神，贯彻落实全国、全省疫情防控工作电视电话会议要求，部署我市疫情应对处置和常态化防控工作。市委书记林克庆讲话。市委副书记、市长郭永航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当前我市疫情防控形势越来越复杂、压力越来越大。各级各部门要切实把思想和行动统一到习近平总书记关于疫情防控的重要指示精神上来，清醒认识当前面临的疫情防控形势，坚决扛起疫情防控的政治责任，果断采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快、严、实、扩、足</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措施，从严从紧处置当前疫情，用最短时间实现社会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决守住来之不易的防控成果。一要科学精准处置当前疫情。加强统一指挥、统一调度，做深做透流调溯源，深挖潜在风险人员，做好重点场所、重点区域、重点人员管控，加快</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赋黄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人员</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对重点人员尽量安排集中隔离，继续做好重点区域核酸筛查，加强与外省市协同联动，及时推送名单，确保落地查人、闭环反馈，严防外溢。二要从严从细抓好常态化疫情防控。严格入境人员和中高风险地区来（返）穗人员管控措施，加强国际邮件快件、冷链等入境物品的全链条管理，持续做好服装、物流、会展等重点行业风险排查，从严把控大规模人员聚集的群体性活动，严丝合缝抓好集中隔离场所、养老院、学校等重点场所防控，加快推进重点人群疫苗接种，不断扎紧扎牢疫情防控网。三要强化突发情况应急准备。认真总结经验教训，进一步健全疫情防控应急指挥工作体系，始终保持激活状态，优化各项工作方案和应急预案，扎实做好隔离房间、应急核酸检测采样队伍、流调溯源队伍、防疫和生活物资等储备，确保能及时有效应对各种突发情况。四要推进力量下沉狠抓落实。压紧压实防控责任，各级各部门主要负责同志要亲自上手亲自抓，发动机关干部、国有企业干部职工等各方力量广泛参与，加强对防控重点工作、重点领域、重点环节的督促检查，对失职失责行为严肃追究，以强有力的工作举措推动各项部署落实落地落具体，切实做到守土有责、守土担责、守土尽责、守土有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市委、市人大常委会、市政府、市政协领导同志，市法院院长、市检察院检察长，市局以上单位、市管企业、市各民主党派和驻穗有关单位负责同志，各区党政主要负责同志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4</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新冠肺炎疫情防控领导小组（指挥部）召开会议，深入学习贯彻习近平总书记关于疫情防控的重要讲话和重要指示批示精神，传达学习贯彻省委常委会会议精神，听取我市疫情防控工作情况汇报，分析研判当前疫情形势，部署下一步工作。市委书记、领导小组组长林克庆讲话。市委副书记、市长、领导小组常务副组长郭永航出席。市委常委、常务副市长张勇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做好广州疫情防控工作事关全国全省疫情防控大局。要坚决把思想和行动统一到习近平总书记重要讲话和重要指示批示精神上来，从忠诚拥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决做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政治高度深刻认识当前疫情防控的严峻性复杂性，进一步增强责任感使命感紧迫感，把疫情防控作为当前头等大事来抓，牢固树立</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失万无</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理念，坚持结果导向，全面落实从严从紧从细的工作要求，坚决打赢疫情防控硬仗。一要全力抓好重点人员管控。坚持一个重点场所一个专班、一个病例一个专案处置，争分夺秒开展流调检测排查，细致甄别密接、次密接和重点人员，做深做透封控封闭、转运隔离、赋红黄码等管控措施，进一步优化跨境货车司机全流程闭环管理，加强对中高风险地区来（返）穗人员管理，及时做好已离穗重点人员信息推送，强化技术支撑保障，确保科学精准、管控到位。二要全力抓好重点场所管控。严格分级分类落实各项管控措施，压紧压实单位主体责任和行业管理责任，严格抓好特殊场所、集中隔离点、医疗机构、学校等重点场所防控工作，强化人防技防物防相结合，严厉打击走私偷渡等违法行为，查缺补漏动态检视完善常态化防控措施，不断提升哨点的敏锐性敏感度，把疫情防控网织得更牢更密。三要全力抓好涉疫重点行业管理。坚持人、物、环境同防，全面排查涉疫重点行业人员和从业场所，加大对涉疫地区来穗货物的检测排查力度，加密抽样检测频次，组织专业力量上门服务，帮助企业精准做好防控工作。四要全力压实工作责任。领导小组及其办公室要强化统筹协调和督导检查，各专班和工作组要高效运作，各级领导干部要靠前指挥，抓细抓实本辖区、本系统、本行业疫情防控工作，加强对下沉干部、社区干部和志愿者的培训辅导，进一步提升基层防控政策的落实能力，加大宣传教育力度，引导群众积极接种疫苗、扎实做好个人防护，凝聚众志成城抗疫的强大合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以视频形式开至各区。省卫生健康委党组副书记、副主任黄飞，市新冠肺炎疫情防控领导小组（指挥部）成员，各区、市直有关部门主要负责人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6</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召开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6</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新冠肺炎疫情防控领导小组（指挥部）召开会议，深入学习贯彻习近平总书记关于疫情防控的重要讲话和重要指示批示精神，认真贯彻落实国务院联防联控机制及省委省政府工作要求，听取我市疫情防控工作情况汇报，部署下一步工作。市委书记、领导小组组长林克庆讲话。市委副书记、市长、领导小组常务副组长郭永航主持。会后，林克庆到天河区、黄埔区现场调度疫情防控工作。</w:t>
      </w:r>
    </w:p>
    <w:p>
      <w:pPr>
        <w:pStyle w:val="Normal"/>
        <w:spacing w:lineRule="exact" w:line="560"/>
        <w:rPr>
          <w:rFonts w:ascii="宋体" w:hAnsi="宋体" w:eastAsia="宋体" w:cs="宋体"/>
          <w:i w:val="false"/>
          <w:i w:val="false"/>
          <w:caps w:val="false"/>
          <w:smallCaps w:val="false"/>
          <w:spacing w:val="0"/>
          <w:kern w:val="0"/>
          <w:sz w:val="24"/>
          <w:szCs w:val="24"/>
        </w:rPr>
      </w:pPr>
      <w:r>
        <w:rPr>
          <w:rFonts w:ascii="Times New Roman" w:hAnsi="Times New Roman" w:cs="Times New Roman" w:eastAsia="仿宋_GB2312"/>
          <w:i w:val="false"/>
          <w:caps w:val="false"/>
          <w:smallCaps w:val="false"/>
          <w:spacing w:val="0"/>
          <w:kern w:val="2"/>
          <w:sz w:val="32"/>
          <w:szCs w:val="32"/>
        </w:rPr>
        <w:t>林克庆强调，当前疫情防控形势仍然严峻复杂，防控工作容不得丝毫松懈。要坚决把思想和行动统一到习近平总书记重要讲话和重要指示批示精神上来，坚持把疫情防控作为当前头等大事来抓，坚决克服麻痹思想、厌战情绪、松劲心态，发扬连续作战的工作作风，落细落实各项防控措施，从严从紧筑牢疫情防线，切实保障群众健康安全和正常生产生活秩序。一要快速处置散发疫情。坚持一个病例一个专案、一个重点场所一个专班，坚持快流调、快排查、快管控，优化流调等力量配备，全面细致甄别密接、次密接及时空伴随者，第一时间推送信息、落地查人，精准实施核酸筛查、赋红黄码、转运隔离等管控措施，科学划定封控区、管控区和防范区，严格落实分区分级管控措施，坚决防止疫情扩散蔓延。二要严防疫情输入。进一步优化完善来（返）穗人员防控措施，加大对来（返）穗人员的社区排查力度，强化落地检测、居家隔离和健康服务，加强对酒店、民宿、餐馆等场所的检查监测，加密对涉疫地区来穗货物、邮件快件的检测消杀频次，持续有效开展涉疫行业检测监管，做到早排查、早发现、早预警，确保不遗漏任何一个风险点。三要落细落实常态化疫情防控措施。加强对人员密集场所、密闭半密闭场所的扫码亮码、抽样检测和环境消杀，因地制宜设置更多方便快捷的核酸采样点，严丝合缝抓好集中隔离点、医疗机构、福利机构、学校等重点场所和特殊场所防控，加强对各类服务人员和工作人员的管理，严格跨境货车司机、冷链物流、入境货物等全流程闭环管理，加快推进重点人群疫苗接种，全力做好物资供应和服务保障，坚决筑牢疫情防控铜墙铁壁。四要压紧压实</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方责任</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领导小组及其办公室要加强统筹调度，各专班和工作组要高效运作，各级领导干部要严格落实管行业必须管防控的工作要求，以上率下、靠前指挥，抓细抓实本辖区、本系统、本行业疫情防控工作，统筹调配好人力物力，用好下沉干部、志愿者等力量，充分发挥基层党组织战斗堡垒作用和党员先锋模范作用，强化督导检查和执纪问责，力戒形式主义、官僚主义，确保各项防控措施落地落实落到位。</w:t>
      </w:r>
    </w:p>
    <w:p>
      <w:pPr>
        <w:pStyle w:val="Normal"/>
        <w:spacing w:lineRule="exact" w:line="560"/>
        <w:rPr>
          <w:rFonts w:ascii="宋体" w:hAnsi="宋体" w:eastAsia="宋体" w:cs="宋体"/>
          <w:i w:val="false"/>
          <w:i w:val="false"/>
          <w:caps w:val="false"/>
          <w:smallCaps w:val="false"/>
          <w:spacing w:val="0"/>
          <w:kern w:val="0"/>
          <w:sz w:val="24"/>
          <w:szCs w:val="24"/>
        </w:rPr>
      </w:pPr>
      <w:r>
        <w:rPr>
          <w:rFonts w:ascii="宋体" w:hAnsi="宋体" w:cs="宋体"/>
          <w:i w:val="false"/>
          <w:caps w:val="false"/>
          <w:smallCaps w:val="false"/>
          <w:spacing w:val="0"/>
          <w:kern w:val="0"/>
          <w:sz w:val="24"/>
          <w:szCs w:val="24"/>
        </w:rPr>
        <w:t>　　</w:t>
      </w:r>
      <w:r>
        <w:rPr>
          <w:rFonts w:ascii="宋体" w:hAnsi="宋体" w:cs="宋体"/>
          <w:i w:val="false"/>
          <w:caps w:val="false"/>
          <w:smallCaps w:val="false"/>
          <w:spacing w:val="0"/>
          <w:kern w:val="0"/>
          <w:sz w:val="24"/>
          <w:szCs w:val="24"/>
          <w:lang w:val="en-US" w:eastAsia="zh-CN"/>
        </w:rPr>
        <w:t xml:space="preserve"> </w:t>
      </w:r>
      <w:r>
        <w:rPr>
          <w:rFonts w:ascii="Times New Roman" w:hAnsi="Times New Roman" w:cs="Times New Roman" w:eastAsia="仿宋_GB2312"/>
          <w:i w:val="false"/>
          <w:caps w:val="false"/>
          <w:smallCaps w:val="false"/>
          <w:spacing w:val="0"/>
          <w:kern w:val="2"/>
          <w:sz w:val="32"/>
          <w:szCs w:val="32"/>
        </w:rPr>
        <w:t>会议以视频形式开至各区。广州边检总站总站长郭庆祝，省机场集团董事长张克俭，省卫生健康委党组副书记、副主任黄飞，广州海关副关长孟传金，民航广东监管局副局长邝志明，市新冠肺炎疫情防控领导小组（指挥部）成员，各区、市直有关部门主要负责人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7</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召开会议</w:t>
      </w:r>
    </w:p>
    <w:p>
      <w:pPr>
        <w:pStyle w:val="Normal"/>
        <w:spacing w:lineRule="exact" w:line="560"/>
        <w:ind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7</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继收看收听全省疫情防控工作电视电话会议，广州市召开疫情防控工作电视电话会议，深入学习贯彻习近平总书记关于疫情防控工作的重要指示精神，贯彻落实省委、省政府部署要求，对我市疫情防控工作进行再部署、再推动、再落实。市委书记林克庆讲话。市委副书记、市长郭永航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抓好疫情防控是当前我市头等大事。要切实提高政治站位，把思想和行动统一到习近平总书记关于疫情防控工作的重要指示精神上来，坚决扛起疫情防控政治责任，坚持应急处置和常态化疫情防控两手抓、两手硬，在从严从紧从细抓好防控前提下，确保企业正常生产运营、产业链供应链安全稳定，全力推进</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实现</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胜利</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要坚决果断处置好当前散发疫情。严格落实一病例一专案、一场所一专班，提档扩面做深做透流调溯源，强化重点人员、重点场所管控，严格落实集中隔离、居家健康监测、闭环转运隔离等措施，抓细抓好黄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和群众医疗救治、物资供应、心理疏导等服务保障工作，加强与外省市协同联动，抓好信息推送跟进落实，坚决切断疫情传播渠道。二要严防死守抓好常态化疫情防控。提级做好公安司法监所等特殊场所，学校、工地、工厂等重点单位防控，加强对人员密集场所、密闭半密闭场所的扫码亮码、抽样检测和环境消杀，确保重点场所、单位管控到位。强化公安、民航、铁路等部门信息共享和协调联动，优化完善来（返）穗人员防控措施，加强落地检测、居家隔离和健康监测，确保第一时间排查管控到位。对跨境货车司机、机场码头工人、冷链物流从业人员、集中隔离场所工作人员等重点人群闭环管理开展拉网式专项监督检查，确保闭严闭实闭到位。压实发热门诊、诊所、药店等</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哨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监测责任，提高敏锐性敏感度，确保早发现早落实到位。三要压紧压实工作责任。各级各部门要始终保持应急指挥体系高效运转，严格落实管行业必须管防控工作要求，各级领导干部对关键领域重点环节要亲自上手、靠前指挥，做到抓具体、具体抓，各机关企事业单位要派出精干力量下沉，充实基层防控力量，进一步发扬严谨细致工作作风，要严而又严、实而又实做好疫情防控工作，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总方针，坚决果断、科学精准、迅速高效处置好本土疫情，确保尽快实现社会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全面强化重点场所、重点单位和重点人群防控，做好应急处置和常态化重点防控工作排查，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人、物、环境</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同防，全链条全流程筑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严密防线。要强化防控责任，党政领导同志要亲自抓，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管行业必须管疫情防控</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在做好疫情防控的前提下，围绕重点产业链、龙头企业、重大投资项目加强要素保障，坚持</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城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链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企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及时为企业纾困解难，全力确保企业正常生产经营、确保产业链供应链稳定，努力实现一季度及全年经济增长目标。</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省委政法委书记、常务副省长张虎通报全省疫情防控工作有关情况。</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各县（市、区）。省领导林克庆、张福海、陈建文、陈良贤、王曦、张新、王志忠，省直、中直驻粤有关单位主要负责同志，各地级以上市党政主要负责同志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9</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召开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9</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新冠肺炎疫情防控领导小组（指挥部）召开会议，深入学习贯彻习近平总书记在中央政治局常委会会议上的重要讲话精神，认真贯彻落实全国全省新冠肺炎疫情防控工作电视电话会议及省委常委会会议精神，听取我市疫情防控工作情况汇报，部署下一步工作。市委书记、领导小组组长林克庆讲话。市委副书记、市长、领导小组常务副组长郭永航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要深入学习领会习近平总书记重要讲话精神，深刻认识当前国内外疫情防控的复杂性、艰巨性、反复性，切实把思想和行动统一到习近平总书记、党中央决策部署上来，坚持人民至上、生命至上，坚持科学精准、动态清零，坚持应急处置和常态化疫情防控两手抓，从严从紧从细落实各项防控措施，努力用最小的代价实现最大的防控成果，最大限度减少疫情对经济社会发展的影响。一要持续抓好散发疫情应对处置。坚持一个病例一个专案、一个重点场所一个专班，尽锐出战、决战决胜，集中优势资源力量提高流调溯源、核酸筛查、红黄码清零、转运隔离等各环节效率，强化对密接、次密接及时空伴随者等重点人员的健康监测，严密防范疫情传播扩散。二要持续抓好常态化疫情防控。进一步加大对来（返）穗人员的社区排查、落地检测、居家隔离和健康服务，强化对学校、医院、景区、隔离点等重点场所和特殊场所防控工作的指导督查，严格跨境货车司机、冷链物流、进境货物、国际邮件等的全流程闭环管理，加强对重点场所、重点单位和重点行业从业人员培训管理，严厉打击走私偷渡等违法行为，健全完善多渠道监测预警机制，强化应急力量、物资和场所储备，筑牢群防群控防线。三要持续提升疫情防控能力和水平。各区各专班各工作组要对近期疫情处置在流调组织、密接次密接判定、重点人群重点场所排查管控、异地协查等方面认真复盘总结，及时固化行之有效的经验做法，进一步优化完善疫情防控工作体系和操作指引，把防线筑得更牢、织得更密。四要持续统筹好疫情防控和经济社会发展。坚持稳字当头、稳中求进，加强经济运行研判调度，加大</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六稳</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六保</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工作力度，</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链一策、一企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强化对重点产业链、龙头企业、重大项目的服务保障，严密防范化解安全生产等领域风险，保持经济运行在合理区间。五要持续压紧压实</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四方责任</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坚持党政同责、齐抓共管，党政主要负责人要切实扛起第一责任人责任、亲自抓落实，各工作组各专班要高效运作、密切配合，各区各部门要各尽其责，各级党组织和广大党员干部、下沉干部要深入一线帮助群众和企业排忧解难，加强防疫培训和应急演练，加大宣传教育力度，加快疫苗接种，强化监督执纪问责，推动各项防控措施落地落实。</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形式开至各区。市新冠肺炎疫情防控领导小组（指挥部）成员，各区、市直部门及驻穗单位有关负责人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3</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召开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3</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在中央政治局常委会会议上的重要讲话精神及省委常委会会议精神，听取我市疫情防控工作情况汇报，部署下一步工作。市委书记、领导小组组长林克庆主持。</w:t>
      </w:r>
    </w:p>
    <w:p>
      <w:pPr>
        <w:pStyle w:val="Style12"/>
        <w:keepNext w:val="false"/>
        <w:keepLines w:val="false"/>
        <w:widowControl w:val="false"/>
        <w:pBdr/>
        <w:spacing w:lineRule="exact" w:line="560" w:before="0" w:after="0"/>
        <w:ind w:left="0" w:firstLine="630"/>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spacing w:val="0"/>
          <w:kern w:val="2"/>
          <w:sz w:val="32"/>
          <w:szCs w:val="32"/>
        </w:rPr>
        <w:t>会议强调，要切实把思想和行动统一到习近平总书记、党中央决策部署上来，贯彻落实省委、省政府工作要求，始终绷紧疫情防控这根弦，把防疫工作放在首位，坚持人民至上、生命至上，坚持科学精准、动态清零，进一步抓实抓细疫情防控重点任务，全力守护人民群众生命安全和身体健康。一要扎实做好散发疫情处置。不断健全早发现机制，增强哨点监测敏感性，用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病例一专案、一场所一专班</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机制，坚持做深做透流调溯源，扩面做好风险人员排查追踪，坚决管住扩散风险。二要扎实做好常态化防控。持续抓好航班铁路、港口码头、渔民渔船和重点场所疫情防控，合理配置隔离场所、定点医院等资源，实施分级分类救治，加快推进疫苗接种工作，切实筑牢严密防线。三要扎实做好复盘总结。认真复盘流调溯源、转运隔离、人员排查、闭环管理等方面做法，将行之有效的举措固化为制度机制，深入查摆短板漏洞，立行立改、深化整改，不断提升防控能力和水平。四要扎实做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千方百计利企援企稳企安企暖企，因地制宜出台支持中小企业发展、促进消费等政策，有效防范化解各领域重大风险，着力保持产业链供应链稳定，保障群众正常生产生活平稳有序，努力用最小的代价实现最大的防控效果。五要压紧压实疫情防控责任。坚持管行业必须管疫情防控，落实属地、部门、单位、个人四方责任，强化担当履职和监督执纪，充分发挥下沉干部职工、基层党组织和党员干部、志愿者作用，切实做到守土有责、守土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8</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召开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8</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关于疫情防控的重要讲话和重要指示批示精神，传达学习省委常委会会议精神，听取我市疫情防控工作情况汇报，审议市直部门、市管企业</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组团式</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对口支援市辖区疫情防控的工作方案，部署下一步工作。市委书记、领导小组组长林克庆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持续深入学习领会习近平总书记关于疫情防控的重要论述精神，贯彻落实党中央、国务院决策部署及省委、省政府工作要求，坚持把防疫工作放在首位，坚持科学精准、动态清零，持续抓实抓细疫情防控重点任务，坚决守住来之不易的防控成果。一要全力做好重点场所防控。从严从实抓好养老院、公安司法监所等特殊场所封闭管理和高风险岗位工作人员闭环管理，酒店、餐饮等人员密集和密闭、半密闭场所要严格落实测温、扫码、戴口罩措施，对各场所防疫应急预案、措施和流程要再检查再细化，确保及时发现和堵塞防控漏洞。二要全力做好来（返）穗人员排查管控。对涉疫地区旅居史人员严格开展落地核酸检测、社区管理，对近</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天有疫情严重地区旅居史人员严格核酸筛查，加大督促检查力度，严防疫情输入。三要全力做好清明祭扫管理。大力倡导群众居家追思、网上祭扫，对现场祭扫实行总量控制、实名预约、错时错峰、分时分批、限时停留，严控聚餐聚会活动，避免聚集风险。四要全力加强宣传引导。进一步提高宣传工作的针对性，引导市民群众强化健康意识、做好个人防护、遵守防疫指引，加大力度推进加强免疫、老年人疫苗接种。五要全力抓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工作。落实</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一链一策、一企一策</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要求，持续做好重点产业链、龙头企业、重大投资项目服务保障，密切关注群众诉求，及时解决民生困难。六要全力压紧压实责任。各级指挥体系要保持高效运转，各工作组、各专班、各区要抓实科学精准防控，市直部门、市管企业要坚持党建引领，坚决扛起</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组团式</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对口支援责任，凝聚起众志成城抗疫的强大合力，推动各项防控措施落地落实。</w:t>
      </w:r>
    </w:p>
    <w:p>
      <w:pPr>
        <w:pStyle w:val="Normal"/>
        <w:spacing w:lineRule="exact" w:line="560"/>
        <w:ind w:firstLine="630"/>
        <w:rPr>
          <w:rFonts w:ascii="Times New Roman" w:hAnsi="Times New Roman" w:eastAsia="黑体" w:cs="Times New Roman"/>
          <w:i w:val="false"/>
          <w:i w:val="false"/>
          <w:caps w:val="false"/>
          <w:smallCaps w:val="false"/>
          <w:spacing w:val="0"/>
          <w:kern w:val="0"/>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3</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9</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w:t>
      </w:r>
      <w:r>
        <w:rPr>
          <w:rFonts w:ascii="Times New Roman" w:hAnsi="Times New Roman" w:cs="Times New Roman" w:eastAsia="黑体"/>
          <w:i w:val="false"/>
          <w:caps w:val="false"/>
          <w:smallCaps w:val="false"/>
          <w:spacing w:val="0"/>
          <w:kern w:val="0"/>
          <w:sz w:val="32"/>
          <w:szCs w:val="32"/>
          <w:shd w:fill="auto" w:val="clear"/>
        </w:rPr>
        <w:t>召开全省疫情防控和安全生产工作电视电话会议工作部署会</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9</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继收看收听全省疫情防控和安全生产工作电视电话会议，广州市召开工作部署会，深入学习贯彻习近平总书记重要讲话和重要指示批示精神，贯彻落实全省电视电话会议精神，对全市疫情防控和安全生产工作进行再动员、再部署、再推动。市委书记林克庆讲话。市委副书记、市长郭永航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要坚决把思想和行动统一到习近平总书记关于疫情防控和安全生产工作的重要指示精神上来，全面贯彻落实中央决策部署及省委、省政府工作要求，坚持人民至上、生命至上，以高度政治责任感和极端负责态度，把疫情防控和安全生产各项措施落细落实落到位，坚决维护人民群众生命安全和身体健康，坚决防范遏制重特大事故发生。一要持续筑牢</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的铜墙铁壁。严格做好来返穗人员排查管控，突出抓好重点场所防控，严格跨境货车接驳司机、进境邮件快件、进口冷链、机场码头、集中隔离场所和高风险岗位人员全流程闭环管理，切实执行好清明节期间分区分级精准防控措施，全面做好疫情监测和应急储备。同时抓好</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工作，加强重点产业链、龙头企业、重大项目服务保障，全力保障群众正常生产生活平稳有序。二要毫不放松抓好安全生产工作。坚持源头治理，坚决清查整治工矿商贸等重点领域风险隐患，抓好春季防灾减灾救灾，提高预报预警及时性有效性，突出清明祭扫高峰期安全管理，加强河流堤防等防洪排涝设施运行管理，强化汛期安全检查，做好应急演练和救援准备。三要强化组织保障。各级各部门要扛起主体责任，指挥体系要始终处于应急响应状态，不断健全党员干部下沉基层工作机制，加强宣传引导，强化督查问责，推动各项任务落到实处。</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郭永航强调，要抓紧抓牢疫情防控这项重大政治任务，严密精准做好来返穗人员排查管控，持续巩固</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仿宋_GB2312"/>
          <w:i w:val="false"/>
          <w:caps w:val="false"/>
          <w:smallCaps w:val="false"/>
          <w:spacing w:val="0"/>
          <w:kern w:val="2"/>
          <w:sz w:val="32"/>
          <w:szCs w:val="32"/>
          <w:lang w:eastAsia="zh-CN"/>
        </w:rPr>
        <w:t>”</w:t>
      </w:r>
      <w:r>
        <w:rPr>
          <w:rFonts w:ascii="Times New Roman" w:hAnsi="Times New Roman" w:cs="Times New Roman" w:eastAsia="仿宋_GB2312"/>
          <w:i w:val="false"/>
          <w:caps w:val="false"/>
          <w:smallCaps w:val="false"/>
          <w:spacing w:val="0"/>
          <w:kern w:val="2"/>
          <w:sz w:val="32"/>
          <w:szCs w:val="32"/>
        </w:rPr>
        <w:t>成果。从严从细抓好建筑施工、消防、道路交通、防洪排涝等风险隐患排查整治，确保城市运行安全。压实压紧主体责任和属地责任，细化制定具体工作措施，强化应急演练，确保一旦发生疫情险情能及时有效应对处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形式开至各区。市委、市人大常委会、市政府、市政协有关负责人，市法院院长、市检察院检察长，市局以上有关单位及驻穗有关单位负责人，各区党政主要负责人参加。</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HTML1">
    <w:name w:val="HTML 变量"/>
    <w:basedOn w:val="Style11"/>
    <w:qFormat/>
    <w:rPr>
      <w:i w:val="false"/>
    </w:rPr>
  </w:style>
  <w:style w:type="character" w:styleId="HTML2">
    <w:name w:val="HTML 引文"/>
    <w:basedOn w:val="Style11"/>
    <w:qFormat/>
    <w:rPr>
      <w:i w:val="false"/>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HTML6">
    <w:name w:val="HTML 定义"/>
    <w:basedOn w:val="Style11"/>
    <w:qFormat/>
    <w:rPr>
      <w:i w:val="false"/>
    </w:rPr>
  </w:style>
  <w:style w:type="character" w:styleId="InternetLink">
    <w:name w:val="Hyperlink"/>
    <w:basedOn w:val="Style11"/>
    <w:rPr>
      <w:color w:val="333333"/>
      <w:u w:val="none"/>
    </w:rPr>
  </w:style>
  <w:style w:type="character" w:styleId="Before3">
    <w:name w:val="before3"/>
    <w:basedOn w:val="Style11"/>
    <w:qFormat/>
    <w:rPr/>
  </w:style>
  <w:style w:type="character" w:styleId="Lbright">
    <w:name w:val="lb-right"/>
    <w:basedOn w:val="Style11"/>
    <w:qFormat/>
    <w:rPr/>
  </w:style>
  <w:style w:type="character" w:styleId="Lbleft">
    <w:name w:val="lb-left"/>
    <w:basedOn w:val="Style11"/>
    <w:qFormat/>
    <w:rPr/>
  </w:style>
  <w:style w:type="character" w:styleId="Iconvideo">
    <w:name w:val="icon_video"/>
    <w:basedOn w:val="Style11"/>
    <w:qFormat/>
    <w:rPr/>
  </w:style>
  <w:style w:type="character" w:styleId="Curre">
    <w:name w:val="curre"/>
    <w:basedOn w:val="Style11"/>
    <w:qFormat/>
    <w:rPr>
      <w:color w:val="FFFFFF"/>
      <w:shd w:fill="2F6EA2" w:val="clear"/>
    </w:rPr>
  </w:style>
  <w:style w:type="character" w:styleId="Searchkw2">
    <w:name w:val="search-kw2"/>
    <w:basedOn w:val="Style11"/>
    <w:qFormat/>
    <w:rPr/>
  </w:style>
  <w:style w:type="character" w:styleId="Origin">
    <w:name w:val="origin"/>
    <w:basedOn w:val="Style11"/>
    <w:qFormat/>
    <w:rPr/>
  </w:style>
  <w:style w:type="character" w:styleId="Tj">
    <w:name w:val="tj"/>
    <w:basedOn w:val="Style11"/>
    <w:qFormat/>
    <w:rPr>
      <w:color w:val="FFFFFF"/>
      <w:sz w:val="21"/>
      <w:szCs w:val="21"/>
      <w:shd w:fill="348CEC" w:val="clear"/>
    </w:rPr>
  </w:style>
  <w:style w:type="character" w:styleId="Page1">
    <w:name w:val="page1"/>
    <w:basedOn w:val="Style11"/>
    <w:qFormat/>
    <w:rPr/>
  </w:style>
  <w:style w:type="character" w:styleId="One">
    <w:name w:val="one"/>
    <w:basedOn w:val="Style1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未定义</cp:lastModifiedBy>
  <dcterms:modified xsi:type="dcterms:W3CDTF">2022-04-06T02: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