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目</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录</w:t>
      </w:r>
    </w:p>
    <w:p>
      <w:pPr>
        <w:pStyle w:val="Normal"/>
        <w:spacing w:lineRule="exact" w:line="560"/>
        <w:rPr>
          <w:rFonts w:ascii="Times New Roman" w:hAnsi="Times New Roman" w:eastAsia="仿宋_GB2312" w:cs="Times New Roman"/>
          <w:b w:val="false"/>
          <w:b w:val="false"/>
          <w:bCs/>
          <w:color w:val="262626"/>
          <w:spacing w:val="-6"/>
          <w:kern w:val="0"/>
          <w:sz w:val="28"/>
          <w:szCs w:val="28"/>
          <w:shd w:fill="FFFFFF" w:val="clear"/>
        </w:rPr>
      </w:pPr>
      <w:r>
        <w:rPr>
          <w:rFonts w:eastAsia="仿宋_GB2312" w:cs="Times New Roman" w:ascii="Times New Roman" w:hAnsi="Times New Roman"/>
          <w:b w:val="false"/>
          <w:bCs/>
          <w:color w:val="262626"/>
          <w:spacing w:val="-6"/>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i w:val="false"/>
          <w:i w:val="false"/>
          <w:caps w:val="false"/>
          <w:smallCaps w:val="false"/>
          <w:spacing w:val="-11"/>
          <w:kern w:val="2"/>
          <w:sz w:val="44"/>
          <w:szCs w:val="44"/>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国家主席习近平发表二〇二二年新年贺词</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求是》杂志发表习近平总书记重要讲话</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以史为鉴、开创未来，埋头苦干、勇毅前行》</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中共中央政治局常务委员会召开会议</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在北京考察</w:t>
      </w:r>
      <w:r>
        <w:rPr>
          <w:rFonts w:eastAsia="仿宋_GB2312" w:cs="Times New Roman" w:ascii="Times New Roman" w:hAnsi="Times New Roman"/>
          <w:b w:val="false"/>
          <w:bCs/>
          <w:i w:val="false"/>
          <w:caps w:val="false"/>
          <w:smallCaps w:val="false"/>
          <w:color w:val="262626"/>
          <w:spacing w:val="-6"/>
          <w:kern w:val="0"/>
          <w:sz w:val="28"/>
          <w:szCs w:val="28"/>
          <w:shd w:fill="FFFFFF" w:val="clear"/>
        </w:rPr>
        <w:t>2022</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年冬奥会、冬残奥会筹办备赛工作</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中共中央政治局常务委员会召开会议</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8</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在省部级主要领导干部学习贯彻党的十九届六中全会精神专题研讨班开班式上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0</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对政法工作作出重要指示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切实履行好维护国家安全社会安定人民安宁的重大责任让人民群众切实感受到公平正义就在身边</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6"/>
          <w:kern w:val="0"/>
          <w:sz w:val="28"/>
          <w:szCs w:val="28"/>
          <w:shd w:fill="FFFFFF" w:val="clear"/>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求是》杂志发表习近平总书记重要文章《不断做强做优做大我国数字经济》</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color w:val="262626"/>
          <w:spacing w:val="0"/>
          <w:kern w:val="0"/>
          <w:sz w:val="28"/>
          <w:szCs w:val="28"/>
          <w:shd w:fill="FFFFFF" w:val="clear"/>
          <w:lang w:val="en-US" w:eastAsia="zh-CN" w:bidi="ar-SA"/>
        </w:rPr>
      </w:pP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8</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出席</w:t>
      </w:r>
      <w:r>
        <w:rPr>
          <w:rFonts w:eastAsia="仿宋_GB2312" w:cs="Times New Roman" w:ascii="Times New Roman" w:hAnsi="Times New Roman"/>
          <w:b w:val="false"/>
          <w:bCs/>
          <w:i w:val="false"/>
          <w:caps w:val="false"/>
          <w:smallCaps w:val="false"/>
          <w:color w:val="262626"/>
          <w:spacing w:val="-6"/>
          <w:kern w:val="0"/>
          <w:sz w:val="28"/>
          <w:szCs w:val="28"/>
          <w:shd w:fill="FFFFFF" w:val="clear"/>
        </w:rPr>
        <w:t>2022</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年世界经济论坛视频会议并发表演讲</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0</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在十九届中央纪委六次全会上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5</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对党的建设研究工作作出重要指示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加深对新时代党的建设规律的认识</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继续为推进新时代党的建设贡献智慧和力量</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1</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中共中央政治局召开会议</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3</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主持十九届中共中央政治局第三十六次集体学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6</w:t>
      </w: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主持中国同中亚五国建交</w:t>
      </w:r>
      <w:r>
        <w:rPr>
          <w:rFonts w:eastAsia="仿宋_GB2312" w:cs="Times New Roman" w:ascii="Times New Roman" w:hAnsi="Times New Roman"/>
          <w:b w:val="false"/>
          <w:bCs/>
          <w:i w:val="false"/>
          <w:caps w:val="false"/>
          <w:smallCaps w:val="false"/>
          <w:color w:val="262626"/>
          <w:spacing w:val="-6"/>
          <w:kern w:val="0"/>
          <w:sz w:val="28"/>
          <w:szCs w:val="28"/>
          <w:shd w:fill="FFFFFF" w:val="clear"/>
        </w:rPr>
        <w:t>30</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周年视频峰会</w:t>
      </w:r>
      <w:r>
        <w:rPr>
          <w:rFonts w:ascii="Times New Roman" w:hAnsi="Times New Roman" w:cs="Times New Roman" w:eastAsia="Times New Roman"/>
          <w:b w:val="false"/>
          <w:bCs/>
          <w:i w:val="false"/>
          <w:caps w:val="false"/>
          <w:smallCaps w:val="false"/>
          <w:color w:val="262626"/>
          <w:spacing w:val="-6"/>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强调携手构建更加紧密的中国－中亚命运共同体</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51</w:t>
      </w:r>
      <w:r>
        <w:rPr>
          <w:rFonts w:ascii="Times New Roman" w:hAnsi="Times New Roman" w:cs="Times New Roman" w:eastAsia="仿宋_GB2312"/>
          <w:b w:val="false"/>
          <w:bCs/>
          <w:color w:val="262626"/>
          <w:spacing w:val="0"/>
          <w:kern w:val="0"/>
          <w:sz w:val="28"/>
          <w:szCs w:val="28"/>
          <w:shd w:fill="FFFFFF" w:val="clear"/>
          <w:lang w:val="en-US" w:eastAsia="zh-CN" w:bidi="ar-SA"/>
        </w:rPr>
        <w:t>习近平春节前夕赴山西看望慰问基层干部群众</w:t>
      </w:r>
      <w:r>
        <w:rPr>
          <w:rFonts w:ascii="Times New Roman" w:hAnsi="Times New Roman" w:cs="Times New Roman" w:eastAsia="Times New Roman"/>
          <w:b w:val="false"/>
          <w:bCs/>
          <w:color w:val="262626"/>
          <w:spacing w:val="0"/>
          <w:kern w:val="0"/>
          <w:sz w:val="28"/>
          <w:szCs w:val="28"/>
          <w:shd w:fill="FFFFFF" w:val="clear"/>
          <w:lang w:val="en-US" w:eastAsia="zh-CN" w:bidi="ar-SA"/>
        </w:rPr>
        <w:t xml:space="preserve"> </w:t>
      </w:r>
      <w:r>
        <w:rPr>
          <w:rFonts w:ascii="Times New Roman" w:hAnsi="Times New Roman" w:cs="Times New Roman" w:eastAsia="仿宋_GB2312"/>
          <w:b w:val="false"/>
          <w:bCs/>
          <w:color w:val="262626"/>
          <w:spacing w:val="0"/>
          <w:kern w:val="0"/>
          <w:sz w:val="28"/>
          <w:szCs w:val="28"/>
          <w:shd w:fill="FFFFFF" w:val="clear"/>
          <w:lang w:val="en-US" w:eastAsia="zh-CN" w:bidi="ar-SA"/>
        </w:rPr>
        <w:t>向全国各族人民致以美好的新春祝福</w:t>
      </w:r>
      <w:r>
        <w:rPr>
          <w:rFonts w:ascii="Times New Roman" w:hAnsi="Times New Roman" w:cs="Times New Roman" w:eastAsia="Times New Roman"/>
          <w:b w:val="false"/>
          <w:bCs/>
          <w:color w:val="262626"/>
          <w:spacing w:val="0"/>
          <w:kern w:val="0"/>
          <w:sz w:val="28"/>
          <w:szCs w:val="28"/>
          <w:shd w:fill="FFFFFF" w:val="clear"/>
          <w:lang w:val="en-US" w:eastAsia="zh-CN" w:bidi="ar-SA"/>
        </w:rPr>
        <w:t xml:space="preserve"> </w:t>
      </w:r>
      <w:r>
        <w:rPr>
          <w:rFonts w:ascii="Times New Roman" w:hAnsi="Times New Roman" w:cs="Times New Roman" w:eastAsia="仿宋_GB2312"/>
          <w:b w:val="false"/>
          <w:bCs/>
          <w:color w:val="262626"/>
          <w:spacing w:val="0"/>
          <w:kern w:val="0"/>
          <w:sz w:val="28"/>
          <w:szCs w:val="28"/>
          <w:shd w:fill="FFFFFF" w:val="clear"/>
          <w:lang w:val="en-US" w:eastAsia="zh-CN" w:bidi="ar-SA"/>
        </w:rPr>
        <w:t>祝各族人民幸福安康祝伟大祖国繁荣富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6</w:t>
      </w:r>
      <w:r>
        <w:rPr>
          <w:rFonts w:ascii="Times New Roman" w:hAnsi="Times New Roman" w:cs="Times New Roman" w:eastAsia="仿宋_GB2312"/>
          <w:b w:val="false"/>
          <w:bCs/>
          <w:color w:val="262626"/>
          <w:spacing w:val="0"/>
          <w:kern w:val="0"/>
          <w:sz w:val="28"/>
          <w:szCs w:val="28"/>
          <w:shd w:fill="FFFFFF" w:val="clear"/>
          <w:lang w:val="en-US" w:eastAsia="zh-CN" w:bidi="ar-SA"/>
        </w:rPr>
        <w:t>省委常委会会议和省新冠肺炎疫情防控工作领导小组（指挥部）</w:t>
      </w:r>
      <w:r>
        <w:rPr>
          <w:rFonts w:ascii="Times New Roman" w:hAnsi="Times New Roman" w:cs="Times New Roman" w:eastAsia="仿宋_GB2312"/>
          <w:bCs/>
          <w:color w:val="262626"/>
          <w:spacing w:val="0"/>
          <w:kern w:val="0"/>
          <w:sz w:val="28"/>
          <w:szCs w:val="28"/>
          <w:shd w:fill="FFFFFF" w:val="clear"/>
          <w:lang w:val="en-US" w:eastAsia="zh-CN"/>
        </w:rPr>
        <w:t>及</w:t>
      </w:r>
      <w:r>
        <w:rPr>
          <w:rFonts w:ascii="Times New Roman" w:hAnsi="Times New Roman" w:cs="Times New Roman" w:eastAsia="仿宋_GB2312"/>
          <w:b w:val="false"/>
          <w:bCs/>
          <w:color w:val="262626"/>
          <w:spacing w:val="0"/>
          <w:kern w:val="0"/>
          <w:sz w:val="28"/>
          <w:szCs w:val="28"/>
          <w:shd w:fill="FFFFFF" w:val="clear"/>
          <w:lang w:val="en-US" w:eastAsia="zh-CN" w:bidi="ar-SA"/>
        </w:rPr>
        <w:t>有关</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Times New Roman" w:hAnsi="Times New Roman" w:cs="Times New Roman" w:eastAsia="仿宋_GB2312"/>
          <w:b w:val="false"/>
          <w:bCs/>
          <w:color w:val="262626"/>
          <w:spacing w:val="0"/>
          <w:kern w:val="0"/>
          <w:sz w:val="28"/>
          <w:szCs w:val="28"/>
          <w:shd w:fill="FFFFFF" w:val="clear"/>
          <w:lang w:val="en-US" w:eastAsia="zh-CN" w:bidi="ar-SA"/>
        </w:rPr>
        <w:t>会议精神</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61</w:t>
      </w:r>
      <w:r>
        <w:rPr>
          <w:rFonts w:ascii="Times New Roman" w:hAnsi="Times New Roman" w:cs="Times New Roman" w:eastAsia="仿宋_GB2312"/>
          <w:bCs/>
          <w:color w:val="262626"/>
          <w:spacing w:val="0"/>
          <w:kern w:val="0"/>
          <w:sz w:val="28"/>
          <w:szCs w:val="28"/>
          <w:shd w:fill="FFFFFF" w:val="clear"/>
          <w:lang w:val="en-US" w:eastAsia="zh-CN"/>
        </w:rPr>
        <w:t>市委常委会会议和市新冠肺炎疫情防控工作领导小组（指挥部）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70</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eastAsia="方正小标宋简体" w:cs="方正小标宋简体" w:ascii="方正小标宋简体" w:hAnsi="方正小标宋简体"/>
          <w:b w:val="false"/>
          <w:i w:val="false"/>
          <w:caps w:val="false"/>
          <w:smallCaps w:val="false"/>
          <w:spacing w:val="-11"/>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国家主席习近平发表二〇二二年新年贺词</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3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新年前夕，国家主席习近平通过中央广播电视总台和互联网，发表了二〇二二年新年贺词。全文如下：</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大家好，</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即将到来。我在北京向大家致以新年祝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回首这一年，意义非凡。我们亲历了党和国家历史上具有里程碑意义的大事。“两个一百年”奋斗目标历史交汇，我们开启了全面建设社会主义现代化国家新征程，正昂首阔步行进在实现中华民族伟大复兴的道路上。</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从年头到年尾，农田、企业、社区、学校、医院、军营、科研院所……大家忙了一整年，付出了，奉献了，也收获了。在飞逝的时光里，我们看到的、感悟到的中国，是一个坚韧不拔、欣欣向荣的中国。这里有可亲可敬的人民，有日新月异的发展，有赓续传承的事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七月一日，我们隆重庆祝中国共产党成立一百周年。站在天安门城楼上感慨系之，历史征程风云激荡，中国共产党人带领亿万人民经千难而百折不挠、历万险而矢志不渝，成就了百年大党的恢宏气象。不忘初心，方得始终。我们唯有踔厉奋发、笃行不怠，方能不负历史、不负时代、不负人民。</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党的十九届六中全会通过了党的第三个历史决议。百年成就使人振奋，百年经验给人启迪。我曾谈到当年毛主席与黄炎培先生的“窑洞对”，我们只有勇于自我革命才能赢得历史主动。中华民族伟大复兴绝不是轻轻松松、敲锣打鼓就能实现的，也绝不是一马平川、朝夕之间就能到达的。我们要常怀远虑、居安思危，保持战略定力和耐心，“致广大而尽精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大国之大，也有大国之重。千头万绪的事，说到底是千家万户的事。我调研了一些地方，看了听了不少情况，很有启发和收获。每到群众家中，常会问一问，还有什么困难，父老乡亲的话我都记在心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民之所忧，我必念之；民之所盼，我必行之。我也是从农村出来的，对贫困有着切身感受。经过一代代接续努力，以前贫困的人们，现在也能吃饱肚子、穿暖衣裳，有学上、有房住、有医保。全面小康、摆脱贫困是我们党给人民的交代，也是对世界的贡献。让大家过上更好生活，我们不能满足于眼前的成绩，还有很长的路要走。</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河安澜是中华儿女的千年期盼。近年来，我走遍了黄河上中下游</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省区。无论是黄河长江“母亲河”，还是碧波荡漾的青海湖、逶迤磅礴的雅鲁藏布江；无论是南水北调的世纪工程，还是塞罕坝林场的“绿色地图”；无论是云南大象北上南归，还是藏羚羊繁衍迁徙……这些都昭示着，人不负青山，青山定不负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这一年，还有很多难忘的中国声音、中国瞬间、中国故事。“请党放心、强国有我”的青春誓言，“清澈的爱、只为中国”的深情告白；“祝融”探火、“羲和”逐日、“天和”遨游星辰；运动健儿激情飞扬、奋勇争先；全国上下防控疫情坚决有力；受灾群众守望相助重建家园；人民解放军指战员、武警部队官兵矢志强军、保家卫国……无数平凡英雄拼搏奋斗，汇聚成新时代中国昂扬奋进的洪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祖国一直牵挂着香港、澳门的繁荣稳定。只有和衷共济、共同努力，“一国两制”才能行稳致远。实现祖国完全统一是两岸同胞的共同心愿。真诚期盼全体中华儿女携手向前，共创中华民族美好未来。</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我同外国领导人及国际组织负责人电话沟通、视频连线时，他们多次赞扬中国抗疫和为全球疫情防控所作的贡献。截至目前，中国累计向</w:t>
      </w:r>
      <w:r>
        <w:rPr>
          <w:rFonts w:eastAsia="仿宋_GB2312" w:cs="Times New Roman" w:ascii="Times New Roman" w:hAnsi="Times New Roman"/>
          <w:i w:val="false"/>
          <w:caps w:val="false"/>
          <w:smallCaps w:val="false"/>
          <w:spacing w:val="0"/>
          <w:kern w:val="2"/>
          <w:sz w:val="32"/>
          <w:szCs w:val="32"/>
        </w:rPr>
        <w:t>120</w:t>
      </w:r>
      <w:r>
        <w:rPr>
          <w:rFonts w:ascii="Times New Roman" w:hAnsi="Times New Roman" w:cs="Times New Roman" w:eastAsia="仿宋_GB2312"/>
          <w:i w:val="false"/>
          <w:caps w:val="false"/>
          <w:smallCaps w:val="false"/>
          <w:spacing w:val="0"/>
          <w:kern w:val="2"/>
          <w:sz w:val="32"/>
          <w:szCs w:val="32"/>
        </w:rPr>
        <w:t>多个国家和国际组织提供</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亿剂新冠疫苗。世界各国风雨同舟、团结合作，才能书写构建人类命运共同体的新篇章。</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再过一个多月，北京冬奥会、冬残奥会就要开幕了。让更多人参与到冰雪运动中来，这也是奥林匹克运动的题中之义。我们将竭诚为世界奉献一届奥运盛会。世界期待中国，中国做好了准备。</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年的钟声即将敲响。我们的三位航天员正在浩瀚太空“出差”，海外同胞仍在辛勤耕耘，使领馆、中资企业等海外派驻人员和广大留学生仍在勇毅坚守，无数追梦人还在奋斗奉献。大家辛苦了，我向大家致以诚挚的新年问候！</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让我们一起向未来！祝福国泰民安！</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求是》杂志发表习近平总书记重要讲话</w:t>
      </w:r>
      <w:r>
        <w:rPr>
          <w:rFonts w:eastAsia="方正小标宋简体" w:cs="方正小标宋简体" w:ascii="方正小标宋简体" w:hAnsi="方正小标宋简体"/>
          <w:spacing w:val="-11"/>
          <w:sz w:val="44"/>
          <w:szCs w:val="44"/>
        </w:rPr>
        <w:br/>
      </w:r>
      <w:r>
        <w:rPr>
          <w:rFonts w:ascii="方正小标宋简体" w:hAnsi="方正小标宋简体" w:cs="方正小标宋简体" w:eastAsia="方正小标宋简体"/>
          <w:spacing w:val="-11"/>
          <w:sz w:val="44"/>
          <w:szCs w:val="44"/>
        </w:rPr>
        <w:t>《以史为鉴、开创未来，埋头苦干、勇毅前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出版的今年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期《求是》杂志发表中共中央总书记、国家主席、中央军委主席习近平在党的十九届六中全会第二次全体会议上的重要讲话《以史为鉴、开创未来，埋头苦干、勇毅前行》。</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讲话强调，在我们党成立一百年之际，党中央决定召开一次全会，全面总结党的百年奋斗重大成就和历史经验，是郑重的战略性决策，体现了我们党重视和善于运用历史规律的高度政治自觉，体现了我们党牢记初心使命、继往开来的自信担当。这次全会《决议》同党作出的前两个历史决议一样，必将对推动全党统一思想、统一意志、统一行动，团结带领全国各族人民以史为鉴、开创未来，埋头苦干、勇毅前行，在新时代更好坚持和发展中国特色社会主义、实现中华民族伟大复兴产生重大而深远的影响。</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讲话指出，要以学习全会精神为重点巩固党史学习教育成果，深刻认识总结党的百年奋斗重大成就和历史经验的重大意义，深刻认识党的百年奋斗的初心使命，深刻认识中国特色社会主义进入新时代的历史性成就和历史性变革，深刻认识党的百年奋斗历史经验，深刻认识以史为鉴、开创未来的重要要求。</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讲话指出，要坚定历史自信，自觉坚守理想信念。这次全会《决议》充分显示了我们党高度的历史自信，向党内外、国内外展示了一个百年大党的清醒和成熟。历史雄辩地说明，没有中国共产党就没有新中国，就没有中国人民的幸福生活，就没有中华民族的伟大复兴。历史和人民选择了中国共产党，中国共产党也没有辜负历史和人民的选择。中国共产党人的历史自信，既是对奋斗成就的自信，也是对奋斗精神的自信。</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讲话指出，要坚持党的政治建设，始终保持党的团结统一。历史和现实都证明，党的团结统一是党和人民前途和命运所系，是全国各族人民根本利益所在，任何时候任何情况下都不能含糊、不能动摇。这次全会《决议》特别强调了加强党的集中统一领导的重要性，就是要求全党坚定不移向党中央看齐，在党的旗帜下团结成“一块坚硬的钢铁”，步调一致向前进。保持党的团结统一，要求全党必须做到对党忠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讲话指出，要坚定担当责任，不断增强进行伟大斗争的意志和本领。我们党依靠斗争创造历史，更要依靠斗争赢得未来。我们面临的各种斗争不是短期的而是长期的，将伴随实现第二个百年奋斗目标全过程。我们必须把握新的伟大斗争的历史特点，发扬斗争精神，把握斗争方向，把握斗争主动权，坚定斗争意志，掌握斗争规律，增强斗争本领，有效应对重大挑战、抵御重大风险、克服重大阻力、解决重大矛盾，战胜前进道路上的一切艰难险阻，不断夺取新时代伟大斗争的新胜利。</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讲话指出，要坚持自我革命，确保党不变质、不变色、不变味。我们党历史这么长、规模这么大、执政这么久，如何跳出治乱兴衰的历史周期率？毛泽东同志在延安的窑洞里给出了第一个答案，这就是“只有让人民来监督政府，政府才不敢松懈”。经过百年奋斗特别是党的十八大以来新的实践，我们党又给出了第二个答案，这就是自我革命。我们党没有任何自己特殊的利益，这是我们党敢于自我革命的勇气之源、底气所在。在建党百年之际，我们要居安思危，时刻警惕我们这个百年大党会不会变得老态龙钟、疾病缠身。要以伟大自我革命引领伟大社会革命，以伟大社会革命促进伟大自我革命，确保党在新时代坚持和发展中国特色社会主义的历史进程中始终成为坚强领导核心。</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2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中共中央政治局常务委员会召开会议</w:t>
      </w:r>
      <w:r>
        <w:rPr>
          <w:rFonts w:ascii="Times New Roman" w:hAnsi="Times New Roman" w:cs="Times New Roman" w:eastAsia="Times New Roman"/>
          <w:spacing w:val="-11"/>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习近平主持会议</w:t>
      </w:r>
    </w:p>
    <w:p>
      <w:pPr>
        <w:pStyle w:val="2"/>
        <w:spacing w:lineRule="exact" w:line="540" w:before="0" w:after="0"/>
        <w:ind w:left="0" w:firstLine="42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常务委员会</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全天召开会议，听取全国人大常委会、国务院、全国政协、最高人民法院、最高人民检察院党组工作汇报，听取中央书记处工作报告。中共中央总书记习近平主持会议并发表重要讲话。</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治理好我们这个拥有</w:t>
      </w:r>
      <w:r>
        <w:rPr>
          <w:rFonts w:eastAsia="仿宋_GB2312" w:cs="Times New Roman" w:ascii="Times New Roman" w:hAnsi="Times New Roman"/>
          <w:i w:val="false"/>
          <w:caps w:val="false"/>
          <w:smallCaps w:val="false"/>
          <w:spacing w:val="0"/>
          <w:kern w:val="2"/>
          <w:sz w:val="32"/>
          <w:szCs w:val="32"/>
        </w:rPr>
        <w:t>9500</w:t>
      </w:r>
      <w:r>
        <w:rPr>
          <w:rFonts w:ascii="Times New Roman" w:hAnsi="Times New Roman" w:cs="Times New Roman" w:eastAsia="仿宋_GB2312"/>
          <w:i w:val="false"/>
          <w:caps w:val="false"/>
          <w:smallCaps w:val="false"/>
          <w:spacing w:val="0"/>
          <w:kern w:val="2"/>
          <w:sz w:val="32"/>
          <w:szCs w:val="32"/>
        </w:rPr>
        <w:t>万党员的大党、这个拥有</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亿多人口的大国，必须坚持党的全面领导特别是党中央集中统一领导。党的十八大以来，党和国家事业取得历史性成就、发生历史性变革，根本原因就在于我们坚持党的领导不动摇，坚持党中央权威和集中统一领导不动摇。党中央每年听取全国人大常委会、国务院、全国政协、最高人民法院、最高人民检察院党组工作汇报和中央书记处工作报告，对坚持党的全面领导、维护党中央权威和集中统一领导起到了示范作用，要长期坚持下去。</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过去一年是党和国家历史上具有里程碑意义的一年。全国人大常委会、国务院、全国政协、最高人民法院、最高人民检察院党组毫不动摇坚持党中央集中统一领导，认真贯彻落实党中央决策部署，围绕党和国家工作全局履行职责，加强党组自身建设，为实现“十四五”良好开局作出积极贡献，为庆祝建党一百周年营造良好环境，各方面工作取得了新成效。</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过去一年，中央书记处按照党中央部署要求履职尽责，在推动党中央决策部署落实、加强党内法规制度建设、指导群团工作和群团改革等方面做了大量工作。</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今年是进入全面建设社会主义现代化国家、向第二个百年奋斗目标进军新征程的重要一年，我们党将召开二十大。全国人大常委会、国务院、全国政协、最高人民法院、最高人民检察院党组要以习近平新时代中国特色社会主义思想为指导，全面贯彻党的十九大和十九届历次全会精神，增强“四个意识”、坚定“四个自信”、做到“两个维护”，弘扬伟大建党精神，不断提高政治判断力、政治领悟力、政治执行力，深入学习领会“两个确立”的决定性意义，始终在思想上政治上行动上同以习近平同志为核心的党中央保持高度一致。要胸怀中华民族伟大复兴战略全局和世界百年未有之大变局，紧扣筹备和召开党的二十大聚焦发力，坚持稳中求进工作总基调，坚定历史自信，保持历史主动，增强忧患意识，提升斗争本领，察大势、应变局、观未来，凝心聚力、担当作为，以钉钉子精神做好各项工作。要按照新时代党的建设总要求，以党的政治建设为统领，加强党组自身建设，认真履行全面从严治党主体责任，严格执行中央八项规定及其实施细则精神，教育引导广大党员、干部不断从党的百年奋斗重大成就和历史经验中汲取智慧和力量，满怀自豪感，振奋精气神，以实际行动迎接党的二十大胜利召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中央书记处要增强“四个意识”、坚定“四个自信”、做到“两个维护”，围绕中央政治局和中央政治局常委会部署要求，立足自身职责定位，突出重点抓好落实，深入开展调查研究，完成好党中央交办的各项任务。</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在北京考察</w:t>
      </w:r>
      <w:r>
        <w:rPr>
          <w:rFonts w:eastAsia="方正小标宋简体" w:cs="方正小标宋简体" w:ascii="方正小标宋简体" w:hAnsi="方正小标宋简体"/>
          <w:spacing w:val="0"/>
          <w:sz w:val="44"/>
          <w:szCs w:val="44"/>
        </w:rPr>
        <w:t>2022</w:t>
      </w:r>
      <w:r>
        <w:rPr>
          <w:rFonts w:ascii="方正小标宋简体" w:hAnsi="方正小标宋简体" w:cs="方正小标宋简体" w:eastAsia="方正小标宋简体"/>
          <w:spacing w:val="0"/>
          <w:sz w:val="44"/>
          <w:szCs w:val="44"/>
        </w:rPr>
        <w:t>年冬奥会、冬残奥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筹办备赛工作</w:t>
      </w:r>
    </w:p>
    <w:p>
      <w:pPr>
        <w:pStyle w:val="2"/>
        <w:spacing w:lineRule="exact" w:line="540" w:before="0" w:after="0"/>
        <w:ind w:left="0" w:firstLine="420"/>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近日在北京考察</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冬奥会、冬残奥会筹办备赛工作时强调，办好北京冬奥会、冬残奥会，是我们向国际社会作出的庄严承诺。经过几年努力，各项筹备工作基本就绪，我们完全有信心、有能力为世界奉献一届精彩、非凡、卓越的奥运盛会。要坚定信心、振奋精神、再接再厉，全面落实简约、安全、精彩的办赛要求，抓紧抓好最后阶段各项赛事组织、赛会服务、指挥调度等准备工作，确保北京冬奥会、冬残奥会圆满成功。</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国务院副总理韩正陪同考察。</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习近平在中共中央政治局委员、北京市委书记蔡奇和市长陈吉宁陪同下，深入体育场馆、媒体中心、训练基地等，实地了解筹办备赛情况。</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日上午，习近平首先来到国家速滑馆，结合大屏幕听取场馆设计理念、建设过程、运行情况介绍。国家速滑馆又称“冰丝带”，是北京赛区标志性场馆和唯一新建冰上竞赛场馆，拥有亚洲最大的全冰面设计，冬奥会赛时将承担大道速滑比赛任务。在主席台区，习近平仔细察看场馆内部布置及赛道，询问场馆赛时运行规划和赛事服务保障准备情况。习近平指出，要坚持绿色办奥、共享办奥、开放办奥、廉洁办奥的理念，突出科技、智慧、绿色、节俭特色。无论是新建场馆还是场馆改造，都要注重综合利用和低碳使用，集合体育赛事、群众健身、文化休闲、展览展示、社会公益等多种功能。“冰丝带”设计和建设很好贯彻了这样的理念。要在运营管理中融入更多中国元素，使之成为展示中国文化独特魅力的重要窗口，成为展示我国冰雪运动发展的亮丽名片。</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场内，技术人员和制冰作业人员正在对赛道进行测试。习近平通过显示屏观看测试情况，详细了解制冰流程和赛道冰面温度等。他强调，冰上项目设施对制冰技术要求很高。国家速滑馆不仅硬件世界一流，制冰技术也世界领先，实现了低碳化、零排放。要发挥好这一项目的技术集成示范效应，加大技术转化和推广应用力度，为推动经济社会发展全面绿色转型、实现碳达峰碳中和作出贡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北京冬奥会、冬残奥会主媒体中心毗邻国家速滑馆，赛时将作为全球注册平面媒体和转播商的工作总部。习近平先后走进主新闻发布厅、媒体工作间、智慧餐厅，实地了解中心建设运行、完善防疫措施、打造全流程服务模式，以及赛时信息发布、媒体运行、餐饮服务等情况。在媒体工作间，习近平同正在做准备的媒体记者亲切交流。在智慧餐厅，习近平察看智能餐饮设备运行情况，了解中心加强食品安全监管情况。他强调，北京冬奥会、冬残奥会的主媒体中心，把主新闻中心和国际广播中心整合起来，统筹赛时服务功能和赛后会展功能，做到了绿色办奥、节俭办奥。他指出，对北京冬奥会、冬残奥会来讲，做好新冠肺炎疫情防控工作是最大的考验。受疫情影响，北京冬奥会、冬残奥会现场观赛受到很大限制，新闻传播比往届更加重要。主媒体中心要做好各项运行、服务、保障工作，既要保障好各项新闻报道和传输转播功能的安全运行，又要确保疫情防控安全。要严格落实“双闭环”管理，完善场馆防疫措施，尽最大努力防止疫情发生。要把食品安全放在第一位，越是智能化，越要注重源头把控，确保万无一失。他希望国内外媒体和记者深入报道，讲好各国奥运健儿激情拼搏的故事，讲好中国筹办北京冬奥会、冬残奥会的故事，讲好中国人民热情好客的故事，全面、立体、生动地把北京冬奥盛会传到全世界。</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考察了北京冬奥村（冬残奥村）。北京冬奥村（冬残奥村）分居住区、广场区、运行区</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个区域，赛时将为各国运动员及随队官员提供</w:t>
      </w:r>
      <w:r>
        <w:rPr>
          <w:rFonts w:eastAsia="仿宋_GB2312" w:cs="Times New Roman" w:ascii="Times New Roman" w:hAnsi="Times New Roman"/>
          <w:i w:val="false"/>
          <w:caps w:val="false"/>
          <w:smallCaps w:val="false"/>
          <w:spacing w:val="0"/>
          <w:kern w:val="2"/>
          <w:sz w:val="32"/>
          <w:szCs w:val="32"/>
        </w:rPr>
        <w:t>3000</w:t>
      </w:r>
      <w:r>
        <w:rPr>
          <w:rFonts w:ascii="Times New Roman" w:hAnsi="Times New Roman" w:cs="Times New Roman" w:eastAsia="仿宋_GB2312"/>
          <w:i w:val="false"/>
          <w:caps w:val="false"/>
          <w:smallCaps w:val="false"/>
          <w:spacing w:val="0"/>
          <w:kern w:val="2"/>
          <w:sz w:val="32"/>
          <w:szCs w:val="32"/>
        </w:rPr>
        <w:t>多个床位及商业服务。在广场区，习近平听取冬奥村（冬残奥村）建设过程、运行概况、疫情防控等情况介绍，沿途察看书报亭和官方特许商品零售店等，了解各类商业服务设施运行情况。习近平指出，冬奥村是冬奥会的重要场所和重要遗产。你们统筹赛时需要和赛后利用，把冬奥村建设成为永久设施，赛后转化为人才公寓，这个做法很好，有利于丰富北京“双奥之城”的文化内涵。你们以四合院理念设计建设冬奥村，体现了北京千年古都既古老又现代的独特魅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居住区，习近平考察了综合诊所、残疾人运动员住房样板间，询问冬奥村（冬残奥村）开展基本医疗服务、提升医疗应急处置能力、提高精细化服务保障水平、打造“运动员之家”等情况。习近平强调，运动员、教练员的吃、住、行、医、康、乐等服务保障工作非常具体。要想运动员之所想、办运动员之所需，为运动员提供方便、快捷、精准、细致的服务，特别是针对残疾人运动员的特殊需求，增设相关无障碍设施。要继续完善管理方案，优化服务流程，健全应急预案，提高精准化、精细化管理和服务水平，打造安全、温馨、舒适的“运动员之家”。要严格落实分区分类闭环管理的各项措施，加强疫情防控。</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同运行管理、服务保障人员和志愿者们亲切交流，对大家的辛勤付出表示感谢。他强调，成功举办北京冬奥会、冬残奥会，不仅可以增强我们实现中华民族伟大复兴的信心，而且有利于展示我们国家和民族致力于推动构建人类命运共同体，阳光、富强、开放的良好形象，增进各国人民对中国的了解和认识。他指出，能够参加北京冬奥会、冬残奥会的志愿服务工作，是人生难得的机会，希望大家振奋精神、鼓足干劲，团结协作、共同努力，确保冬奥期间各项服务保障工作顺利，让各国参赛人员充分感受到中国人民的热情好客和文明礼貌，感受到春天般的温暖。</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当天下午，习近平来到北京冬奥运行指挥部调度中心，听取北京完善赛时指挥调度和城市运行保障协调机制情况介绍，并向现场工作人员了解突发事件应急处置预案等内容。习近平指出，加强统一指挥调度，是确保北京冬奥会、冬残奥会顺利的关键。北京、延庆、张家口三个赛区要加强协调配合和统一指挥调度，形成一盘棋。北京要担负起牵头抓总职责。要健全统一指挥、统筹调度、有机衔接、运行畅顺、反应快速、果断处置的体制机制，完善各类工作规程和突发情况应对预案。要抓住最后一个月的准备时间，加强测试演练，查隐患、堵漏洞、强弱项，确保北京冬奥会、冬残奥会圆满成功。</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离开调度中心，习近平来到二七厂冰雪项目训练基地考察调研。这是一个集科研、训练于一体的国家冰雪运动复合型基地，场馆和设施设备目前均已投入国家队冬奥备战使用。习近平先后走进六自由度训练馆、综合风洞馆，详细询问钢架雪车等项目六自由度训练系统运行、速度滑冰团体追逐项目风洞训练情况，沿途观看国产</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人雪车、国产雪蜡车、应急医疗救治设备等器材装备展示，了解基地建设和打造冰雪运动科学训练体系情况。习近平强调，当今世界，科技在竞技体育中的作用越来越突出。建设体育强国，必须实现高水平的体育科技自立自强。要综合多学科、跨学科的力量，统筹推进技术研发和技术转化，为我国竞技体育实现更大突破提供有力支撑。</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速滑馆一层，速滑运动员正在进行团体追逐训练。习近平仔细观看，并向参训运动员、教练员表示慰问，勉励他们科学备战、奋勇拼搏、争创佳绩。随后，习近平前往速滑馆地下一层，参观“带动三亿人参与冰雪运动成果展”，了解我国冰雪运动发展情况。习近平指出，这些年，在各方面共同努力下，越来越多的人爱上了冰雪运动，提前实现了“带动</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亿人参与冰雪运动”的目标。建设体育强国、健康中国，最根本的是增强人民体质、保障人民健康。这是全面建设社会主义现代化国家的一个重要方面。要充分利用举办北京冬奥会、冬残奥会形成的热潮，坚持竞技体育和群众体育一体推进，推动我国冰雪运动持续发展。</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对运动员康复治疗工作十分关心。在体能中心医疗站，习近平详细了解基地综合运用超低温冷疗舱、漂浮舱等设备，全方位提高运动员康复治疗水平情况。他强调，二七厂冰雪项目训练基地肩负着我国冰雪运动科技研发的重要使命。希望你们担当使命、勇攀高峰，为加快发展我国冰雪运动作出更大贡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专项体能训练馆内，运动员、教练员、服务保障人员代表以热烈掌声欢迎总书记的到来。习近平向大家挥手致意。他指出，再过一个月，北京冬奥会就要开幕了。今天是元旦后上班第一天，我来专题调研北京冬奥会、冬残奥会筹备工作，主要是来给大家鼓劲加油。作为东道主，我们不仅要办好北京冬奥会、冬残奥会，而且要努力取得好成绩。希望大家抓住最后的备战关键期专心训练，以最佳的竞技状态迎接大赛的到来。习近平强调，人生能有几回搏，长期准备、在此一举。希望大家增强为国争光的志气和勇气，坚持拼字当头，敢于拼搏、善于拼搏，在奥运赛场展现新时代中国运动员的精神风貌和竞技水平，力争在竞技上、道德上、风格上都拿最好的奖牌。习近平预祝大家取得好成绩，大家报以热烈掌声，高呼“请总书记放心！”“我们准备好了！”</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以及中央和国家有关部门负责同志陪同考察。</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rPr>
          <w:rFonts w:ascii="微软雅黑" w:hAnsi="微软雅黑" w:eastAsia="微软雅黑" w:cs="微软雅黑"/>
          <w:i w:val="false"/>
          <w:i w:val="false"/>
          <w:caps w:val="false"/>
          <w:smallCaps w:val="false"/>
          <w:color w:val="262626"/>
          <w:spacing w:val="0"/>
          <w:kern w:val="2"/>
          <w:sz w:val="27"/>
          <w:szCs w:val="27"/>
        </w:rPr>
      </w:pPr>
      <w:r>
        <w:rPr>
          <w:rFonts w:eastAsia="微软雅黑" w:cs="微软雅黑" w:ascii="微软雅黑" w:hAnsi="微软雅黑"/>
          <w:i w:val="false"/>
          <w:caps w:val="false"/>
          <w:smallCaps w:val="false"/>
          <w:color w:val="262626"/>
          <w:spacing w:val="0"/>
          <w:kern w:val="2"/>
          <w:sz w:val="27"/>
          <w:szCs w:val="27"/>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i w:val="false"/>
          <w:i w:val="false"/>
          <w:caps w:val="false"/>
          <w:smallCaps w:val="false"/>
          <w:color w:val="262626"/>
          <w:spacing w:val="0"/>
          <w:sz w:val="44"/>
          <w:szCs w:val="44"/>
        </w:rPr>
      </w:pPr>
      <w:r>
        <w:rPr>
          <w:rFonts w:eastAsia="方正小标宋简体" w:cs="Times New Roman" w:ascii="Times New Roman" w:hAnsi="Times New Roman"/>
          <w:i w:val="false"/>
          <w:caps w:val="false"/>
          <w:smallCaps w:val="false"/>
          <w:color w:val="262626"/>
          <w:spacing w:val="0"/>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 xml:space="preserve">中共中央政治局常务委员会召开会议 </w:t>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主持会议</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常务委员会</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全天召开会议，听取全国人大常委会、国务院、全国政协、最高人民法院、最高人民检察院党组工作汇报，听取中央书记处工作报告。中共中央总书记习近平主持会议并发表重要讲话。</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治理好我们这个拥有</w:t>
      </w:r>
      <w:r>
        <w:rPr>
          <w:rFonts w:eastAsia="仿宋_GB2312" w:cs="Times New Roman" w:ascii="Times New Roman" w:hAnsi="Times New Roman"/>
          <w:i w:val="false"/>
          <w:caps w:val="false"/>
          <w:smallCaps w:val="false"/>
          <w:spacing w:val="0"/>
          <w:kern w:val="2"/>
          <w:sz w:val="32"/>
          <w:szCs w:val="32"/>
        </w:rPr>
        <w:t>9500</w:t>
      </w:r>
      <w:r>
        <w:rPr>
          <w:rFonts w:ascii="Times New Roman" w:hAnsi="Times New Roman" w:cs="Times New Roman" w:eastAsia="仿宋_GB2312"/>
          <w:i w:val="false"/>
          <w:caps w:val="false"/>
          <w:smallCaps w:val="false"/>
          <w:spacing w:val="0"/>
          <w:kern w:val="2"/>
          <w:sz w:val="32"/>
          <w:szCs w:val="32"/>
        </w:rPr>
        <w:t>万党员的大党、这个拥有</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亿多人口的大国，必须坚持党的全面领导特别是党中央集中统一领导。党的十八大以来，党和国家事业取得历史性成就、发生历史性变革，根本原因就在于我们坚持党的领导不动摇，坚持党中央权威和集中统一领导不动摇。党中央每年听取全国人大常委会、国务院、全国政协、最高人民法院、最高人民检察院党组工作汇报和中央书记处工作报告，对坚持党的全面领导、维护党中央权威和集中统一领导起到了示范作用，要长期坚持下去。</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过去一年是党和国家历史上具有里程碑意义的一年。全国人大常委会、国务院、全国政协、最高人民法院、最高人民检察院党组毫不动摇坚持党中央集中统一领导，认真贯彻落实党中央决策部署，围绕党和国家工作全局履行职责，加强党组自身建设，为实现“十四五”良好开局作出积极贡献，为庆祝建党一百周年营造良好环境，各方面工作取得了新成效。</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过去一年，中央书记处按照党中央部署要求履职尽责，在推动党中央决策部署落实、加强党内法规制度建设、指导群团工作和群团改革等方面做了大量工作。</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今年是进入全面建设社会主义现代化国家、向第二个百年奋斗目标进军新征程的重要一年，我们党将召开二十大。全国人大常委会、国务院、全国政协、最高人民法院、最高人民检察院党组要以习近平新时代中国特色社会主义思想为指导，全面贯彻党的十九大和十九届历次全会精神，增强“四个意识”、坚定“四个自信”、做到“两个维护”，弘扬伟大建党精神，不断提高政治判断力、政治领悟力、政治执行力，深入学习领会“两个确立”的决定性意义，始终在思想上政治上行动上同以习近平同志为核心的党中央保持高度一致。要胸怀中华民族伟大复兴战略全局和世界百年未有之大变局，紧扣筹备和召开党的二十大聚焦发力，坚持稳中求进工作总基调，坚定历史自信，保持历史主动，增强忧患意识，提升斗争本领，察大势、应变局、观未来，凝心聚力、担当作为，以钉钉子精神做好各项工作。要按照新时代党的建设总要求，以党的政治建设为统领，加强党组自身建设，认真履行全面从严治党主体责任，严格执行中央八项规定及其实施细则精神，教育引导广大党员、干部不断从党的百年奋斗重大成就和历史经验中汲取智慧和力量，满怀自豪感，振奋精气神，以实际行动迎接党的二十大胜利召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中央书记处要增强“四个意识”、坚定“四个自信”、做到“两个维护”，围绕中央政治局和中央政治局常委会部署要求，立足自身职责定位，突出重点抓好落实，深入开展调查研究，完成好党中央交办的各项任务。</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在省部级主要领导干部学习贯彻党的</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十九届六中全会精神专题研讨班开班式上</w:t>
      </w:r>
    </w:p>
    <w:p>
      <w:pPr>
        <w:pStyle w:val="Normal"/>
        <w:keepNext w:val="false"/>
        <w:keepLines w:val="false"/>
        <w:pageBreakBefore w:val="false"/>
        <w:kinsoku w:val="true"/>
        <w:overflowPunct w:val="true"/>
        <w:autoSpaceDE w:val="true"/>
        <w:bidi w:val="0"/>
        <w:snapToGrid w:val="true"/>
        <w:spacing w:lineRule="exact" w:line="540"/>
        <w:ind w:firstLine="528"/>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发表重要讲话</w:t>
      </w:r>
    </w:p>
    <w:p>
      <w:pPr>
        <w:pStyle w:val="Normal"/>
        <w:keepNext w:val="false"/>
        <w:keepLines w:val="false"/>
        <w:pageBreakBefore w:val="false"/>
        <w:kinsoku w:val="true"/>
        <w:overflowPunct w:val="true"/>
        <w:autoSpaceDE w:val="true"/>
        <w:bidi w:val="0"/>
        <w:snapToGrid w:val="true"/>
        <w:spacing w:lineRule="exact" w:line="540"/>
        <w:ind w:firstLine="528"/>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省部级主要领导干部学习贯彻党的十九届六中全会精神专题研讨班</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日上午在中央党校（国家行政学院）开班。中共中央总书记、国家主席、中央军委主席习近平在开班式上发表重要讲话强调，党中央举办这次专题研讨班，目的是深入研读和领会党的十九届六中全会决议，继续把党史总结、学习、教育、宣传引向深入，更好把握和运用党的百年奋斗历史经验，弘扬伟大建党精神，增加历史自信、增进团结统一、增强斗争精神，动员全党全国各族人民坚定信心、勇毅前行，为实现第二个百年奋斗目标而不懈努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李克强主持开班式，中共中央政治局常委栗战书、汪洋、王沪宁、赵乐际、韩正，国家副主席王岐山出席开班式。</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讲话中指出，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这次全会决议对百年奋斗历程中党不断推进马克思主义中国化时代化作了全面总结。注重分析研究和总结党在百年奋斗历程中对马克思主义的中国化时代化，是贯穿全会决议的一个重要内容，我们一定要深入学习、全面领会。马克思主义为人类社会发展进步指明了方向，是我们认识世界、把握规律、追求真理、改造世界的强大思想武器。同时，马克思主义理论不是教条，而是行动指南，必须随着实践的变化而发展。马克思主义能不能在实践中发挥作用，关键在于能否把马克思主义基本原理同中国实际和时代特征结合起来。面对快速变化的世界和中国，如果墨守成规、思想僵化，没有理论创新的勇气，不能科学回答中国之问、世界之问、人民之问、时代之问，不仅党和国家事业无法继续前进，马克思主义也会失去生命力、说服力。当代中国正在经历人类历史上最为宏大而独特的实践创新，改革发展稳定任务之重、矛盾风险挑战之多、治国理政考验之大都前所未有，世界百年未有之大变局深刻变化前所未有，提出了大量亟待回答的理论和实践课题。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续写马克思主义中国化时代化新篇章。</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这次全会决议对党善于抓住社会主要矛盾和中心任务带动全局工作作了全面分析。注重分析和总结党在百年奋斗历程中对我国社会主要矛盾和中心任务的研究和把握，是贯穿全会决议的一个重要内容，我们一定要深入学习、全面领会。面对复杂形势、复杂矛盾、繁重任务，没有主次，不加区别，眉毛胡子一把抓，是做不好工作的。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这次全会决议对百年奋斗历程中党高度重视战略策略问题、不断提出科学的战略策略作了全面总结。注重分析和总结党在百年奋斗历程中对战略策略的研究和把握，是贯穿全会决议的一个重要内容，我们一定要深入学习、全面领会。战略是从全局、长远、大势上作出判断和决策。我们是一个大党，领导的是一个大国，进行的是伟大的事业，要善于进行战略思维，善于从战略上看问题、想问题。正确的战略需要正确的策略来落实。策略是在战略指导下为战略服务的。战略和策略是辩证统一的关系，要把战略的坚定性和策略的灵活性结合起来。各地区各部门确定工作思路、工作部署、政策措施，要自觉同党的理论和路线方针政策对标对表、及时校准偏差，党中央作出的战略决策必须无条件执行，确保不偏向、不变通、不走样。</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这次全会决议对百年奋斗历程中党高度重视管党治党、不断推进自我革命作了全面总结。注重分析和总结党在百年奋斗历程中对自我革命的研究和把握，是贯穿全会决议的一个重要内容，我们一定要深入学习、全面领会。在新的历史条件下，要永葆党的马克思主义政党本色，关键还得靠我们党自己。在为谁执政、为谁用权、为谁谋利这个根本问题上，我们的头脑要特别清醒、立场要特别坚定。全党同志都要明大德、守公德、严私德，清清白白做人、干干净净做事，做到克己奉公、以俭修身，永葆清正廉洁的政治本色。自我革命关键要有正视问题的自觉和刀刃向内的勇气。现在，反腐败斗争取得了压倒性胜利并全面巩固，但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不论谁在党纪国法上出问题，党纪国法决不饶恕。</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党的第三个历史决议体现了我们对党的百年奋斗历史的新认识，这方面更要深入学习领会，以利于更好认识和把握党的百年奋斗重大成就和历史经验。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在主持开班式时指出，习近平总书记的重要讲话，深刻阐述了推进马克思主义中国化时代化、正确把握社会主要矛盾和中心任务、重视战略策略问题、永葆党的马克思主义政党本色、党史学习教育常态化长效化等五个问题，强调要深入研读和领会党的十九届六中全会决议，更好把握和运用党百年奋斗历史经验，弘扬伟大建党精神，为实现党的第二个百年奋斗目标而不懈努力，有很强的政治性、理论性、指导性，对于全党深刻认识“两个确立”的决定性意义，进一步增强“四个意识”、坚定“四个自信”、做到“两个维护”，具有十分重要的意义。要把思想和行动统一到讲话精神上来，统一到党中央决策部署上来，真抓实干，以实际行动迎接党的二十大胜利召开。</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书记处书记，全国人大常委会党员副委员长，国务委员，最高人民法院院长，最高人民检察院检察长，全国政协党员副主席以及中央军委委员出席开班式。</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caps w:val="false"/>
          <w:smallCaps w:val="false"/>
          <w:color w:val="262626"/>
          <w:spacing w:val="0"/>
          <w:kern w:val="2"/>
          <w:sz w:val="27"/>
          <w:szCs w:val="27"/>
        </w:rPr>
      </w:pPr>
      <w:r>
        <w:rPr>
          <w:rFonts w:eastAsia="微软雅黑" w:cs="微软雅黑" w:ascii="微软雅黑" w:hAnsi="微软雅黑"/>
          <w:i w:val="false"/>
          <w:caps w:val="false"/>
          <w:smallCaps w:val="false"/>
          <w:color w:val="262626"/>
          <w:spacing w:val="0"/>
          <w:kern w:val="2"/>
          <w:sz w:val="27"/>
          <w:szCs w:val="27"/>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对政法工作作出重要指示强调</w:t>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切实履行好维护国家安全社会安定</w:t>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人民安宁的重大责任让人民群众</w:t>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切实感受到公平正义就在身边</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近日对政法工作作出重要指示指出，</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政法战线坚决贯彻落实党中央决策部署，在维护国家政治安全和社会稳定、政法领域全面深化改革、常态化扫黑除恶、政法队伍教育整顿等方面取得新成效。</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坚持党对政法工作的绝对领导，从党的百年奋斗史中汲取智慧和力量，弘扬伟大建党精神，提升防范化解重大风险的能力，完善执法司法政策措施，全面深化政法改革，巩固深化政法队伍教育整顿成果，切实履行好维护国家安全、社会安定、人民安宁的重大责任，让人民群众切实感受到公平正义就在身边。各级党委要及时研究解决制约政法工作的突出问题，支持政法各单位依法履职，为建设更高水平的平安中国、法治中国提供有力保障，以实际行动迎接党的二十大胜利召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政法工作会议</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在北京召开。中共中央政治局委员、中央政法委书记郭声琨在会上传达习近平重要指示并讲话，强调全国政法机关要以习近平新时代中国特色社会主义思想为指导，深入贯彻习近平法治思想，全面贯彻党的十九大和十九届历次全会精神，增强“四个意识”、坚定“四个自信”、做到“两个维护”，深入学习领会“两个确立”的决定性意义，以为党的二十大胜利召开创造安全稳定的政治社会环境为主线，以加强党的政治建设为统领，以全面深化政法改革为动力，以强作风、重落实、提效能为导向，奋力推动新时代政法工作高质量发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国务委员、公安部部长赵克志，最高人民法院院长周强，最高人民检察院检察长张军出席会议。会议以电视电话会议形式召开。</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求是》杂志发表习近平总书记重要文章</w:t>
      </w:r>
      <w:r>
        <w:rPr>
          <w:rFonts w:eastAsia="方正小标宋简体" w:cs="方正小标宋简体" w:ascii="方正小标宋简体" w:hAnsi="方正小标宋简体"/>
          <w:spacing w:val="0"/>
          <w:sz w:val="44"/>
          <w:szCs w:val="44"/>
        </w:rPr>
        <w:br/>
      </w:r>
      <w:r>
        <w:rPr>
          <w:rFonts w:ascii="方正小标宋简体" w:hAnsi="方正小标宋简体" w:cs="方正小标宋简体" w:eastAsia="方正小标宋简体"/>
          <w:spacing w:val="0"/>
          <w:sz w:val="44"/>
          <w:szCs w:val="44"/>
        </w:rPr>
        <w:t>《不断做强做优做大我国数字经济》</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出版的第</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期《求是》杂志将发表中共中央总书记、国家主席、中央军委主席习近平的重要文章《不断做强做优做大我国数字经济》。</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近年来，数字经济发展速度之快、辐射范围之广、影响程度之深前所未有，正在成为重组全球要素资源、重塑全球经济结构、改变全球竞争格局的关键力量。面向未来，我们要站在统筹中华民族伟大复兴战略全局和世界百年未有之大变局的高度，统筹国内国际两个大局、发展安全两件大事，充分发挥海量数据和丰富应用场景优势，促进数字技术和实体经济深度融合，赋能传统产业转型升级，催生新产业新业态新模式，不断做强做优做大我国数字经济。</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党的十八大以来，党中央高度重视发展数字经济，将其上升为国家战略，从国家层面部署推动数字经济发展。这些年来，我国数字经济发展较快、成就显著。同时，我们要看到，同世界数字经济大国、强国相比，我国数字经济大而不强、快而不优。还要看到，我国数字经济在快速发展中也出现了一些不健康、不规范的苗头和趋势，这些问题不仅影响数字经济健康发展，而且违反法律法规、对国家经济金融安全构成威胁，必须坚决纠正和治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发展数字经济是把握新一轮科技革命和产业变革新机遇的战略选择。数字经济健康发展，有利于推动构建新发展格局，有利于推动建设现代化经济体系，有利于推动构筑国家竞争新优势。</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要加强关键核心技术攻关，加快新型基础设施建设，推动数字经济和实体经济融合发展，推进重点领域数字产业发展，规范数字经济发展，完善数字经济治理体系，积极参与数字经济国际合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数字经济事关国家发展大局。要结合我国发展需要和可能，做好我国数字经济发展顶层设计和体制机制建设。各级领导干部要提高数字经济思维能力和专业素质，增强发展数字经济本领，强化安全意识，推动数字经济更好服务和融入新发展格局。要提高全民全社会数字素养和技能，夯实我国数字经济发展社会基础。</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i w:val="false"/>
          <w:i w:val="false"/>
          <w:caps w:val="false"/>
          <w:smallCaps w:val="false"/>
          <w:spacing w:val="0"/>
          <w:kern w:val="2"/>
          <w:sz w:val="44"/>
          <w:szCs w:val="44"/>
        </w:rPr>
      </w:pPr>
      <w:r>
        <w:rPr>
          <w:rFonts w:eastAsia="方正小标宋简体" w:cs="方正小标宋简体" w:ascii="方正小标宋简体" w:hAnsi="方正小标宋简体"/>
          <w:i w:val="false"/>
          <w:caps w:val="false"/>
          <w:smallCaps w:val="false"/>
          <w:spacing w:val="0"/>
          <w:kern w:val="2"/>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出席</w:t>
      </w:r>
      <w:r>
        <w:rPr>
          <w:rFonts w:eastAsia="方正小标宋简体" w:cs="方正小标宋简体" w:ascii="方正小标宋简体" w:hAnsi="方正小标宋简体"/>
          <w:spacing w:val="0"/>
          <w:sz w:val="44"/>
          <w:szCs w:val="44"/>
        </w:rPr>
        <w:t>2022</w:t>
      </w:r>
      <w:r>
        <w:rPr>
          <w:rFonts w:ascii="方正小标宋简体" w:hAnsi="方正小标宋简体" w:cs="方正小标宋简体" w:eastAsia="方正小标宋简体"/>
          <w:spacing w:val="0"/>
          <w:sz w:val="44"/>
          <w:szCs w:val="44"/>
        </w:rPr>
        <w:t>年世界经济论坛视频会议</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并发表演讲</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国家主席习近平</w:t>
      </w:r>
      <w:r>
        <w:rPr>
          <w:rFonts w:eastAsia="仿宋_GB2312" w:cs="Times New Roman" w:ascii="Times New Roman" w:hAnsi="Times New Roman"/>
          <w:i w:val="false"/>
          <w:caps w:val="false"/>
          <w:smallCaps w:val="false"/>
          <w:spacing w:val="0"/>
          <w:kern w:val="2"/>
          <w:sz w:val="32"/>
          <w:szCs w:val="32"/>
        </w:rPr>
        <w:t>17</w:t>
      </w:r>
      <w:r>
        <w:rPr>
          <w:rFonts w:ascii="Times New Roman" w:hAnsi="Times New Roman" w:cs="Times New Roman" w:eastAsia="仿宋_GB2312"/>
          <w:i w:val="false"/>
          <w:caps w:val="false"/>
          <w:smallCaps w:val="false"/>
          <w:spacing w:val="0"/>
          <w:kern w:val="2"/>
          <w:sz w:val="32"/>
          <w:szCs w:val="32"/>
        </w:rPr>
        <w:t>日在北京出席</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世界经济论坛视频会议并发表题为《坚定信心</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勇毅前行</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共创后疫情时代美好世界》的演讲。</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首先指出，再过两周，中国农历虎年新春就要到来。在中国文化中，虎是勇敢和力量的象征，中国人常说生龙活虎、龙腾虎跃。面对当前人类面临的严峻挑战，我们要如虎添翼、虎虎生威，勇敢战胜前进道路上各种险阻，全力扫除新冠肺炎疫情阴霾，全力促进经济社会恢复发展，让希望的阳光照亮人类！</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今世界正在经历百年未有之大变局。这场变局不限于一时一事、一国一域，而是深刻而宏阔的时代之变。时代之变和世纪疫情相互叠加，世界进入新的动荡变革期。如何战胜疫情？如何建设疫后世界？这是世界各国人民共同关心的重大问题，也是我们必须回答的紧迫的重大课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天下之势不盛则衰，天下之治不进则退。”世界总是在矛盾运动中发展的，没有矛盾就没有世界。纵观历史，人类正是在战胜一次次考验中成长、在克服一场场危机中发展。我们要在历史前进的逻辑中前进、在时代发展的潮流中发展。要善于从历史长周期比较分析中进行思考，又要善于从细微处洞察事物的变化，在危机中育新机、于变局中开新局，凝聚起战胜困难和挑战的强大力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携手合作，聚力战胜疫情。事实再次表明，在全球性危机的惊涛骇浪里，各国不是乘坐在</w:t>
      </w:r>
      <w:r>
        <w:rPr>
          <w:rFonts w:eastAsia="仿宋_GB2312" w:cs="Times New Roman" w:ascii="Times New Roman" w:hAnsi="Times New Roman"/>
          <w:i w:val="false"/>
          <w:caps w:val="false"/>
          <w:smallCaps w:val="false"/>
          <w:spacing w:val="0"/>
          <w:kern w:val="2"/>
          <w:sz w:val="32"/>
          <w:szCs w:val="32"/>
        </w:rPr>
        <w:t>190</w:t>
      </w:r>
      <w:r>
        <w:rPr>
          <w:rFonts w:ascii="Times New Roman" w:hAnsi="Times New Roman" w:cs="Times New Roman" w:eastAsia="仿宋_GB2312"/>
          <w:i w:val="false"/>
          <w:caps w:val="false"/>
          <w:smallCaps w:val="false"/>
          <w:spacing w:val="0"/>
          <w:kern w:val="2"/>
          <w:sz w:val="32"/>
          <w:szCs w:val="32"/>
        </w:rPr>
        <w:t>多条小船上，而是乘坐在一条命运与共的大船上。小船经不起风浪，巨舰才能顶住惊涛骇浪。坚定信心、同舟共济，是战胜疫情的唯一正确道路。任何相互掣肘，任何无端“甩锅”，都会贻误战机、干扰大局。世界各国要加强国际抗疫合作，积极开展药物研发合作，共筑多重抗疫防线，加快建设人类卫生健康共同体。特别是要用好疫苗这个有力武器，确保疫苗公平分配，加快推进接种速度，弥合国际“免疫鸿沟”，把生命健康守护好、把人民生活保障好。</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化解各类风险，促进世界经济稳定复苏。世界经济正在走出低谷，但也面临诸多制约因素。我们要探索常态化疫情防控条件下的经济增长新动能、社会生活新模式、人员往来新路径，推进跨境贸易便利化，保障产业链供应链安全畅通，推动世界经济复苏进程走稳走实。世界各国要坚持真正的多边主义，坚持拆墙而不筑墙、开放而不隔绝、融合而不脱钩，推动构建开放型世界经济，推动经济全球化朝着更加开放、包容、普惠、平衡、共赢的方向发展，让世界经济活力充分迸发出来。推动世界经济走出危机、实现复苏，必须加强宏观政策协调。主要经济体要树立共同体意识，强化系统观念，加强政策信息透明和共享，协调好财政、货币政策目标、力度、节奏。主要发达国家要采取负责任的经济政策，把控好政策外溢效应，避免给发展中国家造成严重冲击。国际经济金融机构要发挥建设性作用，凝聚国际共识，增强政策协同，防范系统性风险。</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跨越发展鸿沟，重振全球发展事业。全球发展进程正在遭受严重冲击，人类发展指数</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来首次下降，一些发展中国家因疫返贫、因疫生乱，发达国家也有很多人陷入生活困境。不论遇到什么困难，我们都要坚持以人民为中心的发展思想，把促进发展、保障民生置于全球宏观政策的突出位置，落实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促进现有发展合作机制协同增效，促进全球均衡发展。我们要坚持共同但有区别的责任原则，在发展框架内推进应对气候变化国际合作，落实《联合国气候变化框架公约》第二十六次缔约方大会成果。发达经济体要率先履行减排责任，落实资金、技术支持承诺，为发展中国家应对气候变化、实现可持续发展创造必要条件。全球发展倡议是向全世界开放的公共产品。中国愿同各方携手合作，共同推进倡议落地，努力不让任何一个国家掉队。</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摒弃冷战思维，实现和平共处、互利共赢。当今世界并不太平，煽动仇恨、偏见的言论不绝于耳，由此产生的种种围堵、打压甚至对抗对世界和平安全有百害而无一利。历史反复证明，对抗不仅于事无补，而且会带来灾难性后果。搞保护主义、单边主义，谁也保护不了，最终只会损人害己。搞霸权霸凌，更是逆历史潮流而动。国家之间难免存在矛盾和分歧，但搞你输我赢的零和博弈是无济于事的。和平发展、合作共赢才是人间正道。不同国家、不同文明要在彼此尊重中共同发展、在求同存异中合作共赢。我们要顺应历史大势，致力于稳定国际秩序，弘扬全人类共同价值，推动构建人类命运共同体。要坚持对话而不对抗、包容而不排他，反对一切形式的单边主义、保护主义，反对一切形式的霸权主义和强权政治。</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去年是中国共产党成立一百周年。中国共产党团结带领中国人民长期艰苦奋斗，在国家建设发展和人民生活改善上取得举世瞩目的成就，如期实现了全面建成小康社会目标，如期打赢了脱贫攻坚战，历史性地解决了绝对贫困问题，现在踏上了全面建设社会主义现代化国家新征程。</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国将坚定不移推动高质量发展。中国经济总体发展势头良好，去年中国国内生产总值增长</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左右，实现了较高增长和较低通胀的双重目标。虽然受到国内外经济环境变化带来的巨大压力，但中国经济韧性强、潜力足、长期向好的基本面没有改变，我们对中国经济发展前途充满信心。中国明确提出要推动人的全面发展、全体人民共同富裕取得更为明显的实质性进展，将为此在各方面进行努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国将坚定不移推进改革开放。中国改革开放永远在路上。不论国际形势发生什么变化，中国都将高举改革开放的旗帜。中国将继续使市场在资源配置中起决定性作用，毫不动摇巩固和发展公有制经济，毫不动摇鼓励、支持、引导非公有制经济发展。中国将建设统一开放、竞争有序的市场体系，确保所有企业在法律面前地位平等、在市场面前机会平等。中国欢迎各种资本在中国合法依规经营，为中国发展发挥积极作用。中国将继续扩大高水平对外开放，稳步拓展规则、管理、标准等制度型开放，落实外资企业国民待遇，推动共建“一带一路”高质量发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国将坚定不移推进生态文明建设。发展经济不能对资源和生态环境竭泽而渔，生态环境保护也不是舍弃经济发展而缘木求鱼。中国坚持绿水青山就是金山银山的理念，推动山水林田湖草沙一体化保护和系统治理，全力以赴推进生态文明建设，全力以赴加强污染防治，全力以赴改善人民生产生活环境。实现碳达峰碳中和是中国高质量发展的内在要求，也是中国对国际社会的庄严承诺。中国将践信守诺、坚定推进。实现碳达峰碳中和，不可能毕其功于一役。中国将破立并举、稳扎稳打，在推进新能源可靠替代过程中逐步有序减少传统能源，确保经济社会平稳发展。中国将积极开展应对气候变化国际合作，共同推进经济社会发展全面绿色转型。</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在十九届中央纪委六次全会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发表重要讲话</w:t>
      </w:r>
    </w:p>
    <w:p>
      <w:pPr>
        <w:pStyle w:val="Normal"/>
        <w:keepNext w:val="false"/>
        <w:keepLines w:val="false"/>
        <w:pageBreakBefore w:val="false"/>
        <w:kinsoku w:val="true"/>
        <w:overflowPunct w:val="true"/>
        <w:autoSpaceDE w:val="true"/>
        <w:bidi w:val="0"/>
        <w:snapToGrid w:val="true"/>
        <w:spacing w:lineRule="exact" w:line="540"/>
        <w:ind w:firstLine="528"/>
        <w:jc w:val="both"/>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上午在中国共产党第十九届中央纪律检查委员会第六次全体会议上发表重要讲话。他强调，总结运用党的百年奋斗历史经验，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以伟大自我革命引领伟大社会革命，坚持不懈把全面从严治党向纵深推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李克强、栗战书、汪洋、王沪宁、韩正出席会议。中共中央政治局常委、中央纪律检查委员会书记赵乐际主持会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是中国共产党成立一百周年。党中央坚定不移推进全面从严治党，为全面建设社会主义现代化国家开好局、起好步提供了有力政治保障。今年是党的十八大以来第十个年头，十年磨一剑，党中央把全面从严治党纳入“四个全面”战略布局，以前所未有的勇气和定力推进党风廉政建设和反腐败斗争，刹住了一些多年未刹住的歪风邪气，解决了许多长期没有解决的顽瘴痼疾，清除了党、国家、军队内部存在的严重隐患，管党治党宽松软状况得到根本扭转，探索出依靠党的自我革命跳出历史周期率的成功路径。党的十八大以来，全面从严治党取得了历史性、开创性成就，产生了全方位、深层次影响，必须长期坚持、不断前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一百年来，党外靠发展人民民主、接受人民监督，内靠全面从严治党、推进自我革命，勇于坚持真理、修正错误，勇于刀刃向内、刮骨疗毒，保证了党长盛不衰、不断发展壮大。全面从严治党是新时代党的自我革命的伟大实践，开辟了百年大党自我革命的新境界。必须坚持以党的政治建设为统领，坚守自我革命根本政治方向；必须坚持把思想建设作为党的基础性建设，淬炼自我革命锐利思想武器；必须坚决落实中央八项规定精神、以严明纪律整饬作风，丰富自我革命有效途径；必须坚持以雷霆之势反腐惩恶，打好自我革命攻坚战、持久战；必须坚持增强党组织政治功能和组织力凝聚力，锻造敢于善于斗争、勇于自我革命的干部队伍；必须坚持构建自我净化、自我完善、自我革新、自我提高的制度规范体系，为推进伟大自我革命提供制度保障。</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党的十八大以来，我们继承和发展马克思主义建党学说，总结运用党的百年奋斗历史经验，深入推进管党治党实践创新、理论创新、制度创新，对建设什么样的长期执政的马克思主义政党、怎样建设长期执政的马克思主义政党的规律性认识达到新的高度。这就是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形成全面覆盖、常态长效的监督合力。</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巩固拓展党史学习教育成果，更加坚定自觉地牢记初心使命、开创发展新局。要深入学习贯彻党的十九届六中全会精神，持之以恒推进党史学习、教育、宣传，引导全党坚定历史自信，让初心使命在内心深处真正扎根，把忠诚于党和人民落到行动上，继承弘扬党的光荣传统和优良作风，为党和人民事业赤诚奉献，在新的赶考之路上考出好成绩。</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强化政治监督，确保完整、准确、全面贯彻新发展理念。要把握新发展阶段、贯彻新发展理念、构建新发展格局、推动高质量发展，引导督促党员、干部真正悟透党中央大政方针，时时处处向党中央看齐，扎扎实实贯彻党中央决策部署，不打折扣、不做表面文章，纠正自由主义、本位主义、保护主义，不因一时一地利益而打小算盘、耍小聪明，确保执行不偏向、不变通、不走样。</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保持反腐败政治定力，不断实现不敢腐、不能腐、不想腐一体推进的战略目标。我们必须清醒认识到，腐败和反腐败较量还在激烈进行，并呈现出一些新的阶段性特征，防范形形色色的利益集团成伙作势、“围猎”腐蚀还任重道远，有效应对腐败手段隐形变异、翻新升级还任重道远，彻底铲除腐败滋生土壤、实现海晏河清还任重道远，清理系统性腐败、化解风险隐患还任重道远。我们要保持清醒头脑，永远吹冲锋号，牢记反腐败永远在路上。只要存在腐败问题产生的土壤和条件，腐败现象就不会根除，我们的反腐败斗争也就不可能停歇。领导干部特别是高级干部要带头落实关于加强新时代廉洁文化建设的意见，从思想上固本培元，提高党性觉悟，增强拒腐防变能力。领导干部要增强政治敏锐性和政治鉴别力。领导干部特别是高级干部一定要重视家教家风，以身作则管好配偶、子女，本分做人、干净做事。</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加固中央八项规定的堤坝，锲而不舍纠“四风”树新风。形式主义、官僚主义是党和国家事业发展的大敌。要从领导干部特别是主要领导干部抓起，树立正确政绩观，尊重客观实际和群众需求，强化系统思维和科学谋划，多做为民造福的实事好事，杜绝装样子、搞花架子、盲目铺摊子。要落实干部考核、工作检查相关制度，科学评价干部政绩，促进干部更好担当作为。要加强对党中央惠民利民、安民富民各项政策落实情况的监督，集中纠治教育医疗、养老社保、生态环保、安全生产、食品药品安全等领域群众反映强烈的突出问题，巩固深化扫黑除恶专项斗争、政法队伍教育整顿成果，让群众从一个个具体问题的解决中切实感受到公平正义。</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要加强年轻干部教育管理监督，教育引导年轻干部成为党和人民忠诚可靠的干部。要从严从实加强教育管理监督，引导年轻干部对党忠诚老实，坚定理想信念，牢记初心使命，正确对待权力，时刻自重自省，严守纪法规矩，扣好廉洁从政的“第一粒扣子”。年轻干部一定要有清醒的认识，经常对照党的理论和路线方针政策、对照党章党规党纪、对照初心使命，看清一些事情该不该做、能不能干，守住拒腐防变的防线。</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完善权力监督制度和执纪执法体系，使各项监督更加规范、更加有力、更加有效。各级党委（党组）要履行党内监督的主体责任，突出加强对“关键少数”特别是“一把手”和领导班子的监督。纪检监察机关要发挥监督专责机关作用，协助党委全面从严治党，推动党内监督和其他各类监督贯通协同，探索深化贯通协同的有效路径。要加强对换届纪律风气的监督，坚持党管干部原则，强化党组织领导和把关作用，特别是要严把政治关、廉洁关。</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纪检监察机关和纪检监察干部要始终忠诚于党、忠诚于人民、忠诚于纪检监察事业，准确把握在党的自我革命中的职责任务，弘扬党百年奋斗形成的宝贵经验和优良作风，紧紧围绕党和国家工作大局发挥监督保障执行作用，更加有力有效推动党和国家战略部署目标任务落实。纪检监察队伍必须以更高的标准、更严的纪律要求自己，锤炼过硬的思想作风、能力素质，以党性立身做事，刚正不阿、秉公执纪、谨慎用权，不断提高自身免疫力，主动接受党内和社会各方面的监督，始终做党和人民的忠诚卫士。</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赵乐际在主持会议时指出，习近平总书记重要讲话，深刻总结新时代党的自我革命的成功实践，深刻阐述全面从严治党取得的历史性开创性成就、产生的全方位深层次影响，对把全面从严治党向纵深推进、迎接党的二十大胜利召开作出战略部署。讲话立意高远、思想深邃、内涵丰富，具有很强的政治性、指导性、针对性，是推进新时代党的建设新的伟大工程的基本遵循，是纪检监察工作高质量发展的行动指南。要深入学习贯彻习近平总书记重要讲话精神，增强“四个意识”、坚定“四个自信”、做到“两个维护”，以永远在路上的坚定执着，继续打好党风廉政建设和反腐败斗争攻坚战持久战，为保持平稳健康的经济环境、国泰民安的社会环境、风清气正的政治环境作出应有贡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书记处书记，全国人大常委会有关领导同志，国务委员，最高人民法院院长，最高人民检察院检察长，全国政协有关领导同志以及中央军委委员出席会议。</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纪律检查委员会委员，中央和国家机关各部门、各人民团体主要负责同志，军队有关单位、中央军委机关各部门主要负责同志等参加会议。会议以电视电话会议形式举行，各省、自治区、直辖市和新疆生产建设兵团以及军队有关单位设分会场。</w:t>
      </w:r>
    </w:p>
    <w:p>
      <w:pPr>
        <w:pStyle w:val="Style12"/>
        <w:keepNext w:val="false"/>
        <w:keepLines w:val="false"/>
        <w:pageBreakBefore w:val="false"/>
        <w:widowControl w:val="false"/>
        <w:pBdr/>
        <w:kinsoku w:val="true"/>
        <w:overflowPunct w:val="true"/>
        <w:autoSpaceDE w:val="true"/>
        <w:bidi w:val="0"/>
        <w:snapToGrid w:val="true"/>
        <w:spacing w:lineRule="exact" w:line="54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共产党第十九届中央纪律检查委员会第六次全体会议于</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在北京开幕。中央纪律检查委员会常务委员会主持会议。</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日下午赵乐际代表中央纪律检查委员会常务委员会作题为《运用党的百年奋斗历史经验推动纪检监察工作高质量发展，迎接党的二十大胜利召开》的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习近平对党的建设研究工作作出重要指示强调</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加深对新时代党的建设规律的认识</w:t>
      </w:r>
      <w:r>
        <w:rPr>
          <w:rFonts w:ascii="方正小标宋简体" w:hAnsi="方正小标宋简体" w:cs="方正小标宋简体" w:eastAsia="方正小标宋简体"/>
          <w:spacing w:val="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继续为推进新时代党的建设贡献智慧和力量</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全国党的建设研究会第七次会员代表大会</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在京召开。中共中央总书记、国家主席、中央军委主席习近平作出重要指示，向大会表示祝贺，向全国广大党建研究工作者致以诚挚的问候。</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近年来，全国党的建设研究会坚持正确政治方向，围绕党的建设重大理论和实际问题开展研究，为推进新时代党的建设作出了重要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希望同志们牢记初心使命，在推进马克思主义中国化时代化、正确把握社会主要矛盾和中心任务、重视战略策略问题、永葆党的马克思主义政党本色、推进党史学习教育常态化长效化等方面下功夫，在充分调查研究基础上，深入研究推进新时代党的建设新的伟大工程面临的重大理论和实践问题，加强对党建理论最新成果的研究，加强对全面从严治党的研究，在理论上拓展新视野、作出新概括，加深对新时代党的建设规律的认识，不断完善党的建设学科体系、学术体系、话语体系，继续为推进新时代党的建设贡献智慧和力量。</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中央组织部部长陈希在会上传达了习近平重要指示并讲话，指出习近平总书记的重要指示充分肯定了全国党的建设研究会取得的成绩，对进一步加强党建研究、继续为推进新时代党的建设贡献智慧和力量提出殷切希望，要以习近平总书记重要指示为根本遵循，深入学习贯彻党的十九届六中全会精神，加强对新时代党的建设重大理论和实践问题的研究阐释，努力推出更多有分量、有价值的研究成果，在推进新时代党的建设新的伟大工程中发挥更大作用。</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审议通过全国党的建设研究会第六届理事会工作报告和章程（修正案）等，选举产生第七届理事会及其领导机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420" w:firstLine="870"/>
        <w:textAlignment w:val="auto"/>
        <w:rPr>
          <w:rFonts w:ascii="方正小标宋简体" w:hAnsi="方正小标宋简体" w:eastAsia="方正小标宋简体" w:cs="方正小标宋简体"/>
          <w:i w:val="false"/>
          <w:i w:val="false"/>
          <w:caps w:val="false"/>
          <w:smallCaps w:val="false"/>
          <w:spacing w:val="0"/>
          <w:kern w:val="2"/>
          <w:sz w:val="44"/>
          <w:szCs w:val="44"/>
        </w:rPr>
      </w:pPr>
      <w:r>
        <w:rPr>
          <w:rFonts w:eastAsia="方正小标宋简体" w:cs="方正小标宋简体" w:ascii="方正小标宋简体" w:hAnsi="方正小标宋简体"/>
          <w:i w:val="false"/>
          <w:caps w:val="false"/>
          <w:smallCaps w:val="false"/>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中共中央政治局召开会议</w:t>
      </w:r>
    </w:p>
    <w:p>
      <w:pPr>
        <w:pStyle w:val="Normal"/>
        <w:keepNext w:val="false"/>
        <w:keepLines w:val="false"/>
        <w:pageBreakBefore w:val="false"/>
        <w:kinsoku w:val="true"/>
        <w:overflowPunct w:val="true"/>
        <w:autoSpaceDE w:val="true"/>
        <w:bidi w:val="0"/>
        <w:snapToGrid w:val="true"/>
        <w:spacing w:lineRule="exact" w:line="520"/>
        <w:ind w:firstLine="528"/>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主持会议</w:t>
      </w:r>
    </w:p>
    <w:p>
      <w:pPr>
        <w:pStyle w:val="Normal"/>
        <w:keepNext w:val="false"/>
        <w:keepLines w:val="false"/>
        <w:pageBreakBefore w:val="false"/>
        <w:kinsoku w:val="true"/>
        <w:overflowPunct w:val="true"/>
        <w:autoSpaceDE w:val="true"/>
        <w:bidi w:val="0"/>
        <w:snapToGrid w:val="true"/>
        <w:spacing w:lineRule="exact" w:line="520"/>
        <w:ind w:firstLine="528"/>
        <w:jc w:val="both"/>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召开会议，审议《中央政治局常委会听取和研究全国人大常委会、国务院、全国政协、最高人民法院、最高人民检察院党组工作汇报和中央书记处工作报告的综合情况报告》《信访工作条例》。中共中央总书记习近平主持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对全国人大常委会、国务院、全国政协、最高人民法院、最高人民检察院党组和中央书记处</w:t>
      </w: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的工作给予充分肯定，同意其对</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的工作安排。会议认为，过去一年，</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家党组认真学习贯彻习近平新时代中国特色社会主义思想，全面贯彻党的十九大和十九届历次全会精神，毫不动摇坚持党中央集中统一领导，认真贯彻落实党中央决策部署，围绕党和国家工作全局履行职责，加强党组自身建设，为实现“十四五”良好开局作出积极贡献，为庆祝建党一百周年营造良好环境，各方面工作取得新成效。中央书记处在中央政治局和中央政治局常委会领导下，按照党中央部署要求履职尽责，在推动党中央决策部署落实、加强党内法规制度建设、指导群团工作和群团改革等方面做了大量工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是进入全面建设社会主义现代化国家、向第二个百年奋斗目标进军新征程的重要一年。全国人大常委会、国务院、全国政协、最高人民法院、最高人民检察院党组要坚持以习近平新时代中国特色社会主义思想为指导，深入领会“两个确立”的决定性意义，增强“四个意识”、坚定“四个自信”、做到“两个维护”，胸怀中华民族伟大复兴战略全局和世界百年未有之大变局，紧扣筹备和召开党的二十大聚焦发力，坚持稳中求进工作总基调，坚定历史自信，保持历史主动，踔厉奋发、笃行不怠，扎扎实实做好各项工作。要坚持全面从严治党永远在路上，把严的主基调坚持下去，严格执行中央八项规定及其实施细则精神，持之以恒纠治“四风”，毫不手软查处腐败，营造风清气正的政治生态。中央书记处要带头维护党中央权威和集中统一领导，围绕中央政治局和中央政治局常委会部署要求，立足自身职责定位，突出重点抓好落实，深入开展调查研究，完成好党中央交办的各项任务。</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信访工作是党的群众工作的重要组成部分，是了解社情民意的重要窗口。通过制定《信访工作条例》，总结我们党长期以来领导和开展信访工作经验特别是党的十八大以来信访工作制度改革成果，对于坚持党对信访工作的全面领导，理顺信访工作体制机制，进一步规范和加强新时代信访工作，具有重要意义。</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把握新时代信访工作的原则和要求，践行以人民为中心的发展思想，完善信访工作责任体系，用好信访工作制度改革成果。要坚持和加强党对信访工作的全面领导，健全完善党委统一领导、政府组织落实、联席会议协调、信访部门推动、各方齐抓共管的工作格局。要做好条例的学习培训、宣传解读和落实情况的督促检查，在全社会营造办事依法、遇事找法、解决问题用法、化解矛盾靠法的良好环境。信访工作联席会议、信访工作部门要牢记职责使命，坚持人民至上，强化问题导向，主动担当作为，不断提高工作能力和水平。</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7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习近平主持十九届中共中央政治局</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第三十六次集体学习</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下午就努力实现碳达峰碳中和目标进行第三十六次集体学习。中共中央总书记习近平在主持学习时强调，实现碳达峰碳中和，是贯彻新发展理念、构建新发展格局、推动高质量发展的内在要求，是党中央统筹国内国际两个大局作出的重大战略决策。我们必须深入分析推进碳达峰碳中和工作面临的形势和任务，充分认识实现“双碳”目标的紧迫性和艰巨性，研究需要做好的重点工作，统一思想和认识，扎扎实实把党中央决策部署落到实处。</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这次中央政治局集体学习，由中央政治局同志自学并交流工作体会，刘鹤、李强、李鸿忠、胡春华同志结合分管领域和地方的工作作了发言，大家进行了交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主持学习时发表了重要讲话。他指出，党的十八大以来，党中央贯彻新发展理念，坚定不移走生态优先、绿色低碳发展道路，着力推动经济社会发展全面绿色转型，取得了显著成效。我们建立健全绿色低碳循环发展经济体系，持续推动产业结构和能源结构调整，启动全国碳市场交易，宣布不再新建境外煤电项目，加快构建“双碳”政策体系，积极参与气候变化国际谈判，展现了负责任大国的担当。实现“双碳”目标，不是别人让我们做，而是我们自己必须要做。我国已进入新发展阶段，推进“双碳”工作是破解资源环境约束突出问题、实现可持续发展的迫切需要，是顺应技术进步趋势、推动经济结构转型升级的迫切需要，是满足人民群众日益增长的优美生态环境需求、促进人与自然和谐共生的迫切需要，是主动担当大国责任、推动构建人类命运共同体的迫切需要。我们必须充分认识实现“双碳”目标的重要性，增强推进“双碳”工作的信心。</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实现“双碳”目标是一场广泛而深刻的变革，不是轻轻松松就能实现的。我们要提高战略思维能力，把系统观念贯穿“双碳”工作全过程，注重处理好</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对关系：一是发展和减排的关系。减排不是减生产力，也不是不排放，而是要走生态优先、绿色低碳发展道路，在经济发展中促进绿色转型、在绿色转型中实现更大发展。要坚持统筹谋划，在降碳的同时确保能源安全、产业链供应链安全、粮食安全，确保群众正常生活。二是整体和局部的关系。既要增强全国一盘棋意识，加强政策措施的衔接协调，确保形成合力；又要充分考虑区域资源分布和产业分工的客观现实，研究确定各地产业结构调整方向和“双碳”行动方案，不搞齐步走、“一刀切”。三是长远目标和短期目标的关系。既要立足当下，一步一个脚印解决具体问题，积小胜为大胜；又要放眼长远，克服急功近利、急于求成的思想，把握好降碳的节奏和力度，实事求是、循序渐进、持续发力。四是政府和市场的关系。要坚持两手发力，推动有为政府和有效市场更好结合，建立健全“双碳”工作激励约束机制。</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推进“双碳”工作，必须坚持全国统筹、节约优先、双轮驱动、内外畅通、防范风险的原则，更好发挥我国制度优势、资源条件、技术潜力、市场活力，加快形成节约资源和保护环境的产业结构、生产方式、生活方式、空间格局。第一，加强统筹协调。要把“双碳”工作纳入生态文明建设整体布局和经济社会发展全局，坚持降碳、减污、扩绿、增长协同推进，加快制定出台相关规划、实施方案和保障措施，组织实施好“碳达峰十大行动”，加强政策衔接。各地区各部门要有全局观念，科学把握碳达峰节奏，明确责任主体、工作任务、完成时间，稳妥有序推进。第二，推动能源革命。要立足我国能源资源禀赋，坚持先立后破、通盘谋划，传统能源逐步退出必须建立在新能源安全可靠的替代基础上。要加大力度规划建设以大型风光电基地为基础、以其周边清洁高效先进节能的煤电为支撑、以稳定安全可靠的特高压输变电线路为载体的新能源供给消纳体系。要坚决控制化石能源消费，尤其是严格合理控制煤炭消费增长，有序减量替代，大力推动煤电节能降碳改造、灵活性改造、供热改造“三改联动”。要夯实国内能源生产基础，保障煤炭供应安全，保持原油、天然气产能稳定增长，加强煤气油储备能力建设，推进先进储能技术规模化应用。要把促进新能源和清洁能源发展放在更加突出的位置，积极有序发展光能源、硅能源、氢能源、可再生能源。要推动能源技术与现代信息、新材料和先进制造技术深度融合，探索能源生产和消费新模式。要加快发展有规模有效益的风能、太阳能、生物质能、地热能、海洋能、氢能等新能源，统筹水电开发和生态保护，积极安全有序发展核电。第三，推进产业优化升级。要紧紧抓住新一轮科技革命和产业变革的机遇，推动互联网、大数据、人工智能、第五代移动通信（</w:t>
      </w:r>
      <w:r>
        <w:rPr>
          <w:rFonts w:eastAsia="仿宋_GB2312" w:cs="Times New Roman" w:ascii="Times New Roman" w:hAnsi="Times New Roman"/>
          <w:i w:val="false"/>
          <w:caps w:val="false"/>
          <w:smallCaps w:val="false"/>
          <w:spacing w:val="0"/>
          <w:kern w:val="2"/>
          <w:sz w:val="32"/>
          <w:szCs w:val="32"/>
        </w:rPr>
        <w:t>5G</w:t>
      </w:r>
      <w:r>
        <w:rPr>
          <w:rFonts w:ascii="Times New Roman" w:hAnsi="Times New Roman" w:cs="Times New Roman" w:eastAsia="仿宋_GB2312"/>
          <w:i w:val="false"/>
          <w:caps w:val="false"/>
          <w:smallCaps w:val="false"/>
          <w:spacing w:val="0"/>
          <w:kern w:val="2"/>
          <w:sz w:val="32"/>
          <w:szCs w:val="32"/>
        </w:rPr>
        <w:t>）等新兴技术与绿色低碳产业深度融合，建设绿色制造体系和服务体系，提高绿色低碳产业在经济总量中的比重。要严把新上项目的碳排放关，坚决遏制高耗能、高排放、低水平项目盲目发展。要下大气力推动钢铁、有色、石化、化工、建材等传统产业优化升级，加快工业领域低碳工艺革新和数字化转型。要加大垃圾资源化利用力度，大力发展循环经济，减少能源资源浪费。要统筹推进低碳交通体系建设，提升城乡建设绿色低碳发展质量。要推进山水林田湖草沙一体化保护和系统治理，巩固和提升生态系统碳汇能力。要倡导简约适度、绿色低碳、文明健康的生活方式，引导绿色低碳消费，鼓励绿色出行，开展绿色低碳社会行动示范创建，增强全民节约意识、生态环保意识。第四，加快绿色低碳科技革命。要狠抓绿色低碳技术攻关，加快先进适用技术研发和推广应用。要建立完善绿色低碳技术评估、交易体系，加快创新成果转化。要创新人才培养模式，鼓励高等学校加快相关学科建设。第五，完善绿色低碳政策体系。要进一步完善能耗“双控”制度，新增可再生能源和原料用能不纳入能源消费总量控制。要健全“双碳”标准，构建统一规范的碳排放统计核算体系，推动能源“双控”向碳排放总量和强度“双控”转变。要健全法律法规，完善财税、价格、投资、金融政策。要充分发挥市场机制作用，完善碳定价机制，加强碳排放权交易、用能权交易、电力交易衔接协调。第六，积极参与和引领全球气候治理。要秉持人类命运共同体理念，以更加积极姿态参与全球气候谈判议程和国际规则制定，推动构建公平合理、合作共赢的全球气候治理体系。</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要加强党对“双碳”工作的领导，加强统筹协调，严格监督考核，推动形成工作合力。要实行党政同责，压实各方责任，将“双碳”工作相关指标纳入各地区经济社会发展综合评价体系，增加考核权重，加强指标约束。各级领导干部要加强对“双碳”基础知识、实现路径和工作要求的学习，做到真学、真懂、真会、真用。要把“双碳”工作作为干部教育培训体系重要内容，增强各级领导干部推动绿色低碳发展的本领。</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rPr>
        <w:t>习近平主持中国同中亚五国建交</w:t>
      </w:r>
      <w:r>
        <w:rPr>
          <w:rFonts w:eastAsia="方正小标宋简体" w:cs="方正小标宋简体" w:ascii="方正小标宋简体" w:hAnsi="方正小标宋简体"/>
          <w:spacing w:val="-20"/>
          <w:sz w:val="44"/>
          <w:szCs w:val="44"/>
        </w:rPr>
        <w:t>30</w:t>
      </w:r>
      <w:r>
        <w:rPr>
          <w:rFonts w:ascii="方正小标宋简体" w:hAnsi="方正小标宋简体" w:cs="方正小标宋简体" w:eastAsia="方正小标宋简体"/>
          <w:spacing w:val="-20"/>
          <w:sz w:val="44"/>
          <w:szCs w:val="44"/>
        </w:rPr>
        <w:t>周年视频峰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强调携手构建更加紧密的中国－中亚命运共同体</w:t>
      </w:r>
    </w:p>
    <w:p>
      <w:pPr>
        <w:pStyle w:val="Style12"/>
        <w:keepNext w:val="false"/>
        <w:keepLines w:val="false"/>
        <w:pageBreakBefore w:val="false"/>
        <w:widowControl w:val="false"/>
        <w:pBdr/>
        <w:kinsoku w:val="true"/>
        <w:overflowPunct w:val="true"/>
        <w:autoSpaceDE w:val="true"/>
        <w:bidi w:val="0"/>
        <w:snapToGrid w:val="true"/>
        <w:spacing w:lineRule="exact" w:line="52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国家主席习近平</w:t>
      </w:r>
      <w:r>
        <w:rPr>
          <w:rFonts w:eastAsia="仿宋_GB2312" w:cs="Times New Roman" w:ascii="Times New Roman" w:hAnsi="Times New Roman"/>
          <w:i w:val="false"/>
          <w:caps w:val="false"/>
          <w:smallCaps w:val="false"/>
          <w:spacing w:val="0"/>
          <w:kern w:val="2"/>
          <w:sz w:val="32"/>
          <w:szCs w:val="32"/>
        </w:rPr>
        <w:t>25</w:t>
      </w:r>
      <w:r>
        <w:rPr>
          <w:rFonts w:ascii="Times New Roman" w:hAnsi="Times New Roman" w:cs="Times New Roman" w:eastAsia="仿宋_GB2312"/>
          <w:i w:val="false"/>
          <w:caps w:val="false"/>
          <w:smallCaps w:val="false"/>
          <w:spacing w:val="0"/>
          <w:kern w:val="2"/>
          <w:sz w:val="32"/>
          <w:szCs w:val="32"/>
        </w:rPr>
        <w:t>日下午在北京主持中国同中亚五国建交</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周年视频峰会。哈萨克斯坦总统托卡耶夫、吉尔吉斯斯坦总统扎帕罗夫、塔吉克斯坦总统拉赫蒙、土库曼斯坦总统别尔德穆哈梅多夫、乌兹别克斯坦总统米尔济约耶夫出席峰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和五国元首一起观看了中国同中亚国家关系发展中历史性瞬间的视频，在热烈、隆重、友好的气氛中共同总结经验，展望未来。习近平发表题为《携手共命运</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一起向未来》的重要讲话。</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前，中国率先同中亚国家建交，开启了双方交往和合作的大门。</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来，双方顺应潮流、讲信修睦，在互谅互让基础上彻底解决历史遗留的边界问题，走出了一条睦邻友好、合作共赢的新路，成为构建新型国际关系的典范。双方携手同行、共谋发展，共建“一带一路”在中亚地区开花结果。双方休戚与共、安危共担，有力维护了共同安全利益和地区和平稳定。双方相知相亲、互融互通，谱写了中国同中亚国家人民同甘共苦、心心相印的动人交响曲。双方相濡以沫、坚守正义，在涉及彼此核心利益问题上坚定相互支持，维护了双方正当权益和战略利益。</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同中亚五国</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合作的成功密码，在于双方始终相互尊重、睦邻友好、同舟共济、互利共赢。这四项原则是在合作中积累的宝贵经验和共同财富，是中国同中亚国家关系行稳致远的政治保障，也是中国同中亚国家友好交往继往开来的力量源泉。无论国际风云如何变幻，无论未来中国发展到什么程度，中国都始终是中亚国家值得信任和倚重的好邻居、好伙伴、好朋友、好兄弟。中方坚定支持中亚国家走符合本国国情的发展道路，坚定支持各国维护本国主权、独立、领土完整，坚定支持各国追求民族振兴和团结自强，坚定支持各国在国际舞台上发挥更大作用。中方愿同中亚国家携手构建更加紧密的中国－中亚命运共同体。</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提出</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点建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深耕睦邻友好的示范田。中方将秉持亲诚惠容理念，同中亚国家加强高层往来和战略沟通，办好“中国</w:t>
      </w:r>
      <w:r>
        <w:rPr>
          <w:rFonts w:eastAsia="仿宋_GB2312"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亚五国”外长会晤等一系列对话合作机制，不断增进团结互信，深化互利合作，实现共同发展、共同繁荣。坚决反对以人权为借口干涉别国内政。</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建设高质量发展的合作带。中国愿向中亚国家开放超大规模市场，将进口更多中亚国家优质商品和农产品，继续办好中国－中亚经贸合作论坛。中方倡议建立中国－中亚五国电子商务合作对话机制，适时举办中国－中亚国家产业与投资合作论坛。建立人畅其行的“快捷通道”，完善物畅其流的“绿色通道”，加快推进中吉乌铁路项目，推进中国－中亚交通走廊建设。确保中国－中亚油气管道稳定运营，扩大能源全产业链合作。加强人工智能、大数据、云计算等高技术领域合作。</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强化守卫和平的防护盾。要继续打击“三股势力”，深化边境管控等合作，筑牢地区安全防护网。中方愿继续向中亚国家提供疫苗和抗疫物资，加大疫苗和特效药联合生产和技术转让。</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中国再向中亚国家提供</w:t>
      </w:r>
      <w:r>
        <w:rPr>
          <w:rFonts w:eastAsia="仿宋_GB2312" w:cs="Times New Roman" w:ascii="Times New Roman" w:hAnsi="Times New Roman"/>
          <w:i w:val="false"/>
          <w:caps w:val="false"/>
          <w:smallCaps w:val="false"/>
          <w:spacing w:val="0"/>
          <w:kern w:val="2"/>
          <w:sz w:val="32"/>
          <w:szCs w:val="32"/>
        </w:rPr>
        <w:t>5000</w:t>
      </w:r>
      <w:r>
        <w:rPr>
          <w:rFonts w:ascii="Times New Roman" w:hAnsi="Times New Roman" w:cs="Times New Roman" w:eastAsia="仿宋_GB2312"/>
          <w:i w:val="false"/>
          <w:caps w:val="false"/>
          <w:smallCaps w:val="false"/>
          <w:spacing w:val="0"/>
          <w:kern w:val="2"/>
          <w:sz w:val="32"/>
          <w:szCs w:val="32"/>
        </w:rPr>
        <w:t>万剂疫苗援助，并在有需要的国家设立传统医学中心。中方呼吁建立中国－中亚健康产业联盟。</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构建多元互动的大家庭。要建立人文交流大格局，加快互设文化中心，积极开展文化遗产对话，继续推进妇女、智库、媒体等领域交流。中方将为中亚国家推介旅游资源搭建平台，愿把五国全部列为中国公民出境旅游目的地国。中方倡议举办中国－中亚民间友好论坛，未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至</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努力将中国同中亚五国友好城市增加至</w:t>
      </w:r>
      <w:r>
        <w:rPr>
          <w:rFonts w:eastAsia="仿宋_GB2312" w:cs="Times New Roman" w:ascii="Times New Roman" w:hAnsi="Times New Roman"/>
          <w:i w:val="false"/>
          <w:caps w:val="false"/>
          <w:smallCaps w:val="false"/>
          <w:spacing w:val="0"/>
          <w:kern w:val="2"/>
          <w:sz w:val="32"/>
          <w:szCs w:val="32"/>
        </w:rPr>
        <w:t>100</w:t>
      </w:r>
      <w:r>
        <w:rPr>
          <w:rFonts w:ascii="Times New Roman" w:hAnsi="Times New Roman" w:cs="Times New Roman" w:eastAsia="仿宋_GB2312"/>
          <w:i w:val="false"/>
          <w:caps w:val="false"/>
          <w:smallCaps w:val="false"/>
          <w:spacing w:val="0"/>
          <w:kern w:val="2"/>
          <w:sz w:val="32"/>
          <w:szCs w:val="32"/>
        </w:rPr>
        <w:t>对。今后</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中方计划向中亚五国提供</w:t>
      </w:r>
      <w:r>
        <w:rPr>
          <w:rFonts w:eastAsia="仿宋_GB2312" w:cs="Times New Roman" w:ascii="Times New Roman" w:hAnsi="Times New Roman"/>
          <w:i w:val="false"/>
          <w:caps w:val="false"/>
          <w:smallCaps w:val="false"/>
          <w:spacing w:val="0"/>
          <w:kern w:val="2"/>
          <w:sz w:val="32"/>
          <w:szCs w:val="32"/>
        </w:rPr>
        <w:t>1200</w:t>
      </w:r>
      <w:r>
        <w:rPr>
          <w:rFonts w:ascii="Times New Roman" w:hAnsi="Times New Roman" w:cs="Times New Roman" w:eastAsia="仿宋_GB2312"/>
          <w:i w:val="false"/>
          <w:caps w:val="false"/>
          <w:smallCaps w:val="false"/>
          <w:spacing w:val="0"/>
          <w:kern w:val="2"/>
          <w:sz w:val="32"/>
          <w:szCs w:val="32"/>
        </w:rPr>
        <w:t>个中国政府奖学金名额，举办中国－中亚青年艺术节、“未来之桥”中国－中亚青年领导人研修交流营等活动。</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五，维护和平发展的地球村。不久前我提出全球发展倡议，号召合力应对风险挑战，推进联合国</w:t>
      </w:r>
      <w:r>
        <w:rPr>
          <w:rFonts w:eastAsia="仿宋_GB2312" w:cs="Times New Roman" w:ascii="Times New Roman" w:hAnsi="Times New Roman"/>
          <w:i w:val="false"/>
          <w:caps w:val="false"/>
          <w:smallCaps w:val="false"/>
          <w:spacing w:val="0"/>
          <w:kern w:val="2"/>
          <w:sz w:val="32"/>
          <w:szCs w:val="32"/>
        </w:rPr>
        <w:t>2030</w:t>
      </w:r>
      <w:r>
        <w:rPr>
          <w:rFonts w:ascii="Times New Roman" w:hAnsi="Times New Roman" w:cs="Times New Roman" w:eastAsia="仿宋_GB2312"/>
          <w:i w:val="false"/>
          <w:caps w:val="false"/>
          <w:smallCaps w:val="false"/>
          <w:spacing w:val="0"/>
          <w:kern w:val="2"/>
          <w:sz w:val="32"/>
          <w:szCs w:val="32"/>
        </w:rPr>
        <w:t>年可持续发展议程。我愿宣布，未来</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年中国将向中亚国家提供</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亿美元无偿援助，用于各国民生项目建设；提供</w:t>
      </w:r>
      <w:r>
        <w:rPr>
          <w:rFonts w:eastAsia="仿宋_GB2312" w:cs="Times New Roman" w:ascii="Times New Roman" w:hAnsi="Times New Roman"/>
          <w:i w:val="false"/>
          <w:caps w:val="false"/>
          <w:smallCaps w:val="false"/>
          <w:spacing w:val="0"/>
          <w:kern w:val="2"/>
          <w:sz w:val="32"/>
          <w:szCs w:val="32"/>
        </w:rPr>
        <w:t>5000</w:t>
      </w:r>
      <w:r>
        <w:rPr>
          <w:rFonts w:ascii="Times New Roman" w:hAnsi="Times New Roman" w:cs="Times New Roman" w:eastAsia="仿宋_GB2312"/>
          <w:i w:val="false"/>
          <w:caps w:val="false"/>
          <w:smallCaps w:val="false"/>
          <w:spacing w:val="0"/>
          <w:kern w:val="2"/>
          <w:sz w:val="32"/>
          <w:szCs w:val="32"/>
        </w:rPr>
        <w:t>个研修研讨名额，帮助各国培养卫生健康、减贫惠农、互联互通、信息技术等各领域专业人才，增强发展的内生动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强调，中国古人云：“道虽迩，不行不至；事虽小，不为不成。”让我们从六国人民共同福祉出发，赓续友谊，推进合作，共同谱写中国同中亚国家关系更加美好的明天，共同推动构建人类命运共同体。</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亚五国元首感谢中方倡议并主持召开此次具有历史意义的视频峰会，高度评价中国发展成就，赞赏中国为地区和世界和平与发展作出的重要贡献，积极评价中亚国家同中国关系</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来发展取得的丰硕成果，认为中亚国家同中国关系发展不仅促进了各自发展繁荣，也有效维护了地区和平稳定，树立了相互尊重、公平正义、合作共赢的新型国际关系典范。各国漫长边界线不再是“楚河汉界”，而是成为彼此人民睦邻友好的桥梁和纽带。中国为五国长期以来提供的宝贵支持以及为五国抗击新冠肺炎疫情提供的疫苗和抗疫物资等支持，都是中亚国家同中国坚不可摧友谊的见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五国元首表示，完全赞同习近平主席就未来中国同中亚国家关系提出的建议，愿以双方建交</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周年为新起点，合力构建内涵丰富、成果丰硕、友谊持久的战略伙伴关系，打造中亚－中国命运共同体，推动构建人类命运共同体。各国将坚定支持彼此选择的发展道路，坚定支持彼此维护独立、主权和领土完整，反对以任何借口干涉他国内政，共同维护六国核心安全利益和战略利益。共建“一带一路”对于促进本地区经济发展、人民福祉、睦邻互信具有重大战略意义。各方将认真落实会晤重要共识和成果，加强定期高层交往，全面推进“一带一路”建设，深化地区互联互通以及经贸、能源、高技术、安全等各领域务实合作，积极落实全球发展倡议，密切在地区国际事务中沟通协作，推动中亚国家同中国关系实现新发展，更好应对共同挑战，为维护地区和平安全作出新的贡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五国元首均表示，热切期待下周赴华出席北京冬奥会开幕式。相信中方克服疫情困难如期顺利成功举办北京冬奥会，必将给世界带来更多信心和希望！预祝北京冬奥会成功，预祝中国人民春节快乐！</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峰会通过并发表《中国同中亚五国领导人关于建交</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周年的联合声明》。</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杨洁篪、王毅、何立峰等参加峰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i w:val="false"/>
          <w:i w:val="false"/>
          <w:caps w:val="false"/>
          <w:smallCaps w:val="false"/>
          <w:spacing w:val="-20"/>
          <w:kern w:val="2"/>
          <w:sz w:val="44"/>
          <w:szCs w:val="44"/>
        </w:rPr>
      </w:pPr>
      <w:r>
        <w:rPr>
          <w:rFonts w:eastAsia="方正小标宋简体" w:cs="方正小标宋简体" w:ascii="方正小标宋简体" w:hAnsi="方正小标宋简体"/>
          <w:i w:val="false"/>
          <w:caps w:val="false"/>
          <w:smallCaps w:val="false"/>
          <w:spacing w:val="-20"/>
          <w:kern w:val="2"/>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习近平春节前夕赴山西看望慰问基层干部群众</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向全国各族人民致以美好的新春祝福</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祝各族人民幸福安康祝伟大祖国繁荣富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太原</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华民族传统节日春节即将到来之际，中共中央总书记、国家主席、中央军委主席习近平来到山西，看望慰问基层干部群众，向全国各族人民、向港澳台同胞和海外侨胞致以美好的新春祝福，祝福大家身体健康、工作顺利、阖家幸福、虎年吉祥！祝愿伟大祖国山河锦绣、风调雨顺、国泰民安、繁荣富强！</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至</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习近平在山西省委书记林武和省长蓝佛安陪同下，来到临汾、晋中等地，深入农村、文物保护单位、企业等考察调研，给基层干部群众送去党中央的关心和慰问。</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下午，习近平冒雪来到临汾市考察调研。去年</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山西出现有气象记录以来最强秋汛，全省</w:t>
      </w:r>
      <w:r>
        <w:rPr>
          <w:rFonts w:eastAsia="仿宋_GB2312" w:cs="Times New Roman" w:ascii="Times New Roman" w:hAnsi="Times New Roman"/>
          <w:i w:val="false"/>
          <w:caps w:val="false"/>
          <w:smallCaps w:val="false"/>
          <w:spacing w:val="0"/>
          <w:kern w:val="2"/>
          <w:sz w:val="32"/>
          <w:szCs w:val="32"/>
        </w:rPr>
        <w:t>11</w:t>
      </w:r>
      <w:r>
        <w:rPr>
          <w:rFonts w:ascii="Times New Roman" w:hAnsi="Times New Roman" w:cs="Times New Roman" w:eastAsia="仿宋_GB2312"/>
          <w:i w:val="false"/>
          <w:caps w:val="false"/>
          <w:smallCaps w:val="false"/>
          <w:spacing w:val="0"/>
          <w:kern w:val="2"/>
          <w:sz w:val="32"/>
          <w:szCs w:val="32"/>
        </w:rPr>
        <w:t>市受灾。霍州市师庄乡冯南垣村是临汾市农房受损较为严重的村庄之一，习近平专程来到这里看望慰问受灾群众。他听取了山西灾后恢复重建、秋冬补种、确保群众安全温暖过冬、加强防灾减灾和应急体系建设等情况汇报，随后来到受灾村民师红兵家中看望。</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师红兵家</w:t>
      </w:r>
      <w:r>
        <w:rPr>
          <w:rFonts w:eastAsia="仿宋_GB2312" w:cs="Times New Roman" w:ascii="Times New Roman" w:hAnsi="Times New Roman"/>
          <w:i w:val="false"/>
          <w:caps w:val="false"/>
          <w:smallCaps w:val="false"/>
          <w:spacing w:val="0"/>
          <w:kern w:val="2"/>
          <w:sz w:val="32"/>
          <w:szCs w:val="32"/>
        </w:rPr>
        <w:t>4</w:t>
      </w:r>
      <w:r>
        <w:rPr>
          <w:rFonts w:ascii="Times New Roman" w:hAnsi="Times New Roman" w:cs="Times New Roman" w:eastAsia="仿宋_GB2312"/>
          <w:i w:val="false"/>
          <w:caps w:val="false"/>
          <w:smallCaps w:val="false"/>
          <w:spacing w:val="0"/>
          <w:kern w:val="2"/>
          <w:sz w:val="32"/>
          <w:szCs w:val="32"/>
        </w:rPr>
        <w:t>间窑洞去年因强降雨全部倒塌，在政府补助和各方援助下重建了</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间装配式住房，目前全家已经入住。习近平仔细察看院落、住房。看到师红兵一家正在做年馍，习近平加入进来，捏了一个枣花，并为面团点上红枣。欢声笑语中，一个个年馍制作出来，格外喜庆。</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6"/>
          <w:kern w:val="2"/>
          <w:sz w:val="32"/>
          <w:szCs w:val="32"/>
        </w:rPr>
      </w:pPr>
      <w:r>
        <w:rPr>
          <w:rFonts w:ascii="Times New Roman" w:hAnsi="Times New Roman" w:cs="Times New Roman" w:eastAsia="仿宋_GB2312"/>
          <w:i w:val="false"/>
          <w:caps w:val="false"/>
          <w:smallCaps w:val="false"/>
          <w:spacing w:val="0"/>
          <w:kern w:val="2"/>
          <w:sz w:val="32"/>
          <w:szCs w:val="32"/>
        </w:rPr>
        <w:t>习近平同师红兵一家老小坐下来拉家常，亲切询问他们重建住房质量好不好、年货置办齐了没有、还有什么困难。师红兵告诉总书记，这房子又结实又暖和，一家人可以踏踏实实过年了，衷心感谢党和政府。习近平指出，我一直牵挂着灾区群众，今天到山西第一站就来到这里，是要实地看一看灾后恢复重建情况。看到村容村貌干净整洁，生产生活秩序得到恢复，重建修缮的房屋安全暖和，家家都在忙年，年货备得也很齐全，庄稼地里孕育着生机，我感到很欣慰。乡亲们在生产生活上还有什么困难，党和政府要继续帮助解决。要统筹灾后恢复重建和乡村振兴，加强流域综合治理，补齐防灾基础设施短板，提升防灾减灾救灾能力，</w:t>
      </w:r>
      <w:r>
        <w:rPr>
          <w:rFonts w:ascii="Times New Roman" w:hAnsi="Times New Roman" w:cs="Times New Roman" w:eastAsia="仿宋_GB2312"/>
          <w:i w:val="false"/>
          <w:caps w:val="false"/>
          <w:smallCaps w:val="false"/>
          <w:spacing w:val="-6"/>
          <w:kern w:val="2"/>
          <w:sz w:val="32"/>
          <w:szCs w:val="32"/>
        </w:rPr>
        <w:t>带领人民群众用勤劳双手重建美好家园，用不懈奋斗创造幸福生活。</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离开村子时，村民们高声向总书记问好。习近平给乡亲们拜年，希望大家以生龙活虎、龙腾虎跃的干劲把日子过得越来越好。</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随后，习近平乘车来到汾西县僧念镇段村，考察当地巩固拓展脱贫攻坚成果、接续推进乡村振兴、加强基层党建等情况。在便民服务中心，村干部向习近平介绍了他们开展为民服务、提升基层治理水平、防止返贫动态监测和帮扶等做法。在村民蔡文明家中，习近平一一察看厨房、卧室和羊圈，详细询问家庭收入多少、生活怎么样。听说一家人</w:t>
      </w:r>
      <w:r>
        <w:rPr>
          <w:rFonts w:eastAsia="仿宋_GB2312" w:cs="Times New Roman" w:ascii="Times New Roman" w:hAnsi="Times New Roman"/>
          <w:i w:val="false"/>
          <w:caps w:val="false"/>
          <w:smallCaps w:val="false"/>
          <w:spacing w:val="0"/>
          <w:kern w:val="2"/>
          <w:sz w:val="32"/>
          <w:szCs w:val="32"/>
        </w:rPr>
        <w:t>2016</w:t>
      </w:r>
      <w:r>
        <w:rPr>
          <w:rFonts w:ascii="Times New Roman" w:hAnsi="Times New Roman" w:cs="Times New Roman" w:eastAsia="仿宋_GB2312"/>
          <w:i w:val="false"/>
          <w:caps w:val="false"/>
          <w:smallCaps w:val="false"/>
          <w:spacing w:val="0"/>
          <w:kern w:val="2"/>
          <w:sz w:val="32"/>
          <w:szCs w:val="32"/>
        </w:rPr>
        <w:t>年底脱贫后，如今靠养羊、外出务工日子越过越红火，习近平十分高兴。他指出，让人民群众过上幸福生活，是我们党百年来的执着追求，我们要不忘初心、牢记使命，一代接着一代干。</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村文化广场上十分热闹，村民们打起威风锣鼓、扭起秧歌欢庆佳节。看到总书记来了，人们高兴地欢呼起来。习近平对乡亲们说，我们党的根本宗旨就是为人民群众办好事，为人民群众幸福生活拼搏、奉献、服务。我们如期打赢了脱贫攻坚战，如期实现了全面建成小康社会目标，现在踏上了全面建设社会主义现代化国家新征程。建设现代化国家离不开农业农村现代化，要继续巩固脱贫攻坚成果，扎实推进乡村振兴，让群众生活更上一层楼，在推进农业农村现代化中越走越有奔头。</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在晋中市考察调研。当天上午，他来到平遥古城，自迎薰门步行入城，登上城墙俯瞰全貌，随后乘车来到平遥县署，听取古城历史沿革、建筑布局、文化遗产保护传承等情况汇报。平遥古城被列入世界文化遗产名录，是中国保存最为完整的古城之一。习近平指出，历史文化遗产承载着中华民族的基因和血脉，不仅属于我们这一代人，也属于子孙万代。要敬畏历史、敬畏文化、敬畏生态，全面保护好历史文化遗产，统筹好旅游发展、特色经营、古城保护，筑牢文物安全底线，守护好前人留给我们的宝贵财富。</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平遥是晋商发源地，文化底蕴深厚，日昇昌票号开创了我国金融业发展的先河。在日昇昌票号博物馆，习近平了解晋商文化和晋商精神的孕育、发展等情况。他强调，要坚定文化自信，深入挖掘晋商文化内涵，更好弘扬中华优秀传统文化，更好服务经济社会发展和人民高品质生活。</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古城南大街年味浓郁。习近平沿街巷察看古城风貌，走进平遥牛肉店、推光漆器店、东湖老醋坊，了解当地文化遗产保护利用和开展特色经营情况，并购买了平遥牛肉、饺子醋等年货，还参与了陈醋发酵打耙。他指出，要做优秀传统文化传承者，保护好推光漆器等文化瑰宝，把富有民族特色的传统文化产业发扬光大、推向世界。现场群众纷纷向总书记问好，习近平向大家挥手致意，给大家拜年。</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全球疫情仍在扩散并呈现新的特点，新型变异毒株传播快、传染力强，加上冬季各类传染性疾病高发，防控风险增大。各级党委和政府要始终绷紧疫情防控这根弦，坚持以预防为主，持续抓紧抓实抓细外防输入、内防反弹工作，提高防控的科学性、精准性。群众就医、供应、通行等方面也要全面跟上，保障好人民生命安全和基本生活需要。</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十分关心冬季供电供热保障工作。</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下午，他来到山西瑞光热电有限责任公司考察调研。近年来，这家企业坚持科技创新引领企业发展，在燃煤机组超低排放改造、余热梯次利用、固废综合利用、二氧化碳捕集等方面取得了积极成效。习近平首先听取山西省能源革命综合改革试点和企业推进煤炭清洁高效利用、加快传统产业转型升级等工作介绍。在企业热电机组生产集中控制室、燃料智能化管控中心、机器人自动化验室，习近平察看生产运行数据，向现场技术人员了解企业加强节能减排、提高生产效率和安全生产保障等情况。习近平随后走进企业储煤场，驻足察看煤场储煤等情况。他强调，山西作为全国能源重化工基地，为国家发展作出了重要贡献。推进碳达峰碳中和，不是别人让我们做，而是我们自己必须要做，但这不是轻轻松松就能实现的，等不得，也急不得。必须尊重客观规律，把握步骤节奏，先立后破、稳中求进。富煤贫油少气是我国国情，要夯实国内能源生产基础，保障煤炭供应安全，统筹抓好煤炭清洁低碳发展、多元化利用、综合储运这篇大文章，加快绿色低碳技术攻关，持续推动产业结构优化升级。要积极稳妥推动实现碳达峰碳中和目标，为实现第二个百年奋斗目标、推动构建人类命运共同体作出应有贡献。</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企业职工热情向总书记问好，习近平向大家致以新春问候。他指出，供电供热事关经济发展全局和社会稳定大局，是关系民生的大事。要贯彻落实党中央关于能源保供各项部署要求，多措并举加强供需调节，提升能源供应保障能力，大企业特别是国有企业要带头保供稳价，强化民生用能供给保障责任，确保人民群众安全温暖过冬。</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充分肯定党的十九大以来山西各项工作取得的成绩，希望山西全面贯彻落实党中央决策部署，坚持稳中求进工作总基调，完整、准确、全面贯彻新发展理念，积极服务和融入新发展格局，统筹疫情防控和经济社会发展，统筹发展和安全，继续做好“六稳”、“六保”工作，持续改善民生，在高质量发展上不断取得新突破，以实际行动迎接党的二十大胜利召开，续写山西践行新时代中国特色社会主义新篇章。</w:t>
      </w:r>
    </w:p>
    <w:p>
      <w:pPr>
        <w:pStyle w:val="Style12"/>
        <w:keepNext w:val="false"/>
        <w:keepLines w:val="false"/>
        <w:pageBreakBefore w:val="false"/>
        <w:widowControl w:val="false"/>
        <w:pBdr/>
        <w:kinsoku w:val="true"/>
        <w:overflowPunct w:val="true"/>
        <w:autoSpaceDE w:val="true"/>
        <w:bidi w:val="0"/>
        <w:snapToGrid w:val="true"/>
        <w:spacing w:lineRule="exact" w:line="531"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刘鹤、陈希、何立峰和中央有关部门负责同志陪同考察。</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有关</w:t>
      </w:r>
      <w:r>
        <w:rPr>
          <w:rFonts w:ascii="Times New Roman" w:hAnsi="Times New Roman" w:cs="Times New Roman" w:eastAsia="方正小标宋简体"/>
          <w:sz w:val="44"/>
          <w:szCs w:val="44"/>
        </w:rPr>
        <w:t>会议精神</w:t>
      </w:r>
    </w:p>
    <w:p>
      <w:pPr>
        <w:pStyle w:val="Normal"/>
        <w:keepNext w:val="false"/>
        <w:keepLines w:val="false"/>
        <w:pageBreakBefore w:val="false"/>
        <w:kinsoku w:val="true"/>
        <w:overflowPunct w:val="true"/>
        <w:autoSpaceDE w:val="true"/>
        <w:bidi w:val="0"/>
        <w:snapToGrid w:val="true"/>
        <w:spacing w:lineRule="exact" w:line="520"/>
        <w:jc w:val="both"/>
        <w:textAlignment w:val="auto"/>
        <w:rPr>
          <w:rStyle w:val="StrongEmphasis"/>
          <w:rFonts w:ascii="Times New Roman" w:hAnsi="Times New Roman" w:eastAsia="楷体_GB2312" w:cs="Times New Roman"/>
          <w:color w:val="000000"/>
          <w:spacing w:val="8"/>
          <w:sz w:val="32"/>
          <w:szCs w:val="32"/>
          <w:shd w:fill="FFFFFF" w:val="clear"/>
        </w:rPr>
      </w:pPr>
      <w:r>
        <w:rPr>
          <w:rFonts w:eastAsia="方正小标宋简体" w:cs="Times New Roman" w:ascii="Times New Roman" w:hAnsi="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7</w:t>
      </w:r>
      <w:r>
        <w:rPr>
          <w:rFonts w:ascii="Times New Roman" w:hAnsi="Times New Roman" w:cs="Times New Roman" w:eastAsia="黑体"/>
          <w:sz w:val="32"/>
          <w:szCs w:val="32"/>
          <w:lang w:val="en-US" w:eastAsia="zh-CN"/>
        </w:rPr>
        <w:t>日，省委常委会暨省新冠肺炎防控领导小组（指挥部）召开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1</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7</w:t>
      </w:r>
      <w:r>
        <w:rPr>
          <w:rFonts w:ascii="Times New Roman" w:hAnsi="Times New Roman" w:cs="Times New Roman" w:eastAsia="仿宋_GB2312"/>
          <w:i w:val="false"/>
          <w:caps w:val="false"/>
          <w:smallCaps w:val="false"/>
          <w:spacing w:val="0"/>
          <w:kern w:val="2"/>
          <w:sz w:val="32"/>
          <w:szCs w:val="32"/>
          <w:lang w:val="en-US" w:eastAsia="zh-CN"/>
        </w:rPr>
        <w:t>日，省委常委会暨省新冠肺炎防控领导小组（指挥部）召开会议，认真学习贯彻习近平总书记关于疫情防控的重要指示精神，听取我省新冠肺炎疫情防控工作情况汇报，研究部署下一步工作。省委书记李希主持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 </w:t>
      </w:r>
      <w:r>
        <w:rPr>
          <w:rFonts w:ascii="Times New Roman" w:hAnsi="Times New Roman" w:cs="Times New Roman" w:eastAsia="仿宋_GB2312"/>
          <w:i w:val="false"/>
          <w:caps w:val="false"/>
          <w:smallCaps w:val="false"/>
          <w:spacing w:val="0"/>
          <w:kern w:val="2"/>
          <w:sz w:val="32"/>
          <w:szCs w:val="32"/>
          <w:lang w:val="en-US" w:eastAsia="zh-CN"/>
        </w:rPr>
        <w:t>会议强调，要深入学习贯彻习近平总书记重要指示精神，深刻认识当前疫情防控形势的严峻性复杂性，坚决贯彻</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外防输入、内防反弹</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总策略、</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动态清零</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总方针，精准细致抓好疫情防控各项工作，筑牢疫情防控铜墙铁壁，维护好人民群众生命安全和身体健康，确保度过欢乐祥和的新春佳节。一要坚决、果断、迅速处置深圳新发疫情。集中力量、集中资源全力应对，加强重点地区人员管控，科学精准、高效有序推进流调溯源、核酸检测、隔离封控、医疗救治等工作，坚决阻断疫情传播蔓延。要强化服务保障，加强封控区、管控区生活物资供应，建立应急绿色通道，切实解决好居民生活保障和就医用药等问题。二要不折不扣抓好国务院联防联控机制督查组反馈问题整改。压实整改责任，对督查组指出的问题立行立改，同时强化系统思维，举一反三、查漏补缺，对常态化疫情防控措施进行全面自查和整体完善提升，进一步筑牢织密疫情防控防线。三要从严从紧、严阵以待，坚决守住</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外防输入、内防反弹</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防线。加强口岸城市外防输入工作部署，强化中高风险地区来粤返粤人员、入境人员和高风险岗位工作人员管理，抓好进口冷链食品入境、仓储、运输、销售全链条管理，严格交通工具消毒检测，因应形势变化做好粤港澳联防联控。四要强化谋划部署，毫不放松抓好春节期间疫情防控。统筹做好春运疫情防控工作，保障群众安全有序温馨出行。严格控制聚集性活动，加强对公共场所、人流密集场所、室内场所等重点场所的管控。发挥好医院发热门诊、基层医疗机构、药店等重要哨点功能，切实做到</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四个早</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省指挥部要加强统筹协调，各级各部门、基层一线防控岗位要加强值班值守，统筹做好人力安排，确保防控机制有效运转，一有情况及时响应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7</w:t>
      </w:r>
      <w:r>
        <w:rPr>
          <w:rFonts w:ascii="Times New Roman" w:hAnsi="Times New Roman" w:cs="Times New Roman" w:eastAsia="黑体"/>
          <w:sz w:val="32"/>
          <w:szCs w:val="32"/>
          <w:lang w:val="en-US" w:eastAsia="zh-CN"/>
        </w:rPr>
        <w:t>日，省委常委会召开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1</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7</w:t>
      </w:r>
      <w:r>
        <w:rPr>
          <w:rFonts w:ascii="Times New Roman" w:hAnsi="Times New Roman" w:cs="Times New Roman" w:eastAsia="仿宋_GB2312"/>
          <w:i w:val="false"/>
          <w:caps w:val="false"/>
          <w:smallCaps w:val="false"/>
          <w:spacing w:val="0"/>
          <w:kern w:val="2"/>
          <w:sz w:val="32"/>
          <w:szCs w:val="32"/>
          <w:lang w:val="en-US" w:eastAsia="zh-CN"/>
        </w:rPr>
        <w:t>日，省委常委会召开会议，认真学习贯彻习近平总书记关于党史学习教育的重要指示和党史学习教育总结会议精神，研究我省落实意见。省委书记李希主持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会议指出，习近平总书记的重要指示，从政治和全局的高度，深刻阐明开展党史学习教育的重大意义，充分肯定党史学习教育的显著成效和重大成果，对深入学习贯彻党的十九届六中全会精神、推动党史学习教育常态化长效化提出明确要求，为总结好、巩固好、拓展好党史学习教育提供了重要遵循。我们要认真学习领会，抓好贯彻落实。一要深化认识开展党史学习教育的重大意义和显著成效。按照党中央部署要求，教育引导全省各级党组织和广大党员干部牢记初心使命，进一步从党的百年奋斗历程中汲取智慧和力量，以强烈的历史自信和历史自觉奋进新征程、建功新时代。二要认真总结党史学习教育成功经验，不断巩固拓展党史学习教育成果。深入学习领会总书记关于党史学习教育的重要论述精神，严格对标对表，切实用以指导党史学习教育的总结和巩固拓展工作。全面深入系统总结我省开展党史学习教育中的好经验好做法，高质量开好专题民主生活会，建立完善的党史学习教育工作体系，推动党史学习教育常态化、长效化。三要把党史学习教育成果转化为奋力实现总书记赋予广东使命任务的强大动力，以实际行动迎接党的二十大胜利召开。以深入学习贯彻党的十九届六中全会精神为重点，更好用习近平新时代中国特色社会主义思想武装头脑，教育引导广大党员干部深刻认识</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确立</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的决定性意义，更加坚定自觉做到</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维护</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坚持稳字当头、稳中求进，深入实施</w:t>
      </w:r>
      <w:r>
        <w:rPr>
          <w:rFonts w:ascii="Times New Roman" w:hAnsi="Times New Roman" w:cs="Times New Roman" w:eastAsia="Times New Roman"/>
          <w:i w:val="false"/>
          <w:caps w:val="false"/>
          <w:smallCaps w:val="false"/>
          <w:spacing w:val="0"/>
          <w:kern w:val="2"/>
          <w:sz w:val="32"/>
          <w:szCs w:val="32"/>
          <w:lang w:val="en-US" w:eastAsia="zh-CN"/>
        </w:rPr>
        <w:t>“</w:t>
      </w:r>
      <w:r>
        <w:rPr>
          <w:rFonts w:eastAsia="仿宋_GB2312" w:cs="Times New Roman" w:ascii="Times New Roman" w:hAnsi="Times New Roman"/>
          <w:i w:val="false"/>
          <w:caps w:val="false"/>
          <w:smallCaps w:val="false"/>
          <w:spacing w:val="0"/>
          <w:kern w:val="2"/>
          <w:sz w:val="32"/>
          <w:szCs w:val="32"/>
          <w:lang w:val="en-US" w:eastAsia="zh-CN"/>
        </w:rPr>
        <w:t>1+1+9”</w:t>
      </w:r>
      <w:r>
        <w:rPr>
          <w:rFonts w:ascii="Times New Roman" w:hAnsi="Times New Roman" w:cs="Times New Roman" w:eastAsia="仿宋_GB2312"/>
          <w:i w:val="false"/>
          <w:caps w:val="false"/>
          <w:smallCaps w:val="false"/>
          <w:spacing w:val="0"/>
          <w:kern w:val="2"/>
          <w:sz w:val="32"/>
          <w:szCs w:val="32"/>
          <w:lang w:val="en-US" w:eastAsia="zh-CN"/>
        </w:rPr>
        <w:t>工作部署，扎实办好自己的事。坚定践行以人民为中心的发展思想，用好</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我为群众办实事</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实践活动形成的良好机制，用心用情用力为群众办实事、解难题。</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5</w:t>
      </w:r>
      <w:r>
        <w:rPr>
          <w:rFonts w:ascii="Times New Roman" w:hAnsi="Times New Roman" w:cs="Times New Roman" w:eastAsia="黑体"/>
          <w:sz w:val="32"/>
          <w:szCs w:val="32"/>
          <w:lang w:val="en-US" w:eastAsia="zh-CN"/>
        </w:rPr>
        <w:t>日，广东省党史学习教育总结会议在广州召开</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1</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5</w:t>
      </w:r>
      <w:r>
        <w:rPr>
          <w:rFonts w:ascii="Times New Roman" w:hAnsi="Times New Roman" w:cs="Times New Roman" w:eastAsia="仿宋_GB2312"/>
          <w:i w:val="false"/>
          <w:caps w:val="false"/>
          <w:smallCaps w:val="false"/>
          <w:spacing w:val="0"/>
          <w:kern w:val="2"/>
          <w:sz w:val="32"/>
          <w:szCs w:val="32"/>
          <w:lang w:val="en-US" w:eastAsia="zh-CN"/>
        </w:rPr>
        <w:t>日，广东省党史学习教育总结会议在广州召开。会议坚持以习近平新时代中国特色社会主义思想为指导，深入学习贯彻党的十九届六中全会精神，认真贯彻落实习近平总书记关于党史学习教育的重要论述和重要指示精神，按照中央党史学习教育总结会议要求，全面总结我省党史学习教育情况，对巩固拓展党史学习教育成果，推动党史学习教育常态化长效化进行部署安排。省委书记、省委党史学习教育领导小组组长李希出席会议并讲话，省委副书记、代省长、深圳市委书记、省委党史学习教育领导小组副组长王伟中主持会议，党史学习教育中央第六指导组到会指导。</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李希指出，一年来，省委深入学习贯彻习近平总书记关于党史学习教育的重要论述精神，认真贯彻落实总书记、党中央决策部署，把开展党史学习教育作为重大政治任务，按照学史明理、学史增信、学史崇德、学史力行的要求，坚持高站位统筹谋划、高质量扎实推进、高标准示范带动，高水平办好庆祝建党百年系列活动，高要求开展巡回指导，推动全省党史学习教育取得扎实成效，达到了学党史、悟思想、办实事、开新局的目的。一是注重加强历史自信学习教育，进一步坚定了广大党员干部坚持和发展中国特色社会主义、实现中华民族伟大复兴的信仰信念信心。二是注重加强理论自觉学习教育，进一步深化了广大党员干部对习近平新时代中国特色社会主义思想真理力量和实践伟力的认识把握。三是注重加强政治意识学习教育，进一步增强了广大党员干部拥护</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确立</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做到</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维护</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的政治自觉。四是注重加强性质宗旨学习教育，进一步强化了广大党员干部人民至上的立场情怀。五是注重加强革命精神学习教育，进一步提振了广大党员干部奋进新征程、建功新时代的精气神。六是注重加强时代责任学习教育，进一步提高了广大党员干部奋力实现总书记赋予广东使命任务的责任感使命感。</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李希指出，在党史学习教育中，我省全面落实总书记、党中央部署要求，结合广东特点进行了积极探索、积累了宝贵经验。一是坚持紧盯目标与层层推进紧密结合，推动党史学习教育不断向广度延伸、向纵深拓展。二是坚持教育党员与惠及群众紧密结合，引导党员干部在服务群众、解决问题的过程中强化公仆意识和为民情怀。三是坚持把传统做法与创新手段紧密结合，使党史学习教育生动活泼、富有吸引力和感染力。四是坚持党史学习与推动工作紧密结合，</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手抓、两促进</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把党员干部在学习教育中激发出来的工作热情和进取精神转化为攻坚克难、干事创业的强大动力。五是坚持加强正面教育与直面问题紧密结合，既注重解决思想问题、认识问题，又有效解决工作实际问题。要全面总结我省党史学习教育经验做法，不断深化对党史学习教育的认识，形成长效机制。</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李希强调，要深入学习贯彻习近平总书记关于党史学习教育的重要论述精神，总结好、巩固好、拓展好党史学习教育成果，从党的百年奋斗历程中汲取智慧和力量，奋力推动广东在新征程中走在全国前列、创造新的辉煌，以实际行动迎接党的二十大胜利召开。一要坚持不懈推动党史学习教育常态化长效化，以学习贯彻党的十九届六中全会精神为重点，把党史学习教育融入日常、抓在经常，让正确党史观更深入、更广泛地树立起来，让正史成为全社会的共识。二要坚持不懈强化理论武装，持续在学懂弄通做实上下功夫，推动理论学习走深走实、理论宣传入脑入心、理论贯彻落地落实，更加自觉运用习近平新时代中国特色社会主义思想武装头脑、指导实践、推动工作。三要坚持不懈加强党的政治建设，坚定政治方向，严明党的政治纪律和政治规矩，严肃党内政治生活，引导全省党员干部深刻认识</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确立</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的决定性意义，把做到</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维护</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体现在实际行动上。四要坚持不懈践行以人民为中心的发展思想，牢记初心使命，牢固树立正确政绩观，走好新时代党的群众路线，用好</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我为群众办实事</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实践活动形成的良好机制，落实好</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小切口大变化</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民生实事办理制度，持续解决群众急难愁盼问题，切实增强人民群众的获得感、幸福感、安全感。五要坚持不懈发扬奋斗精神，弘扬伟大建党精神，面对风险挑战敢于斗争、善于斗争，深化落实</w:t>
      </w:r>
      <w:r>
        <w:rPr>
          <w:rFonts w:ascii="Times New Roman" w:hAnsi="Times New Roman" w:cs="Times New Roman" w:eastAsia="Times New Roman"/>
          <w:i w:val="false"/>
          <w:caps w:val="false"/>
          <w:smallCaps w:val="false"/>
          <w:spacing w:val="0"/>
          <w:kern w:val="2"/>
          <w:sz w:val="32"/>
          <w:szCs w:val="32"/>
          <w:lang w:val="en-US" w:eastAsia="zh-CN"/>
        </w:rPr>
        <w:t>“</w:t>
      </w:r>
      <w:r>
        <w:rPr>
          <w:rFonts w:eastAsia="仿宋_GB2312" w:cs="Times New Roman" w:ascii="Times New Roman" w:hAnsi="Times New Roman"/>
          <w:i w:val="false"/>
          <w:caps w:val="false"/>
          <w:smallCaps w:val="false"/>
          <w:spacing w:val="0"/>
          <w:kern w:val="2"/>
          <w:sz w:val="32"/>
          <w:szCs w:val="32"/>
          <w:lang w:val="en-US" w:eastAsia="zh-CN"/>
        </w:rPr>
        <w:t>1+1+9”</w:t>
      </w:r>
      <w:r>
        <w:rPr>
          <w:rFonts w:ascii="Times New Roman" w:hAnsi="Times New Roman" w:cs="Times New Roman" w:eastAsia="仿宋_GB2312"/>
          <w:i w:val="false"/>
          <w:caps w:val="false"/>
          <w:smallCaps w:val="false"/>
          <w:spacing w:val="0"/>
          <w:kern w:val="2"/>
          <w:sz w:val="32"/>
          <w:szCs w:val="32"/>
          <w:lang w:val="en-US" w:eastAsia="zh-CN"/>
        </w:rPr>
        <w:t>工作部署，大力推进</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双区</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和横琴、前海两个合作区建设、打造新发展格局战略支点等重大战略任务，推动广东高质量发展行稳致远。六要坚持不懈推进自我革命，毫不动摇坚持和加强党的全面领导，深入贯彻落实新时代党的建设总要求和新时代党的组织路线，不断推动全面从严治党向纵深发展，努力把全省各级党组织锻造得更加坚强有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lang w:val="en-US" w:eastAsia="zh-CN"/>
        </w:rPr>
        <w:t>王伟中强调，全省各地、各部门要切实把思想和行动统一到习近平总书记、党中央决策部署上来，加快建立常态化长效化制度和机制，把党史学习教育融入日常、抓在经常。要坚决拥护</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确立</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持续在学懂弄通做实习近平新时代中国特色社会主义思想上下真功夫，把增强</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四个意识</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坚定</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四个自信</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做到</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两个维护</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落实到具体行动上。要弘扬伟大建党精神，更好把握和运用党的百年奋斗历史经验，把党史学习教育取得的重要成果融入到深化落实</w:t>
      </w:r>
      <w:r>
        <w:rPr>
          <w:rFonts w:ascii="Times New Roman" w:hAnsi="Times New Roman" w:cs="Times New Roman" w:eastAsia="Times New Roman"/>
          <w:i w:val="false"/>
          <w:caps w:val="false"/>
          <w:smallCaps w:val="false"/>
          <w:spacing w:val="0"/>
          <w:kern w:val="2"/>
          <w:sz w:val="32"/>
          <w:szCs w:val="32"/>
          <w:lang w:val="en-US" w:eastAsia="zh-CN"/>
        </w:rPr>
        <w:t>“</w:t>
      </w:r>
      <w:r>
        <w:rPr>
          <w:rFonts w:eastAsia="仿宋_GB2312" w:cs="Times New Roman" w:ascii="Times New Roman" w:hAnsi="Times New Roman"/>
          <w:i w:val="false"/>
          <w:caps w:val="false"/>
          <w:smallCaps w:val="false"/>
          <w:spacing w:val="0"/>
          <w:kern w:val="2"/>
          <w:sz w:val="32"/>
          <w:szCs w:val="32"/>
          <w:lang w:val="en-US" w:eastAsia="zh-CN"/>
        </w:rPr>
        <w:t>1+1+9”</w:t>
      </w:r>
      <w:r>
        <w:rPr>
          <w:rFonts w:ascii="Times New Roman" w:hAnsi="Times New Roman" w:cs="Times New Roman" w:eastAsia="仿宋_GB2312"/>
          <w:i w:val="false"/>
          <w:caps w:val="false"/>
          <w:smallCaps w:val="false"/>
          <w:spacing w:val="0"/>
          <w:kern w:val="2"/>
          <w:sz w:val="32"/>
          <w:szCs w:val="32"/>
          <w:lang w:val="en-US" w:eastAsia="zh-CN"/>
        </w:rPr>
        <w:t>工作部署中。要始终坚持以人民为中心的发展思想，进一步完善</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我为群众办实事</w:t>
      </w:r>
      <w:r>
        <w:rPr>
          <w:rFonts w:ascii="Times New Roman" w:hAnsi="Times New Roman" w:cs="Times New Roman" w:eastAsia="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lang w:val="en-US" w:eastAsia="zh-CN"/>
        </w:rPr>
        <w:t>机制，走好新时代党的群众路线。要坚持不懈推进自我革命，不断推进全面从严治党向纵深发展，奋力走好新的赶考之路。</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t> </w:t>
      </w:r>
      <w:r>
        <w:rPr>
          <w:rFonts w:ascii="Times New Roman" w:hAnsi="Times New Roman" w:cs="Times New Roman" w:eastAsia="仿宋_GB2312"/>
          <w:i w:val="false"/>
          <w:caps w:val="false"/>
          <w:smallCaps w:val="false"/>
          <w:spacing w:val="0"/>
          <w:kern w:val="2"/>
          <w:sz w:val="32"/>
          <w:szCs w:val="32"/>
          <w:lang w:val="en-US" w:eastAsia="zh-CN"/>
        </w:rPr>
        <w:t>会议以电视电话会议形式开至各地级以上市。省领导林克庆、张福海、陈建文，省委党史学习教育领导小组成员及办公室负责同志，省有关部门主要负责同志，省委党史学习教育巡回指导组组长，省委宣讲团成员，各地级以上市党委负责同志及有关部门负责同志参加会议。</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1</w:t>
      </w:r>
      <w:r>
        <w:rPr>
          <w:rFonts w:ascii="Times New Roman" w:hAnsi="Times New Roman" w:cs="Times New Roman" w:eastAsia="黑体"/>
          <w:sz w:val="32"/>
          <w:szCs w:val="32"/>
          <w:lang w:val="en-US" w:eastAsia="zh-CN"/>
        </w:rPr>
        <w:t>日，</w:t>
      </w:r>
      <w:r>
        <w:rPr>
          <w:rFonts w:ascii="Times New Roman" w:hAnsi="Times New Roman" w:cs="Times New Roman" w:eastAsia="黑体"/>
          <w:sz w:val="32"/>
          <w:szCs w:val="32"/>
          <w:lang w:val="en-US" w:eastAsia="zh-CN"/>
        </w:rPr>
        <w:t>省委常委会暨省新冠肺炎防控领导小组（指挥部）召开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21</w:t>
      </w:r>
      <w:r>
        <w:rPr>
          <w:rFonts w:ascii="Times New Roman" w:hAnsi="Times New Roman" w:cs="Times New Roman" w:eastAsia="仿宋_GB2312"/>
          <w:i w:val="false"/>
          <w:caps w:val="false"/>
          <w:smallCaps w:val="false"/>
          <w:spacing w:val="0"/>
          <w:kern w:val="2"/>
          <w:sz w:val="32"/>
          <w:szCs w:val="32"/>
          <w:lang w:val="en-US" w:eastAsia="zh-CN"/>
        </w:rPr>
        <w:t>日</w:t>
      </w:r>
      <w:r>
        <w:rPr>
          <w:rFonts w:eastAsia="仿宋_GB2312" w:cs="Times New Roman" w:ascii="Times New Roman" w:hAnsi="Times New Roman"/>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rPr>
        <w:t>省委常委会暨省新冠肺炎防控领导小组（指挥部）召开会议，深入学习贯彻习近平总书记关于疫情防控工作的重要指示精神，听取我省疫情防控工作情况汇报，研究部署下一步工作。省委书记李希主持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深入学习贯彻习近平总书记重要指示精神，清醒认识疫情防控形势的严峻性复杂性，切实把疫情防控作为当前工作的重中之重，坚决贯彻“外防输入、内防反弹”总策略和“动态清零”总方针，科学精准从严从紧抓好疫情防控各项工作，确保全省人民群众过上欢乐祥和的新春佳节。一要坚决果断扑灭局部聚集性疫情，尽快实现“社会面清零”。严格落实重点区域管控措施，加大流调溯源力度，分区分级精准管控，尽快斩断社会传播链，打好打赢疫情歼灭战。二要筑牢“内防反弹”严密防线，持续提升监测预警的敏感性。突出抓好重点人员排查监测</w:t>
      </w: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严格做好</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天内有中高风险地区旅居史人员的摸查和网格化管理，落实好报备管理、核酸检测和健康监测等防控措施。突出抓好医院发热门诊、基层医疗机构、药店等哨点监测，落实好“四早”要求。突出抓好社会面监测，加强公共场所、人流密集场所、室内场所等重点场所的管理，严格落实对农贸市场、冷链物流、快递外卖、出租车等特定服务场所和行业人员的定期核酸检测和健康监测。要统筹做好疫情防控和医疗保障工作，紧盯特殊人群、重点人员就医需求，排查摸清底数，优化就诊流程，主动上门服务，确保疫情发生时群众的就医用药需要。三要严守“外防输入”关口，坚决阻断境外疫情输入渠道。坚持人、物、环境同防，严格落实入境人员“</w:t>
      </w:r>
      <w:r>
        <w:rPr>
          <w:rFonts w:eastAsia="仿宋_GB2312" w:cs="Times New Roman" w:ascii="Times New Roman" w:hAnsi="Times New Roman"/>
          <w:i w:val="false"/>
          <w:caps w:val="false"/>
          <w:smallCaps w:val="false"/>
          <w:spacing w:val="0"/>
          <w:kern w:val="2"/>
          <w:sz w:val="32"/>
          <w:szCs w:val="32"/>
        </w:rPr>
        <w:t>14+7</w:t>
      </w:r>
      <w:r>
        <w:rPr>
          <w:rFonts w:eastAsia="仿宋_GB2312" w:cs="仿宋_GB2312" w:ascii="仿宋_GB2312" w:hAnsi="仿宋_GB2312"/>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健康管理措施及全流程闭环接转，加强对冷链进口物资、集装箱货运、国际邮件快递等检测消杀，仔细排查入境、仓储、运输、配送等环节，真正做到全程可追溯、全链条监管。对口岸、机场、集中隔离场所等高风险岗位人员严格落实名单管理和闭环管理，守好“外防输入”第一道防线。四要全力以赴把春节期间疫情防控工作落细落实落到位。抓好春运疫情防控，严格落实客运场站和交通运输工具消毒通风措施，引导乘客做好个人防护，保障安全有序温馨出行。抓好人员出行管理，认真落实“两限制两避免一提倡”要求，鼓励引导错峰返乡返岗、错峰放假开学、错峰出游旅行。抓好聚集性活动管理，按照非必要不举办原则，严格控制聚集性活动。抓好值班值守，及时稳妥处置突发情况。坚持科学精准施策，坚决防止简单化、“一刀切”、“层层加码”，最大限度减少对群众生产生活的影响。</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i w:val="false"/>
          <w:i w:val="false"/>
          <w:caps w:val="false"/>
          <w:smallCaps w:val="false"/>
          <w:spacing w:val="0"/>
          <w:kern w:val="2"/>
          <w:sz w:val="44"/>
          <w:szCs w:val="44"/>
        </w:rPr>
      </w:pPr>
      <w:r>
        <w:rPr>
          <w:rFonts w:eastAsia="方正小标宋简体" w:cs="Times New Roman" w:ascii="Times New Roman" w:hAnsi="Times New Roman"/>
          <w:i w:val="false"/>
          <w:caps w:val="false"/>
          <w:smallCaps w:val="false"/>
          <w:spacing w:val="0"/>
          <w:kern w:val="2"/>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0</w:t>
      </w:r>
      <w:r>
        <w:rPr>
          <w:rFonts w:ascii="Times New Roman" w:hAnsi="Times New Roman" w:cs="Times New Roman" w:eastAsia="黑体"/>
          <w:kern w:val="0"/>
          <w:sz w:val="32"/>
          <w:szCs w:val="32"/>
          <w:lang w:val="en-US" w:eastAsia="zh-CN"/>
        </w:rPr>
        <w:t>日，广州市召开市委常委会会议暨市新冠肺炎疫情防控领导小组（指挥部）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新冠肺炎疫情防控领导小组（指挥部）召开会议，对当前和春节期间疫情防控工作进行再动员、再部署、再推动。市委书记林克庆讲话。市委副书记、代市长郭永航主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强调，当前疫情防控形势依然严峻复杂，外防输入、内防反弹压力仍然较大，容不得有半分闪失。各级各部门要切实把思想和行动统一到习近平总书记重要讲话和重要指示批示精神上来，贯彻落实党中央、国务院决策部署及省委、省政府工作要求，始终绷紧疫情防控这根弦，更加精准抓好疫情防控各项工作，坚决筑牢疫情防控“铜墙铁壁”。一要全力抓好“外防输入”。严格落实全周期入境人员闭环管理，全环节落实机组人员等高风险岗位人员健康管理，做到空间分区、人员分类、互不交叉，抓好进口冷链食品入境、仓储、运输、销售全链条管理，扎实做好国际邮件快件入境各环节疫情防控工作，坚决阻断疫情输入风险。二要全力防范国内中高风险地区疫情输入。严格执行中高风险地区来穗返穗人员分级分类健康管理措施，加强交通站场、旅游旅业排查，突出抓好社区网格化管理，确保排查管控到位。三要全力抓好重要场所和重要节点疫情防控。从严控制聚集性活动，严格落实景区景点、商场超市、养老院等人员密集场所防疫管理，从严抓好集中隔离场所管理，持续推进疫苗接种，做到严防死守、严密布控。四要全力抓好疫情应急准备。保持指挥体系始终处于激活状态，严格落实应急值班值守、疫情监测预警、人员物资储备，强化备战培训演练，确保发生疫情及时响应、及时处置。五要全力做好服务保障。加强对隔离人员的心理疏导、就医用药和生活保障，做好抗疫一线工作人员轮休安排和关心关爱，用心用情用功做好就地过年群众服务保障工作。六要全力压紧压实责任。市、区两级疫情防控领导小组（指挥部）及办公室、防控专班要切实担当起责任，各区各部门加强协同联动，强化监督检查，确保疫情防控各项措施落地见效。</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以视频形式开至各区。市委副书记陈向新，市领导王世彤、卢一先、杨飞、张勇、廉奕、孙太平、边立明、杜新山、陈勇、潘建国、王东、王焕清、谭萍、张锐、李小琴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8</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党史学习教育总结会议</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1</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8</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党史学习教育总结会议。市委书记、市委党史学习教育领导小组组长林克庆出席并讲话。市委副书记、代市长、市委党史学习教育领导小组副组长郭永航主持。市委常委、宣传部部长杜新山传达习近平总书记重要指示和中央、省党史学习教育总结会议精神。党史学习教育省委第一巡回指导组到会指导。</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指出，党史学习教育开展以来，市委深入学习贯彻习近平总书记关于党史学习教育的重要论述和重要指示精神，全面贯彻落实党中央决策部署及省委工作要求，推动党史学习教育取得扎实成效，全市上下形成学党史、悟思想、办实事、开新局的生动局面。一是在强化历史自信学习教育中走好赶考之路，领悟党的百年奋斗历史经验更加深刻。二是在强化理论武装学习教育中淬炼信念之魂，学习贯彻习近平新时代中国特色社会主义思想更加自觉。三是在强化政治意识学习教育中铸牢忠诚之心，拥护“两个确立”、做到“两个维护”更加坚决。四是在强化性质宗旨学习教育中厚植执政之基，践行以人民为中心的发展思想更加深入。五是在强化革命精神学习教育中滋养精神之源，传承弘扬伟大建党精神更加主动。六是在强化时代责任学习教育中凝聚奋进之力，推动实现老城市新活力、“四个出新出彩”更加坚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指出，在党史学习教育中，我市积累了宝贵经验。一是坚持紧扣主题与统筹实施相统一，紧盯目标、层层推进，推动学习教育向广度延伸、向纵深拓展。二是坚持教育党员与惠及群众相统一，深化“我为群众办实事”实践活动，引导党员干部在服务群众中深刻理解党的性质宗旨。三是坚持弘扬传统与守正创新相统一，使党史学习教育生动活泼，富有吸引力和感染力。四是坚持学习党史与推动工作相统一，“两手抓两促进”，激发党员干部攻坚克难、干事创业的强大动力。五是坚持正面教育与直面问题相统一，把党史学习教育与大规模迁移砍伐城市树木问题整改相结合，既解决思想问题，又有效解决实际问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强调，要进一步把思想和行动统一到习近平总书记重要讲话和重要指示批示精神上来，运用好党史学习教育经验，推动党史学习教育常态化长效化，把党史学习教育成果转化为坚定不移推动实现老城市新活力、“四个出新出彩”的实际行动。一要把坚定信仰信念贯穿始终，深入实施习近平新时代中国特色社会主义思想传播工程，深化“大学习、深调研、真落实”工作，推动理论学习走深走实、理论宣传入脑入心、理论贯彻落地落实。二要把践行对党忠诚贯穿始终，坚决拥护“两个确立”、做到“两个维护”，时时事事处处向习近平总书记看齐、向党中央看齐，不断提高政治判断力、政治领悟力、政治执行力。三要把践行以人民为中心的发展思想贯穿始终，牢固树立正确政绩观，推动大规模迁移砍伐城市树木问题整改取得实效，走好新时代党的群众路线，落实“小切口大变化”民生实事办理制度，切实增强人民群众的获得感、幸福感、安全感。四要把推动广州高质量发展贯穿始终，弘扬伟大建党精神，增强斗争本领，大力推进“双区”建设、“双城”联动，统筹疫情防控和经济社会发展，统筹发展和安全，推动广州在实现习近平总书记赋予广东的使命任务中勇当排头兵。五要把全面从严治党贯穿始终，加强和改进党的全面领导，全面贯彻新时代党的组织路线，建设忠诚干净担当的高素质专业化干部队伍，坚定不移推进正风肃纪反腐，努力把全市各级党组织建设得更加坚强有力。</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郭永航强调，要在强化政治忠诚上见真章，拥护“两个确立”、做到“两个维护”，始终在政治立场、政治方向、政治原则、政治道路上同以习近平同志为核心的党中央保持高度一致。要在强化立场宗旨上求实效，践行以人民为中心的发展思想，用好“我为群众办实事”实践活动形成的良好机制，不断实现好、维护好、发展好人民群众的根本利益。要在强化时代使命上显担当，切实把党史学习教育成果转化为攻坚克难、干事创业的强大动力，加快推进实现老城市新活力、“四个出新出彩”。</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视频形式开至各区。市委副书记陈向新，市领导卢一先、廉奕、潘建国、王焕清，市法院代理院长、市检察院代理检察长，市委党史学习教育领导小组成员及办公室负责同志，市局以上有关单位主要负责同志，党史学习教育市委巡回指导组负责同志，市委宣讲团成员参加。</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3</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代码"/>
    <w:basedOn w:val="Style11"/>
    <w:qFormat/>
    <w:rPr>
      <w:rFonts w:ascii="Courier New" w:hAnsi="Courier New" w:cs="Courier New"/>
      <w:b w:val="false"/>
      <w:i w:val="false"/>
      <w:sz w:val="20"/>
      <w:u w:val="none"/>
    </w:rPr>
  </w:style>
  <w:style w:type="character" w:styleId="HTML1">
    <w:name w:val="HTML 定义"/>
    <w:basedOn w:val="Style11"/>
    <w:qFormat/>
    <w:rPr>
      <w:i w:val="false"/>
    </w:rPr>
  </w:style>
  <w:style w:type="character" w:styleId="HTML2">
    <w:name w:val="HTML 键盘"/>
    <w:basedOn w:val="Style11"/>
    <w:qFormat/>
    <w:rPr>
      <w:rFonts w:ascii="Courier New" w:hAnsi="Courier New" w:cs="Courier New"/>
      <w:sz w:val="20"/>
    </w:rPr>
  </w:style>
  <w:style w:type="character" w:styleId="HTML3">
    <w:name w:val="HTML 变量"/>
    <w:basedOn w:val="Style11"/>
    <w:qFormat/>
    <w:rPr>
      <w:i w:val="false"/>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HTML4">
    <w:name w:val="HTML 引文"/>
    <w:basedOn w:val="Style11"/>
    <w:qFormat/>
    <w:rPr>
      <w:i w:val="false"/>
    </w:rPr>
  </w:style>
  <w:style w:type="character" w:styleId="VisitedInternetLink">
    <w:name w:val="FollowedHyperlink"/>
    <w:basedOn w:val="Style11"/>
    <w:rPr>
      <w:color w:val="333333"/>
      <w:u w:val="none"/>
    </w:rPr>
  </w:style>
  <w:style w:type="character" w:styleId="HTML5">
    <w:name w:val="HTML 样本"/>
    <w:basedOn w:val="Style11"/>
    <w:qFormat/>
    <w:rPr>
      <w:rFonts w:ascii="Courier New" w:hAnsi="Courier New" w:cs="Courier New"/>
    </w:rPr>
  </w:style>
  <w:style w:type="character" w:styleId="HTML6">
    <w:name w:val="HTML 缩写"/>
    <w:basedOn w:val="Style11"/>
    <w:qFormat/>
    <w:rPr/>
  </w:style>
  <w:style w:type="character" w:styleId="Emphasis">
    <w:name w:val="Emphasis"/>
    <w:basedOn w:val="Style11"/>
    <w:qFormat/>
    <w:rPr>
      <w:i w:val="false"/>
    </w:rPr>
  </w:style>
  <w:style w:type="character" w:styleId="Page1">
    <w:name w:val="page1"/>
    <w:basedOn w:val="Style11"/>
    <w:qFormat/>
    <w:rPr/>
  </w:style>
  <w:style w:type="character" w:styleId="Origin">
    <w:name w:val="origin"/>
    <w:basedOn w:val="Style11"/>
    <w:qFormat/>
    <w:rPr/>
  </w:style>
  <w:style w:type="character" w:styleId="Searchkw2">
    <w:name w:val="search-kw2"/>
    <w:basedOn w:val="Style11"/>
    <w:qFormat/>
    <w:rPr/>
  </w:style>
  <w:style w:type="character" w:styleId="One">
    <w:name w:val="one"/>
    <w:basedOn w:val="Style11"/>
    <w:qFormat/>
    <w:rPr>
      <w:color w:val="003366"/>
    </w:rPr>
  </w:style>
  <w:style w:type="character" w:styleId="Curre">
    <w:name w:val="curre"/>
    <w:basedOn w:val="Style11"/>
    <w:qFormat/>
    <w:rPr>
      <w:color w:val="FFFFFF"/>
      <w:shd w:fill="2F6EA2" w:val="clear"/>
    </w:rPr>
  </w:style>
  <w:style w:type="character" w:styleId="Tj">
    <w:name w:val="tj"/>
    <w:basedOn w:val="Style11"/>
    <w:qFormat/>
    <w:rPr>
      <w:color w:val="FFFFFF"/>
      <w:sz w:val="21"/>
      <w:szCs w:val="21"/>
      <w:shd w:fill="348CEC" w:val="clear"/>
    </w:rPr>
  </w:style>
  <w:style w:type="character" w:styleId="Before3">
    <w:name w:val="before3"/>
    <w:basedOn w:val="Style11"/>
    <w:qFormat/>
    <w:rPr/>
  </w:style>
  <w:style w:type="character" w:styleId="Iconvideo">
    <w:name w:val="icon_video"/>
    <w:basedOn w:val="Style11"/>
    <w:qFormat/>
    <w:rPr/>
  </w:style>
  <w:style w:type="character" w:styleId="Lbleft">
    <w:name w:val="lb-left"/>
    <w:basedOn w:val="Style11"/>
    <w:qFormat/>
    <w:rPr/>
  </w:style>
  <w:style w:type="character" w:styleId="Lbright">
    <w:name w:val="lb-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2-02-08T01:3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