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纪念辛亥革命</w:t>
      </w:r>
      <w:r>
        <w:rPr>
          <w:rFonts w:eastAsia="仿宋_GB2312" w:cs="Times New Roman" w:ascii="Times New Roman" w:hAnsi="Times New Roman"/>
          <w:b w:val="false"/>
          <w:bCs/>
          <w:i w:val="false"/>
          <w:caps w:val="false"/>
          <w:smallCaps w:val="false"/>
          <w:color w:val="262626"/>
          <w:spacing w:val="-6"/>
          <w:kern w:val="0"/>
          <w:sz w:val="28"/>
          <w:szCs w:val="28"/>
          <w:shd w:fill="FFFFFF" w:val="clear"/>
        </w:rPr>
        <w:t>110</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周年大会在京隆重举行</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生物多样性公约》第十五次缔约方大会领导人峰会并发表主旨讲话</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对老龄工作作出重要指示</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在重阳节来临之际向全国老年人致以节日祝福</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中央人大工作会议上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第</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13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届中国进出口商品交易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第二届联合国全球可持续交通大会开幕式并发表主旨讲话</w:t>
      </w:r>
      <w:r>
        <w:rPr>
          <w:rFonts w:eastAsia="仿宋_GB2312" w:cs="Times New Roman" w:ascii="Times New Roman" w:hAnsi="Times New Roman"/>
          <w:bCs/>
          <w:color w:val="262626"/>
          <w:spacing w:val="0"/>
          <w:kern w:val="0"/>
          <w:sz w:val="28"/>
          <w:szCs w:val="28"/>
          <w:shd w:fill="FFFFFF" w:val="clea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仰韶文化发现和中国现代考古学诞生</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10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中共中央政治局第三十四次集体学习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把握数字经济发展趋势和规律</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推动我国数字经济健康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深入推动黄河流域生态保护和高质量发展座谈会上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咬定目标脚踏实地埋头苦干久久为功</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为黄河永远造福中华民族而不懈奋斗</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中华人民共和国恢复联合国合法席位</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5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纪念会议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中央广播电视总台央视奥林匹克频道及其数字平台开播上线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全面展示北京冬奥会冬残奥会精彩非凡卓越的奥林匹克新篇章</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为推进中华体育强国建设作出贡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对全军装备工作会议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全面开创武器装备建设新局面</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为实现建军一百年奋斗目标作出积极贡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参观国家</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十三五</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科技创新成就展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坚定创新自信紧抓创新机遇</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实现高水平科技自立自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致信祝贺人民出版社成立</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10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赓续红色血脉为推动社会主义文化繁荣发展</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建设社会主义文化强国作出新的更大的贡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 w:val="false"/>
          <w:bCs/>
          <w:color w:val="262626"/>
          <w:spacing w:val="0"/>
          <w:kern w:val="0"/>
          <w:sz w:val="28"/>
          <w:szCs w:val="28"/>
          <w:shd w:fill="FFFFFF" w:val="clear"/>
          <w:lang w:val="en-US" w:eastAsia="zh-CN" w:bidi="ar-SA"/>
        </w:rPr>
        <w:t>有关</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5</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方正小标宋简体" w:cs="Times New Roman"/>
          <w:bCs/>
          <w:color w:val="262626"/>
          <w:spacing w:val="0"/>
          <w:kern w:val="0"/>
          <w:sz w:val="44"/>
          <w:szCs w:val="44"/>
          <w:shd w:fill="FFFFFF" w:val="clear"/>
          <w:lang w:val="en-US" w:eastAsia="zh-CN"/>
        </w:rPr>
      </w:pPr>
      <w:r>
        <w:rPr>
          <w:rFonts w:eastAsia="方正小标宋简体" w:cs="Times New Roman" w:ascii="Times New Roman" w:hAnsi="Times New Roman"/>
          <w:bCs/>
          <w:color w:val="262626"/>
          <w:spacing w:val="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纪念辛亥革命</w:t>
      </w:r>
      <w:r>
        <w:rPr>
          <w:rFonts w:eastAsia="方正小标宋简体" w:cs="Times New Roman" w:ascii="Times New Roman" w:hAnsi="Times New Roman"/>
          <w:sz w:val="44"/>
          <w:szCs w:val="44"/>
        </w:rPr>
        <w:t>110</w:t>
      </w:r>
      <w:r>
        <w:rPr>
          <w:rFonts w:ascii="Times New Roman" w:hAnsi="Times New Roman" w:cs="Times New Roman" w:eastAsia="方正小标宋简体"/>
          <w:sz w:val="44"/>
          <w:szCs w:val="44"/>
        </w:rPr>
        <w:t>周年大会在京隆重举行</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习近平发表重要讲话</w:t>
      </w:r>
    </w:p>
    <w:p>
      <w:pPr>
        <w:pStyle w:val="2"/>
        <w:spacing w:lineRule="exact" w:line="54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纪念辛亥革命</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周年大会</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上午在北京人民大会堂隆重举行。中共中央总书记、国家主席、中央军委主席习近平在会上发表重要讲话强调，今年是辛亥革命</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周年，是中国共产党成立</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中国人民正意气风发向着全面建成社会主义现代化强国的第二个百年奋斗目标迈进。在这个重要时刻，我们在这里隆重集会，缅怀孙中山先生等革命先驱的历史功勋，就是要学习和弘扬他们为振兴中华而矢志不渝的崇高精神，激励和团结海内外全体中华儿女为实现中华民族伟大复兴而共同奋斗。</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栗战书、汪洋、王沪宁、赵乐际、韩正、王岐山出席大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大会堂大礼堂气氛庄重热烈。主席台上方悬挂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纪念辛亥革命</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周年大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会标，后幕正中是孙中山先生画像，</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面红旗分列两侧，上面悬挂的</w:t>
      </w:r>
      <w:r>
        <w:rPr>
          <w:rFonts w:ascii="Times New Roman" w:hAnsi="Times New Roman" w:cs="Times New Roman" w:eastAsia="Times New Roman"/>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1911”“2021”</w:t>
      </w:r>
      <w:r>
        <w:rPr>
          <w:rFonts w:ascii="Times New Roman" w:hAnsi="Times New Roman" w:cs="Times New Roman" w:eastAsia="仿宋_GB2312"/>
          <w:i w:val="false"/>
          <w:caps w:val="false"/>
          <w:smallCaps w:val="false"/>
          <w:spacing w:val="0"/>
          <w:kern w:val="2"/>
          <w:sz w:val="32"/>
          <w:szCs w:val="32"/>
        </w:rPr>
        <w:t>字标格外醒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大会开始。全体起立，高唱国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热烈的掌声中，习近平发表重要讲话。他强调，孙中山先生是伟大的民族英雄、伟大的爱国主义者、中国民主革命的伟大先驱。孙中山先生和辛亥革命先驱为中华民族建立的历史功绩彪炳千秋，在辛亥革命中英勇奋斗和壮烈牺牲的志士们名垂青史，辛亥革</w:t>
      </w:r>
      <w:r>
        <w:rPr>
          <w:rFonts w:ascii="Times New Roman" w:hAnsi="Times New Roman" w:cs="Times New Roman" w:eastAsia="仿宋_GB2312"/>
          <w:i w:val="false"/>
          <w:caps w:val="false"/>
          <w:smallCaps w:val="false"/>
          <w:spacing w:val="0"/>
          <w:w w:val="90"/>
          <w:kern w:val="2"/>
          <w:sz w:val="32"/>
          <w:szCs w:val="32"/>
        </w:rPr>
        <w:t>命永远是中华民族</w:t>
      </w:r>
      <w:r>
        <w:rPr>
          <w:rFonts w:ascii="Times New Roman" w:hAnsi="Times New Roman" w:cs="Times New Roman" w:eastAsia="仿宋_GB2312"/>
          <w:i w:val="false"/>
          <w:caps w:val="false"/>
          <w:smallCaps w:val="false"/>
          <w:spacing w:val="0"/>
          <w:kern w:val="2"/>
          <w:sz w:val="32"/>
          <w:szCs w:val="32"/>
        </w:rPr>
        <w:t>伟大复兴征程上一座巍然屹立的里程碑。</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共产党人是孙中山先生革命事业最坚定的支持者、最忠诚的合作者、最忠实的继承者，不断实现和发展了孙中山先生和辛亥革命先驱的伟大抱负。孙中山先生振兴中华的深切夙愿，辛亥革命先驱对中华民族发展的美好憧憬，近代以来中国人民梦寐以求并为之奋斗的伟大梦想已经或正在成为现实，中华民族迎来了从站起来、富起来到强起来的伟大飞跃，中华民族伟大复兴进入了不可逆转的历史进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今天，经过长期奋斗，实现中华民族伟大复兴具备了更为完善的制度保证、更为坚实的物质基础、更为主动的精神力量。我们要以史为鉴、开创未来，在全面建设社会主义现代化国家新征程上继续担当历史使命，掌握历史主动，不断把中华民族伟大复兴的历史伟业推向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实现中华民族伟大复兴，必须有领导中国人民前进的坚强力量，这个坚强力量就是中国共产党。中国共产党领导是历史的选择、人民的选择，是党和国家的根本所在、命脉所在，是全国各族人民的利益所系、命运所系。新的征程上，我们必须坚持和加强党的全面领导，充分发挥党总揽全局、协调各方的领导核心作用，提高党科学执政、民主执政、依法执政水平。要弘扬伟大建党精神，推进党的建设新的伟大工程，增强自我净化、自我完善、自我革新、自我提高能力，确保中国共产党始终成为中国人民和中华民族最可靠的主心骨。</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实现中华民族伟大复兴，道路是最根本的问题。中国特色社会主义是实现中华民族伟大复兴的唯一正确道路。新的征程上，我们必须坚持和发展中国特色社会主义不动摇，继续推进马克思主义中国化时代化，坚定志不改、道不变的决心，牢牢把中国发展进步的命运掌握在自己手中。要统筹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五位一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体布局、协调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全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战略布局，全面深化改革和扩大开放，推进国家治理体系和治理能力现代化，不断满足人民过上美好生活的新期待，不断推进全体人民共同富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实现中华民族伟大复兴，必须依靠中国人民自己的英勇奋斗。新的征程上，我们必须统筹中华民族伟大复兴战略全局和世界百年未有之大变局，抓住历史机遇，增强忧患意识、始终居安思危，保持革命精神和革命斗志，勇于进行具有许多新的历史特点的伟大斗争，以敢于斗争、善于斗争的意志品质，坚决战胜任何有可能阻碍中华民族复兴进程的重大风险挑战，坚决维护国家主权、安全、发展利益。</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实现中华民族伟大复兴，中国人民和中华民族必须同舟共济，依靠团结战胜前进道路上一切风险挑战。新的征程上，我们必须大力弘扬爱国主义精神，树立高度的民族自尊心和民族自信心，铸牢中华民族共同体意识，紧紧依靠全体中华儿女共同奋斗，坚持大团结大联合，不断巩固和发展最广泛的爱国统一战线，广泛凝聚中华民族一切智慧和力量，形成海内外全体中华儿女万众一心、共襄民族复兴伟业的生动局面。</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实现中华民族伟大复兴，不仅需要安定团结的国内环境，而且需要和平稳定的国际环境。新的征程上，我们必须始终高举和平、发展、合作、共赢旗帜，推动构建人类命运共同体，推动完善全球治理体系，弘扬和平、发展、公平、正义、民主、自由的全人类共同价值，加强同世界各国人民的团结，共同反对霸权主义和强权政治，做世界和平的建设者、全球发展的贡献者、国际秩序的维护者，努力为人类作出新的更大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台湾问题因民族弱乱而产生，必将随着民族复兴而解决。这是中华民族历史演进大势所决定的，更是全体中华儿女的共同意志。以和平方式实现祖国统一，最符合包括台湾同胞在内的中华民族整体利益。我们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平统一、一国两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基本方针，坚持一个中国原则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九二共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推动两岸关系和平发展。两岸同胞都要站在历史正确的一边，共同创造祖国完全统一、民族伟大复兴的光荣伟业。中华民族具有反对分裂、维护统一的光荣传统。凡是数典忘祖、背叛祖国、分裂国家的人，从来没有好下场，必将遭到人民的唾弃和历史的审判。台湾问题纯属中国内政，不容任何外来干涉。任何人都不要低估中国人民捍卫国家主权和领土完整的坚强决心、坚定意志、强大能力。祖国完全统一的历史任务一定要实现，也一定能够实现。</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经过近代以来的长期艰苦奋斗，中国人民创造了令世界刮目相看的伟大成就，迎来了民族复兴的光明前景。实现中华民族伟大复兴是全体中华儿女的共同光荣，也是全体中华儿女的共同使命。我呼吁，海内外全体中华儿女更加紧密地团结起来，发扬孙中山先生等辛亥革命先驱的伟大精神，携手向着中华民族伟大复兴的目标继续奋勇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汪洋在主持大会时指出，习近平总书记的重要讲话立意高远、思想深邃，高度评价了辛亥革命的历史功绩和重大意义，回顾总结了中国共产党继承孙中山先生革命事业、团结带领人民不懈奋斗的光辉历程，深刻阐述了辛亥革命</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年来的历史启示，郑重宣示了坚持一个中国原则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九二共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决遏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台独</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分裂活动、捍卫国家主权和领土完整的坚强决心与坚定意志。我们要深入学习领会习近平总书记重要讲话精神，继承和弘扬辛亥革命精神，加强中华儿女大团结，为全面建成社会主义现代化强国、实现中华民族伟大复兴汇聚磅礴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民革中央主席万鄂湘代表各民主党派、全国工商联，中国侨联主席万立骏代表各人民团体在大会上发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全国人大常委会副委员长，国务委员，最高人民法院院长，最高人民检察院检察长，全国政协副主席，以及中央军委委员出席大会。</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党政军群各部门和北京市主要负责同志，各民主党派中央、全国工商联负责同志和无党派人士代表，在京全国人大常委会委员及部分人大代表，在京全国政协常委及部分委员，民族、宗教界和社会团体代表，部分外国驻华使节，应邀参加纪念活动的辛亥革命先驱后裔，香港、澳门、台湾有关人士代表及海外来宾，解放军和武警部队官兵代表，首都各界群众代表等约</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人参加大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出席《生物多样性公约》第十五次缔约方大会领导人峰会并发表主旨讲话</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下午以视频方式出席在昆明举行的《生物多样性公约》第十五次缔约方大会领导人峰会并发表主旨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生物多样性使地球充满生机，也是人类生存和发展的基础。保护生物多样性有助于维护地球家园，促进人类可持续发展。昆明《生物多样性公约》第十五次缔约方大会为未来全球生物多样性保护设定目标、明确路径，具有重要意义。国际社会要加强合作，心往一处想、劲往一处使，共建地球生命共同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人与自然应和谐共生。我们要尊重自然、顺应自然、保护自然，构建人与自然和谐共生的地球家园。绿水青山就是金山银山。良好生态环境既是自然财富，也是经济财富，关系经济社会发展潜力和后劲。我们要加快形成绿色发展方式，促进经济发展和环境保护双赢，构建经济与环境协同共进的地球家园。新冠肺炎疫情给全球发展蒙上阴影。面对恢复经济和保护环境的双重任务，我们要加强团结、共克时艰，让发展成果、良好生态更多更公平惠及各国人民，构建世界各国共同发展的地球家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处在一个充满挑战、也充满希望的时代。为了我们共同的未来，我们要携手同行，开启人类高质量发展新征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以生态文明建设为引领，协调人与自然关系。要解决好工业文明带来的矛盾，把人类活动限制在生态环境能够承受的限度内，对山水林田湖草沙进行一体化保护和系统治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以绿色转型为驱动，助力全球可持续发展。要建立绿色低碳循环经济体系，把生态优势转化为发展优势，使绿水青山产生巨大效益。加强绿色国际合作，共享绿色发展成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以人民福祉为中心，促进社会公平正义。要心系民众对美好生活的向往，实现保护环境、发展经济、创造就业、消除贫困等多面共赢，增强各国人民的获得感、幸福感、安全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以国际法为基础，维护公平合理的国际治理体系。要践行真正的多边主义，有效遵守和实施国际规则。设立新的环境保护目标应该兼顾雄心和务实平衡，使全球环境治理体系更加公平合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生态文明建设取得了显著成效。中国将持续推进生态文明建设，坚定不移贯彻创新、协调、绿色、开放、共享的新发展理念，建设美丽中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宣布，中国将率先出资</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亿元人民币，成立昆明生物多样性基金，支持发展中国家生物多样性保护事业。中方呼吁并欢迎各方为基金出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为加强生物多样性保护，中国正加快构建以国家公园为主体的自然保护地体系，逐步把自然生态系统最重要、自然景观最独特、自然遗产最精华、生物多样性最富集的区域纳入国家公园体系。为推动实现碳达峰、碳中和目标，中国将陆续发布重点领域和行业碳达峰实施方案和一系列支撑保障措施，构建起碳达峰、碳中和</w:t>
      </w:r>
      <w:r>
        <w:rPr>
          <w:rFonts w:ascii="Times New Roman" w:hAnsi="Times New Roman" w:cs="Times New Roman" w:eastAsia="Times New Roman"/>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1+N”</w:t>
      </w:r>
      <w:r>
        <w:rPr>
          <w:rFonts w:ascii="Times New Roman" w:hAnsi="Times New Roman" w:cs="Times New Roman" w:eastAsia="仿宋_GB2312"/>
          <w:i w:val="false"/>
          <w:caps w:val="false"/>
          <w:smallCaps w:val="false"/>
          <w:spacing w:val="0"/>
          <w:kern w:val="2"/>
          <w:sz w:val="32"/>
          <w:szCs w:val="32"/>
        </w:rPr>
        <w:t>政策体系。中国将持续推进产业结构和能源结构调整，大力发展可再生能源，在沙漠、戈壁、荒漠地区加快规划建设大型风电光伏基地项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人不负青山，青山定不负人。生态文明是人类文明发展的历史趋势。让我们携起手来，秉持生态文明理念，站在为子孙后代负责的高度，共同构建地球生命共同体，共同建设清洁美丽的世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生物多样性公约》第十五次缔约方大会领导人峰会于</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在昆明以线上线下结合方式举行，联合国秘书长古特雷斯、俄罗斯总统普京、埃及总统塞西、土耳其总统埃尔多安、法国总统马克龙、哥斯达黎加总统阿尔瓦拉多、吉尔吉斯斯坦总统扎帕罗夫、巴布亚新几内亚总理马拉佩、英国王储查尔斯等以视频方式出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对老龄工作作出重要指示</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重阳节来临之际向全国老年人致以节日祝福</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国传统节日重阳节来临之际，中共中央总书记、国家主席、中央军委主席习近平对老龄工作作出重要指示，代表党中央祝全国老年人健康长寿、生活幸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各级党委和政府要高度重视并切实做好老龄工作，贯彻落实积极应对人口老龄化国家战略，把积极老龄观、健康老龄化理念融入经济社会发展全过程，加大制度创新、政策供给、财政投入力度，健全完善老龄工作体系，强化基层力量配备，加快健全社会保障体系、养老服务体系、健康支撑体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大力弘扬孝亲敬老传统美德，落实好老年优待政策，维护好老年人合法权益，发挥好老年人积极作用，让老年人共享改革发展成果、安享幸福晚年。</w:t>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中央人大工作会议上发表重要讲话</w:t>
      </w:r>
    </w:p>
    <w:p>
      <w:pPr>
        <w:pStyle w:val="2"/>
        <w:spacing w:lineRule="exact" w:line="560" w:before="0" w:after="0"/>
        <w:ind w:left="0" w:firstLine="4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人大工作会议</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在北京召开。中共中央总书记、国家主席、中央军委主席习近平出席会议并发表重要讲话，强调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我们要坚持中国特色社会主义政治发展道路，坚持和完善人民代表大会制度，加强和改进新时代人大工作，不断发展全过程人民民主，巩固和发展生动活泼、安定团结的政治局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汪洋、王沪宁、赵乐际、韩正，国家副主席王岐山出席会议。中共中央政治局常委、全国人大常委会委员长栗战书作总结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结合起来，有效保证国家治理跳出治乱兴衰的历史周期率。</w:t>
      </w:r>
      <w:r>
        <w:rPr>
          <w:rFonts w:eastAsia="仿宋_GB2312" w:cs="Times New Roman" w:ascii="Times New Roman" w:hAnsi="Times New Roman"/>
          <w:i w:val="false"/>
          <w:caps w:val="false"/>
          <w:smallCaps w:val="false"/>
          <w:spacing w:val="0"/>
          <w:kern w:val="2"/>
          <w:sz w:val="32"/>
          <w:szCs w:val="32"/>
        </w:rPr>
        <w:t>60</w:t>
      </w:r>
      <w:r>
        <w:rPr>
          <w:rFonts w:ascii="Times New Roman" w:hAnsi="Times New Roman" w:cs="Times New Roman" w:eastAsia="仿宋_GB2312"/>
          <w:i w:val="false"/>
          <w:caps w:val="false"/>
          <w:smallCaps w:val="false"/>
          <w:spacing w:val="0"/>
          <w:kern w:val="2"/>
          <w:sz w:val="32"/>
          <w:szCs w:val="32"/>
        </w:rPr>
        <w:t>多年来特别是改革开放</w:t>
      </w:r>
      <w:r>
        <w:rPr>
          <w:rFonts w:eastAsia="仿宋_GB2312" w:cs="Times New Roman" w:ascii="Times New Roman" w:hAnsi="Times New Roman"/>
          <w:i w:val="false"/>
          <w:caps w:val="false"/>
          <w:smallCaps w:val="false"/>
          <w:spacing w:val="0"/>
          <w:kern w:val="2"/>
          <w:sz w:val="32"/>
          <w:szCs w:val="32"/>
        </w:rPr>
        <w:t>40</w:t>
      </w:r>
      <w:r>
        <w:rPr>
          <w:rFonts w:ascii="Times New Roman" w:hAnsi="Times New Roman" w:cs="Times New Roman" w:eastAsia="仿宋_GB2312"/>
          <w:i w:val="false"/>
          <w:caps w:val="false"/>
          <w:smallCaps w:val="false"/>
          <w:spacing w:val="0"/>
          <w:kern w:val="2"/>
          <w:sz w:val="32"/>
          <w:szCs w:val="32"/>
        </w:rPr>
        <w:t>多年来，人民代表大会制度为党领导人民创造经济快速发展奇迹和社会长期稳定奇迹提供了重要制度保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党中央统筹中华民族伟大复兴战略全局和世界百年未有之大变局，从坚持和完善党的领导、巩固中国特色社会主义制度的战略全局出发，继续推进人民代表大会制度理论和实践创新，提出一系列新理念新思想新要求，强调必须坚持中国共产党领导，必须坚持用制度体系保障人民当家作主，必须坚持全面依法治国，必须坚持民主集中制，必须坚持中国特色社会主义政治发展道路，必须坚持推进国家治理体系和治理能力现代化。</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今世界正经历百年未有之大变局，制度竞争是综合国力竞争的重要方面，制度优势是一个国家赢得战略主动的重要优势。历史和现实都表明，制度稳则国家稳，制度强则国家强。我们要毫不动摇坚持、与时俱进完善人民代表大会制度，加强和改进新时代人大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全面贯彻实施宪法，维护宪法权威和尊严。全国人大及其常委会要完善宪法相关法律制度，保证宪法确立的制度、原则、规则得到全面实施，要加强对宪法法律实施情况的监督检查。地方各级人大及其常委会要依法行使职权，保证宪法法律在本行政区域内得到遵守和执行，自觉维护国家法治统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加快完善中国特色社会主义法律体系，以良法促进发展、保障善治。要加强党对立法工作的集中统一领导，把改革发展决策同立法决策更好结合起来，统筹推进国内法治和涉外法治，统筹立改废释纂，加强重点领域、新兴领域、涉外领域立法。要发挥好人大及其常委会在立法工作中的主导作用，深入推进科学立法、民主立法、依法立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用好宪法赋予人大的监督权，实行正确监督、有效监督、依法监督。各级人大及其常委会要聚焦党中央重大决策部署，聚焦人民群众所思所盼所愿，推动解决制约经济社会发展的突出矛盾和问题。要加强对法律法规实施情况的监督，完善人大监督制度。各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府一委两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严格执行人大及其常委会制定的法律法规和作出的决议决定，依法报告工作，自觉接受人大监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充分发挥人大代表作用，做到民有所呼、我有所应。要丰富人大代表联系人民群众的内容和形式，更好接地气、察民情、聚民智、惠民生。各级人大常委会要加强代表工作能力建设，支持和保障代表更好依法履职。人大代表肩负人民赋予的光荣职责，要站稳政治立场，履行政治责任，密切同人民群众的联系，展现新时代人大代表的风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强化政治机关意识，加强人大自身建设。各级人大及其常委会要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加强党对人大工作的全面领导。各级党委要把人大工作摆在重要位置，完善党领导人大工作的制度，定期听取人大常委会党组工作汇报，研究解决人大工作中的重大问题。要支持人大及其常委会依法行使职权、开展工作，指导和督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府一委两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自觉接受人大监督。各级人大常委会党组要认真执行党的领导各项制度，落实好全面从严治党主体责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民主是全人类的共同价值，是中国共产党和中国人民始终不渝坚持的重要理念。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民主不是装饰品，不是用来做摆设的，而是要用来解决人民需要解决的问题的。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如果人民只有在投票时被唤醒、投票后就进入休眠期，只有竞选时聆听天花乱坠的口号、竞选后就毫无发言权，只有拉票时受宠、选举后就被冷落，这样的民主不是真正的民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民主是各国人民的权利，而不是少数国家的专利。一个国家是不是民主，应该由这个国家的人民来评判，而不应该由外部少数人指手画脚来评判。国际社会哪个国家是不是民主的，应该由国际社会共同来评判，而不应该由自以为是的少数国家来评判。实现民主有多种方式，不可能千篇一律。用单一的标尺衡量世界丰富多彩的政治制度，用单调的眼光审视人类五彩缤纷的政治文明，本身就是不民主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的十八大以来，我们深化对民主政治发展规律的认识，提出全过程人民民主的重大理念。我国全过程人民民主不仅有完整的制度程序，而且有完整的参与实践。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栗战书围绕学习贯彻习近平总书记的重要讲话精神作了总结讲话。他指出，习近平总书记的重要讲话，从完善和发展中国特色社会主义制度、推进国家治理体系和治理能力现代化的战略高度，明确提出新时代加强和改进人大工作的指导思想、重大原则和主要工作，深刻回答新时代发展中国特色社会主义民主政治、坚持和完善人民代表大会制度的一系列重大理论和实践问题。讲话丰富和拓展了中国特色社会主义民主政治和人民代表大会制度的政治内涵、理论内涵、实践内涵，是一篇充满马克思主义真理力量的纲领性文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栗战书强调，要全面、认真贯彻落实习近平总书记重要讲话精神，旗帜鲜明、坚定不移贯彻落实坚持党的领导这一最高政治原则，确保人大各项工作都在党的领导下进行；保持政治上的清醒和坚定，始终坚持中国特色社会主义政治发展道路这一根本方向；高举人民民主的旗帜，发挥好人民代表大会制度作为实现我国全过程人民民主的重要制度载体作用；围绕党和国家工作大局开展人大工作，切实做到党和国家工作重心在哪里，人大工作就跟进到哪里，力量就汇聚到哪里，作用就发挥到哪里；切实做好人大代表工作，使发挥各级人大代表作用成为人民当家作主的重要体现。要着力推动人大工作高质量发展，让人民代表大会制度优势更好转化为国家治理效能。要全面加强人大自身建设，增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意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自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努力打造让党中央放心、人民群众满意的政治机关、国家权力机关、工作机关、代表机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副委员长，国务委员，最高人民法院院长，最高人民检察院检察长，全国政协有关领导同志等出席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自治区、直辖市党委书记和人大常委会负责同志，副省级城市人大常委会主任，中央和国家机关各部门、有关人民团体、中央军委机关有关部门主要负责同志，全国人大常委会和各专门委员会、常委会工作委员会有关负责同志等参加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习近平向第</w:t>
      </w:r>
      <w:r>
        <w:rPr>
          <w:rFonts w:eastAsia="方正小标宋简体" w:cs="Times New Roman" w:ascii="Times New Roman" w:hAnsi="Times New Roman"/>
          <w:spacing w:val="-6"/>
          <w:sz w:val="44"/>
          <w:szCs w:val="44"/>
        </w:rPr>
        <w:t>130</w:t>
      </w:r>
      <w:r>
        <w:rPr>
          <w:rFonts w:ascii="Times New Roman" w:hAnsi="Times New Roman" w:cs="Times New Roman" w:eastAsia="方正小标宋简体"/>
          <w:spacing w:val="-6"/>
          <w:sz w:val="44"/>
          <w:szCs w:val="44"/>
        </w:rPr>
        <w:t>届中国进出口商品交易会致贺信</w:t>
      </w:r>
    </w:p>
    <w:p>
      <w:pPr>
        <w:pStyle w:val="2"/>
        <w:spacing w:lineRule="exact" w:line="560" w:before="0" w:after="0"/>
        <w:ind w:left="0" w:firstLine="42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国家主席习近平向第</w:t>
      </w:r>
      <w:r>
        <w:rPr>
          <w:rFonts w:eastAsia="仿宋_GB2312" w:cs="Times New Roman" w:ascii="Times New Roman" w:hAnsi="Times New Roman"/>
          <w:i w:val="false"/>
          <w:caps w:val="false"/>
          <w:smallCaps w:val="false"/>
          <w:spacing w:val="0"/>
          <w:kern w:val="2"/>
          <w:sz w:val="32"/>
          <w:szCs w:val="32"/>
        </w:rPr>
        <w:t>130</w:t>
      </w:r>
      <w:r>
        <w:rPr>
          <w:rFonts w:ascii="Times New Roman" w:hAnsi="Times New Roman" w:cs="Times New Roman" w:eastAsia="仿宋_GB2312"/>
          <w:i w:val="false"/>
          <w:caps w:val="false"/>
          <w:smallCaps w:val="false"/>
          <w:spacing w:val="0"/>
          <w:kern w:val="2"/>
          <w:sz w:val="32"/>
          <w:szCs w:val="32"/>
        </w:rPr>
        <w:t>届中国进出口商品交易会（广交会）致贺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广交会创办</w:t>
      </w:r>
      <w:r>
        <w:rPr>
          <w:rFonts w:eastAsia="仿宋_GB2312" w:cs="Times New Roman" w:ascii="Times New Roman" w:hAnsi="Times New Roman"/>
          <w:i w:val="false"/>
          <w:caps w:val="false"/>
          <w:smallCaps w:val="false"/>
          <w:spacing w:val="0"/>
          <w:kern w:val="2"/>
          <w:sz w:val="32"/>
          <w:szCs w:val="32"/>
        </w:rPr>
        <w:t>65</w:t>
      </w:r>
      <w:r>
        <w:rPr>
          <w:rFonts w:ascii="Times New Roman" w:hAnsi="Times New Roman" w:cs="Times New Roman" w:eastAsia="仿宋_GB2312"/>
          <w:i w:val="false"/>
          <w:caps w:val="false"/>
          <w:smallCaps w:val="false"/>
          <w:spacing w:val="0"/>
          <w:kern w:val="2"/>
          <w:sz w:val="32"/>
          <w:szCs w:val="32"/>
        </w:rPr>
        <w:t>年来，为服务国际贸易、促进内外联通、推动经济发展作出了重要贡献。当前，世界百年变局和世纪疫情交织叠加，世界经济贸易面临深刻变革。广交会要服务构建新发展格局，创新机制，丰富业态，拓展功能，努力打造成为中国全方位对外开放、促进国际贸易高质量发展、联通国内国际双循环的重要平台。中国愿同世界各国携起手来，秉持真正的多边主义，推动建设高水平开放型世界经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w:t>
      </w:r>
      <w:r>
        <w:rPr>
          <w:rFonts w:eastAsia="仿宋_GB2312" w:cs="Times New Roman" w:ascii="Times New Roman" w:hAnsi="Times New Roman"/>
          <w:i w:val="false"/>
          <w:caps w:val="false"/>
          <w:smallCaps w:val="false"/>
          <w:spacing w:val="0"/>
          <w:kern w:val="2"/>
          <w:sz w:val="32"/>
          <w:szCs w:val="32"/>
        </w:rPr>
        <w:t>130</w:t>
      </w:r>
      <w:r>
        <w:rPr>
          <w:rFonts w:ascii="Times New Roman" w:hAnsi="Times New Roman" w:cs="Times New Roman" w:eastAsia="仿宋_GB2312"/>
          <w:i w:val="false"/>
          <w:caps w:val="false"/>
          <w:smallCaps w:val="false"/>
          <w:spacing w:val="0"/>
          <w:kern w:val="2"/>
          <w:sz w:val="32"/>
          <w:szCs w:val="32"/>
        </w:rPr>
        <w:t>届中国进出口商品交易会当日在广东省广州市开幕，主题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促进国内国际双循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由商务部和广东省人民政府共同主办。</w:t>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出席第二届联合国全球可持续交通大会开幕式并发表主旨讲话</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晚以视频方式出席第二届联合国全球可持续交通大会开幕式并发表题为《与世界相交</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与时代相通</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可持续发展道路上阔步前行》的主旨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交通是经济的脉络和文明的纽带。从古丝绸之路的驼铃帆影，到航海时代的劈波斩浪，再到现代交通网络的四通八达，交通推动经济融通、人文交流，使世界成了紧密相连的</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地球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当前，百年变局和世纪疫情叠加，给世界经济发展和民生改善带来严重挑战。我们要顺应世界发展大势，推进全球交通合作，书写基础设施联通、贸易投资畅通、文明交融沟通的新篇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坚持开放联动，推进互联互通。要推动建设开放型世界经济，不搞歧视性、排他性规则和体系，推动经济全球化朝着更加开放、包容、普惠、平衡、共赢的方向发展。要加强基础设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硬联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制度规则</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软联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促进陆、海、天、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位一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互联互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坚持共同发展，促进公平普惠。各国一起发展才是真发展，大家共同富裕才是真富裕。只有解决好发展不平衡问题，才能够为人类共同发展开辟更加广阔的前景。要发挥交通先行作用，加大对贫困地区交通投入，让贫困地区经济民生因路而兴。加强南北合作、南南合作，为最不发达国家、内陆发展中国家交通基础设施建设提供更多支持，促进共同繁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坚持创新驱动，增强发展动能。要大力发展智慧交通和智慧物流，推动大数据、互联网、人工智能、区块链等新技术与交通行业深度融合，使人享其行、物畅其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坚持生态优先，实现绿色低碳。建立绿色低碳发展的经济体系，促进经济社会发展全面绿色转型，才是实现可持续发展的长久之策。要加快形成绿色低碳交通运输方式，加强绿色基础设施建设，推广新能源、智能化、数字化、轻量化交通装备，鼓励引导绿色出行，让交通更加环保、出行更加低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坚持多边主义，完善全球治理。要践行共商共建共享的全球治理观，动员全球资源，应对全球挑战，促进全球发展。维护联合国权威和地位，围绕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全面推进减贫、卫生、交通物流、基础设施建设等合作。希望各方积极参与中方提出的全球发展倡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新中国成立以来，几代人逢山开路、遇水架桥，建成了交通大国，正在加快建设交通强国。我们坚持交通先行，建成了全球最大的高速铁路网、高速公路网、世界级港口群，航空航海通达全球。我们坚持创新引领，高铁、大飞机等装备制造实现重大突破，新能源汽车占全球总量一半以上，港珠澳大桥、北京大兴国际机场等超大型交通工程建成投运，交通成为中国现代化的开路先锋。我们坚持交通天下，已经成为全球海运连接度最高、货物贸易额最大的经济体。新冠肺炎疫情期间，中欧班列、远洋货轮昼夜穿梭，全力保障全球产业链供应链稳定，体现了中国担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将继续高举真正的多边主义旗帜，坚持与世界相交，与时代相通，在实现自身发展的同时，为全球发展作出更大贡献。中国构建更高水平开放型经济新体制的方向不会变，促进贸易和投资自由化便利化的决心不会变。中国开放的大门只会越开越大，永远不会关上。中国将继续推进高质量共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带一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加强同各国基础设施互联互通，加快建设绿色丝绸之路和数字丝绸之路。</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宣布，中方将建立中国国际可持续交通创新和知识中心，为全球交通发展贡献力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让我们携手走互联互通、互利共赢的人间正道，共同建设一个持久和平、普遍安全、共同繁荣、开放包容、清洁美丽的世界，推动构建人类命运共同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蔡奇、王毅、何立峰等参加开幕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届联合国全球可持续交通大会于</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以线上线下相结合方式在北京举行。俄罗斯总统普京、土库曼斯坦总统别尔德穆哈梅多夫、埃塞俄比亚总统萨赫勒</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沃克、巴拿马总统科尔蒂索、荷兰首相吕特、联合国秘书长古特雷斯等应邀以视频方式发表致辞。</w:t>
      </w:r>
      <w:r>
        <w:rPr>
          <w:rFonts w:eastAsia="仿宋_GB2312" w:cs="Times New Roman" w:ascii="Times New Roman" w:hAnsi="Times New Roman"/>
          <w:i w:val="false"/>
          <w:caps w:val="false"/>
          <w:smallCaps w:val="false"/>
          <w:spacing w:val="0"/>
          <w:kern w:val="2"/>
          <w:sz w:val="32"/>
          <w:szCs w:val="32"/>
        </w:rPr>
        <w:t>171</w:t>
      </w:r>
      <w:r>
        <w:rPr>
          <w:rFonts w:ascii="Times New Roman" w:hAnsi="Times New Roman" w:cs="Times New Roman" w:eastAsia="仿宋_GB2312"/>
          <w:i w:val="false"/>
          <w:caps w:val="false"/>
          <w:smallCaps w:val="false"/>
          <w:spacing w:val="0"/>
          <w:kern w:val="2"/>
          <w:sz w:val="32"/>
          <w:szCs w:val="32"/>
        </w:rPr>
        <w:t>个国家的代表出席了开幕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致信祝贺仰韶文化发现和中国现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古学诞生</w:t>
      </w:r>
      <w:r>
        <w:rPr>
          <w:rFonts w:eastAsia="方正小标宋简体" w:cs="Times New Roman" w:ascii="Times New Roman" w:hAnsi="Times New Roman"/>
          <w:sz w:val="44"/>
          <w:szCs w:val="44"/>
        </w:rPr>
        <w:t>100</w:t>
      </w:r>
      <w:r>
        <w:rPr>
          <w:rFonts w:ascii="Times New Roman" w:hAnsi="Times New Roman" w:cs="Times New Roman" w:eastAsia="方正小标宋简体"/>
          <w:sz w:val="44"/>
          <w:szCs w:val="44"/>
        </w:rPr>
        <w:t>周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仰韶文化发现和中国现代考古学诞生</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代表党中央向全国考古工作者致以热烈的祝贺和诚挚的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年来，几代考古人筚路蓝缕、不懈努力，取得一系列重大考古发现，展现了中华文明起源、发展脉络、灿烂成就和对世界文明的重大贡献，为更好认识源远流长、博大精深的中华文明发挥了重要作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广大考古工作者增强历史使命感和责任感，发扬严谨求实、艰苦奋斗、敬业奉献的优良传统，继续探索未知、揭示本源，努力建设中国特色、中国风格、中国气派的考古学，更好展示中华文明风采，弘扬中华优秀传统文化，为实现中华民族伟大复兴的中国梦作出新的更大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仰韶文化发现暨中国现代考古学诞生</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纪念大会</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在河南省三门峡市开幕，由中国社会科学院、国家文物局、河南省人民政府共同主办。</w:t>
      </w:r>
      <w:r>
        <w:rPr>
          <w:rFonts w:eastAsia="仿宋_GB2312" w:cs="Times New Roman" w:ascii="Times New Roman" w:hAnsi="Times New Roman"/>
          <w:i w:val="false"/>
          <w:caps w:val="false"/>
          <w:smallCaps w:val="false"/>
          <w:spacing w:val="0"/>
          <w:kern w:val="2"/>
          <w:sz w:val="32"/>
          <w:szCs w:val="32"/>
        </w:rPr>
        <w:t>192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河南省渑池县仰韶遗址发掘，揭开了中国现代考古学的序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中共中央政治局第三十四次集体学习时强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把握数字经济发展趋势和规律</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我国数字经济健康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下午就推动我国数字经济健康发展进行第三十四次集体学习。中共中央总书记习近平在主持学习时强调，近年来，互联网、大数据、云计算、人工智能、区块链等技术加速创新，日益融入经济社会发展各领域全过程，数字经济发展速度之快、辐射范围之广、影响程度之深前所未有，正在成为重组全球要素资源、重塑全球经济结构、改变全球竞争格局的关键力量。要站在统筹中华民族伟大复兴战略全局和世界百年未有之大变局的高度，统筹国内国际两个大局、发展安全两件大事，充分发挥海量数据和丰富应用场景优势，促进数字技术与实体经济深度融合，赋能传统产业转型升级，催生新产业新业态新模式，不断做强做优做大我国数字经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科学院院士、南京大学校长吕建教授就这个问题进行讲解，提出了工作建议。中央政治局的同志认真听取了他的讲解，并进行了讨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学习时发表了讲话。他指出，党的十八大以来，党中央高度重视发展数字经济，实施网络强国战略和国家大数据战略，拓展网络经济空间，支持基于互联网的各类创新，推动互联网、大数据、人工智能和实体经济深度融合，建设数字中国、智慧社会，推进数字产业化和产业数字化，打造具有国际竞争力的数字产业集群，我国数字经济发展较快、成就显著。特别是新冠肺炎疫情暴发以来，数字技术、数字经济在支持抗击新冠肺炎疫情、恢复生产生活方面发挥了重要作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发展数字经济是把握新一轮科技革命和产业变革新机遇的战略选择。一是数字经济健康发展有利于推动构建新发展格局，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要抓住先机、抢占未来发展制高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加强关键核心技术攻关，牵住自主创新这个</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牛鼻子</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发挥我国社会主义制度优势、新型举国体制优势、超大规模市场优势，提高数字技术基础研发能力，打好关键核心技术攻坚战，尽快实现高水平自立自强，把发展数字经济自主权牢牢掌握在自己手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加快新型基础设施建设，加强战略布局，加快建设高速泛在、天地一体、云网融合、智能敏捷、绿色低碳、安全可控的智能化综合性数字信息基础设施，打通经济社会发展的信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大动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全面推进产业化、规模化应用，重点突破关键软件，推动软件产业做大做强，提升关键软件技术创新和供给能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推动数字经济和实体经济融合发展，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专精特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企业和制造业单项冠军企业。要推进重点领域数字产业发展，聚焦战略前沿和制高点领域，立足重大技术突破和重大发展需求，增强产业链关键环节竞争力，完善重点产业供应链体系，加速产品和服务迭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规范数字经济发展，坚持促进发展和监管规范两手抓、两手都要硬，在发展中规范、在规范中发展。要健全市场准入制度、公平竞争审查制度、公平竞争监管制度，建立全方位、多层次、立体化监管体系，实现事前事中事后全链条全领域监管。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完善数字经济治理体系，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要加强数字经济发展的理论研究，就涉及数字技术和数字经济发展的问题提出对策建议。要积极参与数字经济国际合作，主动参与国际组织数字经济议题谈判，开展双多边数字治理合作，维护和完善多边数字经济治理机制，及时提出中国方案，发出中国声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数字经济事关国家发展大局，要做好我国数字经济发展顶层设计和体制机制建设，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60" w:before="0" w:after="0"/>
        <w:ind w:left="0" w:firstLine="420"/>
        <w:rPr>
          <w:rFonts w:ascii="Times New Roman" w:hAnsi="Times New Roman" w:eastAsia="微软雅黑" w:cs="Times New Roman"/>
          <w:i w:val="false"/>
          <w:i w:val="false"/>
          <w:caps w:val="false"/>
          <w:smallCaps w:val="false"/>
          <w:color w:val="262626"/>
          <w:spacing w:val="0"/>
          <w:kern w:val="2"/>
          <w:sz w:val="27"/>
          <w:szCs w:val="27"/>
        </w:rPr>
      </w:pPr>
      <w:r>
        <w:rPr>
          <w:rFonts w:eastAsia="微软雅黑" w:cs="Times New Roman" w:ascii="Times New Roman" w:hAnsi="Times New Roman"/>
          <w:i w:val="false"/>
          <w:caps w:val="false"/>
          <w:smallCaps w:val="false"/>
          <w:color w:val="262626"/>
          <w:spacing w:val="0"/>
          <w:kern w:val="2"/>
          <w:sz w:val="27"/>
          <w:szCs w:val="27"/>
        </w:rPr>
      </w:r>
    </w:p>
    <w:p>
      <w:pPr>
        <w:pStyle w:val="2"/>
        <w:spacing w:lineRule="exact" w:line="560" w:before="0" w:after="0"/>
        <w:ind w:left="0" w:firstLine="420"/>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深入推动黄河流域生态保护和高质量发展座谈会上强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咬定目标脚踏实地埋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苦干久久为功</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为黄河永远造福中华民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而不懈奋斗</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济南</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下午在山东省济南市主持召开深入推动黄河流域生态保护和高质量发展座谈会并发表重要讲话。他强调，要科学分析当前黄河流域生态保护和高质量发展形势，把握好推动黄河流域生态保护和高质量发展的重大问题，咬定目标、脚踏实地，埋头苦干、久久为功，确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黄河流域生态保护和高质量发展取得明显成效，为黄河永远造福中华民族而不懈奋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副总理韩正出席座谈会并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国家发展改革委主任何立峰、甘肃省委书记尹弘、山西省委书记林武、山东省委书记李干杰、自然资源部部长陆昊、生态环境部党组书记孙金龙、水利部部长李国英先后发言，介绍工作情况，提出意见和建议。参加座谈会的其他省区主要负责同志提交了书面发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听取大家发言后，习近平发表了重要讲话。他强调，党中央把黄河流域生态保护和高质量发展上升为国家战略以来，我们围绕解决黄河流域存在的矛盾和问题，开展了大量工作，搭建黄河保护治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梁八柱</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整治生态环境问题，推进生态保护修复，完善治理体系，高质量发展取得新进步。同时也要看到，在黄河流域生态保护和高质量发展上还存在一些突出矛盾和问题，要坚持问题导向，再接再厉，坚定不移做好各项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沿黄河省区要落实好黄河流域生态保护和高质量发展战略部署，坚定不移走生态优先、绿色发展的现代化道路。第一，要坚持正确政绩观，准确把握保护和发展关系。把大保护作为关键任务，通过打好环境问题整治、深度节水控水、生态保护修复攻坚战，明显改善流域生态面貌。沿黄河开发建设必须守住生态保护这条红线，必须严守资源特别是水资源开发利用上限，用强有力的约束提高发展质量效益。第二，要统筹发展和安全两件大事，提高风险防范和应对能力。高度重视水安全风险，大力推动全社会节约用水。要高度重视全球气候变化的复杂深刻影响，从安全角度积极应对，全面提高灾害防控水平，守护人民生命安全。第三，要提高战略思维能力，把系统观念贯穿到生态保护和高质量发展全过程。把握好全局和局部关系，增强一盘棋意识，在重大问题上以全局利益为重。要把握好当前和长远的关系，放眼长远认真研究，克服急功近利、急于求成的思想。第四，要坚定走绿色低碳发展道路，推动流域经济发展质量变革、效率变革、动力变革。从供需两端入手，落实好能耗双控措施，严格控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高</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项目盲目上马，抓紧有序调整能源生产结构，淘汰碳排放量大的落后产能和生产工艺。要着力确保煤炭和电力供应稳定，保障好经济社会运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是推动黄河流域生态保护和高质量发展的关键时期，要抓好重大任务贯彻落实，力争尽快见到新气象。一是加快构建抵御自然灾害防线。要立足防大汛、抗大灾，针对防汛救灾暴露出的薄弱环节，迅速查漏补缺，补好灾害预警监测短板，补好防灾基础设施短板。要加强城市防洪排涝体系建设，加大防灾减灾设施建设力度，严格保护城市生态空间、泄洪通道等。二是全方位贯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水四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原则。要坚决落实以水定城、以水定地、以水定人、以水定产，走好水安全有效保障、水资源高效利用、水生态明显改善的集约节约发展之路。要精打细算用好水资源，从严从细管好水资源。要创新水权、排污权等交易措施，用好财税杠杆，发挥价格机制作用，倒逼提升节水效果。三是大力推动生态环境保护治理。上游产水区重在维护天然生态系统完整性，一体化保护高原高寒地区独有生态系统，有序实行休养生息制度。要抓好上中游水土流失治理和荒漠化防治，推进流域综合治理。要加强下游河道和滩区环境综合治理，提高河口三角洲生物多样性。要实施好环境污染综合治理工程。四是加快构建国土空间保护利用新格局。要提高对流域重点生态功能区转移支付水平，让这些地区一心一意谋保护，适度发展生态特色产业。农业现代化发展要向节水要效益，向科技要效益，发展旱作农业，推进高标准农田建设。城市群和都市圈要集约高效发展，不能盲目扩张。五是在高质量发展上迈出坚实步伐。要坚持创新创造，提高产业链创新链协同水平。要推进能源革命，稳定能源保供。要提高与沿海、沿长江地区互联互通水平，推进新型基础设施建设，扩大有效投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中央已经对推动黄河流域生态保护和高质量发展作出全面部署，关键在于统一思想、坚定信心、步调一致、抓好落实，要落实好中央统筹、省负总责、市县落实的工作机制，各尽其责、主动作为。要调动市场主体、社会力量积极性。</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进入</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下旬以来，黄河流域部分地方遭受罕见洪涝灾害，各有关地方要切实做好灾后恢复重建工作，特别是要关心和帮助那些因灾陷入困境的群众，保障人民群众基本生活，保证生产生活正常秩序。要注意克服秋汛影响，采取有针对性的措施，抓好秋冬种工作。入冬在即，各地要早作谋划、制定预案，保障群众生活用电、供暖，确保群众温暖过冬。</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韩正在讲话中表示，要认真学习贯彻习近平总书记重要讲话和指示精神，进一步增强推动黄河流域生态保护和高质量发展的责任感使命感。要坚持问题导向，统筹水安全和水资源优化利用，保障生态和生活用水，严控高耗水产能过度扩张。要从黄河流域生态环境系统性和完整性出发，加强上游水源涵养能力建设、中游水土保持、下游湿地保护和生态治理，分区分类推进生态环境保护修复。要扎实推动黄河流域高质量发展，建设特色优势现代产业体系，高度重视煤炭清洁利用，建设全国重要能源基地。要牢固树立大局意识，凝聚大保护合力，坚决把黄河流域生态保护和高质量发展重点任务落实到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为开好这次座谈会，</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习近平在山东省委书记李干杰、代省长周乃翔陪同下，深入东营市的黄河入海口、农业高新技术产业示范区、黄河原蓄滞洪区居民迁建社区等，实地了解黄河流域生态保护和高质量发展情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下午，习近平来到黄河入海口，凭栏远眺，察看河道水情，详细询问径流量、输沙量等。随后，习近平走进黄河三角洲生态监测中心，听取黄河流路变迁、水沙变化和黄河三角洲生物多样性保护等情况介绍。他强调，我一直很关心黄河流域生态保护和高质量发展，今天来到这里，黄河上中下游沿线就都走到了。扎实推进黄河大保护，确保黄河安澜，是治国理政的大事。要强化综合性防洪减灾体系建设，加强水生态空间管控，提升水旱灾害应急处置能力，确保黄河沿岸安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听取了黄河三角洲国家级自然保护区情况汇报，沿木栈道察看黄河三角洲湿地生态环境。他指出，党的十八大以来，各级党委和政府贯彻绿色发展理念的自觉性和主动性明显增强，一体推进山水林田湖草沙保护和治理力度不断加大，我国生态文明建设成绩斐然。黄河三角洲自然保护区生态地位十分重要，要抓紧谋划创建黄河口国家公园，科学论证、扎实推进。习近平强调，在实现第二个百年奋斗目标新征程上，要坚持生态优先、绿色发展，把生态文明理念发扬光大，为社会主义现代化建设增光增色。</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上午，习近平来到黄河三角洲农业高新技术产业示范区考察调研，走进盐碱地现代农业试验示范基地，察看大豆、苜蓿、藜麦、绿肥作物长势，了解盐碱地生态保护和综合利用、耐盐碱植物育种和推广情况。习近平强调，开展盐碱地综合利用对保障国家粮食安全、端牢中国饭碗具有重要战略意义。要加强种质资源、耕地保护和利用等基础性研究，转变育种观念，由治理盐碱地适应作物向选育耐盐碱植物适应盐碱地转变，挖掘盐碱地开发利用潜力，努力在关键核心技术和重要创新领域取得突破，将科研成果加快转化为现实生产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世纪</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代，东营市黄河原蓄滞洪区群众响应国家号召搬迁至沿黄大堤的房台上居住。</w:t>
      </w:r>
      <w:r>
        <w:rPr>
          <w:rFonts w:eastAsia="仿宋_GB2312" w:cs="Times New Roman" w:ascii="Times New Roman" w:hAnsi="Times New Roman"/>
          <w:i w:val="false"/>
          <w:caps w:val="false"/>
          <w:smallCaps w:val="false"/>
          <w:spacing w:val="0"/>
          <w:kern w:val="2"/>
          <w:sz w:val="32"/>
          <w:szCs w:val="32"/>
        </w:rPr>
        <w:t>2013</w:t>
      </w:r>
      <w:r>
        <w:rPr>
          <w:rFonts w:ascii="Times New Roman" w:hAnsi="Times New Roman" w:cs="Times New Roman" w:eastAsia="仿宋_GB2312"/>
          <w:i w:val="false"/>
          <w:caps w:val="false"/>
          <w:smallCaps w:val="false"/>
          <w:spacing w:val="0"/>
          <w:kern w:val="2"/>
          <w:sz w:val="32"/>
          <w:szCs w:val="32"/>
        </w:rPr>
        <w:t>年起，东营市对</w:t>
      </w:r>
      <w:r>
        <w:rPr>
          <w:rFonts w:eastAsia="仿宋_GB2312" w:cs="Times New Roman" w:ascii="Times New Roman" w:hAnsi="Times New Roman"/>
          <w:i w:val="false"/>
          <w:caps w:val="false"/>
          <w:smallCaps w:val="false"/>
          <w:spacing w:val="0"/>
          <w:kern w:val="2"/>
          <w:sz w:val="32"/>
          <w:szCs w:val="32"/>
        </w:rPr>
        <w:t>66</w:t>
      </w:r>
      <w:r>
        <w:rPr>
          <w:rFonts w:ascii="Times New Roman" w:hAnsi="Times New Roman" w:cs="Times New Roman" w:eastAsia="仿宋_GB2312"/>
          <w:i w:val="false"/>
          <w:caps w:val="false"/>
          <w:smallCaps w:val="false"/>
          <w:spacing w:val="0"/>
          <w:kern w:val="2"/>
          <w:sz w:val="32"/>
          <w:szCs w:val="32"/>
        </w:rPr>
        <w:t>个房台村进行住房拆迁改造，建设新社区。习近平来到杨庙社区，走进便民服务中心、老年人餐厅、草编加工合作社，详细询问社区加强基层党建、开展便民服务、促进群众增收等情况。在居民许建峰家，习近平察看卧室、厨房、卫生间等，同一家三代人围坐交谈。许建峰告诉总书记，他们原来住在沿黄大堤房台村的老房子里，</w:t>
      </w:r>
      <w:r>
        <w:rPr>
          <w:rFonts w:eastAsia="仿宋_GB2312" w:cs="Times New Roman" w:ascii="Times New Roman" w:hAnsi="Times New Roman"/>
          <w:i w:val="false"/>
          <w:caps w:val="false"/>
          <w:smallCaps w:val="false"/>
          <w:spacing w:val="0"/>
          <w:kern w:val="2"/>
          <w:sz w:val="32"/>
          <w:szCs w:val="32"/>
        </w:rPr>
        <w:t>2016</w:t>
      </w:r>
      <w:r>
        <w:rPr>
          <w:rFonts w:ascii="Times New Roman" w:hAnsi="Times New Roman" w:cs="Times New Roman" w:eastAsia="仿宋_GB2312"/>
          <w:i w:val="false"/>
          <w:caps w:val="false"/>
          <w:smallCaps w:val="false"/>
          <w:spacing w:val="0"/>
          <w:kern w:val="2"/>
          <w:sz w:val="32"/>
          <w:szCs w:val="32"/>
        </w:rPr>
        <w:t>年搬进了这里的楼房，生活条件好了，就业门路多了，打心眼里感谢党的好政策。习近平指出，党中央对黄河滩区居民迁建、保证群众安居乐业高度重视。要扎实做好安居富民工作，统筹推进搬迁安置、产业就业、公共设施和社区服务体系建设，确保人民群众搬得出、稳得住、能发展、可致富。要发挥好基层党组织战斗堡垒作用，努力把社区建设成为人民群众的幸福家园。离开社区时，干部群众高声向总书记问好。习近平祝愿大家生活幸福、身体健康，孩子们茁壮成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下午，习近平来到胜利油田勘探开发研究院，了解油田开发建设历程和研究院总体情况，走进页岩油实验室、二氧化碳气驱实验室，听取油田坚持自主创新、加快技术攻关应用、保障国家能源安全等情况介绍。习近平强调，解决油气核心需求是我们面临的重要任务。要加大勘探开发力度，夯实国内产量基础，提高自我保障能力。要集中资源攻克关键核心技术，加快清洁高效开发利用，提升能源供给质量、利用效率和减碳水平。他指出，石油战线始终是共和国改革发展的一面旗帜，要继续举好这面旗帜，在确保国家能源安全、保障经济社会发展上再立新功、再创佳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离开研究院，习近平来到位于东营市莱州湾的胜利油田莱</w:t>
      </w:r>
      <w:r>
        <w:rPr>
          <w:rFonts w:eastAsia="仿宋_GB2312" w:cs="Times New Roman" w:ascii="Times New Roman" w:hAnsi="Times New Roman"/>
          <w:i w:val="false"/>
          <w:caps w:val="false"/>
          <w:smallCaps w:val="false"/>
          <w:spacing w:val="0"/>
          <w:kern w:val="2"/>
          <w:sz w:val="32"/>
          <w:szCs w:val="32"/>
        </w:rPr>
        <w:t>113</w:t>
      </w:r>
      <w:r>
        <w:rPr>
          <w:rFonts w:ascii="Times New Roman" w:hAnsi="Times New Roman" w:cs="Times New Roman" w:eastAsia="仿宋_GB2312"/>
          <w:i w:val="false"/>
          <w:caps w:val="false"/>
          <w:smallCaps w:val="false"/>
          <w:spacing w:val="0"/>
          <w:kern w:val="2"/>
          <w:sz w:val="32"/>
          <w:szCs w:val="32"/>
        </w:rPr>
        <w:t>区块，了解二氧化碳捕集、利用与封存技术研发应用情况。他登上二层钻井平台，察看钻井自动化设备，走进操作室，同正在作业的工人亲切交流。今年是胜利油田发现</w:t>
      </w:r>
      <w:r>
        <w:rPr>
          <w:rFonts w:eastAsia="仿宋_GB2312" w:cs="Times New Roman" w:ascii="Times New Roman" w:hAnsi="Times New Roman"/>
          <w:i w:val="false"/>
          <w:caps w:val="false"/>
          <w:smallCaps w:val="false"/>
          <w:spacing w:val="0"/>
          <w:kern w:val="2"/>
          <w:sz w:val="32"/>
          <w:szCs w:val="32"/>
        </w:rPr>
        <w:t>60</w:t>
      </w:r>
      <w:r>
        <w:rPr>
          <w:rFonts w:ascii="Times New Roman" w:hAnsi="Times New Roman" w:cs="Times New Roman" w:eastAsia="仿宋_GB2312"/>
          <w:i w:val="false"/>
          <w:caps w:val="false"/>
          <w:smallCaps w:val="false"/>
          <w:spacing w:val="0"/>
          <w:kern w:val="2"/>
          <w:sz w:val="32"/>
          <w:szCs w:val="32"/>
        </w:rPr>
        <w:t>周年。习近平代表党中央向为我国能源事业作出贡献的石油工作者们表示崇高敬意。习近平叮嘱大家继承和发扬老一辈石油人的革命精神和优良传统，始终保持石油人的红色底蕴和战斗情怀，为社会主义现代化建设事业作出更大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充分肯定党的十九大以来山东的工作，勉励他们努力在服务和融入新发展格局上走在前、在增强经济社会发展创新力上走在前、在推动黄河流域生态保护和高质量发展上走在前，不断改善人民生活、促进共同富裕，开创新时代社会主义现代化强省建设新局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陈希、何立峰等陪同考察并出席座谈会，中央和国家机关有关部门负责同志、有关省区负责同志参加座谈会。</w:t>
      </w:r>
    </w:p>
    <w:p>
      <w:pPr>
        <w:pStyle w:val="Style12"/>
        <w:keepNext w:val="false"/>
        <w:keepLines w:val="false"/>
        <w:widowControl w:val="false"/>
        <w:pBdr/>
        <w:spacing w:lineRule="exact" w:line="560" w:before="0" w:after="0"/>
        <w:ind w:left="0" w:right="0" w:firstLine="420"/>
        <w:jc w:val="both"/>
        <w:rPr>
          <w:rFonts w:ascii="Times New Roman" w:hAnsi="Times New Roman" w:eastAsia="微软雅黑" w:cs="Times New Roman"/>
          <w:i w:val="false"/>
          <w:i w:val="false"/>
          <w:caps w:val="false"/>
          <w:smallCaps w:val="false"/>
          <w:color w:val="262626"/>
          <w:spacing w:val="0"/>
          <w:kern w:val="2"/>
          <w:sz w:val="27"/>
          <w:szCs w:val="27"/>
        </w:rPr>
      </w:pPr>
      <w:r>
        <w:rPr>
          <w:rFonts w:eastAsia="微软雅黑" w:cs="Times New Roman" w:ascii="Times New Roman" w:hAnsi="Times New Roman"/>
          <w:i w:val="false"/>
          <w:caps w:val="false"/>
          <w:smallCaps w:val="false"/>
          <w:color w:val="262626"/>
          <w:spacing w:val="0"/>
          <w:kern w:val="2"/>
          <w:sz w:val="27"/>
          <w:szCs w:val="27"/>
        </w:rPr>
      </w:r>
    </w:p>
    <w:p>
      <w:pPr>
        <w:pStyle w:val="2"/>
        <w:spacing w:lineRule="exact" w:line="560" w:before="0" w:after="0"/>
        <w:ind w:left="0" w:firstLine="420"/>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习近平出席中华人民共和国恢复联合国合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席位</w:t>
      </w:r>
      <w:r>
        <w:rPr>
          <w:rFonts w:eastAsia="方正小标宋简体" w:cs="Times New Roman" w:ascii="Times New Roman" w:hAnsi="Times New Roman"/>
          <w:sz w:val="44"/>
          <w:szCs w:val="44"/>
          <w:lang w:eastAsia="zh-CN"/>
        </w:rPr>
        <w:t>50</w:t>
      </w:r>
      <w:r>
        <w:rPr>
          <w:rFonts w:ascii="Times New Roman" w:hAnsi="Times New Roman" w:cs="Times New Roman" w:eastAsia="方正小标宋简体"/>
          <w:sz w:val="44"/>
          <w:szCs w:val="44"/>
          <w:lang w:eastAsia="zh-CN"/>
        </w:rPr>
        <w:t>周年纪念会议并发表重要讲话</w:t>
      </w:r>
    </w:p>
    <w:p>
      <w:pPr>
        <w:pStyle w:val="2"/>
        <w:spacing w:lineRule="exact" w:line="560" w:before="0" w:after="0"/>
        <w:ind w:left="0" w:hanging="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在北京出席中华人民共和国恢复联合国合法席位</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周年纪念会议并发表重要讲话。习近平强调，新中国恢复在联合国合法席位以来的</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是中国和平发展、造福人类的</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中国将坚持走和平发展之路，始终做世界和平的建设者；坚持走改革开放之路，始终做全球发展的贡献者；坚持走多边主义之路，始终做国际秩序的维护者。中国愿同各国秉持共商共建共享理念，弘扬全人类共同价值，践行真正的多边主义，站在历史正确的一边，站在人类进步的一边，为实现世界永续和平发展、为推动构建人类命运共同体而不懈奋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书记处书记王沪宁出席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金秋时节的北京，秋高气爽，云淡风轻。主会场人民大会堂金色大厅内，灯光璀璨，鲜花绽放。中华人民共和国国旗和联合国旗交相辉映，联合国各会员国国旗组成的旗阵气势恢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和平－命运共同体》乐曲声中，习近平步入会场。会场响起热烈的掌声。</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前的今天，第二十六届联合国大会以压倒性多数通过第</w:t>
      </w:r>
      <w:r>
        <w:rPr>
          <w:rFonts w:eastAsia="仿宋_GB2312" w:cs="Times New Roman" w:ascii="Times New Roman" w:hAnsi="Times New Roman"/>
          <w:i w:val="false"/>
          <w:caps w:val="false"/>
          <w:smallCaps w:val="false"/>
          <w:spacing w:val="0"/>
          <w:kern w:val="2"/>
          <w:sz w:val="32"/>
          <w:szCs w:val="32"/>
        </w:rPr>
        <w:t>2758</w:t>
      </w:r>
      <w:r>
        <w:rPr>
          <w:rFonts w:ascii="Times New Roman" w:hAnsi="Times New Roman" w:cs="Times New Roman" w:eastAsia="仿宋_GB2312"/>
          <w:i w:val="false"/>
          <w:caps w:val="false"/>
          <w:smallCaps w:val="false"/>
          <w:spacing w:val="0"/>
          <w:kern w:val="2"/>
          <w:sz w:val="32"/>
          <w:szCs w:val="32"/>
        </w:rPr>
        <w:t>号决议，决定恢复中华人民共和国在联合国的一切权利，承认中华人民共和国政府代表是中国在联合国的唯一合法代表。这是中国人民的胜利，也是世界各国人民的胜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新中国恢复在联合国合法席位，是世界上的一个大事件，也是联合国的一个大事件。这是世界上一切爱好和平和主持正义的国家共同努力的结果，标志着占世界人口四分之一的中国人民从此重新走上联合国舞台。这对中国、对世界都具有重大而深远的意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新中国恢复在联合国合法席位以来的</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是中国和平发展、造福人类的</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这</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中国人民始终发扬自强不息精神，在风云变幻中把握中国前进方向，书写了中国以及人类发展的壮阔史诗。在新中国成立以来国家建设和发展的基础上，中国人民开启了改革开放历史新时期，成功开创和发展中国特色社会主义，实现了从生产力相对落后的状况到经济总量跃居世界第二的历史性突破。经过艰苦奋斗，中国人民用自己的双手在中华大地上实现了全面建成小康社会的目标，打赢了脱贫攻坚战，历史性地解决了绝对贫困问题，开启了全面建设社会主义现代化国家新征程，迎来了中华民族伟大复兴的光明前景。</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这</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中国人民始终同世界各国人民团结合作，维护国际公平正义，为世界和平与发展作出了重大贡献。中国始终奉行独立自主的和平外交政策，主持公道，伸张正义，坚决反对霸权主义和强权政治。坚定支持广大发展中国家维护自身主权、安全、发展利益的正义斗争。中国人民致力于推动共同发展，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坦赞铁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带一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向发展中国家提供力所能及的帮助，不断以中国发展为世界提供新机遇。在新冠肺炎疫情席卷全球的危难之际，中国积极同世界分享防控经验，向各国输送了大批抗疫物资、疫苗药品，深入开展病毒溯源科学合作，真诚为人类彻底战胜疫情而积极努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这</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中国人民始终维护联合国权威和地位，践行多边主义，中国同联合国合作日益深化。中国忠实履行联合国安理会常任理事国职责和使命，维护联合国宪章宗旨和原则，维护联合国在国际事务中的核心作用。中国积极倡导以和平方式政治解决争端，率先实现联合国千年发展目标，带头落实</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中国始终遵循联合国宪章和《世界人权宣言》精神，坚持把人权普遍性同中国实际结合起来，走出了一条符合时代潮流、具有中国特色的人权发展道路，为中国人权进步和国际人权事业作出了重大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世界潮流，浩浩荡荡，顺之则昌，逆之则亡。当前，世界百年未有之大变局加速演进，和平发展进步力量不断增长。我们应该顺应历史大势，坚持合作、不搞对抗，坚持开放、不搞封闭，坚持互利共赢、不搞零和博弈，坚决反对一切形式的霸权主义和强权政治，坚决反对一切形式的单边主义和保护主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应该大力弘扬和平、发展、公平、正义、民主、自由的全人类共同价值，共同为建设一个更加美好的世界提供正确理念指引。和平与发展是我们的共同事业，公平正义是我们的共同理想，民主自由是我们的共同追求。多样性是人类文明的魅力所在，更是世界发展的活力和动力之源。文明没有高下、优劣之分，只有特色、地域之别，只有在交流中才能融合，在融合中才能进步。一个国家走的道路行不行，关键要看是否符合本国国情，是否顺应时代发展潮流，能否带来经济发展、社会进步、民生改善、社会稳定，能否得到人民支持和拥护，能否为人类进步事业作出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应该携手推动构建人类命运共同体，共同建设持久和平、普遍安全、共同繁荣、开放包容、清洁美丽的世界。人类应该和衷共济、和合共生。推动构建人类命运共同体，不是以一种制度代替另一种制度，不是以一种文明代替另一种文明，而是不同社会制度、不同意识形态、不同历史文化、不同发展水平的国家在国际事务中利益共生、权利共享、责任共担，形成共建美好世界的最大公约数。</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应该坚持互利共赢，共同推动经济社会发展更好造福人民。为了人民而发展，发展才有意义；依靠人民而发展，发展才有动力。世界各国应该坚持以人民为中心，努力实现更高质量、更有效率、更加公平、更可持续、更为安全的发展。要破解发展不平衡不充分问题，提高发展的平衡性、协调性、包容性。要增强人民发展能力，形成人人参与、人人享有的发展环境，创造发展成果更多更公平惠及每一个国家每一个人的发展局面。不久前，我在第七十六届联合国大会上提出全球发展倡议，希望各国共同努力，克服新冠肺炎疫情对全球发展的冲击，加快落实</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构建全球发展共同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应该加强合作，共同应对人类面临的各种挑战和全球性问题。只有形成更加包容的全球治理、更加有效的多边机制、更加积极的区域合作，才能有效应对全球性问题。世界各国应该采取实际行动为自然守住安全边界，鼓励绿色复苏、绿色生产、绿色消费，推动形成文明健康生活方式，形成人与自然和谐共生的格局，让良好生态环境成为可持续发展的不竭源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应该坚决维护联合国权威和地位，共同践行真正的多边主义。世界各国应该维护以联合国为核心的国际体系、以国际法为基础的国际秩序、以联合国宪章宗旨和原则为基础的国际关系基本准则。国际规则只能由联合国</w:t>
      </w:r>
      <w:r>
        <w:rPr>
          <w:rFonts w:eastAsia="仿宋_GB2312" w:cs="Times New Roman" w:ascii="Times New Roman" w:hAnsi="Times New Roman"/>
          <w:i w:val="false"/>
          <w:caps w:val="false"/>
          <w:smallCaps w:val="false"/>
          <w:spacing w:val="0"/>
          <w:kern w:val="2"/>
          <w:sz w:val="32"/>
          <w:szCs w:val="32"/>
        </w:rPr>
        <w:t>193</w:t>
      </w:r>
      <w:r>
        <w:rPr>
          <w:rFonts w:ascii="Times New Roman" w:hAnsi="Times New Roman" w:cs="Times New Roman" w:eastAsia="仿宋_GB2312"/>
          <w:i w:val="false"/>
          <w:caps w:val="false"/>
          <w:smallCaps w:val="false"/>
          <w:spacing w:val="0"/>
          <w:kern w:val="2"/>
          <w:sz w:val="32"/>
          <w:szCs w:val="32"/>
        </w:rPr>
        <w:t>个会员国共同制定，不能由个别国家和国家集团来决定；应该由联合国</w:t>
      </w:r>
      <w:r>
        <w:rPr>
          <w:rFonts w:eastAsia="仿宋_GB2312" w:cs="Times New Roman" w:ascii="Times New Roman" w:hAnsi="Times New Roman"/>
          <w:i w:val="false"/>
          <w:caps w:val="false"/>
          <w:smallCaps w:val="false"/>
          <w:spacing w:val="0"/>
          <w:kern w:val="2"/>
          <w:sz w:val="32"/>
          <w:szCs w:val="32"/>
        </w:rPr>
        <w:t>193</w:t>
      </w:r>
      <w:r>
        <w:rPr>
          <w:rFonts w:ascii="Times New Roman" w:hAnsi="Times New Roman" w:cs="Times New Roman" w:eastAsia="仿宋_GB2312"/>
          <w:i w:val="false"/>
          <w:caps w:val="false"/>
          <w:smallCaps w:val="false"/>
          <w:spacing w:val="0"/>
          <w:kern w:val="2"/>
          <w:sz w:val="32"/>
          <w:szCs w:val="32"/>
        </w:rPr>
        <w:t>个会员国共同遵守，没有也不应该有例外。对联合国，世界各国都应该秉持尊重的态度，爱护好、守护好这个大家庭，决不能合则利用、不合则弃之，让联合国在促进人类和平与发展的崇高事业中发挥更为积极的作用。中国愿同各国秉持共商共建共享理念，探索合作思路，创新合作模式，不断丰富新形势下多边主义实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追昔抚今，鉴往知来。站在新的历史起点，中国将坚持走和平发展之路，始终做世界和平的建设者；坚持走改革开放之路，始终做全球发展的贡献者；坚持走多边主义之路，始终做国际秩序的维护者。</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青山一道同云雨，明月何曾是两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让我们携起手来，站在历史正确的一边，站在人类进步的一边，为实现世界永续和平发展、为推动构建人类命运共同体而不懈奋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联合国秘书长古特雷斯发表致辞表示，中国恢复联合国合法席位</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来，为联合国作出日益重要贡献，是联合国的可靠伙伴和国际合作的中流砥柱。感谢中国为实现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目标、消除贫困、能源绿色低碳发展发挥重要作用。联合国将为落实全球发展倡议提供支持。呼吁国际社会支持多边主义，强化多边体系，团结应对全球性挑战。强调联合国将继续做中国的坚定伙伴，共同构建更加公正和可持续的未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等出席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毅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有关部门负责人、中国长期从事联合国工作的外交外事人员代表、各国驻华使节和国际组织驻华代表等</w:t>
      </w:r>
      <w:r>
        <w:rPr>
          <w:rFonts w:eastAsia="仿宋_GB2312" w:cs="Times New Roman" w:ascii="Times New Roman" w:hAnsi="Times New Roman"/>
          <w:i w:val="false"/>
          <w:caps w:val="false"/>
          <w:smallCaps w:val="false"/>
          <w:spacing w:val="0"/>
          <w:kern w:val="2"/>
          <w:sz w:val="32"/>
          <w:szCs w:val="32"/>
        </w:rPr>
        <w:t>200</w:t>
      </w:r>
      <w:r>
        <w:rPr>
          <w:rFonts w:ascii="Times New Roman" w:hAnsi="Times New Roman" w:cs="Times New Roman" w:eastAsia="仿宋_GB2312"/>
          <w:i w:val="false"/>
          <w:caps w:val="false"/>
          <w:smallCaps w:val="false"/>
          <w:spacing w:val="0"/>
          <w:kern w:val="2"/>
          <w:sz w:val="32"/>
          <w:szCs w:val="32"/>
        </w:rPr>
        <w:t>多人与会。中国前常驻联合国代表王光亚、俄罗斯驻华大使杰尼索夫、阿尔及利亚驻华大使布哈利法分别致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致信祝贺中央广播电视总台央视奥林匹克频道及其数字平台开播上线强调</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全面展示北京冬奥会冬残奥会精彩非凡卓越的奥林匹克新篇章</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为推进中华体育强国建设作出贡献</w:t>
      </w:r>
    </w:p>
    <w:p>
      <w:pPr>
        <w:pStyle w:val="2"/>
        <w:spacing w:lineRule="exact" w:line="560" w:before="0" w:after="0"/>
        <w:ind w:left="0" w:firstLine="42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央广播电视总台央视奥林匹克频道及其数字平台开播上线之际，中共中央总书记、国家主席、中央军委主席习近平发来贺信，表示热烈的祝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奥林匹克频道要通过奥林匹克运动和文化传播，讲述中国体育故事、弘扬中华体育精神，加强国际体育交流合作，推动我国同世界各国文明互鉴、民心相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再过</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余天，北京冬奥会就将开幕。希望你们守正创新，精彩呈现中国和世界各国冰雪健儿自强不息、超越自我的拼搏历程，深入阐释绿色、共享、开放、廉洁的办奥理念，全面展示北京冬奥会、冬残奥会精彩、非凡、卓越的奥林匹克新篇章。希望你们积极倡导健康生活理念，关注群众体育和青少年体育发展，为推进中华体育强国建设作出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广播电视总台央视奥林匹克频道及其数字平台开播上线仪式</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下午在京举行，仪式上宣读了习近平的贺信，播放了国际奥委会主席巴赫的视频贺词。中共中央政治局委员、中宣部部长黄坤明出席仪式并宣布开播上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奥林匹克频道是中央广播电视总台与国际奥委会战略合作的重要成果，包含电视频道和数字平台。其中奥林匹克电视频道对外呼号是</w:t>
      </w:r>
      <w:r>
        <w:rPr>
          <w:rFonts w:eastAsia="仿宋_GB2312" w:cs="Times New Roman" w:ascii="Times New Roman" w:hAnsi="Times New Roman"/>
          <w:i w:val="false"/>
          <w:caps w:val="false"/>
          <w:smallCaps w:val="false"/>
          <w:spacing w:val="0"/>
          <w:kern w:val="2"/>
          <w:sz w:val="32"/>
          <w:szCs w:val="32"/>
        </w:rPr>
        <w:t>CCTV-16</w:t>
      </w:r>
      <w:r>
        <w:rPr>
          <w:rFonts w:ascii="Times New Roman" w:hAnsi="Times New Roman" w:cs="Times New Roman" w:eastAsia="仿宋_GB2312"/>
          <w:i w:val="false"/>
          <w:caps w:val="false"/>
          <w:smallCaps w:val="false"/>
          <w:spacing w:val="0"/>
          <w:kern w:val="2"/>
          <w:sz w:val="32"/>
          <w:szCs w:val="32"/>
        </w:rPr>
        <w:t>，是国际上首个以</w:t>
      </w:r>
      <w:r>
        <w:rPr>
          <w:rFonts w:eastAsia="仿宋_GB2312" w:cs="Times New Roman" w:ascii="Times New Roman" w:hAnsi="Times New Roman"/>
          <w:i w:val="false"/>
          <w:caps w:val="false"/>
          <w:smallCaps w:val="false"/>
          <w:spacing w:val="0"/>
          <w:kern w:val="2"/>
          <w:sz w:val="32"/>
          <w:szCs w:val="32"/>
        </w:rPr>
        <w:t>4K</w:t>
      </w:r>
      <w:r>
        <w:rPr>
          <w:rFonts w:ascii="Times New Roman" w:hAnsi="Times New Roman" w:cs="Times New Roman" w:eastAsia="仿宋_GB2312"/>
          <w:i w:val="false"/>
          <w:caps w:val="false"/>
          <w:smallCaps w:val="false"/>
          <w:spacing w:val="0"/>
          <w:kern w:val="2"/>
          <w:sz w:val="32"/>
          <w:szCs w:val="32"/>
        </w:rPr>
        <w:t>超高清和高清标准</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上星同步播出的专业体育频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对全军装备工作会议作出重要指示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全面开创武器装备建设新局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为实现建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百年奋斗目标作出积极贡献</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全军装备工作会议</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在京召开。中共中央总书记、国家主席、中央军委主席习近平作出重要指示，向与会代表和武器装备战线全体同志致以诚挚的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在党中央和中央军委坚强领导下，在军地各有关方面共同努力下，我军武器装备建设实现跨越式发展、取得历史性成就，为提升国家战略能力特别是军事实力提供了坚实物质技术支撑。希望同志们深入贯彻新时代党的强军思想，深入贯彻新时代军事战略方针，加紧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规划任务落实，加紧构建武器装备现代化管理体系，全面开创武器装备建设新局面，为实现建军一百年奋斗目标作出积极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军委副主席张又侠出席会议并讲话。他强调，要深入贯彻习主席重要指示和决策部署，把握新时代武器装备建设历史方位，加快构建武器装备建设新发展格局，汇聚推进武器装备建设强大合力，聚焦国家安全需求、紧盯现实军事斗争、突出科技自立自强、围绕部队战斗力生成、瞄准世界一流水平打好攻关会战，全力以赴加快武器装备现代化，在新的起点上推动我军武器装备建设再上一个大台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总结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武器装备建设情况，部署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武器装备建设任务，就构建武器装备现代化管理体系进行了研究讨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军委机关有关部门、全军各大单位领导，中央和国家机关有关部门、中国科学院、各军工集团公司等领导参加会议。（记者梅常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参观国家</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十三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科技创新成就展时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坚定创新自信紧抓创新机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加快实现高水平科技自立自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下午在参观国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科技创新成就展时强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我国科技事业加快发展，创新能力大幅提升，在基础前沿、战略高技术、民生科技等领域取得一批重大科技成果。这是在党中央坚强领导下，全党全国特别是广大科技工作者共同奋斗的结果。当前，我国已经开启全面建设社会主义现代化国家新征程，科技创新在党和国家发展全局中具有十分重要的地位和作用，全国广大科技工作者要面向世界科技前沿、面向经济主战场、面向国家重大需求、面向人民生命健康，坚定创新自信，紧抓创新机遇，勇攀科技高峰，破解发展难题，自觉肩负起光荣历史使命，加快实现高水平科技自立自强，为建设世界科技强国、实现中华民族伟大复兴作出新的更大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栗战书、汪洋、王沪宁、赵乐际、韩正，国家副主席王岐山分别参观展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下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45</w:t>
      </w:r>
      <w:r>
        <w:rPr>
          <w:rFonts w:ascii="Times New Roman" w:hAnsi="Times New Roman" w:cs="Times New Roman" w:eastAsia="仿宋_GB2312"/>
          <w:i w:val="false"/>
          <w:caps w:val="false"/>
          <w:smallCaps w:val="false"/>
          <w:spacing w:val="0"/>
          <w:kern w:val="2"/>
          <w:sz w:val="32"/>
          <w:szCs w:val="32"/>
        </w:rPr>
        <w:t>分许，习近平来到北京展览馆，走进展厅参观展览。展览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创新驱动发展</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迈向科技强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为主题，共分总序、百年回望、基础研究、高新技术、重大专项、农业科技、社会发展等</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个展区。通过</w:t>
      </w:r>
      <w:r>
        <w:rPr>
          <w:rFonts w:eastAsia="仿宋_GB2312" w:cs="Times New Roman" w:ascii="Times New Roman" w:hAnsi="Times New Roman"/>
          <w:i w:val="false"/>
          <w:caps w:val="false"/>
          <w:smallCaps w:val="false"/>
          <w:spacing w:val="0"/>
          <w:kern w:val="2"/>
          <w:sz w:val="32"/>
          <w:szCs w:val="32"/>
        </w:rPr>
        <w:t>1300</w:t>
      </w:r>
      <w:r>
        <w:rPr>
          <w:rFonts w:ascii="Times New Roman" w:hAnsi="Times New Roman" w:cs="Times New Roman" w:eastAsia="仿宋_GB2312"/>
          <w:i w:val="false"/>
          <w:caps w:val="false"/>
          <w:smallCaps w:val="false"/>
          <w:spacing w:val="0"/>
          <w:kern w:val="2"/>
          <w:sz w:val="32"/>
          <w:szCs w:val="32"/>
        </w:rPr>
        <w:t>多件实物、</w:t>
      </w:r>
      <w:r>
        <w:rPr>
          <w:rFonts w:eastAsia="仿宋_GB2312" w:cs="Times New Roman" w:ascii="Times New Roman" w:hAnsi="Times New Roman"/>
          <w:i w:val="false"/>
          <w:caps w:val="false"/>
          <w:smallCaps w:val="false"/>
          <w:spacing w:val="0"/>
          <w:kern w:val="2"/>
          <w:sz w:val="32"/>
          <w:szCs w:val="32"/>
        </w:rPr>
        <w:t>200</w:t>
      </w:r>
      <w:r>
        <w:rPr>
          <w:rFonts w:ascii="Times New Roman" w:hAnsi="Times New Roman" w:cs="Times New Roman" w:eastAsia="仿宋_GB2312"/>
          <w:i w:val="false"/>
          <w:caps w:val="false"/>
          <w:smallCaps w:val="false"/>
          <w:spacing w:val="0"/>
          <w:kern w:val="2"/>
          <w:sz w:val="32"/>
          <w:szCs w:val="32"/>
        </w:rPr>
        <w:t>多件模型等，集中展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来，全党全国贯彻落实以习近平同志为核心的党中央关于科技创新的一系列重大决策部署取得的重大科技成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面向世界科技前沿，展览重点展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九章</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量子计算原型机、第二次青藏高原综合科考研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天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类脑芯片等基础前沿重大突破以及散裂中子源、</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慧眼</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卫星等科学装置。面向经济主战场，重点展示国家新一代人工智能开放创新平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京华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产最大直径盾构机等。面向国家重大需求，重点展示中国空间站模型、火星车、</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嫦娥五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奋斗者</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号全海深载人潜水器、集成电路装备、全球首个第四代核电高温气冷示范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和一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核电机组等国之重器。面向人民生命健康，重点展示一体化全身正电子发射</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磁共振成像装备、无人植物工厂水稻育种加速器以及</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科技抗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科技冬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最新成果</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件件实物、一个个模型生动诠释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三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期间我国科技创新取得的重大进展和突出成就，习近平等领导同志仔细观看，认真听取工作人员讲解并询问有关情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全国人大常委会有关领导同志，国务委员，全国政协有关领导同志以及中央军委委员参观了展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致信祝贺人民出版社成立</w:t>
      </w:r>
      <w:r>
        <w:rPr>
          <w:rFonts w:eastAsia="方正小标宋简体" w:cs="Times New Roman" w:ascii="Times New Roman" w:hAnsi="Times New Roman"/>
          <w:sz w:val="44"/>
          <w:szCs w:val="44"/>
        </w:rPr>
        <w:t>100</w:t>
      </w:r>
      <w:r>
        <w:rPr>
          <w:rFonts w:ascii="Times New Roman" w:hAnsi="Times New Roman" w:cs="Times New Roman" w:eastAsia="方正小标宋简体"/>
          <w:sz w:val="44"/>
          <w:szCs w:val="44"/>
        </w:rPr>
        <w:t>周年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赓续红色血脉为推动社会主义文化繁荣发展</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设社会主义文化强国作出新的更大的贡献</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人民出版社成立</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表示热烈的祝贺，向全社干部职工致以诚挚的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年来，人民出版社出版了一大批马克思主义经典著作、党和国家重要文献和高水平哲学社会科学著作，为推动马克思主义中国化时代化、传播党的创新理论、繁荣社会主义文化作出了重要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人民出版社赓续红色血脉，始终紧跟中国特色社会主义发展步伐，着力传播马克思主义和党的创新理论；始终坚持为人民出好书理念，着力展现党和国家发展历程、丰富人民群众精神文化生活；始终坚持高质量发展，着力深化改革创新，为推动社会主义文化繁荣发展、建设社会主义文化强国作出新的更大的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下午，繁荣党的出版事业暨人民出版社成立</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座谈会在京召开，会上宣读了习近平的贺信。中共中央政治局委员、中宣部部长黄坤明出席会议并讲话。他说，要认真学习贯彻习近平总书记的重要指示精神，弘扬光荣传统，坚持守正创新，筑牢传播马克思主义的坚强阵地，争做讴歌人民、记录时代的鲜亮标杆，构筑涵育人民精神世界、增强人民精神力量的文化高地，打造引领行业高质量发展的出版重镇，搭建中外文化交流互鉴的知识桥梁，努力创造党的出版事业新辉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出版社负责人和作者、出版界代表发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出版社成立于</w:t>
      </w:r>
      <w:r>
        <w:rPr>
          <w:rFonts w:eastAsia="仿宋_GB2312" w:cs="Times New Roman" w:ascii="Times New Roman" w:hAnsi="Times New Roman"/>
          <w:i w:val="false"/>
          <w:caps w:val="false"/>
          <w:smallCaps w:val="false"/>
          <w:spacing w:val="0"/>
          <w:kern w:val="2"/>
          <w:sz w:val="32"/>
          <w:szCs w:val="32"/>
        </w:rPr>
        <w:t>192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是中国共产党创办的第一家出版机构。</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年来，人民出版社以出版马克思主义经典著作、党和国家重要文献以及哲学社会科学著作为基本任务，成为政治性、理论性和通俗读物出版的重要阵地。</w:t>
      </w:r>
    </w:p>
    <w:p>
      <w:pPr>
        <w:pStyle w:val="2"/>
        <w:spacing w:lineRule="exact" w:line="560" w:before="0" w:after="0"/>
        <w:ind w:left="0" w:firstLine="420"/>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9</w:t>
      </w:r>
      <w:r>
        <w:rPr>
          <w:rFonts w:ascii="Times New Roman" w:hAnsi="Times New Roman" w:cs="Times New Roman" w:eastAsia="黑体"/>
          <w:sz w:val="32"/>
          <w:szCs w:val="32"/>
          <w:lang w:val="en-US" w:eastAsia="zh-CN"/>
        </w:rPr>
        <w:t>日，省委党史学习教育工作推进会在广州召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省委党史学习教育工作推进会在广州召开。会议深入学习贯彻习近平总书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七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讲话精神，传达贯彻党史学习教育中央指导组座谈会精神，总结前一阶段我省党史学习教育开展情况，研究推进下一阶段工作。省委书记、省委党史学习教育领导小组组长李希主持会议并讲话，省委副书记、省长、省委党史学习教育领导小组副组长马兴瑞，省委副书记、深圳市委书记、省委党史学习教育领导小组副组长王伟中出席会议，党史学习教育中央第六指导组到会指导。</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指出，党史学习教育开展以来，全省上下坚决贯彻落实习近平总书记、党中央决策部署，按照学党史、悟思想、办实事、开新局的目标要求，加强组织领导，层层压实责任，有力有效抓好理论学习、宣传引导，深入开展</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为群众办实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实践活动，推动学习教育取得扎实成效。接下来，我们要深入学习贯彻习近平总书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七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讲话精神，按照党史学习教育中央指导组座谈会的部署要求，持续深入开展党史学习教育，努力取得党和人民满意的效果。一要进一步深刻感悟习近平新时代中国特色社会主义思想的真理力量和实践伟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把习近平总书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七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讲话精神同对广东系列重要讲话和重要指示批示精神结合起来融会贯通学、广泛覆盖学、联系实际学，更加自觉地用习近平新时代中国特色社会主义思想武装头脑、指导实践、推动工作。二要务实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为群众办实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实践活动，真正把实事办好、把好事办实。加大工作力度，抓好评估验收，严格质量标准，确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为群众办实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实践活动成效得到群众认可、经得起时间检验。及时总结好经验好做法，进一步完善</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小切口大变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民生实事办理制度，促进民生建设水平实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大变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要坚持党史学习教育与中心工作两手抓、两促进，确保开新局取得新成效。把党史学习教育与落实</w:t>
      </w:r>
      <w:r>
        <w:rPr>
          <w:rFonts w:ascii="Times New Roman" w:hAnsi="Times New Roman" w:cs="Times New Roman" w:eastAsia="Times New Roman"/>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1+1+9”</w:t>
      </w:r>
      <w:r>
        <w:rPr>
          <w:rFonts w:ascii="Times New Roman" w:hAnsi="Times New Roman" w:cs="Times New Roman" w:eastAsia="仿宋_GB2312"/>
          <w:i w:val="false"/>
          <w:caps w:val="false"/>
          <w:smallCaps w:val="false"/>
          <w:spacing w:val="0"/>
          <w:kern w:val="2"/>
          <w:sz w:val="32"/>
          <w:szCs w:val="32"/>
        </w:rPr>
        <w:t>工作部署结合起来，坚持在学中干、干中学，以高质量的党史学习教育，更好推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横琴、前海两个合作区建设等重大战略落地落实，更好推动防范化解重大风险，更好推动完成全年目标任务。四要高标准抓好巡回指导工作，推动党史学习教育各项工作取得实效。各巡回指导组要切实履行职责，坚持真督实导，加强分类指导，推动问题整改，督促各地各单位把党史学习教育各项部署要求贯彻好、落实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党史学习教育中央第六指导组副组长何瑞传达有关会议精神和工作要求，省委常委、宣传部部长、省委党史学习教育领导小组常务副组长陈建文汇报近期全省党史学习教育工作进展情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省领导张义珍、张福海参加会议。</w:t>
      </w:r>
    </w:p>
    <w:p>
      <w:pPr>
        <w:pStyle w:val="TextBody"/>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2</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lang w:val="en-US" w:eastAsia="zh-CN"/>
        </w:rPr>
        <w:t>22</w:t>
      </w:r>
      <w:r>
        <w:rPr>
          <w:rFonts w:ascii="Times New Roman" w:hAnsi="Times New Roman" w:cs="Times New Roman" w:eastAsia="仿宋_GB2312"/>
          <w:i w:val="false"/>
          <w:caps w:val="false"/>
          <w:smallCaps w:val="false"/>
          <w:spacing w:val="0"/>
          <w:kern w:val="2"/>
          <w:sz w:val="32"/>
          <w:szCs w:val="32"/>
        </w:rPr>
        <w:t>日，省委常委会暨省新冠肺炎防控领导小组（指挥部）召开会议，深入学习贯彻习近平总书记关于疫情防控工作的重要指示精神，传达贯彻国务院联防联控机制电视电话会议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关于疫情防控工作的重要指示精神，深刻认识当前疫情防控形势的复杂性，坚决克服麻痹思想、厌战情绪、侥幸心理、松劲心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防控策略不动摇，毫不放松落细落实常态化疫情防控各项措施，巩固好来之不易的疫情防控成果。一要盯紧重点人群，严密防范国内重点地区疫情输入风险。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压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责任，严格执行中高风险地区来粤返粤人员分级分类健康管理措施，做好省际联合检疫检测，加强交通站场、旅游业等重点场所和重点领域排查，强化社区主动排查，有力切断疫情传播途径和链条，切实把防控措施落细落实落具体。二要盯紧重要关口，从严从紧加固外防输入防线。聚焦航空、陆路、水运口岸和人物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好全流程闭环管理，全面排查口岸货物入关风险隐患，筑牢从国门到户门的安全防线。三要盯紧重要时节，扎实抓好秋冬季常态化疫情防控。统筹做好流感等秋冬季重点传染病</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多病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强化发热门诊、基层卫生院、零售药店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哨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监测预警作用，提高监测敏感性、及时性；强化隔离场所管理，加强工作人员闭环管理、健康监测和安全防护，严格落实防控要求；减少跨省旅游等聚集性活动，对景区景点实行预约、限流、错峰，严格落实人员密集场所查验健康码等措施，引导群众持续做好个人防护。</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10</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日，广州市召开市委常委会会议暨市新冠肺炎疫情防控领导小组（指挥部）会议、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城市服务保障领导小组会议，深入学习贯彻习近平总书记关于疫情防控的重要讲话和重要指示批示精神，传达学习省新冠肺炎防控指挥办紧急通知精神，听取我市疫情防控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即将举办，疫情防控必须严之又严、细之又细、实之又实。要深入学习贯彻习近平总书记重要讲话和重要指示批示精神，坚决贯彻中央决策部署及省委、省政府工作要求，　始终绷紧疫情防控这根弦，坚持把疫情防控作为第一位的任务来抓，全面升级防控措施，确保广交会安全圆满顺利。一要全力加强外防输入管理。紧盯航空、陆路、水运口岸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人、物同防</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个方向，严格落实进口冷链食品等全流程闭环管理，全链条筑牢从国门到户门外防输入严密防线。二要全力防范中高风险地区疫情输入。加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站一场一港口一服务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管控，强化中高风险地区来穗返穗人员分级分类管理，</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零遗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开展落地排查和核酸筛查。三要全力抓好重点场所防控措施落实。加强广交会展区展馆展台、重点酒店、餐饮和商超防疫检查，强化地铁、公交、出租车、网约车等公共交通管理，严格落实福利养老机构、公安司法监所、母婴保健机构等八类特殊场所防控措施，全方位织密社会面管控防线。四要全力做好集中隔离场所管理。聚焦隔离场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九大风险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深入督导整改，严格落实工作人员两级定岗、分区作业，对高风险岗位实施名单管理、定人定岗、集中居住、全程疫苗接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点对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闭环、核酸每天一检，对低风险岗位严格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点一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管理、核酸两天一检，确保</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区两通道</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设置到位、隔离房间消毒管理到位、入境人员健康服务到位、健康监测和核酸检测到位、关心关爱落实到位。五要全力做好常态化疫情防控。保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哨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警监测敏感性，突出抓好院感防控，加快疫苗接种工作，加大宣传引导力度，强化群众个人防护意识，统筹做好流感等秋冬季重点传染病防控工作。同时扎实做好安全生产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防</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维护社会大局稳定。六要全力压紧压实责任。各级各部门要坚决扛起责任担当，时刻保持防控指挥体系激活状态，动态研究广交会期间提档升级措施，强化每日研判调度和联动协作，加强值班值守，坚持非必要不离穗，做好应急人员、装备和物资准备，保持常态化督导检查，严格监督执纪问责，确保各项工作精准衔接、任务高效落实。</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10</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1</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lang w:val="en-US" w:eastAsia="zh-CN"/>
        </w:rPr>
        <w:t>日，广州市召开市委常委会会议暨市新冠肺炎疫情防控领导小组（指挥部）会议，深入学习贯彻习近平总书记关于疫情防控的重要讲话和重要指示批示精神及省委、省政府工作要求，听取我市疫情防控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重要讲话和重要指示批示精神，贯彻落实中央决策部署及省委、省政府工作要求，坚持把疫情防控这根弦绷得紧之又紧，认真总结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疫情防控经验做法，针对新的疫情防控形势特点，从严从紧落实各项防控措施。一要全力防范重点地区疫情输入。强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场一站一港口一服务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管控，严密做好涉疫重点地区来穗返穗人员排查管控和健康管理，坚决阻断疫情输入风险。二要全力做好境外疫情输入防控。严格实施入境人员远端查验、健康筛查、核酸检测、闭环转运、隔离医学观察等措施，强化入境货物检测消杀，全链条筑牢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国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户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严密防线。三要全力强化集中隔离场所管理。严格做好隔离人员和工作人员健康监测，规范实施消毒管理，确保工作人员分级定岗、分区作业和名单制管理等措施落地落实。四要全力抓好重点场所防控。落实好旅游景区、住宿餐饮、影院、网吧等场所防控措施，严格加强福利养老机构、公安司法监所等特殊场所防疫管理，做到滴水不漏。五要全力强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哨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监测预警。压实发热门诊（诊室）、诊所、药店职责，实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逢热必查、逢热必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六要全力加强社会面防控。持续开展健康宣传教育，落实预约、限流、扫码、测温、戴口罩等常态化防控措施，突出抓好院感防控，加快推进疫苗接种工作，统筹做好流感等秋冬季重点传染病防治。七要全力落细落实防控责任。各级党政主要负责同志要切实扛起第一责任人责任，疫情防控指挥体系要始终保持激活状态，强化人员培训和应急实战演练，推进常态化督导检查，推动各项防控措施落实到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变量"/>
    <w:basedOn w:val="Style11"/>
    <w:qFormat/>
    <w:rPr>
      <w:i w:val="false"/>
    </w:rPr>
  </w:style>
  <w:style w:type="character" w:styleId="HTML2">
    <w:name w:val="HTML 引文"/>
    <w:basedOn w:val="Style11"/>
    <w:qFormat/>
    <w:rPr>
      <w:i w:val="false"/>
    </w:rPr>
  </w:style>
  <w:style w:type="character" w:styleId="Before3">
    <w:name w:val="before3"/>
    <w:basedOn w:val="Style11"/>
    <w:qFormat/>
    <w:rPr/>
  </w:style>
  <w:style w:type="character" w:styleId="Tj">
    <w:name w:val="tj"/>
    <w:basedOn w:val="Style11"/>
    <w:qFormat/>
    <w:rPr>
      <w:color w:val="FFFFFF"/>
      <w:sz w:val="21"/>
      <w:szCs w:val="21"/>
      <w:shd w:fill="348CEC" w:val="clear"/>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Page1">
    <w:name w:val="page1"/>
    <w:basedOn w:val="Style11"/>
    <w:qFormat/>
    <w:rPr/>
  </w:style>
  <w:style w:type="character" w:styleId="Searchkw2">
    <w:name w:val="search-kw2"/>
    <w:basedOn w:val="Style11"/>
    <w:qFormat/>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Iconvideo">
    <w:name w:val="icon_video"/>
    <w:basedOn w:val="Style11"/>
    <w:qFormat/>
    <w:rPr/>
  </w:style>
  <w:style w:type="character" w:styleId="Lbright">
    <w:name w:val="lb-right"/>
    <w:basedOn w:val="Style11"/>
    <w:qFormat/>
    <w:rPr/>
  </w:style>
  <w:style w:type="character" w:styleId="Lbleft">
    <w:name w:val="lb-left"/>
    <w:basedOn w:val="Style11"/>
    <w:qFormat/>
    <w:rPr/>
  </w:style>
  <w:style w:type="character" w:styleId="Curre">
    <w:name w:val="curre"/>
    <w:basedOn w:val="Style11"/>
    <w:qFormat/>
    <w:rPr>
      <w:color w:val="FFFFFF"/>
      <w:shd w:fill="2F6EA2" w:val="clear"/>
    </w:rPr>
  </w:style>
  <w:style w:type="character" w:styleId="One">
    <w:name w:val="one"/>
    <w:basedOn w:val="Style11"/>
    <w:qFormat/>
    <w:rPr>
      <w:color w:val="003366"/>
    </w:rPr>
  </w:style>
  <w:style w:type="character" w:styleId="Origin">
    <w:name w:val="orig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1-11-02T02: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