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出席中国共产党与世界政党领导人峰会并发表主旨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w:t>
      </w:r>
      <w:r>
        <w:rPr>
          <w:rFonts w:eastAsia="仿宋_GB2312" w:cs="Times New Roman" w:ascii="Times New Roman" w:hAnsi="Times New Roman"/>
          <w:bCs/>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Cs/>
          <w:color w:val="262626"/>
          <w:spacing w:val="-6"/>
          <w:kern w:val="0"/>
          <w:sz w:val="28"/>
          <w:szCs w:val="28"/>
          <w:shd w:fill="FFFFFF" w:val="clear"/>
          <w:lang w:val="en-US" w:eastAsia="zh-CN"/>
        </w:rPr>
        <w:t>习近平主持召开中央全面深化改革委员会第二十次会议强调</w:t>
      </w:r>
      <w:r>
        <w:rPr>
          <w:rFonts w:ascii="Times New Roman" w:hAnsi="Times New Roman" w:cs="Times New Roman" w:eastAsia="Times New Roman"/>
          <w:bCs/>
          <w:color w:val="262626"/>
          <w:spacing w:val="-6"/>
          <w:kern w:val="0"/>
          <w:sz w:val="28"/>
          <w:szCs w:val="28"/>
          <w:shd w:fill="FFFFFF" w:val="clear"/>
          <w:lang w:val="en-US" w:eastAsia="zh-CN"/>
        </w:rPr>
        <w:t xml:space="preserve"> </w:t>
      </w:r>
      <w:r>
        <w:rPr>
          <w:rFonts w:ascii="Times New Roman" w:hAnsi="Times New Roman" w:cs="Times New Roman" w:eastAsia="仿宋_GB2312"/>
          <w:bCs/>
          <w:color w:val="262626"/>
          <w:spacing w:val="-6"/>
          <w:kern w:val="0"/>
          <w:sz w:val="28"/>
          <w:szCs w:val="28"/>
          <w:shd w:fill="FFFFFF" w:val="clear"/>
          <w:lang w:val="en-US" w:eastAsia="zh-CN"/>
        </w:rPr>
        <w:t>统筹指导构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11"/>
          <w:kern w:val="0"/>
          <w:sz w:val="28"/>
          <w:szCs w:val="28"/>
          <w:shd w:fill="FFFFFF" w:val="clear"/>
          <w:lang w:val="en-US" w:eastAsia="zh-CN"/>
        </w:rPr>
        <w:t>新发展格局</w:t>
      </w:r>
      <w:r>
        <w:rPr>
          <w:rFonts w:ascii="Times New Roman" w:hAnsi="Times New Roman" w:cs="Times New Roman" w:eastAsia="Times New Roman"/>
          <w:bCs/>
          <w:color w:val="262626"/>
          <w:spacing w:val="-11"/>
          <w:kern w:val="0"/>
          <w:sz w:val="28"/>
          <w:szCs w:val="28"/>
          <w:shd w:fill="FFFFFF" w:val="clear"/>
          <w:lang w:val="en-US" w:eastAsia="zh-CN"/>
        </w:rPr>
        <w:t xml:space="preserve"> </w:t>
      </w:r>
      <w:r>
        <w:rPr>
          <w:rFonts w:ascii="Times New Roman" w:hAnsi="Times New Roman" w:cs="Times New Roman" w:eastAsia="仿宋_GB2312"/>
          <w:bCs/>
          <w:color w:val="262626"/>
          <w:spacing w:val="-11"/>
          <w:kern w:val="0"/>
          <w:sz w:val="28"/>
          <w:szCs w:val="28"/>
          <w:shd w:fill="FFFFFF" w:val="clear"/>
          <w:lang w:val="en-US" w:eastAsia="zh-CN"/>
        </w:rPr>
        <w:t>推进种业振兴</w:t>
      </w:r>
      <w:r>
        <w:rPr>
          <w:rFonts w:ascii="Times New Roman" w:hAnsi="Times New Roman" w:cs="Times New Roman" w:eastAsia="Times New Roman"/>
          <w:bCs/>
          <w:color w:val="262626"/>
          <w:spacing w:val="-11"/>
          <w:kern w:val="0"/>
          <w:sz w:val="28"/>
          <w:szCs w:val="28"/>
          <w:shd w:fill="FFFFFF" w:val="clear"/>
          <w:lang w:val="en-US" w:eastAsia="zh-CN"/>
        </w:rPr>
        <w:t xml:space="preserve"> </w:t>
      </w:r>
      <w:r>
        <w:rPr>
          <w:rFonts w:ascii="Times New Roman" w:hAnsi="Times New Roman" w:cs="Times New Roman" w:eastAsia="仿宋_GB2312"/>
          <w:bCs/>
          <w:color w:val="262626"/>
          <w:spacing w:val="-11"/>
          <w:kern w:val="0"/>
          <w:sz w:val="28"/>
          <w:szCs w:val="28"/>
          <w:shd w:fill="FFFFFF" w:val="clear"/>
          <w:lang w:val="en-US" w:eastAsia="zh-CN"/>
        </w:rPr>
        <w:t>推动青藏高原生态环境保护和可持续发展</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 xml:space="preserve"> 8</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11"/>
          <w:kern w:val="0"/>
          <w:sz w:val="28"/>
          <w:szCs w:val="28"/>
          <w:shd w:fill="FFFFFF" w:val="clear"/>
          <w:lang w:val="en-US" w:eastAsia="zh-CN"/>
        </w:rPr>
      </w:pPr>
      <w:r>
        <w:rPr>
          <w:rFonts w:ascii="Times New Roman" w:hAnsi="Times New Roman" w:cs="Times New Roman" w:eastAsia="仿宋_GB2312"/>
          <w:bCs/>
          <w:color w:val="262626"/>
          <w:spacing w:val="-11"/>
          <w:kern w:val="0"/>
          <w:sz w:val="28"/>
          <w:szCs w:val="28"/>
          <w:shd w:fill="FFFFFF" w:val="clear"/>
          <w:lang w:val="en-US" w:eastAsia="zh-CN"/>
        </w:rPr>
        <w:t>习近平在参观“友好往来</w:t>
      </w:r>
      <w:r>
        <w:rPr>
          <w:rFonts w:ascii="Times New Roman" w:hAnsi="Times New Roman" w:cs="Times New Roman" w:eastAsia="Times New Roman"/>
          <w:bCs/>
          <w:color w:val="262626"/>
          <w:spacing w:val="-11"/>
          <w:kern w:val="0"/>
          <w:sz w:val="28"/>
          <w:szCs w:val="28"/>
          <w:shd w:fill="FFFFFF" w:val="clear"/>
          <w:lang w:val="en-US" w:eastAsia="zh-CN"/>
        </w:rPr>
        <w:t xml:space="preserve"> </w:t>
      </w:r>
      <w:r>
        <w:rPr>
          <w:rFonts w:ascii="Times New Roman" w:hAnsi="Times New Roman" w:cs="Times New Roman" w:eastAsia="仿宋_GB2312"/>
          <w:bCs/>
          <w:color w:val="262626"/>
          <w:spacing w:val="-11"/>
          <w:kern w:val="0"/>
          <w:sz w:val="28"/>
          <w:szCs w:val="28"/>
          <w:shd w:fill="FFFFFF" w:val="clear"/>
          <w:lang w:val="en-US" w:eastAsia="zh-CN"/>
        </w:rPr>
        <w:t>命运与共——党和国家领导人外交活动礼品展”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11"/>
          <w:kern w:val="0"/>
          <w:sz w:val="28"/>
          <w:szCs w:val="28"/>
          <w:shd w:fill="FFFFFF" w:val="clear"/>
          <w:lang w:val="en-US" w:eastAsia="zh-CN"/>
        </w:rPr>
        <w:t>强调</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同世界各国人民深化友谊加强交流</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推动构建人类命运共同体</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 xml:space="preserve"> 12</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出席亚太经合组织领导人非正式会议并发表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 xml:space="preserve"> </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对防汛救灾工作作出重要指示</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要求始终把保障人民</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群众生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财产安全放在第一位</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抓细抓实各项防汛救灾措施</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17</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对深入推进农村厕所革命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18</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在西藏考察时强调</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全面贯彻新时代党的治藏方略</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谱写雪域高原</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长治久安和高质量发展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20</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有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29</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 xml:space="preserve"> 3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262626"/>
          <w:spacing w:val="-23"/>
          <w:kern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262626"/>
          <w:spacing w:val="-23"/>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ascii="Times New Roman" w:hAnsi="Times New Roman" w:cs="Times New Roman" w:eastAsia="方正小标宋简体"/>
          <w:b w:val="false"/>
          <w:i w:val="false"/>
          <w:caps w:val="false"/>
          <w:smallCaps w:val="false"/>
          <w:spacing w:val="0"/>
          <w:sz w:val="44"/>
          <w:szCs w:val="44"/>
        </w:rPr>
        <w:t>习近平出席中国共产党与世界政党领导人峰会并发表主旨</w:t>
      </w:r>
      <w:r>
        <w:rPr>
          <w:rFonts w:ascii="Times New Roman" w:hAnsi="Times New Roman" w:cs="Times New Roman" w:eastAsia="方正小标宋简体"/>
          <w:b w:val="false"/>
          <w:i w:val="false"/>
          <w:caps w:val="false"/>
          <w:smallCaps w:val="false"/>
          <w:spacing w:val="0"/>
          <w:sz w:val="44"/>
          <w:szCs w:val="44"/>
        </w:rPr>
        <w:t>讲话</w:t>
      </w:r>
      <w:r>
        <w:rPr>
          <w:rFonts w:eastAsia="方正小标宋简体" w:cs="Times New Roman" w:ascii="Times New Roman" w:hAnsi="Times New Roman"/>
          <w:b w:val="false"/>
          <w:i w:val="false"/>
          <w:caps w:val="false"/>
          <w:smallCaps w:val="false"/>
          <w:spacing w:val="0"/>
          <w:sz w:val="44"/>
          <w:szCs w:val="44"/>
        </w:rPr>
        <w:b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电</w:t>
      </w:r>
      <w:r>
        <w:rPr>
          <w:rFonts w:ascii="Times New Roman" w:hAnsi="Times New Roman" w:cs="Times New Roman" w:eastAsia="仿宋_GB2312"/>
          <w:sz w:val="32"/>
          <w:szCs w:val="32"/>
        </w:rPr>
        <w:t> 中共中央总书记、国家主席习近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在北京以视频连线方式出席中国共产党与世界政党领导人峰会，并发表题为《加强政党合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谋人民幸福》的主旨讲话，强调政党作为推动人类进步的重要力量，要锚定正确的前进方向，担起为人民谋幸福、为人类谋进步的历史责任。中国共产党愿同各国政党一起努力，始终不渝做世界和平的建设者、全球发展的贡献者、国际秩序的维护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与世界政党领导人峰会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民谋幸福：政党的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峰会主会场设在人民大会堂金色大厅。金色大厅内，中国共产党党旗与参会的外国政党党旗交相辉映，呈现出壮观的党旗旗阵。会场上设置了五幅巨大的显示屏幕，充分展现世界各国政党领导人共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谋大计、共话未来的生动场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首先发表主旨讲话。他指出，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团结带领中国人民接续奋斗，推动中华民族迎来了从站起来、富起来到强起来的伟大飞跃。中国共产党坚持中国人民和世界各国人民命运与共，在世界大局和时代潮流中把握中国发展的前进方向、促进各国共同发展繁荣。</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今天，人类社会再次面临何去何从的历史当口，选择就在我们手中，责任就在我们肩上。面对共同挑战，人类只有和衷共济、和合共生这一条出路。政党作为推动人类进步的重要力量，要锚定正确方向，担起历史责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我们要担负起引领方向的责任，把握和塑造人类共同未来。大时代需要大格局，大格局呼唤大胸怀。我们要倾听人民心声，顺应时代潮流，推动各国加强协调和合作，把本国人民利益同世界各国人民利益统一起来，朝着构建人类命运共同体的方向前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我们要担负起凝聚共识的责任，坚守和弘扬和平、发展、公平、正义、民主、自由的全人类共同价值。我们要本着对人类前途命运高度负责的态度，以宽广胸怀理解不同文明对价值内涵的认识，尊重不同国家人民对价值实现路径的探索，把全人类共同价值具体地、现实地体现到实现本国人民利益的实践中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我们要担负起促进发展的责任，让发展成果更多更公平地惠及各国人民。在人类追求幸福的道路上，一个国家、一个民族都不能少。世界上所有国家、所有民族都应该享有平等的发展机会和权利。任何以阻挠他国发展、损害他国人民生活为要挟的政治操弄都是不得人心的，也终将是徒劳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我们要担负起加强合作的责任，携手应对全球性风险和挑战。我们要坚持科学施策，倡导团结合作，反对将疫情政治化，共同推动构建人类卫生健康共同体；要以合作谋安全、谋稳定，共同扎好安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篱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坚持尊重自然、顺应自然、保护自然，共建绿色家园；要勇于担当、同心协力，共谋人与自然和谐共生之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我们要担负起完善治理的责任，不断增强为人民谋幸福的能力。通向幸福的道路不尽相同，各国人民有权选择自己的发展道路和制度模式，这本身就是人民幸福的应有之义。一个国家民主不民主，要由这个国家的人民来评判，而不能由少数人说了算！我们要加强交流互鉴，推进适合本国国情的民主政治建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办好中国的事，让</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多中国人民过上更加美好的生活，促进人类和平与发展的崇高事业，是中国共产党矢志不渝的奋斗目标。中国共产党将坚持以人民为中心的发展思想，在宏阔的时空维度中思考民族复兴和人类进步的深刻命题，同各国政党一起努力，创造更加美好的未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中国共产党将团结带领中国人民深入推进中国式现代化，为人类对现代化道路的探索作出新贡献。中国共产党坚持一切从实际出发，带领中国人民探索出中国特色社会主义道路。我们将坚定不移沿着这条光明大道走下去，既发展自身又造福世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中国共产党将团结带领中国人民全面深化改革和扩大开放，为世界各国共同发展繁荣作出新贡献。中国共产党愿同各国政党加强沟通，共同引导经济全球化朝着更加开放、包容、普惠、平衡、共赢的方向发展。加强高质量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共同为促进全球互联互通做增量，让更多国家、更多民众共享发展成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中国共产党将履行大国大党责任，为增进人类福祉作出新贡献。消除贫困是各国人民的共同愿望，是各国政党努力实现的重要目标。中国共产党愿为人类减贫进程贡献更多中国方案和中国力量。中国将全力支持国际抗疫合作，并为全球应对气候变化作出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中国共产党将积极推动完善全球治理，为人类社会携手应对共同挑战作出新贡献。国际规则应该是世界各国共同认可的规则，而不应由少数人来制定。我们要共同反对以多边主义之名行单边主义之实的各种行为。中国永远是发展中国家大家庭的一员，将坚定不移致力于提高发展中国家在国际治理体系中的代表性和发言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共产党愿继续同各国政党和政治组织一道，站在历史正确的一边，站在人类进步的一边，为推动构建人类命运共同体、建设更加美好的世界作出新的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南非非国大主席、总统拉马福萨，哈萨克斯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祖国之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主席、首任总统纳扎尔巴耶夫，俄罗斯统一俄罗斯党主席、俄罗斯联邦安全会议副主席梅德韦杰夫，阿根廷正义党主席、总统费尔南德斯，越南共产党中央总书记阮富仲，古巴共产党中央第一书记、国家主席迪亚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卡内尔，菲律宾民主人民力量党主席、总统杜特尔特，柬埔寨人民党主席、首相洪森，津巴布韦非洲民族联盟－爱国阵线主席兼第一书记、总统姆南加古瓦，巴勒斯坦法塔赫主席、总统阿巴斯，塞尔维亚前进党主席、总统武契奇，巴基斯坦正义运动党主席、总理伊姆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汗，莫桑比克解放阵线党主席、总统纽西，纳米比亚人组党主席、总统根哥布，刚果劳动党主席、刚果（布）总统萨苏，斯里兰卡人民阵线党领袖、总理马欣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拉贾帕克萨，玻利维亚争取社会主义运动主席、前总统莫拉莱斯，摩洛哥公正与发展党总书记、首相奥斯曼尼，南苏丹苏丹人民解放运动主席、总统基尔，社会党国际主席帕潘德里欧，西班牙共产党主席森特利亚等在峰会上致辞，热烈祝贺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高度评价中国共产党百年不平凡的历程，热情赞誉中共十八大以来，在以习近平总书记为核心的中共中央领导下，中国各领域取得的历史性发展成就和为人类进步事业作出的重要贡献，积极响应习近平总书记在主旨讲话中提出的政策主张，表示政党应担起为人民谋幸福的责任，愿同中国共产党一道，共同建设更加美好幸福的世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王沪宁，中共中央政治局委员丁薛祥、杨洁篪、杨晓渡、陈希、黄坤明、蔡奇出席峰会。</w:t>
      </w:r>
    </w:p>
    <w:p>
      <w:pPr>
        <w:pStyle w:val="Style12"/>
        <w:widowControl w:val="false"/>
        <w:spacing w:lineRule="exact" w:line="560" w:before="0" w:after="0"/>
        <w:ind w:firstLine="630"/>
        <w:jc w:val="both"/>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仿宋_GB2312"/>
          <w:sz w:val="32"/>
          <w:szCs w:val="32"/>
        </w:rPr>
        <w:t>来自</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多个国家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个政党和政治组织的领导人、逾万名政党和各界代表出席会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的政党在本国共设置了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集体会场，组织本党代表集体参加此次峰会。上海、陕西延安、广东深圳、福建宁德、浙江安吉等地设置了国内分会场，地方部分党员干部同步收看峰会盛况。峰会发表共同倡议，表达与会政党维护世界和平发展、增进人民福祉的共同愿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主持召开中央全面深化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第二十次会议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统筹指导构建新发展格局</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Times New Roman" w:eastAsia="方正小标宋简体"/>
          <w:b w:val="false"/>
          <w:i w:val="false"/>
          <w:caps w:val="false"/>
          <w:smallCaps w:val="false"/>
          <w:spacing w:val="0"/>
          <w:sz w:val="44"/>
          <w:szCs w:val="44"/>
        </w:rPr>
        <w:t>推进种业振兴</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推动青藏高原生态环境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和可持续发展</w:t>
      </w:r>
    </w:p>
    <w:p>
      <w:pPr>
        <w:pStyle w:val="2"/>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共中央总书记、国家主席、中央军委主席、中央全面深化改革委员会主任习近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下午主持召开中央全面深化改革委员会第二十次会议，审议通过了《关于加快构建新发展格局的指导意见》、《种业振兴行动方案》、《青藏高原生态环境保护和可持续发展方案》、《关于推进自由贸易试验区贸易投资便利化改革创新的若干措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主持会议时强调，加快构建新发展格局，是我们把握未来发展主动权的战略举措，是为了在各种可以预见和难以预见的惊涛骇浪中增强我们的生存力、竞争力、发展力、持续力，是一场需要保持顽强斗志和战略定力的攻坚战、持久战，要自觉把本地区本部门工作纳入构建新发展格局中统筹考虑和谋划，以更加坚定的思想自觉、精准务实的举措、真抓实干的劲头，推动构建新发展格局取得扎扎实实成效。农业现代化，种子是基础，必须把民族种业搞上去，把种源安全提升到关系国家安全的战略高度，集中力量破难题、补短板、强优势、控风险，实现种业科技自立自强、种源自主可控。要站在保障中华民族生存和发展的历史高度，坚持对历史负责、对人民负责、对世界负责的态度，抓好青藏高原生态环境保护和可持续发展工作。要围绕实行高水平对外开放，充分运用国际国内两个市场、两种资源，对标高标准国际经贸规则，积极推动制度创新，以更大力度谋划和推进自由贸易试验区高质量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中央全面深化改革委员会副主任李克强、王沪宁、韩正出席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党中央作出加快构建新发展格局决策部署以来，各地区各部门积极探索、主动作为，在加快科技自立自强、促进经济循环畅通、扩大内需、推动绿色发展、实行高水平对外开放等方面做了大量工作，开局是好的。同时，也面临不少需要抓紧解决和克服的突出问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坚持问题导向，突出针对性和可操作性，选取真正的重点堵点难点集中攻关，打好攻坚战和组合拳，以重点突破带动引领发展格局的战略转型。要持续深化供给侧结构性改革，统筹推进重要领域和关键环节改革，强化有利于提高资源配置效率、有利于调动全社会积极性的重大改革。要把满足国内需要、改善人民生活品质摆在更加突出位置，更多关注人民群众获得感、幸福感、安全感。要坚持全国一盘棋，更好发挥中央、地方和各方面积极性，推动部门高效联动、区域协同发展。要加强统筹指导，督促地方和部门找准服务和融入新发展格局的切入点，更好服务和融入全国新发展格局，绝不能脱离实际硬干，更不能为了出政绩不顾条件什么都想干。要强化底线思维，有效防范应对重点领域潜在风险，守住新发展格局的安全底线。</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近些年，我国种业发展有了很大进步，为粮食和重要农产品稳产保供作出了重要贡献，但种业发展基础仍不牢固，保障种源自主可控比过去任何时候都更加紧迫，粮食安全这根弦比过去任何时候都要绷得更紧。</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打牢种质资源基础，做好资源普查收集、鉴定评价工作，切实保护好、利用好。要加强基础性前沿性研究，加快实施农业生物育种重大科技项目，开展种源关键核心技术攻关，扎实推进南繁硅谷等创新基地建设。要强化企业创新主体地位，加强知识产权保护，优化营商环境，引导资源、技术、人才、资本等要素向重点优势企业集聚。要综合运用法律、经济、技术、行政等多种手段，推行全链条、全流程监管，对假冒伪劣、套牌侵权等突出问题要重拳出击，让侵权者付出沉重代价。要加强组织领导，明确各级党委和政府责任，做好长远规划，给予长期稳定支持，加大统筹协调，避免重复建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党的十八大以来，我们全面开展西藏生态安全屏障、三江源、祁连山等重点区域生态保护修复，加大生态保护补偿和转移支付力度，加快青藏高原基础设施建设，大力推进脱贫攻坚，有效遏制了青藏高原生态恶化趋势，促进了区域持续稳定和快速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坚持保护优先，把生态环境保护作为区域发展的基本前提和刚性约束，坚持山水林田湖草沙冰系统治理，严守生态安全红线。要坚持绿色发展，立足青藏高原特有资源禀赋，找准适宜的经济发展模式，大力发展高原特色产业，积极培育新兴产业，走出一条生态友好、绿色低碳、具有高原特色的高质量发展之路。要坚持以人民为中心，统筹解决好群众关心的就业、收入分配、教育、医疗、养老等问题，引导各族群众树立正确的国家观、历史观、民族观、文化观、宗教观，铸牢中华民族共同体意识。要坚持守好底线，妥善处理、防范化解涉及国家安全的各类风险，切实维护边疆安宁和团结发展的良好局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党的十八大以来，我们先后部署设立</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自由贸易试验区，形成了覆盖东西南北中的试点格局，推出了一大批高水平制度创新成果，建成了一批世界领先的产业集群，为高质量发展作出了重要贡献。要深入推进高水平制度型开放，赋予自由贸易试验区更大改革自主权，加强改革创新系统集成，统筹开放和安全，及时总结经验并复制推广，努力建成具有国际影响力和竞争力的自由贸易园区，发挥好改革开放排头兵的示范引领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全面深化改革委员会委员出席会议，中央和国家机关有关部门负责同志列席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在参观“友好往来</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命运与共——党和国家领导人外交活动礼品展”时强调</w:t>
      </w:r>
      <w:r>
        <w:rPr>
          <w:rFonts w:ascii="Times New Roman" w:hAnsi="Times New Roman" w:cs="Times New Roman" w:eastAsia="Times New Roman"/>
          <w:b w:val="false"/>
          <w:i w:val="false"/>
          <w:caps w:val="false"/>
          <w:smallCaps w:val="false"/>
          <w:spacing w:val="-11"/>
          <w:sz w:val="44"/>
          <w:szCs w:val="44"/>
          <w:lang w:val="en-US" w:eastAsia="zh-CN"/>
        </w:rPr>
        <w:t xml:space="preserve"> </w:t>
      </w:r>
      <w:r>
        <w:rPr>
          <w:rFonts w:ascii="Times New Roman" w:hAnsi="Times New Roman" w:cs="Times New Roman" w:eastAsia="方正小标宋简体"/>
          <w:b w:val="false"/>
          <w:i w:val="false"/>
          <w:caps w:val="false"/>
          <w:smallCaps w:val="false"/>
          <w:spacing w:val="-11"/>
          <w:sz w:val="44"/>
          <w:szCs w:val="44"/>
        </w:rPr>
        <w:t>同世界各国人民深化友谊加强交流</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推动构建人类命运共同体</w:t>
      </w:r>
    </w:p>
    <w:p>
      <w:pPr>
        <w:pStyle w:val="2"/>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新华社北京</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6</w:t>
      </w:r>
      <w:r>
        <w:rPr>
          <w:rFonts w:ascii="Times New Roman" w:hAnsi="Times New Roman" w:cs="Times New Roman" w:eastAsia="仿宋_GB2312"/>
          <w:i w:val="false"/>
          <w:caps w:val="false"/>
          <w:smallCaps w:val="false"/>
          <w:color w:val="000000"/>
          <w:spacing w:val="0"/>
          <w:sz w:val="32"/>
          <w:szCs w:val="32"/>
        </w:rPr>
        <w:t>日电</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6</w:t>
      </w:r>
      <w:r>
        <w:rPr>
          <w:rFonts w:ascii="Times New Roman" w:hAnsi="Times New Roman" w:cs="Times New Roman" w:eastAsia="仿宋_GB2312"/>
          <w:i w:val="false"/>
          <w:caps w:val="false"/>
          <w:smallCaps w:val="false"/>
          <w:color w:val="000000"/>
          <w:spacing w:val="0"/>
          <w:sz w:val="32"/>
          <w:szCs w:val="32"/>
        </w:rPr>
        <w:t>日，中共中央总书记、国家主席、中央军委主席习近平前往中央礼品文物管理中心，参观“友好往来</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命运与共——党和国家领导人外交活动礼品展”。他强调，党和国家领导人外交活动礼品具有特殊的历史价值和丰富的人文内涵，凝聚着中国人民同世界各国人民的深厚情谊，也见证着新中国外交事业的辉煌成就。中国共产党是为中国人民谋幸福的政党，也是为人类进步事业而奋斗的政党。我们将高举和平、发展、合作、共赢旗帜，同世界各国人民深化友谊、加强交流，推动建设新型国际关系，推动构建人类命运共同体，推动共建“一带一路”高质量发展，以中国的新发展为世界提供新机遇。要通过展览，激励全党全国各族人民为实现全面建成社会主义现代化强国的第二个百年奋斗目标和中华民族伟大复兴的中国梦而团结奋斗。</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中共中央政治局常委、中央书记处书记王沪宁参观展览。</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上午</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时</w:t>
      </w:r>
      <w:r>
        <w:rPr>
          <w:rFonts w:eastAsia="仿宋_GB2312" w:cs="Times New Roman" w:ascii="Times New Roman" w:hAnsi="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分许，习近平等领导同志来到中央礼品文物管理中心，步入展厅参观展览。展览设有一个主展区和两个专题区，主展区分为“独立自主</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和平共处”“开放合作</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和平发展”“大道同行</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命运与共”</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个篇章，专题区分别以“世界舞台</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大国担当”“缤纷世界</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文明互鉴”为题，通过</w:t>
      </w:r>
      <w:r>
        <w:rPr>
          <w:rFonts w:eastAsia="仿宋_GB2312" w:cs="Times New Roman" w:ascii="Times New Roman" w:hAnsi="Times New Roman"/>
          <w:i w:val="false"/>
          <w:caps w:val="false"/>
          <w:smallCaps w:val="false"/>
          <w:color w:val="000000"/>
          <w:spacing w:val="0"/>
          <w:sz w:val="32"/>
          <w:szCs w:val="32"/>
        </w:rPr>
        <w:t>670</w:t>
      </w:r>
      <w:r>
        <w:rPr>
          <w:rFonts w:ascii="Times New Roman" w:hAnsi="Times New Roman" w:cs="Times New Roman" w:eastAsia="仿宋_GB2312"/>
          <w:i w:val="false"/>
          <w:caps w:val="false"/>
          <w:smallCaps w:val="false"/>
          <w:color w:val="000000"/>
          <w:spacing w:val="0"/>
          <w:sz w:val="32"/>
          <w:szCs w:val="32"/>
        </w:rPr>
        <w:t>余件礼品、</w:t>
      </w:r>
      <w:r>
        <w:rPr>
          <w:rFonts w:eastAsia="仿宋_GB2312" w:cs="Times New Roman" w:ascii="Times New Roman" w:hAnsi="Times New Roman"/>
          <w:i w:val="false"/>
          <w:caps w:val="false"/>
          <w:smallCaps w:val="false"/>
          <w:color w:val="000000"/>
          <w:spacing w:val="0"/>
          <w:sz w:val="32"/>
          <w:szCs w:val="32"/>
        </w:rPr>
        <w:t>40</w:t>
      </w:r>
      <w:r>
        <w:rPr>
          <w:rFonts w:ascii="Times New Roman" w:hAnsi="Times New Roman" w:cs="Times New Roman" w:eastAsia="仿宋_GB2312"/>
          <w:i w:val="false"/>
          <w:caps w:val="false"/>
          <w:smallCaps w:val="false"/>
          <w:color w:val="000000"/>
          <w:spacing w:val="0"/>
          <w:sz w:val="32"/>
          <w:szCs w:val="32"/>
        </w:rPr>
        <w:t>余幅照片和近百件文献、文摘、新媒体资料等，以新中国成立以来的重大外交事件为主线，系统展示中国共产党人成功开辟和发展新中国外交事业所走过的光辉历程、取得的辉煌成就，特别是党的十八大以来中国特色大国外交取得的历史性、开创性成就，生动见证我国同建交国家之间的友好往来、深厚友谊、文化交流和文明互鉴。</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俄罗斯总统普京赠送的苏联摄影师拍摄的开国大典彩色历史影像、法国前总统蓬皮杜赠送的挂毯《亚马逊河》、联合国发来的恢复中华人民共和国合法席位的电报、美国前总统尼克松赠送的瓷塑天鹅、英国前首相撒切尔夫人赠送的银烟盒、哈萨克斯坦首任总统纳扎尔巴耶夫赠送的驼形来通杯、印度尼西亚前总统苏西洛赠送的传统面具、朝鲜劳动党总书记金正恩和夫人赠送的贝壳镶嵌装饰画、肯尼亚总统肯雅塔赠送的蒙内铁路纪念</w:t>
      </w:r>
      <w:r>
        <w:rPr>
          <w:rFonts w:eastAsia="仿宋_GB2312" w:cs="Times New Roman" w:ascii="Times New Roman" w:hAnsi="Times New Roman"/>
          <w:i w:val="false"/>
          <w:caps w:val="false"/>
          <w:smallCaps w:val="false"/>
          <w:color w:val="000000"/>
          <w:spacing w:val="0"/>
          <w:sz w:val="32"/>
          <w:szCs w:val="32"/>
        </w:rPr>
        <w:t>U</w:t>
      </w:r>
      <w:r>
        <w:rPr>
          <w:rFonts w:ascii="Times New Roman" w:hAnsi="Times New Roman" w:cs="Times New Roman" w:eastAsia="仿宋_GB2312"/>
          <w:i w:val="false"/>
          <w:caps w:val="false"/>
          <w:smallCaps w:val="false"/>
          <w:color w:val="000000"/>
          <w:spacing w:val="0"/>
          <w:sz w:val="32"/>
          <w:szCs w:val="32"/>
        </w:rPr>
        <w:t>盘、希腊前总理齐普拉斯赠送的雅典娜浮雕、玻利维亚前总统莫拉莱斯赠送的彩绘木雕、斐济总理姆拜尼马拉马赠送的传统风情装饰画……展厅里，一件件独具特色的礼品实物、一份份珍贵翔实的文字材料、一幕幕鲜活生动的视频场景，吸引了习近平等领导同志的目光。他们不时驻足观看，认真听取现场讲解，详细询问有关情况。</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丁薛祥、杨洁篪、黄坤明，中央和国家机关有关部门负责同志等参观展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出席亚太经合组织领导人非正式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并发表讲话</w:t>
      </w:r>
    </w:p>
    <w:p>
      <w:pPr>
        <w:pStyle w:val="Style12"/>
        <w:widowControl w:val="false"/>
        <w:spacing w:lineRule="exact" w:line="560" w:before="0" w:after="0"/>
        <w:ind w:firstLine="870"/>
        <w:jc w:val="both"/>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晚应邀在北京以视频方式出席亚太经合组织领导人非正式会议并发表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新冠肺炎疫情起伏反复，疫情防控形势依然严峻。同时，和平与发展仍然是时代主题，维护多边主义，加强团结合作，共同应对挑战的呼声更加强烈。我们去年通过了亚太经合组织</w:t>
      </w:r>
      <w:r>
        <w:rPr>
          <w:rFonts w:eastAsia="仿宋_GB2312" w:cs="Times New Roman" w:ascii="Times New Roman" w:hAnsi="Times New Roman"/>
          <w:sz w:val="32"/>
          <w:szCs w:val="32"/>
        </w:rPr>
        <w:t>2040</w:t>
      </w:r>
      <w:r>
        <w:rPr>
          <w:rFonts w:ascii="Times New Roman" w:hAnsi="Times New Roman" w:cs="Times New Roman" w:eastAsia="仿宋_GB2312"/>
          <w:sz w:val="32"/>
          <w:szCs w:val="32"/>
        </w:rPr>
        <w:t>年愿景，提出了亚太共同体目标。亚太是世界经济增长的重要引擎。早日战胜疫情，恢复经济增长，推动世界经济复苏，是亚太各成员当前最重要的任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加强抗疫国际合作。中方向发展中国家提供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多剂疫苗，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还将再提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美元国际援助。中方愿积极参与保障疫苗供应链稳定安全、促进关键物资流通等合作倡议，采取有效措施确保人员健康安全有序往来。中方向亚太经合组织捐资成立“应对疫情和经济复苏”子基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深化区域经济一体化。要推动贸易和投资自由化便利化，维护以世界贸易组织为核心的多边贸易体制。要拆墙而不要筑墙，要开放而不要隔绝，要融合而不要脱钩。要加强宏观经济政策协调，抑制负面溢出效应，推动数字互联互通合作，推进区域经济一体化，早日建成高水平亚太自由贸易区。中方已率先完成区域全面经济伙伴关系协定核准工作，期待协定年内正式生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坚持包容可持续发展。要坚持以人为本，实现绿色增长。中方高度重视应对气候变化，将力争</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实现碳达峰、</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实现碳中和。中方支持亚太经合组织可持续发展和经济技术合作，推动能源向高效、清洁、多元化发展，促进包容性贸易投资，支持中小企业发展，加大对妇女等弱势群体的扶持力度，努力落实</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把握科技创新机遇。全球数字经济是开放和紧密相连的整体，合作共赢是唯一正道，封闭排他、对立分裂只会走进死胡同。要加强数字基础设施建设，努力构建开放、公平、非歧视的数字营商环境。中方将举办数字能力建设研讨会，推进数字技术助力旅游复苏等合作倡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已经开启全面建设社会主义现代化国家新征程，将建设更高水平开放型经济新体制，创造更具吸引力的营商环境，推进高质量共建“一带一路”，同世界和亚太各国实现更高水平的互利共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说，新西兰有一句毛利谚语：“当你面向太阳，阴影终将消散。”我们对人类合作战胜疫情充满信心，对世界经济复苏前景充满信心，对人类共同美好的未来充满信心。让我们同舟共济、守望相助，携手推进抗疫合作和经济复苏，共创共享亚太繁荣美好的未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会议由今年亚太经合组织东道主新西兰倡议以视频方式召开，主题为“新冠肺炎疫情背景下亚太地区如何把握机遇，合作应对卫生危机，加速经济复苏，为未来发展打下更好基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6"/>
          <w:sz w:val="44"/>
          <w:szCs w:val="44"/>
        </w:rPr>
        <w:t>习近平对防汛救灾工作作出重要指示</w:t>
      </w:r>
      <w:r>
        <w:rPr>
          <w:rFonts w:ascii="Times New Roman" w:hAnsi="Times New Roman" w:cs="Times New Roman" w:eastAsia="Times New Roman"/>
          <w:b w:val="false"/>
          <w:i w:val="false"/>
          <w:caps w:val="false"/>
          <w:smallCaps w:val="false"/>
          <w:spacing w:val="-6"/>
          <w:sz w:val="44"/>
          <w:szCs w:val="44"/>
        </w:rPr>
        <w:t xml:space="preserve"> </w:t>
      </w:r>
      <w:r>
        <w:rPr>
          <w:rFonts w:ascii="Times New Roman" w:hAnsi="Times New Roman" w:cs="Times New Roman" w:eastAsia="方正小标宋简体"/>
          <w:b w:val="false"/>
          <w:i w:val="false"/>
          <w:caps w:val="false"/>
          <w:smallCaps w:val="false"/>
          <w:spacing w:val="-6"/>
          <w:sz w:val="44"/>
          <w:szCs w:val="44"/>
        </w:rPr>
        <w:t>要求始终把</w:t>
      </w:r>
      <w:r>
        <w:rPr>
          <w:rFonts w:ascii="Times New Roman" w:hAnsi="Times New Roman" w:cs="Times New Roman" w:eastAsia="方正小标宋简体"/>
          <w:b w:val="false"/>
          <w:i w:val="false"/>
          <w:caps w:val="false"/>
          <w:smallCaps w:val="false"/>
          <w:spacing w:val="0"/>
          <w:sz w:val="44"/>
          <w:szCs w:val="44"/>
        </w:rPr>
        <w:t>保障人民</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群众生命财产安全放在第一位</w:t>
      </w:r>
      <w:r>
        <w:rPr>
          <w:rFonts w:ascii="Times New Roman" w:hAnsi="Times New Roman" w:cs="Times New Roman" w:eastAsia="Times New Roman"/>
          <w:b w:val="false"/>
          <w:i w:val="false"/>
          <w:caps w:val="false"/>
          <w:smallCaps w:val="false"/>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抓细抓实各项防汛救灾措施</w:t>
      </w:r>
    </w:p>
    <w:p>
      <w:pPr>
        <w:pStyle w:val="2"/>
        <w:ind w:left="0" w:hanging="0"/>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对防汛救灾工作作出重要指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近日，河南等地持续遭遇强降雨，郑州等城市发生严重内涝，一些河流出现超警水位，个别水库溃坝，部分铁路停运、航班取消，造成重大人员伤亡和财产损失，防汛形势十分严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已进入防汛关键期，各级领导干部要始终把保障人民群众生命财产安全放在第一位，身先士卒、靠前指挥，迅速组织力量防汛救灾，妥善安置受灾群众，严防次生灾害，最大限度减少人员伤亡和财产损失。解放军和武警部队要积极协助地方开展抢险救灾工作。国家防总、应急管理部、水利部、交通运输部要加强统筹协调，强化灾害隐患巡查排险，加强重要基础设施安全防护，提高降雨、台风、山洪、泥石流等预警预报水平，加大交通疏导力度，抓细抓实各项防汛救灾措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要求，各地区各有关部门要在做好防汛救灾工作的同时，尽快恢复生产生活秩序，扎实做好受灾群众帮扶救助和卫生防疫工作，防止因灾返贫和“大灾之后有大疫”。</w:t>
      </w:r>
    </w:p>
    <w:p>
      <w:pPr>
        <w:pStyle w:val="2"/>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对深入推进农村厕所革命作出重要指示</w:t>
      </w:r>
    </w:p>
    <w:p>
      <w:pPr>
        <w:pStyle w:val="Style12"/>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深入推进农村厕所革命作出重要指示强调，近年来，农村厕所革命深入推进，卫生厕所不断推广普及，农村人居环境得到明显改善。“十四五”时期要继续把农村厕所革命作为乡村振兴的一项重要工作，发挥农民主体作用，注重因地制宜、科学引导，坚持数量服从质量、进度服从实效，求好不求快，坚决反对劳民伤财、搞形式摆样子，扎扎实实向前推进。各级党委和政府及有关部门要各负其责、齐抓共管，一年接着一年干，真正把这件好事办好、实事办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国农村厕所革命现场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在湖南衡阳召开。会议传达学习了习近平重要指示。中共中央政治局委员、国务院副总理胡春华出席会议并讲话。他强调，要认真学习贯彻习近平总书记重要指示精神，把农村厕所革命作为乡村振兴的重要工作切实抓好。要坚持求好不求快、扎实稳步推进，坚持质量第一、确保改一个成一个。要坚持改厕与保障供水和污水处理同步推进，确保达到卫生标准。要因地制宜探索适宜方式和技术，试验成熟后再推广。要充分发挥农民主体作用。要全面加强组织领导，转变工作作风，抓好问题摸排整改，确保农民群众从中受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河北、辽宁、海南、云南、甘肃省负责同志在会上作交流发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省区和部门，各省区市和新疆生产建设兵团农业农村部门、乡村振兴部门和农村厕所革命工作牵头部门负责同志等参加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西藏考察时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全面贯彻新时代</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的治藏方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谱写雪域高原长治久安</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高质量发展新篇章</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拉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庆祝西藏和平解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之际，中共中央总书记、国家主席、中央军委主席习近平来到西藏，祝贺西藏和平解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看望慰问西藏各族干部群众，给各族干部群众送去党中央的关怀。习近平作为中共中央总书记、国家主席、中央军委主席到西藏庆祝西藏和平解放，在党和国家历史上是第一次，充分表达了党中央对西藏工作的支持、对西藏各族干部群众的关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西藏和平解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来，在党中央坚强领导下，在全国人民大力支持下，西藏各族干部群众艰苦奋斗、顽强拼搏，社会制度实现历史性跨越，经济社会实现全面发展，人民生活极大改善，城乡面貌今非昔比。实践证明，没有中国共产党就没有新中国，也就没有新西藏，党中央关于西藏工作的方针政策是完全正确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全面贯彻新时代党的治藏方略，坚持稳中求进工作总基调，立足新发展阶段，完整、准确、全面贯彻新发展理念，服务和融入新发展格局，推动高质量发展，加强边境地区建设，抓好稳定、发展、生态、强边四件大事，在推动青藏高原生态保护和可持续发展上不断取得新成就，奋力谱写雪域高原长治久安和高质量发展新篇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习近平在西藏自治区党委书记吴英杰、自治区政府主席齐扎拉陪同下，先后来到林芝、拉萨等地，深入农村、城市公园、铁路枢纽、宗教场所、文化街区等看望慰问各族干部群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许，习近平乘坐飞机抵达林芝米林机场。西藏各族干部群众手举花束、载歌载舞，热烈欢迎习近平总书记的到来，并向总书记献上哈达、切玛、青稞酒，表达对总书记的衷心祝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乘车来到尼洋河大桥，远眺水波荡漾、草木葱茏的雅尼湿地，听取雅鲁藏布江及尼洋河流域生态环境保护和自然保护区建设等情况。习近平强调，要坚持保护优先，坚持山水林田湖草沙冰一体化保护和系统治理，加强重要江河流域生态环境保护和修复，统筹水资源合理开发利用和保护，守护好这里的生灵草木、万水千山。</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天下午，习近平来到林芝市城市规划馆，了解林芝城市建设历程及发展规划。习近平表示，生活在高原上的各族群众，长期以来同大自然相互依存，形成了同高原环境和谐相处的生活方式，要突出地域特点，引导激发这种人与自然和谐共生、可持续发展理念，以资源环境承载能力为硬约束，科学划定城市开发边界和生态保护红线，合理确定城市人口规模，科学配套规划建设基础设施，加强森林防火设施建设，提升城市现代化水平。</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位于林芝市巴宜区林芝镇的嘎拉村，因春季盛开的山野桃花而闻名。习近平来到这里，听取嘎拉村发挥党建引领作用、带领群众增收致富、提升基层治理水平等介绍，走进村便民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兑换商店、卫生室等详细了解有关情况。村民达瓦坚参热情迎接总书记到家中做客。习近平仔细察看卧室、厨房、储藏室、卫生间等，并同一家人围坐在客厅里聊家常。达瓦坚参告诉总书记，这些年他们家靠着跑运输、桃花节分红、土地流转、种植养殖，去年全家收入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习近平听了十分高兴。他指出，嘎拉村的美好生活是西藏和平解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来经济社会发展成就的一个缩影，这里是民族团结进步之花盛开的地方。乡亲们的好日子得益于党和国家的好政策，也是你们自己用勤劳的双手创造的。要落实好党中央支持西藏发展政策，全面推进乡村振兴。村民们聚拢在路旁，手捧洁白的哈达，欢呼着向总书记问好，脱帽向总书记致敬。习近平祝愿大家幸福安康，扎西德勒。</w:t>
      </w:r>
    </w:p>
    <w:p>
      <w:pPr>
        <w:pStyle w:val="Style12"/>
        <w:widowControl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离开嘎拉村，习近平来到位于林芝新老城区交界处的工布公园，察看公园绿化和基础设施。习近平强调，城市的核心是人，城市工作做得好不好，老百姓满意不满意、生活方便不方便，是重要评判标准。要坚持以人为本，不断完善城市功能，提高群众生活品质。习近平向在公园广场上跳舞的当地群众和游客送上祝福，祝愿各族群众生活好上加好，芝麻开花节节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西藏首条电气化铁路拉林铁路开通运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习近平来到川藏铁路的重要枢纽站林芝火车站，了解川藏铁路总体规划及拉萨至林芝段建设运营情况，听取推进雅安至林芝段建设情况汇报，坐上专列实地察看拉林铁路沿线建设情况，深入研究有关问题。习近平高度重视川藏铁路建设，主持召开中央政治局常委会会议研究部署全面推进川藏铁路建设，对推进工作多次作出重要指示。他指出，规划建设川藏铁路是促进西藏发展和民生改善的一项重大举措，雅林段的地形地质和气候条件更加复杂，修建难度之大世所罕见，要发挥科技创新关键性作用，迎难而上、敢为人先，坚持科学施工、安全施工、绿色施工，建设好这一实现第二个百年奋斗目标进程中的标志性工程。要统筹谋划好西部边疆铁路网建设，充分论证、科学规划，更好服务边疆地区高质量发展和广大人民群众高品质生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天下午，习近平来到位于拉萨西郊的哲蚌寺。措钦大殿广场，法号齐鸣，哲蚌寺管委会负责人向总书记敬献哈达，僧人提香炉、持宝伞，总书记沿台阶步入大殿。习近平听取西藏宗教工作情况和哲蚌寺加强创新寺庙管理情况介绍，并察看措钦大殿，充分肯定哲蚌寺这些年在拥护中国共产党领导、拥护社会主义制度、维护祖国统一等方面作出的积极贡献。习近平走出大殿，数十名僧人手捧哈达欢送总书记。习近平强调，要全面贯彻党的宗教工作基本方针，尊重群众的宗教信仰，坚持独立自主自办原则，依法管理宗教事务，积极引导藏传佛教与社会主义社会相适应，促进宗教和顺、社会和谐、民族和睦，在推动社会发展进步中发挥积极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位于拉萨市老城区的八廓街，距今已有</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多年历史。习近平步行察看八廓街风貌，走进特色商品店，询问旅游文创产业发展、藏文化传承保护等情况。各族群众纷纷向总书记问好。习近平挥手向大家致意。习近平接着来到布达拉宫广场，广场上鲜艳的国旗迎风招展，西藏和平解放纪念碑巍峨耸立，布达拉宫气势恢宏。习近平询问布达拉宫保护管理等情况，亲切看望各族群众。广场上的游客和当地群众齐声高呼“总书记好”。习近平指出，西藏是各民族共同开发的，西藏历史是各民族共同书写的，藏族和其他各民族交流贯穿西藏历史发展始终。当前，全面建设社会主义现代化国家的新征程已经开启，西藏发展也站在了新的历史起点上，只要跟中国共产党走、坚定走中国特色社会主义道路，同心协力，加强民族团结，我们就一定能够如期实现第二个百年奋斗目标，实现中华民族伟大复兴的中国梦。习近平祝福各族群众“扎西德勒”。</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晚，习近平在西藏人民会堂同各族干部群众共同观看民族文艺演出。悠扬的民歌、奔放的舞蹈，展现了西藏独具特色的文化魅力，表达了西藏各族群众坚定不移跟党走，共同创造更加幸福美好生活的坚定信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习近平听取了西藏自治区党委和政府工作汇报，对西藏各项工作取得的成绩给予肯定，希望自治区党委和政府团结带领广大干部群众，同心协力，砥砺前进，努力建设好团结富裕文明和谐美丽的社会主义现代化新西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准确把握西藏工作的阶段性特征，扎实做好群众工作，提高社会治理水平，确保国家安全、社会稳定、人民幸福。要坚持把民族团结进步宣传教育与社会主义核心价值观教育、爱国主义教育、反分裂斗争教育、新旧西藏对比教育和马克思主义国家观、历史观、民族观、文化观、宗教观教育结合起来，多谋长久之策，多行固本之举。要加强民族交往交流交融，不断增强各族群众对伟大祖国、中华民族、中华文化、中国共产党、中国特色社会主义的认同，打牢民族团结的思想基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推动西藏高质量发展，要坚持所有发展都要赋予民族团结进步的意义，都要赋予改善民生、凝聚人心的意义，都要有利于提升各族群众获得感、幸福感、安全感。要扬长避短，因地制宜，深化改革开放，加快铁路、公路及其他重大基础设施建设，发展特色产业，加快建设国家清洁能源基地，统筹发展和安全，走出一条符合西藏实际的高质量发展之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这些年来，西藏各族群众生活和精神面貌都发生了很大变化，我所到之处感受到了大家对过上好日子的幸福之情、对党和国家的感恩之情。要坚持以人民为中心的发展思想，推动巩固拓展脱贫攻坚成果同全面推进乡村振兴有效衔接，更加聚焦群众普遍关注的民生问题，办好就业、教育、社保、医疗、养老、托幼、住房等民生实事，一件一件抓落实，让各族群众的获得感成色更足、幸福感更可持续、安全感更有保障。要加强边境基础设施建设，鼓励各族群众扎根边陲、守护国土、建设家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保护好西藏生态环境，利在千秋、泽被天下。要牢固树立绿水青山就是金山银山、冰天雪地也是金山银山的理念，保持战略定力，提高生态环境治理水平，推动青藏高原生物多样性保护，坚定不移走生态优先、绿色发展之路，努力建设人与自然和谐共生的现代化，切实保护好地球第三极生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学史力行是党史学习教育的落脚点，要把学史明理、学史增信、学史崇德的成果转化为改造主观世界和客观世界的实际行动。要在锤炼党性上力行，教育引导广大党员、干部发扬党的光荣传统、赓续红色血脉，用伟大建党精神滋养党性修养，坚定理想信念，不断提高政治判断力、政治领悟力、政治执行力，胸怀“国之大者”，始终用党性原则修身律己，切实以坚强党性取信于民、引领群众。要在为民服务上力行，教育引导广大党员、干部始终把人民放在心中最高位置，当好人民群众的知心人、贴心人、领路人，用心用情用力解决好群众急难愁盼问题，努力推动全体人民共同富裕取得更加明显的实质性进展。要在推动发展上力行，教育引导党员、干部把学习党史同推动工作结合起来，坚持求真务实、担当作为，创造性落实党中央决策部署，着力破解发展难题、厚植发展优势，努力做出无愧于党和人民、无愧于历史和时代的新业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党中央对西藏干部职工十分关心，从西藏异常艰苦的工作、生活出发，制定了特殊的工资和有关福利政策，要切实抓好落实，重视干部职工健康保障工作，解决好干部职工的后顾之忧。</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汇报会前，习近平分别会见了西藏自治区及有关部门、各地市负责同志和老同志代表，各族各界代表，援藏干部代表，政法干警代表，宗教界爱国人士代表。习近平代表党中央向奋斗在雪域高原的广大同志们致以诚挚的问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习近平在拉萨亲切接见了驻西藏部队官兵代表。习近平向驻西藏部队全体指战员致以诚挚的问候，对驻西藏部队作出的突出贡献给予充分肯定。他强调，要贯彻新时代党的强军思想，贯彻新时代军事战略方针，大力发扬“老西藏精神”，全面加强练兵备战工作，为推进西藏长治久安和繁荣发展积极贡献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前，正值全国防汛抗洪关键时期。考察途中，习近平得知河南遭遇极端强降雨后，立即作出重要指示，要求始终把保障人民群众生命财产安全放在第一位，迅速组织力量防汛救灾，妥善安置受灾群众，严防次生灾害，最大限度减少人员伤亡和财产损失。习近平要求解放军和武警部队积极协助地方开展抢险救灾工作，国家防总、应急管理部、水利部、交通运输部加强统筹协调，强化气象监测预报和地质灾害评估，抓细抓实各项防汛救灾工作。各地区各有关部门要切实做好各项工作，尽快恢复生产生活秩序，做好受灾群众帮扶救助和卫生防疫工作，注重巩固脱贫攻坚成果。西藏也要落实好这些要求，做好自然灾害防范和处置工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杨晓渡、张又侠、陈希、何立峰以及中央和国家机关有关部门负责同志陪同考察，帕巴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格列朗杰参加有关活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spacing w:lineRule="exact" w:line="560"/>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8</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lang w:val="en-US" w:eastAsia="zh-CN"/>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lang w:val="en-US" w:eastAsia="zh-CN"/>
        </w:rPr>
        <w:t>8</w:t>
      </w:r>
      <w:r>
        <w:rPr>
          <w:rFonts w:ascii="Times New Roman" w:hAnsi="Times New Roman" w:cs="Times New Roman" w:eastAsia="仿宋_GB2312"/>
          <w:i w:val="false"/>
          <w:caps w:val="false"/>
          <w:smallCaps w:val="false"/>
          <w:spacing w:val="0"/>
          <w:sz w:val="32"/>
          <w:szCs w:val="32"/>
        </w:rPr>
        <w:t>日，省委常委会暨省新冠肺炎防控领导小组（指挥部）召开会议，深入学习贯彻习近平总书记关于疫情防控的重要论述精神，研究抓好常态化疫情防控工作，总结经验、查找不足、完善制度、狠抓落实，进一步筑牢</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外防输入、内防反弹</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防线，切实维护人民群众生命安全和身体健康。省委书记李希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认真总结这次本土疫情防控工作的经验和做法，深刻感悟习近平新时代中国特色社会主义思想的强大真理力量和实践伟力。一是深刻认识总书记、党中央的亲切关怀和坚强领导、大力支持是我们做好疫情防控工作的最根本依靠和最强大动力，始终坚定信心决心，更加自觉地把增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四个意识</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定</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四个自信</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做到</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两个维护</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落到具体行动上。二是深刻认识习近平新时代中国特色社会主义思想特别是总书记关于疫情防控的重要论述精神是我们做好疫情防控工作的根本指针，深入学习贯彻，自觉对标对表，不折不扣贯彻落实到疫情防控工作全过程各方面。三是深刻认识打好打赢疫情防控硬仗必须紧紧依靠人民，始终坚持人民至上，做到一切为了人民，动员全省上下团结奋斗，进一步凝聚起万众一心、众志成城的强大力量。</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对照总书记关于常态化疫情防控的重要指示要求，运用总书记教给的世界观方法论，全面检视，举一反三，完善制度，进一步筑牢常态化疫情防控的铜墙铁壁。一要全面加强外防输入防控体系。紧盯航空、陆路、水运口岸、人物同防四个方向，全面提升防控标准，强化入境人员货物管控，建立健全全流程全封闭外防输入管理系统，从国门到家门全链条守好外防输入防线。二要全面加强全省一盘棋管控指挥体系。进一步强化信息统筹、力量统筹和行动统筹，建立健全省市联动、部门协同的信息交流机制，全面摸清各种力量资源，完善全省统一动员、统一部署、统一行动的工作机制，进一步形成同步响应、联合行动、相互配合、相互支持的工作格局。三要全面加强疫情应对处置体系。优化完善应急响应、流调溯源、核酸检测、分级分类防控、严防疫情外溢、医疗救治、信息发布、问题反馈处理等机制，完善应急预案，加强实战演练，形成一整套快速应对处置的强有力组合拳。四要全面加强全链条防控责任体系。坚持点、线、面结合，全面梳理落实疫情防控责任，严格集中隔离医学观察点管理，严密做好防院感工作，保持</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哨点</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监测敏感性和有效性，强化重点场所防控，加强联防联控、群防群控，加快疫苗接种进度、构筑群体免疫屏障。五要全面加强疫情防控支撑保障体系。补强防疫物资和防疫力量，完善分级分层分流的传染病救治网络，加大疫情科研攻关力度，切实提高疫情防控基础能力。</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全省各级党组织和广大党员干部要深入学习贯彻总书记关于疫情防控的重要论述精神，狠抓问题整改，推动常态化疫情防控落细落实落具体。省防控领导小组（指挥部）及其办公室要抓紧梳理问题清单、任务清单、责任清单，严格督促检查，一项一项抓好落实，确保实现解决问题、堵塞漏洞、建章立制、推动工作的目的。</w:t>
      </w:r>
    </w:p>
    <w:p>
      <w:pPr>
        <w:pStyle w:val="Heading3"/>
        <w:keepNext w:val="false"/>
        <w:keepLines w:val="false"/>
        <w:widowControl/>
        <w:pBdr/>
        <w:shd w:fill="FFFFFF" w:val="clear"/>
        <w:spacing w:lineRule="exact" w:line="560" w:before="0" w:after="0"/>
        <w:ind w:left="0" w:right="0" w:hanging="0"/>
        <w:jc w:val="both"/>
        <w:rPr>
          <w:rFonts w:ascii="Times New Roman" w:hAnsi="Times New Roman" w:eastAsia="黑体" w:cs="Times New Roman"/>
          <w:b/>
          <w:b/>
          <w:i w:val="false"/>
          <w:i w:val="false"/>
          <w:caps w:val="false"/>
          <w:smallCaps w:val="false"/>
          <w:color w:val="282828"/>
          <w:spacing w:val="0"/>
          <w:sz w:val="32"/>
          <w:szCs w:val="32"/>
          <w:u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sz w:val="32"/>
          <w:szCs w:val="32"/>
          <w:lang w:val="en-US" w:eastAsia="zh-CN"/>
        </w:rPr>
        <w:t>二、</w:t>
      </w:r>
      <w:r>
        <w:rPr>
          <w:rFonts w:eastAsia="黑体" w:cs="Times New Roman"/>
          <w:b w:val="false"/>
          <w:bCs/>
          <w:sz w:val="32"/>
          <w:szCs w:val="32"/>
          <w:lang w:val="en-US" w:eastAsia="zh-CN"/>
        </w:rPr>
        <w:t>7</w:t>
      </w:r>
      <w:r>
        <w:rPr>
          <w:rFonts w:ascii="Times New Roman" w:hAnsi="Times New Roman" w:cs="Times New Roman" w:eastAsia="黑体"/>
          <w:b w:val="false"/>
          <w:bCs/>
          <w:sz w:val="32"/>
          <w:szCs w:val="32"/>
          <w:lang w:val="en-US" w:eastAsia="zh-CN"/>
        </w:rPr>
        <w:t>月</w:t>
      </w:r>
      <w:r>
        <w:rPr>
          <w:rFonts w:eastAsia="黑体" w:cs="Times New Roman"/>
          <w:b w:val="false"/>
          <w:bCs/>
          <w:sz w:val="32"/>
          <w:szCs w:val="32"/>
          <w:lang w:val="en-US" w:eastAsia="zh-CN"/>
        </w:rPr>
        <w:t>20</w:t>
      </w:r>
      <w:r>
        <w:rPr>
          <w:rFonts w:ascii="Times New Roman" w:hAnsi="Times New Roman" w:cs="Times New Roman" w:eastAsia="黑体"/>
          <w:b w:val="false"/>
          <w:bCs/>
          <w:sz w:val="32"/>
          <w:szCs w:val="32"/>
          <w:lang w:val="en-US" w:eastAsia="zh-CN"/>
        </w:rPr>
        <w:t>日，省委书记专题会暨省新冠肺炎防控领导小组</w:t>
      </w:r>
      <w:r>
        <w:rPr>
          <w:rFonts w:ascii="Times New Roman" w:hAnsi="Times New Roman" w:cs="Times New Roman" w:eastAsia="黑体"/>
          <w:b w:val="false"/>
          <w:bCs/>
          <w:i w:val="false"/>
          <w:caps w:val="false"/>
          <w:smallCaps w:val="false"/>
          <w:spacing w:val="0"/>
          <w:sz w:val="32"/>
          <w:szCs w:val="32"/>
          <w:u w:val="none"/>
          <w:shd w:fill="auto" w:val="clear"/>
        </w:rPr>
        <w:t>会议</w:t>
      </w:r>
      <w:r>
        <w:rPr>
          <w:rFonts w:ascii="Times New Roman" w:hAnsi="Times New Roman" w:cs="Times New Roman" w:eastAsia="黑体"/>
          <w:b w:val="false"/>
          <w:bCs/>
          <w:i w:val="false"/>
          <w:caps w:val="false"/>
          <w:smallCaps w:val="false"/>
          <w:spacing w:val="0"/>
          <w:sz w:val="32"/>
          <w:szCs w:val="32"/>
          <w:u w:val="none"/>
          <w:shd w:fill="auto" w:val="clear"/>
          <w:lang w:eastAsia="zh-CN"/>
        </w:rPr>
        <w:t>在广州</w:t>
      </w:r>
      <w:r>
        <w:rPr>
          <w:rFonts w:ascii="Times New Roman" w:hAnsi="Times New Roman" w:cs="Times New Roman" w:eastAsia="黑体"/>
          <w:b w:val="false"/>
          <w:bCs/>
          <w:i w:val="false"/>
          <w:caps w:val="false"/>
          <w:smallCaps w:val="false"/>
          <w:spacing w:val="0"/>
          <w:sz w:val="32"/>
          <w:szCs w:val="32"/>
          <w:u w:val="none"/>
          <w:shd w:fill="auto" w:val="clear"/>
        </w:rPr>
        <w:t>召开</w:t>
      </w:r>
    </w:p>
    <w:p>
      <w:pPr>
        <w:pStyle w:val="Style12"/>
        <w:keepNext w:val="false"/>
        <w:keepLines w:val="false"/>
        <w:widowControl w:val="false"/>
        <w:pBdr/>
        <w:spacing w:lineRule="exact" w:line="560" w:before="0" w:after="0"/>
        <w:ind w:right="0" w:firstLine="63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省委书记专题会暨省新冠肺炎防控领导小组（指挥部）会议在广州召开。会议深入学习贯彻习近平总书记关于疫情防控的重要论述精神，对抓好常态化疫情防控工作进行再部署、再推动，进一步压紧压实责任，进一步把防控措施落细落实落具体，坚决筑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外防输入、内防反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防线。省委书记李希主持会议并讲话，省长马兴瑞，省委副书记、深圳市委书记王伟中出席会议。</w:t>
      </w:r>
    </w:p>
    <w:p>
      <w:pPr>
        <w:pStyle w:val="Style12"/>
        <w:keepNext w:val="false"/>
        <w:keepLines w:val="false"/>
        <w:widowControl w:val="false"/>
        <w:pBdr/>
        <w:spacing w:lineRule="exact" w:line="560" w:before="0" w:after="0"/>
        <w:ind w:righ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指出，各地各单位要坚决落实习近平总书记关于疫情防控的重要论述精神，以对人民群众生命安全和身体健康高度负责的态度，把疫情防控作为第一位的政治任务来抓，全面查找整改在抓落实上存在的不足，真正把各项防控措施一丝不苟落实到位，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外防输入、内防反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防线筑牢筑稳，守护好来之不易的疫情防控成果。一要坚决守好守牢防院感底线。各级党委政府以及卫生健康部门要认真履职尽责，督导医疗系统全面加强对医护人员的教育培训，全面加强定点医院分类管理和医护人员闭环管理，确保硬件设施按标准配置、人员管理按规范落实、技术操作按指南实施。各级分管领导、卫健局长、疾控中心主任、医院院长务必把主体责任扛起来，深入一线、加强督导，全面落实防院感责任。二要坚决守好守牢外防输入关口。紧盯航空、陆路、水运口岸和人物同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方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格落实防控标准，加强指导、培训、演练，切实推动基层一线严格遵照执行。做实做细全流程闭环管理，加强集中隔离医学观察点管理，确保全链条全流程严丝密缝、滴水不漏。严格落实部门、单位和企业责任，加强检查督导，从国门到户门全链条筑牢外防输入严密防线。三要以强有力的领导、严实的责任、铁的纪律抓落实。各地级以上市要坚持守土有责、守土担责、守土尽责、守土有方，党政主要负责同志要亲自上手亲自抓，层层压实工作责任，以严而又严的作风和不折不扣的执行，守护好人民群众的生命安全和身体健康。四要严密防范各类风险叠加碰头。在抓好常态化疫情防控的同时，严格落实安全生产责任制，深入推进安全生产隐患大排查大整治，严厉打击各类违法犯罪行为，扎实做好防汛防台风工作，坚决维护社会大局平安稳定。</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领导张硕辅、宋福龙、张福海、陈建文，省直有关单位负责同志，各地级以上市党政主要负责同志参加会议。</w:t>
      </w:r>
    </w:p>
    <w:p>
      <w:pPr>
        <w:pStyle w:val="Normal"/>
        <w:spacing w:lineRule="exact" w:line="56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kern w:val="2"/>
          <w:sz w:val="44"/>
          <w:szCs w:val="44"/>
        </w:rPr>
        <w:t>市新冠肺炎疫情防控</w:t>
      </w:r>
      <w:r>
        <w:rPr>
          <w:rFonts w:ascii="Times New Roman" w:hAnsi="Times New Roman" w:cs="Times New Roman" w:eastAsia="方正小标宋简体"/>
          <w:sz w:val="44"/>
          <w:szCs w:val="44"/>
        </w:rPr>
        <w:t>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日，广州市召开市委常委会</w:t>
      </w:r>
      <w:r>
        <w:rPr>
          <w:rFonts w:ascii="Times New Roman" w:hAnsi="Times New Roman" w:cs="Times New Roman" w:eastAsia="黑体"/>
          <w:kern w:val="0"/>
          <w:sz w:val="32"/>
          <w:szCs w:val="32"/>
          <w:lang w:val="en-US" w:eastAsia="zh-CN"/>
        </w:rPr>
        <w:t>（扩大）</w:t>
      </w:r>
      <w:r>
        <w:rPr>
          <w:rFonts w:ascii="Times New Roman" w:hAnsi="Times New Roman" w:cs="Times New Roman" w:eastAsia="黑体"/>
          <w:kern w:val="0"/>
          <w:sz w:val="32"/>
          <w:szCs w:val="32"/>
          <w:lang w:val="en-US" w:eastAsia="zh-CN"/>
        </w:rPr>
        <w:t>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扩大）会议暨市新冠肺炎疫情防控工作领导小组（指挥部）会议，深入学习贯彻习近平总书记关于疫情防控的重要讲话和重要指示批示精神，传达学习省委关于强化常态化疫情防控的工作要求，听取我市统筹推进疫情防控和经济社会发展工作情况汇报，研究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在庆祝中国共产党成立</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周年大会上的重要讲话精神，坚决贯彻落实中央部署及省委工作要求，以更严要求做好常态化疫情防控，全力抓好“双统筹”，把失去的时间抢回来、把疫情造成的损失补回来，奋力夺取“双胜利”，确保“十四五”开好局、起好步，确保实现经济社会发展全年目标任务，为全国全省发展大局作出广州贡献。一要毫不放松抓好常态化疫情防控。深刻系统总结本轮疫情防控经验教训，研究出台防境外输入全流程闭环管理规范指南，优化完善流调溯源追踪、核酸检测组织、重点人群排查、分级分类管控、应急物资保障、涉疫人员转运、舆情研判等方面工作指引，全链条提档升级疫情防控措施，全力抓好外防输入、医疗救治、防院感和重点场所、重要活动疫情防控，抓紧建设国际健康驿站，加快推进疫苗接种工作，按照高考标准做好中考保障。二要推动经济社会平稳健康发展。加强经济运行监测分析调度，推动“纾困</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条”“双统筹</w:t>
      </w:r>
      <w:r>
        <w:rPr>
          <w:rFonts w:eastAsia="仿宋_GB2312" w:cs="Times New Roman" w:ascii="Times New Roman" w:hAnsi="Times New Roman"/>
          <w:kern w:val="2"/>
          <w:sz w:val="32"/>
          <w:szCs w:val="32"/>
          <w:lang w:val="en-US" w:eastAsia="zh-CN"/>
        </w:rPr>
        <w:t>46</w:t>
      </w:r>
      <w:r>
        <w:rPr>
          <w:rFonts w:ascii="Times New Roman" w:hAnsi="Times New Roman" w:cs="Times New Roman" w:eastAsia="仿宋_GB2312"/>
          <w:kern w:val="2"/>
          <w:sz w:val="32"/>
          <w:szCs w:val="32"/>
          <w:lang w:val="en-US" w:eastAsia="zh-CN"/>
        </w:rPr>
        <w:t>条”等政策措施直达基层和企业，加大招商引资力度，加快重点项目建设，以“链长制”为抓手推进产业链高质量发展，用心用情用力办好民生实事。三要加强组织领导。各级各部门要坚决扛起主体责任，强化全市一盘棋意识，在持续加强常态化疫情防控的同时，采取有力有效措施积极应对疫情影响，更好统筹发展和安全，全力推动广州经济社会高质量发展。</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扩大）会议暨市新冠肺炎疫情防控领导小组（指挥部）会议，深入学习贯彻习近平总书记关于做好疫情防控工作的重要讲话和重要指示批示精神及省委工作要求，围绕总结经验、查找不足、完善制度、狠抓落实，研究提档升级做好常态化疫情防控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会议强调，要深入学习贯彻习近平总书记重要讲话和重要指示批示精神，不断增强做好常态化疫情防控工作的责任感紧迫感，按照国务院联防联控机制综合组广东工作组和省委、省政府工作要求，认真总结反思，深入查摆问题，提档升级常态化疫情防控措施，坚决巩固来之不易的防控成果，奋力夺取疫情防控和经济社会发展“双胜利”。一要认真总结经验，运用好此次疫情防控工作中坚持提级指挥、精准分级分类防控、全力救治患者、快速全员核酸筛查、统筹抓好防输入防扩散防外溢、健全基层党组织领导的“令行禁止、有呼必应”共建共治共享社会治理格局等行之有效的经验做法，推动疫情防控从“应急式治理”向“集成式治理”跃升。二要坚持问题导向，深入查摆闭环管理、流调溯源、人员转运、隔离场所管理、院感防控、哨点监测、社区防控、物资供应保障、诉求回应与处置等方面存在的问题和短板，汲取教训、举一反三，采取更加有力有效的措施逐条逐项整改到位。三要强化效果导向。进一步加强入境人员及货物管控，抓紧出台实施新版全流程闭环管理规范指南。进一步强化哨点监测功能，优化零售药店、发热门诊哨点监测机制。进一步提升隔离管控效能，按照“准医院”模式全面提档升级隔离酒店管理措施。进一步提高院感防控级别，从防控责任、工作指引、基础设施、培训管理、队伍建设等方面提升院感防控能力。进一步严格特殊场所管理，狠抓责任落实、措施落地、科技赋能。进一步筑牢社区防控阵地，优化“三方小组”工作机制。进一步完善应急处置预案，严格落实流调溯源、核酸检测、人员转运、物资保障、外溢防控等方面措施。进一步健全公共卫生服务体系和疾病预防控制体系，建好建强市、区、镇（街）、村（居）四级公共卫生委员会。进一步创新诉求处置机制，强化疫情诉求应对处置闭环。进一步强化工作责任，完善指挥保障体系，加强基层党组织建设，严格监督检查问责，确保常态化疫情防控各项措施落细落实落到位。</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5</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会议暨市新冠肺炎疫情防控领导小组（指挥部）会议，深入学习贯彻习近平总书记关于疫情防控的重要讲话和重要指示批示精神，传达学习省委常委会会议精神，听取我市推进常态化疫情防控、公共卫生体系建设和疾病预防控制体系改革工作情况，审议广州市新冠肺炎疫情防控问题、任务与责任清单，研究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重要讲话和重要指示批示精神，深刻感悟习近平新时代中国特色社会主义思想的强大真理力量和实践伟力，运用总书记教给的世界观方法论，提高政治站位，认真总结这次本土疫情防控工作的经验做法，全面检视在思想认识、工作措施、执行落实等方面问题和不足，形成问题、任务与责任三张清单，举一反三，狠抓整改落实，进一步完善及时发现、快速处置、精准管控、有效救治的常态化防控机制，持续筑牢“外防输入、内防反弹”坚固防线。一要全力强化外防输入防控体系，加快构建国际健康驿站体系，升级外防输入工作指引，严格落实入境人员闭环管理和国内中高风险地区来穗返穗人员健康管理服务，坚持进口冷链食品全覆盖检查。二要全力强化提级管控指挥体系，动态完善疫情防控组织架构，优化社区“三人小组”工作机制和人员统筹调配机制，充分发挥基层党组织战斗堡垒作用和党员先锋模范作用。三要全力强化疫情应急处置体系，完善“四个一”应急处置机制和分级分类管控、新闻信息发布、诉求处置和反馈机制，建立严防疫情外溢的管控体系。四要全力强化全链条防控责任体系，狠抓集中隔离点管理、院感防控、哨点监测预警、重点场所防控和疫苗接种，加强联防联控、群防群控，确保各环节防控措施落实到位。五要全力强化疫情防控支撑保障体系，完善大包围流调溯源机制和范围更大、速度更快的核酸检测机制，强化防疫物资保障，加快构建重大疫情医疗救治保障体系，加强各级公共卫生委员会建设，全面提升科研攻关能力。六要进一步强化效果导向，全面落实疫情防控问题整改，加强督查督办和监督执纪，确保常态化疫情防控任务落实落细。七要全力以赴推动“双统筹”，加强经济运行监测调度，落实落细各项纾困政策，多措并举扩投资、拓消费、稳外贸，加大社会民生保障力度，扎实做好安全稳定、防汛防灾等工作，确保完成全年经济社会发展目标任务。</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0</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扩大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新冠肺炎疫情防控领导小组（指挥部）召开扩大会议，深入学习贯彻习近平总书记关于疫情防控的重要讲话和重要指示批示精神，传达学习省委书记专题会暨省新冠肺炎疫情防控领导小组（指挥部）会议精神，通报疫情防控工作情况，部署进一步强化我市常态化疫情防控工作。市委书记、领导小组组长张硕辅主持并讲话。市委副书记、市长、领导小组常务副组长温国辉作工作部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要深入学习贯彻习近平总书记重要讲话和重要指示批示精神，全面贯彻落实中央部署及省的工作要求，把疫情防控作为第一位的政治任务来抓，举一反三完善制度机制，一丝不苟落实好问题清单、任务清单、责任清单，以铁的担当、铁的作风、铁的执行，毫不松懈抓好常态化疫情防控工作，坚决维护人民群众生命安全和身体健康，坚决维护来之不易的疫情防控成果，奋力推进“双统筹”、夺取“双胜利”。一要强化提档升级，进一步织密织牢“外防输入、内防反弹”坚固防线。紧盯航空、陆路、水运口岸和“人物同防”四个方向，做实做细全流程闭环管理，从国门到户门全链条筑牢外防输入严密防线。毫不放松抓好院感防控，从严从细从实加强医护人员教育培训、定点医院分类管理和医务人员闭环管理，把防院感防线扎紧扎实，确保严丝密缝、滴水不漏。规范发热门诊等哨点设置，强化哨点监测敏感性，严格落实重点场所疫情防控要求，加强集中隔离点改造提升和管理服务，加快疫苗接种进度，教育引导群众持续做好个人防护，坚决防止疫情反弹。二要补齐短板弱项，进一步完善常态化疫情防控制度机制。全面加强外防输入防控体系、全省一盘棋提级管控指挥体系、疫情应对处置体系、全链条防控责任体系、疫情防控支撑保障体系建设，加快构建国际健康驿站体系，发挥好市、区、镇（街）、村（居）四级公共卫生委员会职能作用，持续巩固疫情防控工作成果。三要加强组织保障，进一步推动防控措施落细落实落具体。各级党政主要负责同志亲自上手、一竿子插到底，健全基层党组织领导的“令行禁止、有呼必应”共建共治共享社会治理格局，充分发挥“广州街坊”等志愿者和基层群众性自治组织作用，严格督导检查问责，纪检监察部门要组织开展专项监督，巡察办要把常态化疫情防控纳入巡察重要内容组织开展专项巡察，督查部门要组织开展专项督查，市防控办要组织开展日常交叉检查和专项检查，形成抓落实的强大合力。四要统筹抓好发展与安全，进一步推动经济社会发展取得新的更大成效。加强经济运行监测调度，全力扩投资、拓消费、稳外贸，加快推进重点项目建设，用心用情用功做好民生保障，扎实做好安全生产、维护社会安全稳定、防汛防台风等工作，确保完成全年经济社会发展目标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温国辉强调，要始终如履薄冰，做好打好打赢疫情防控持久战的长期准备，全力以赴维护好疫情防控重大战略性成果。要强化工作统筹，进一步完善疾病预防控制、救治、支持、治理体系。要强化外防输入，升级外防输入工作指引，健全信息即时报送、沟通协调机制。要强化联防联控，加强集中隔离点和定点医院管理，突出哨点监测预警。要强化应急准备，提升流调溯源、核酸筛查、基因测序、医疗救治、物资保障、科技支撑能力水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市领导王世彤、周亚伟、徐咏虹、潘建国、卢一先、杨飞、廉奕、唐航浩、于绍文、王东、黎明、孙太平、杨江华、黄伟林、何汝诚，各区、市直有关单位负责人参加。</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五、</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2</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会议暨市新冠肺炎疫情防控领导小组（指挥部）会议，深入学习贯彻习近平总书记关于疫情防控的重要讲话和重要指示批示精神，听取我市推进常态化疫情防控工作情况，研究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当前国内外疫情防控形势依然严峻复杂，疫情防控须臾不能松懈。要时刻绷紧常态化疫情防控这根弦，从胸怀“国之大者”、守好外防输入“南大门”、维护人民群众生命安全和身体健康的政治高度，坚决落实中央决策部署及省委省政府工作要求，保持高度警觉毫不放松抓好常态化疫情防控，决不能让来之不易的疫情防控成果前功尽弃。一要狠抓外防输入，完善航空、陆路、水运口岸和人物同防“四个方向”防控工作指引，严格落实入境人员全流程闭环管理和国内重点地区来穗返穗人员隔离和健康管理等措施，加快构建国际健康驿站体系，坚持进口冷链食品全覆盖检查，坚决守好外防输入关口。二要狠抓医疗救治和院感防控，全力以赴救治感染患者，做好治愈出院人员健康监测管理，加强医务人员教育培训、定点医院分类管理、定点医院医务人员闭环管理等工作，坚决守住防院感底线。三要狠抓重点防控，按照“准医院”标准严格集中隔离点管理，优化社区“三人小组”工作效能，严格落实学校、司法监所、养老院和儿童福利院、农贸商超等重点场所防控要求，落实高风险岗位人群防控措施和重点人群定期核酸筛查，完善零售药店、发热门诊“哨点”监测机制，做到及时预警、不留死角。四要狠抓疫苗接种，按照应接人群数量合理分配疫苗，倒排时间节点，加快疫苗接种工作，教育引导群众持续做好个人防护，切实筑牢免疫屏障。五要狠抓工作落实，进一步压紧压实市、区、镇（街）、村（社区）、网格五级防控责任，完善基层党组织领导的“令行禁止、有呼必应”疫情防控工作机制，发挥好各级公共卫生委员会作用，强化督导检查，严格执纪问责，以强有力的领导、严实的责任、铁的纪律确保各项工作落实到位。</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六、</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5</w:t>
      </w:r>
      <w:r>
        <w:rPr>
          <w:rFonts w:ascii="Times New Roman" w:hAnsi="Times New Roman" w:cs="Times New Roman" w:eastAsia="黑体"/>
          <w:kern w:val="0"/>
          <w:sz w:val="32"/>
          <w:szCs w:val="32"/>
          <w:lang w:val="en-US" w:eastAsia="zh-CN"/>
        </w:rPr>
        <w:t>日，广州市召开市委常委会会议暨市委党史学习教育领导小组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会议暨市委党史学习教育领导小组会议，传达学习习近平总书记在中央政治局第三十一次集体学习时的重要讲话精神及省委常委会会议精神，研究我市贯彻落实意见。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领会习近平总书记重要讲话精神，不断增强沿着习近平总书记指引的方向奋勇前进的政治自觉、思想自觉、行动自觉，大力传承弘扬伟大建党精神和中国共产党人精神谱系，更加坚定、更加自觉牢记初心使命、坚定理想信念、践行党的宗旨，凝心聚力推进高质量发展，努力创造无愧于历史和人民的新业绩。一要加强红色资源保护管理利用，把党领导广州人民进行革命斗争的光辉历史和伟大功绩研究深、挖掘透、展示好，生动传播红色文化。二要充分利用各类革命遗址遗迹、革命博物馆、纪念馆和教育基地开展党史学习教育和“四史”宣传教育，教育引导广大党员、干部做到始终坚持科学理论指导、始终坚持理想信念、始终坚持初心使命、始终坚持光荣革命传统、始终坚持推进自我革命，把革命先烈流血牺牲打下的红色江山守护好、建设好。三要把学习党史同总结经验、观照现实、推动工作结合起来，把学习成效体现在为民服务的实效、推动发展的实践和确保社会安全稳定上，深入开展“我为群众办实事”实践活动，毫不松懈抓好常态化疫情防控，抓细抓实防汛防台风、安全生产、社会稳定等工作，以扎实有力的“双统筹”奋力夺取“双胜利”，确保完成全年经济社会发展目标任务，加快实现老城市新活力、“四个出新出彩”。</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convideo">
    <w:name w:val="icon_video"/>
    <w:basedOn w:val="Style11"/>
    <w:qFormat/>
    <w:rPr/>
  </w:style>
  <w:style w:type="character" w:styleId="Searchkw2">
    <w:name w:val="search-kw2"/>
    <w:basedOn w:val="Style11"/>
    <w:qFormat/>
    <w:rPr/>
  </w:style>
  <w:style w:type="character" w:styleId="HTML">
    <w:name w:val="HTML 键盘"/>
    <w:basedOn w:val="Style11"/>
    <w:qFormat/>
    <w:rPr>
      <w:rFonts w:ascii="Courier New" w:hAnsi="Courier New" w:cs="Courier New"/>
      <w:sz w:val="20"/>
    </w:rPr>
  </w:style>
  <w:style w:type="character" w:styleId="Curre">
    <w:name w:val="curre"/>
    <w:basedOn w:val="Style11"/>
    <w:qFormat/>
    <w:rPr>
      <w:color w:val="FFFFFF"/>
      <w:shd w:fill="2F6EA2" w:val="clear"/>
    </w:rPr>
  </w:style>
  <w:style w:type="character" w:styleId="HTML1">
    <w:name w:val="HTML 变量"/>
    <w:basedOn w:val="Style11"/>
    <w:qFormat/>
    <w:rPr>
      <w:i w:val="false"/>
    </w:rPr>
  </w:style>
  <w:style w:type="character" w:styleId="HTML2">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3">
    <w:name w:val="HTML 定义"/>
    <w:basedOn w:val="Style11"/>
    <w:qFormat/>
    <w:rPr>
      <w:i w:val="false"/>
    </w:rPr>
  </w:style>
  <w:style w:type="character" w:styleId="Origin">
    <w:name w:val="origin"/>
    <w:basedOn w:val="Style11"/>
    <w:qFormat/>
    <w:rPr/>
  </w:style>
  <w:style w:type="character" w:styleId="Before3">
    <w:name w:val="before3"/>
    <w:basedOn w:val="Style11"/>
    <w:qFormat/>
    <w:rPr/>
  </w:style>
  <w:style w:type="character" w:styleId="InternetLink">
    <w:name w:val="Hyperlink"/>
    <w:basedOn w:val="Style11"/>
    <w:rPr>
      <w:color w:val="333333"/>
      <w:u w:val="none"/>
    </w:rPr>
  </w:style>
  <w:style w:type="character" w:styleId="Lbright">
    <w:name w:val="lb-right"/>
    <w:basedOn w:val="Style11"/>
    <w:qFormat/>
    <w:rPr/>
  </w:style>
  <w:style w:type="character" w:styleId="Lbleft">
    <w:name w:val="lb-left"/>
    <w:basedOn w:val="Style11"/>
    <w:qFormat/>
    <w:rPr/>
  </w:style>
  <w:style w:type="character" w:styleId="HTML4">
    <w:name w:val="HTML 引文"/>
    <w:basedOn w:val="Style11"/>
    <w:qFormat/>
    <w:rPr>
      <w:i w:val="false"/>
    </w:rPr>
  </w:style>
  <w:style w:type="character" w:styleId="Page1">
    <w:name w:val="page1"/>
    <w:basedOn w:val="Style11"/>
    <w:qFormat/>
    <w:rPr/>
  </w:style>
  <w:style w:type="character" w:styleId="HTML5">
    <w:name w:val="HTML 样本"/>
    <w:basedOn w:val="Style11"/>
    <w:qFormat/>
    <w:rPr>
      <w:rFonts w:ascii="Courier New" w:hAnsi="Courier New" w:cs="Courier New"/>
    </w:rPr>
  </w:style>
  <w:style w:type="character" w:styleId="HTML6">
    <w:name w:val="HTML 缩写"/>
    <w:basedOn w:val="Style11"/>
    <w:qFormat/>
    <w:rPr/>
  </w:style>
  <w:style w:type="character" w:styleId="StrongEmphasis">
    <w:name w:val="Strong"/>
    <w:basedOn w:val="Style11"/>
    <w:qFormat/>
    <w:rPr>
      <w:b/>
    </w:rPr>
  </w:style>
  <w:style w:type="character" w:styleId="Tj">
    <w:name w:val="tj"/>
    <w:basedOn w:val="Style11"/>
    <w:qFormat/>
    <w:rPr>
      <w:color w:val="FFFFFF"/>
      <w:sz w:val="21"/>
      <w:szCs w:val="21"/>
      <w:shd w:fill="348CEC" w:val="clear"/>
    </w:rPr>
  </w:style>
  <w:style w:type="character" w:styleId="One">
    <w:name w:val="one"/>
    <w:basedOn w:val="Style11"/>
    <w:qFormat/>
    <w:rPr>
      <w:color w:val="003366"/>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1-08-10T01: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